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filozofij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plomski sveučilišni studij filozofije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lozofija uma 1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II. i V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emestar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P, 3D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.dr. sc. Nives Delija Trešće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četvrtkom od 10h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</w:rPr>
                <w:t>ndtrescec@unizd.hr</w:t>
              </w:r>
            </w:hyperlink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jel za filozofiju, prostorija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 P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10. 2014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 6. 2015.</w:t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. 2. 201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. 2. 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. 6. 2015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 7. 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 9. 201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. 9. 20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akon odslušanog kolegija i položenog ispita, očekuje se da će studenti biti sposobni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repoznati i razumjeti u klasičnim i suvremenim filozofskim učenjima problematiku koju obrađuje i istražuje filozofija u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Jasno izložiti temeljne odrednice  osnovnih teorija filozofije uma kao i argumenata koji ih potkrepljuju ili opovrgavaju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analizirati i objasniti argumente u prilog određenoj teoriji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Zauzeti vlastiti stav o zadanom problemu i argumentirano ga izložiti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ma ih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novni prikaz problema i glavnih teorija suvremene filozofije uma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Obrada klasičnih filozofskih doktrina  u kojima leži porijeklo osnovnih pitanja suvremene filozofije uma.  Povijesni razvoj pojmova i filozofskih učenja  koja obrađuju pitanja svijesti, spoznaje te odnosa uma (duše) i tijela, od Platona i Aristotela, preko racionalizma i empirizma do fenomenologijske filozofije i egzistencijalizma u 20. st. Suvremena pitanja filozofije uma i kognitivne znanosti nadovezuju se na teoretske postavke klasičnih filozofskih učenja. Obrada terminologije i metodologije u dva različita, a ponekad i komplementarna pristupa odnosu uma i tijela, svijesti i prirode i drugim pitanjima filozofije uma. To se prvenstveno odnosi na pojam uma i kako se on shvaća u različitim filozofskim tradicijama i znanstveno- istraživačkim strategijam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Platon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Fedon</w:t>
            </w:r>
            <w:r>
              <w:rPr>
                <w:rFonts w:cs="Arial" w:ascii="Arial Narrow" w:hAnsi="Arial Narrow"/>
              </w:rPr>
              <w:t>, Zagreb: Naklada Jurčić  201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Descartes, René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Metafizičke meditacije</w:t>
            </w:r>
            <w:r>
              <w:rPr>
                <w:rFonts w:cs="Arial" w:ascii="Arial Narrow" w:hAnsi="Arial Narrow"/>
              </w:rPr>
              <w:t>, Zagreb: Demetra 1993. (Meditacije:II, VI )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Berčić, Boran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Filozofija</w:t>
            </w:r>
            <w:r>
              <w:rPr>
                <w:rFonts w:cs="Arial" w:ascii="Arial Narrow" w:hAnsi="Arial Narrow"/>
              </w:rPr>
              <w:t xml:space="preserve">. Svezak II. Zagreb: Ibis grafika 2012. (poglavlje: </w:t>
            </w:r>
            <w:r>
              <w:rPr>
                <w:rFonts w:cs="Arial" w:ascii="Arial Narrow" w:hAnsi="Arial Narrow"/>
                <w:i/>
              </w:rPr>
              <w:t>Um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Pivčević , Edo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Na tragu fenomenologije</w:t>
            </w:r>
            <w:r>
              <w:rPr>
                <w:rFonts w:cs="Arial" w:ascii="Arial Narrow" w:hAnsi="Arial Narrow"/>
              </w:rPr>
              <w:t>, Zagreb: Nakladni zavod Globus 1997. (poglavlja: I, IV, VI, VII, VIII, XII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Aristote</w:t>
            </w:r>
            <w:r>
              <w:rPr>
                <w:rFonts w:cs="Arial" w:ascii="Arial Narrow" w:hAnsi="Arial Narrow"/>
              </w:rPr>
              <w:t xml:space="preserve">l. </w:t>
            </w:r>
            <w:r>
              <w:rPr>
                <w:rFonts w:cs="Arial" w:ascii="Arial Narrow" w:hAnsi="Arial Narrow"/>
                <w:i/>
              </w:rPr>
              <w:t>O duši</w:t>
            </w:r>
            <w:r>
              <w:rPr>
                <w:rFonts w:cs="Arial" w:ascii="Arial Narrow" w:hAnsi="Arial Narrow"/>
              </w:rPr>
              <w:t>, Zagreb: Naprijed 199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Leibniz,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b/>
              </w:rPr>
              <w:t>Gottfried W</w:t>
            </w:r>
            <w:r>
              <w:rPr>
                <w:rFonts w:cs="Arial" w:ascii="Arial Narrow" w:hAnsi="Arial Narrow"/>
              </w:rPr>
              <w:t xml:space="preserve">., </w:t>
            </w:r>
            <w:r>
              <w:rPr>
                <w:rFonts w:cs="Arial" w:ascii="Arial Narrow" w:hAnsi="Arial Narrow"/>
                <w:i/>
              </w:rPr>
              <w:t>Izabrani filozofski spisi</w:t>
            </w:r>
            <w:r>
              <w:rPr>
                <w:rFonts w:cs="Arial" w:ascii="Arial Narrow" w:hAnsi="Arial Narrow"/>
              </w:rPr>
              <w:t>, Zagreb: Naprijed 1980. (</w:t>
            </w:r>
            <w:r>
              <w:rPr>
                <w:rFonts w:cs="Arial" w:ascii="Arial Narrow" w:hAnsi="Arial Narrow"/>
                <w:i/>
              </w:rPr>
              <w:t>Rasprava o metafizici</w:t>
            </w:r>
            <w:r>
              <w:rPr>
                <w:rFonts w:cs="Arial" w:ascii="Arial Narrow" w:hAnsi="Arial Narrow"/>
              </w:rPr>
              <w:t xml:space="preserve">; </w:t>
            </w:r>
            <w:r>
              <w:rPr>
                <w:rFonts w:cs="Arial" w:ascii="Arial Narrow" w:hAnsi="Arial Narrow"/>
                <w:i/>
              </w:rPr>
              <w:t>O prestabiliranoj harmoniji</w:t>
            </w:r>
            <w:r>
              <w:rPr>
                <w:rFonts w:cs="Arial" w:ascii="Arial Narrow" w:hAnsi="Arial Narrow"/>
              </w:rPr>
              <w:t xml:space="preserve">; </w:t>
            </w:r>
            <w:r>
              <w:rPr>
                <w:rFonts w:cs="Arial" w:ascii="Arial Narrow" w:hAnsi="Arial Narrow"/>
                <w:i/>
              </w:rPr>
              <w:t>Monadologija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Berkeley, George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Odabrane filozofske rasprave</w:t>
            </w:r>
            <w:r>
              <w:rPr>
                <w:rFonts w:cs="Arial" w:ascii="Arial Narrow" w:hAnsi="Arial Narrow"/>
              </w:rPr>
              <w:t>, Zagreb: kruzak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Hume , David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Rasprava o ljudskoj prirodi</w:t>
            </w:r>
            <w:r>
              <w:rPr>
                <w:rFonts w:cs="Arial" w:ascii="Arial Narrow" w:hAnsi="Arial Narrow"/>
              </w:rPr>
              <w:t>, Veselin Masleša 1983. (knjiga I)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Hegel, G. W. F</w:t>
            </w:r>
            <w:r>
              <w:rPr>
                <w:rFonts w:cs="Arial" w:ascii="Arial Narrow" w:hAnsi="Arial Narrow"/>
              </w:rPr>
              <w:t xml:space="preserve">., </w:t>
            </w:r>
            <w:r>
              <w:rPr>
                <w:rFonts w:cs="Arial" w:ascii="Arial Narrow" w:hAnsi="Arial Narrow"/>
                <w:i/>
              </w:rPr>
              <w:t>Enciklopedija filozofijskih znanosti</w:t>
            </w:r>
            <w:r>
              <w:rPr>
                <w:rFonts w:cs="Arial" w:ascii="Arial Narrow" w:hAnsi="Arial Narrow"/>
              </w:rPr>
              <w:t xml:space="preserve">, Sarajevo: V. Masleša 1987. (3. dio: </w:t>
            </w:r>
            <w:r>
              <w:rPr>
                <w:rFonts w:cs="Arial" w:ascii="Arial Narrow" w:hAnsi="Arial Narrow"/>
                <w:i/>
              </w:rPr>
              <w:t>Filozofija duha</w:t>
            </w:r>
            <w:r>
              <w:rPr>
                <w:rFonts w:cs="Arial" w:ascii="Arial Narrow" w:hAnsi="Arial Narrow"/>
              </w:rPr>
              <w:t>, prvi odjeljak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Arial" w:ascii="Arial Narrow" w:hAnsi="Arial Narrow"/>
                <w:b/>
              </w:rPr>
              <w:t>Husserl, Edmund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Ideje za čistu fenomenologiju i fenomenologijsku filozofiju</w:t>
            </w:r>
            <w:r>
              <w:rPr>
                <w:rFonts w:cs="Arial" w:ascii="Arial Narrow" w:hAnsi="Arial Narrow"/>
              </w:rPr>
              <w:t xml:space="preserve">, Zagreb: Naklada Breza 200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Ryle, Gilbert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The Concept of Mind</w:t>
            </w:r>
            <w:r>
              <w:rPr>
                <w:rFonts w:cs="Arial" w:ascii="Arial Narrow" w:hAnsi="Arial Narrow"/>
              </w:rPr>
              <w:t xml:space="preserve">, London: Hutchinson 196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Wittgenstein, Ludwig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Filozofska istraživanja</w:t>
            </w:r>
            <w:r>
              <w:rPr>
                <w:rFonts w:cs="Arial" w:ascii="Arial Narrow" w:hAnsi="Arial Narrow"/>
              </w:rPr>
              <w:t>, Zagreb: Globus 199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Heil, John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Philosophy of Mind: A Contemporary Introduction</w:t>
            </w:r>
            <w:r>
              <w:rPr>
                <w:rFonts w:cs="Arial" w:ascii="Arial Narrow" w:hAnsi="Arial Narrow"/>
              </w:rPr>
              <w:t>, New York/ London: Routledge 200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O' Connor, T. and Robb, D</w:t>
            </w:r>
            <w:r>
              <w:rPr>
                <w:rFonts w:cs="Arial" w:ascii="Arial Narrow" w:hAnsi="Arial Narrow"/>
              </w:rPr>
              <w:t xml:space="preserve">. (ur) </w:t>
            </w:r>
            <w:r>
              <w:rPr>
                <w:rFonts w:cs="Arial" w:ascii="Arial Narrow" w:hAnsi="Arial Narrow"/>
                <w:i/>
              </w:rPr>
              <w:t>Philosophy of Mind, Contemporary Readings</w:t>
            </w:r>
            <w:r>
              <w:rPr>
                <w:rFonts w:cs="Arial" w:ascii="Arial Narrow" w:hAnsi="Arial Narrow"/>
              </w:rPr>
              <w:t>. London New York: Routledge 20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Owen, G. E. L.</w:t>
            </w:r>
            <w:r>
              <w:rPr>
                <w:rFonts w:cs="Arial" w:ascii="Arial Narrow" w:hAnsi="Arial Narrow"/>
              </w:rPr>
              <w:t xml:space="preserve"> „Plato on Not- Being“ u: G. Vlastos (ed.), </w:t>
            </w:r>
            <w:r>
              <w:rPr>
                <w:rFonts w:cs="Arial" w:ascii="Arial Narrow" w:hAnsi="Arial Narrow"/>
                <w:i/>
              </w:rPr>
              <w:t>Plato I: Metaphysic and Epistemology</w:t>
            </w:r>
            <w:r>
              <w:rPr>
                <w:rFonts w:cs="Arial" w:ascii="Arial Narrow" w:hAnsi="Arial Narrow"/>
              </w:rPr>
              <w:t>,  Garden City / NY : Doubleday 1970.  (223-263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Burnyeat, Myles</w:t>
            </w:r>
            <w:r>
              <w:rPr>
                <w:rFonts w:cs="Arial" w:ascii="Arial Narrow" w:hAnsi="Arial Narrow"/>
              </w:rPr>
              <w:t xml:space="preserve">. „Može li skeptik živjeti svoj skepticizam?“, u: P. Gregorić, F. Grgić i M. Hudoletnjak Grgić (ur.), </w:t>
            </w:r>
            <w:r>
              <w:rPr>
                <w:rFonts w:cs="Arial" w:ascii="Arial Narrow" w:hAnsi="Arial Narrow"/>
                <w:i/>
              </w:rPr>
              <w:t>Helenistička filozofija: Epikurovci, stoici, skeptici</w:t>
            </w:r>
            <w:r>
              <w:rPr>
                <w:rFonts w:cs="Arial" w:ascii="Arial Narrow" w:hAnsi="Arial Narrow"/>
              </w:rPr>
              <w:t>, Zagreb: KruZak 2005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Popper, Karl, R. And John C. Eccles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The Self and Its Brain: An argument for Interactionism</w:t>
            </w:r>
            <w:r>
              <w:rPr>
                <w:rFonts w:cs="Arial" w:ascii="Arial Narrow" w:hAnsi="Arial Narrow"/>
              </w:rPr>
              <w:t>, Berlin: Springer Verlag 1997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</w:r>
            <w:r>
              <w:rPr>
                <w:rFonts w:cs="Arial" w:ascii="Arial Narrow" w:hAnsi="Arial Narrow"/>
                <w:b/>
              </w:rPr>
              <w:t>Nagel, Thomas</w:t>
            </w:r>
            <w:r>
              <w:rPr>
                <w:rFonts w:cs="Arial" w:ascii="Arial Narrow" w:hAnsi="Arial Narrow"/>
              </w:rPr>
              <w:t xml:space="preserve">. „What  Is It Like to Be a Bat ?“ The Philosophical Review Vol. 83. 1974.  (Hrv. Prijevod:  „Kako je to biti šišmiš?“, </w:t>
            </w:r>
            <w:r>
              <w:rPr>
                <w:rFonts w:cs="Arial" w:ascii="Arial Narrow" w:hAnsi="Arial Narrow"/>
                <w:i/>
              </w:rPr>
              <w:t>Treći program Hrvatskog radija</w:t>
            </w:r>
            <w:r>
              <w:rPr>
                <w:rFonts w:cs="Arial" w:ascii="Arial Narrow" w:hAnsi="Arial Narrow"/>
              </w:rPr>
              <w:t>, 1999, 55/56 str. 225-223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Searle, John R</w:t>
            </w:r>
            <w:r>
              <w:rPr>
                <w:rFonts w:cs="Arial" w:ascii="Arial Narrow" w:hAnsi="Arial Narrow"/>
              </w:rPr>
              <w:t xml:space="preserve">. „Umovi, mozgovi i programi“, u: N. Miščević i N. Smokrović (ur.), </w:t>
            </w:r>
            <w:r>
              <w:rPr>
                <w:rFonts w:cs="Arial" w:ascii="Arial Narrow" w:hAnsi="Arial Narrow"/>
                <w:i/>
              </w:rPr>
              <w:t>Računala, mozak i ljudski um</w:t>
            </w:r>
            <w:r>
              <w:rPr>
                <w:rFonts w:cs="Arial" w:ascii="Arial Narrow" w:hAnsi="Arial Narrow"/>
              </w:rPr>
              <w:t>, Rijeka: Izdavački centar Rijeka 200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Searle, John R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The Rediscovery of the Mind</w:t>
            </w:r>
            <w:r>
              <w:rPr>
                <w:rFonts w:cs="Arial" w:ascii="Arial Narrow" w:hAnsi="Arial Narrow"/>
              </w:rPr>
              <w:t>, Cambridge, Mass./ London: The MIT Press 199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Chalmers, David J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Philosophy of Mind: Clasical and Contemporary Readings</w:t>
            </w:r>
            <w:r>
              <w:rPr>
                <w:rFonts w:cs="Arial" w:ascii="Arial Narrow" w:hAnsi="Arial Narrow"/>
              </w:rPr>
              <w:t>, New York. Oxford: Oxford University Press 200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Chalmers, David J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The Conscious Mind: In Search of a Theory of Conscious Experience</w:t>
            </w:r>
            <w:r>
              <w:rPr>
                <w:rFonts w:cs="Arial" w:ascii="Arial Narrow" w:hAnsi="Arial Narrow"/>
              </w:rPr>
              <w:t>, Oxford: Oxford University Press 1996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  <w:r>
              <w:rPr>
                <w:rFonts w:cs="Arial" w:ascii="Arial Narrow" w:hAnsi="Arial Narrow"/>
                <w:b/>
              </w:rPr>
              <w:t>Zahavi, Dan</w:t>
            </w:r>
            <w:r>
              <w:rPr>
                <w:rFonts w:cs="Arial" w:ascii="Arial Narrow" w:hAnsi="Arial Narrow"/>
              </w:rPr>
              <w:t xml:space="preserve">. </w:t>
            </w:r>
            <w:r>
              <w:rPr>
                <w:rFonts w:cs="Arial" w:ascii="Arial Narrow" w:hAnsi="Arial Narrow"/>
                <w:i/>
              </w:rPr>
              <w:t>Husserlova fenomenologija</w:t>
            </w:r>
            <w:r>
              <w:rPr>
                <w:rFonts w:cs="Arial" w:ascii="Arial Narrow" w:hAnsi="Arial Narrow"/>
              </w:rPr>
              <w:t>, Zagreb: AGM  2011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udentska evaluacij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pohađanje nastave ( nazočnost na najmanje dvije trećine predavanja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</w:rPr>
              <w:t>Na ispitu se vrednu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Poznavanje i jasno iznošenje osnovnih teorija, problema i argumenata iz  zadane literature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Razumijevanje i argumentativni, kritički pristup temama;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zultat usmenog ispita ( 7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ktivnost na nastavi- analiza teksta i kvaliteta rasprave ( 30%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Za uspješno polaganje ispita potrebno je proučiti obveznu literaturu. Dopunska literatura je fakultativna. Studenti biraju prema vlastitom interesu jedan ili više naslova.  Solidnu ocjenu na ispitu moguće je postići i samo na osnovi obvezne literature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snovni problemi filozofije uma. Pojam uma u filozofiji; dva pristupa: „kontinentalni i anglo- američki“;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vod  u glavne filozofske teorije um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l (2004); Berčić (2012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ton: struktura duše, odnos duše i tijela; Dualistička teorija. 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ed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ržav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ton  (2010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istotel: hilemorfizam; eidetske strukture; poja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oh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Pironov skepticizam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istotel (1996); Burnyeat (2005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artes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m cogit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Interakcionizam;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tes (1993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alni argument; Povlašteni pristup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artes (1996); Chalmers (1996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alizam svojstava – epifenomenalizam; Teorija dvostrukog aspekta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el (1974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ijest i subjektivnost; qualia;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el (1974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lmers (1996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bniz: prestabilirana harmonija; psihofizički paralelizam; „fenomenološka pogreška“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ibniz (1980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rkeley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se est percip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Monistička teorija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keley (1999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hejvior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l (2004) 3pogl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ikal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l (2004) 3pogl.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kcionalizam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il (2004) 4.pogl.;O' Conor &amp; Robb (2003) dio II B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 bihejviorizmu; W. Dilthey i logički pozitivizam o jedinstvu znanosti. (G. Ryle; L. Wittgenstein)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tgenstein (1998)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usserl: fenomenološka redukcija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pohé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Intersubjektivnost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benswe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Intencionalna svijest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usserl (20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tavnik: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trescec@unizd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6:53:00Z</dcterms:created>
  <dc:creator>Vera</dc:creator>
  <dc:description/>
  <cp:keywords/>
  <dc:language>en-US</dc:language>
  <cp:lastModifiedBy>Ivan&amp;Nikola</cp:lastModifiedBy>
  <cp:lastPrinted>2013-09-18T13:28:00Z</cp:lastPrinted>
  <dcterms:modified xsi:type="dcterms:W3CDTF">2014-10-02T08:37:00Z</dcterms:modified>
  <cp:revision>36</cp:revision>
  <dc:subject/>
  <dc:title>Naziv studija</dc:title>
</cp:coreProperties>
</file>