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religije 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CT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dr.sc. Vani Rošč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osc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tkom u 9:0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+0</w:t>
            </w:r>
            <w:r>
              <w:rPr>
                <w:rFonts w:cs="Times New Roman" w:ascii="Times New Roman" w:hAnsi="Times New Roman"/>
                <w:b/>
              </w:rPr>
              <w:t xml:space="preserve"> S+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3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015. u 14:3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2.2015. u 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4.6.2014.u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2015. u 14:30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5. u 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 2015. . u 14: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on položenog ispita iz ovoga kolegija studenti će biti sposobni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nalizirati fenomen religioznog pomoću promišljanja o biti, objektu i subjektu religije. 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objasniti i argumentirati glavne probleme i specifičnosti filozofije religije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kritički promišljati o različitim tipologijama religija.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nalizirati zajedničke probleme velikih tradicionalnih religija i razloge nastajanja novih reli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on uvoda i metodoloških pretpostavki analizirati će se fenomen religioznog preko promišljanja o biti, objektu i subjektu religije. Obraditi će se povijesne manifestacije religioznog fenomena posredstvom upoznavanja specifičnosti primitivnih, politeističkih, dualističkih, monističkih i monoteističkih religija. Analizirati će se znakovitost zajedničkih problema velikih tradiocionalnih religija te razlozi nastajanja tvz. novih religija. Zatim će se iznijeti promišljanja o religiji kroz prizmu ateizma i agnosticizm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es B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Uvod u filozofiju relig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rvatski studiji, Zagreb 1998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, Zagreb, 2003.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her, N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Čovjek traži Boga. Filozofski pristu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, Zagreb, 2001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pson, M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lozofija relig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lus, Zagreb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mmermann S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lozofija i relig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–II, Zagreb 1936.–3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ssi A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i sentieri del sa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S, Roma 1998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z, E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uh i život istočne crkv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Zagreb, 2003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sset, J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testantiz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, Zagreb, 1999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jičić, R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ovor o apsolutu govor je o misteriju. Misterij ključni pojam filozofi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ozofski niz, FTI, Zagreb, 2000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kle, H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ovjek traži Boga. Religijski pristu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Zagreb, 2000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čić I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d Bogom blizim i dalekim – Filozofija o relig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šćanska sadašnjost, Zagreb 1998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son, E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vod u kršćansku filozofij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I, Zagreb, 1995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son, E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o e la filosof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simo, Milano, 1998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zalez A. L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ologìa na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NSA, Pamplona 1982.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ković, R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gled indijske filozof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vod za filozofiju Filozofskog fakulteta u Zagrebu, bibl. Filozofska misao, Zagreb,1981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šar, S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ilozofija o Bogu. Građa i literatura za studij teodice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, Zagreb, 2001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ić H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Čovjek u svjetlu transcendenc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ti, Zagreb 1994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ić H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lozofija religije i svjetona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kva u svije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, 1983.]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ić H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ravna i nadnaravna dimenzija ljudskog bića u filozofiji relig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novljeni ži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, 1988.]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cal B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s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ora, Zagreb, 1969.</w:t>
            </w:r>
          </w:p>
          <w:p>
            <w:pPr>
              <w:pStyle w:val="Standard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bić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nos između Židova i kršćanstva kroz povij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čak, Portal znanstvenih časopisa Republike Hrvatske (http://hrcak.srce.hr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iziranom anketom na razini Sveučilišta ispitati će se stavovi studenata o kvaliteti nastav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e nastave i proučavanje stručne literature 0,5ECTS, p</w:t>
            </w:r>
            <w:r>
              <w:rPr>
                <w:rFonts w:cs="Times New Roman" w:ascii="Times New Roman" w:hAnsi="Times New Roman"/>
                <w:color w:val="000000"/>
              </w:rPr>
              <w:t xml:space="preserve">ismeni ispit </w:t>
            </w:r>
            <w:r>
              <w:rPr>
                <w:rFonts w:cs="Times New Roman" w:ascii="Times New Roman" w:hAnsi="Times New Roman"/>
              </w:rPr>
              <w:t>2 ECTS, u</w:t>
            </w:r>
            <w:r>
              <w:rPr>
                <w:rFonts w:cs="Times New Roman" w:ascii="Times New Roman" w:hAnsi="Times New Roman"/>
                <w:color w:val="000000"/>
              </w:rPr>
              <w:t xml:space="preserve">smeni ispit </w:t>
            </w:r>
            <w:r>
              <w:rPr>
                <w:rFonts w:cs="Times New Roman" w:ascii="Times New Roman" w:hAnsi="Times New Roman"/>
              </w:rPr>
              <w:t>0,5 ECTS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ovito praćenje angažmana studenta tijekom predavanja kroz rasprave i provjere, te konačna provjera na završnom  pismenom i usmenom ispi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Uvodno predavanje. Bit, objekt, subjekt i definicija relig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scher, N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Čovjek traži Boga. Filozofski pristu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1.</w:t>
            </w:r>
          </w:p>
          <w:p>
            <w:pPr>
              <w:pStyle w:val="Standard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Specifičnost filozofije relig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scher, N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Čovjek traži Boga. Filozofski pristu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Razna shvaćanja odnosa vjera – raz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, Zagreb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Problematike sadržaja i metoda filozofije relig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es B.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od u filozofiju relig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Hrvatski studiji, Zagreb 1998. 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, Zagreb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Tipologije religija. Primitivne relig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kle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ovjek traži Boga. Religijski pristup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, Zagreb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Politeističke relig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kle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ovjek traži Boga. Religijski pristup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, Zagreb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Glavne forme religioznog dualiz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kle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ovjek traži Boga. Religijski pristup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, Zagreb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Monističke religije. Filozofski i religiozni mon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eković, 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gled indijske filozof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vod za filozofiju Filozofskog fakulteta u Zagrebu, bibl. Filozofska misao, Zagreb,19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Religije božje šutnje. Različite koncepcije nirva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kle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ovjek traži Boga. Religijski pristup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, Zagreb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Monoteističke relig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8.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Neki zajednički problemi velikih tradicionalnih relig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Religija kroz prizmu takozvanih novih relig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Novi religiozni pokreti nastali iz tradicionalnih monoteističkih relig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Novi religiozni pokreti orijentalnog korij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čić,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g i filozofi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, Zagreb, 200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at: Religija u svjetlu ateizma i agnosticiz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ompson,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lozofija relig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us, Zagreb 2003.</w:t>
            </w:r>
          </w:p>
          <w:p>
            <w:pPr>
              <w:pStyle w:val="Standard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c.dr.sc. Vani Rošč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75" w:after="0"/>
    </w:pPr>
    <w:rPr>
      <w:rFonts w:ascii="Helvetica" w:hAnsi="Helvetica" w:eastAsia="Times New Roman" w:cs="Helvetic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0:00Z</dcterms:created>
  <dc:creator>USER</dc:creator>
  <dc:description/>
  <cp:keywords/>
  <dc:language>en-US</dc:language>
  <cp:lastModifiedBy>Korisnica</cp:lastModifiedBy>
  <dcterms:modified xsi:type="dcterms:W3CDTF">2014-10-20T16:42:00Z</dcterms:modified>
  <cp:revision>3</cp:revision>
  <dc:subject/>
  <dc:title/>
</cp:coreProperties>
</file>