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8"/>
            </w:tblGrid>
            <w:tr>
              <w:trPr>
                <w:trHeight w:val="90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plomski sveučilišni studij filozofij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ja odgo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dr.sc. Vani Rošč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osc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kom u 9:0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onica broj 124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e i rasprav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P+0S +0V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 2015,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 09. 201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09. 20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- za raspravu o edukacijskim ciljevima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za kritičko promišljanje o problematici filozofije odgoja i o stanju filozofije odgoja danas i za </w:t>
            </w:r>
            <w:r>
              <w:rPr>
                <w:sz w:val="20"/>
                <w:szCs w:val="20"/>
                <w:lang w:eastAsia="hr-HR"/>
              </w:rPr>
              <w:t>propitivanje filozofijske pretpostavke odgoja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 za analiziranje i definiranj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meljnih odgojnih stavova i strujanja misli u filozofiji odgoja polazeći od antičkih filozofa do suvremenih pravaca filozofije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a refleksiju o mogućoj primjeni nekih od odgojnih principa najznačajnijih filozofa odgoja s ciljem unapređenja nast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u kolegij s pojašnjenjem osnovnih pojmova filozofije odgoja. Predmet izučavanja filozofije odgoja i mjesto filozofije odgoja u cjelokupnom procesu visoke izobrazbe. Odnos kolegija prema drugim odgojnim znanostima. Filozofski pristup odgojnoj problematici. Komparativni studij različitih filozofija odgoja poput personalizma, naturalizma i ostalih odgojnih teorija. Uloga slobode i autoriteta u odgojnom procesu osobe. Uvođenje u razvoj sposobnosti kritičkog mišljenja u suvremenim društvenim okolnostima. Posebna pitanja suvremenog društva: pitanje raznih oblika nasilja, ljudskih prava, poštivanja ljudskog života, svih bića i okoliša. Specifičnost filozofskog odgoja za demokraciju i europsku uljudb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emeljenost odgoja u filozofi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Školska knjiga, Zagreb, 198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ledi iz filozofije odgo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Školske novine, Zagreb, 1987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alaret, G., </w:t>
            </w:r>
            <w:r>
              <w:rPr>
                <w:i/>
                <w:iCs/>
                <w:sz w:val="20"/>
                <w:szCs w:val="20"/>
              </w:rPr>
              <w:t>Uvod u edukacijske znanosti</w:t>
            </w:r>
            <w:r>
              <w:rPr>
                <w:sz w:val="20"/>
                <w:szCs w:val="20"/>
              </w:rPr>
              <w:t xml:space="preserve">, Školske novine, Zagreb 1989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orin, E., </w:t>
            </w:r>
            <w:r>
              <w:rPr>
                <w:i/>
                <w:iCs/>
                <w:sz w:val="20"/>
                <w:szCs w:val="20"/>
              </w:rPr>
              <w:t xml:space="preserve">Odgoj za budućnost, </w:t>
            </w:r>
            <w:r>
              <w:rPr>
                <w:sz w:val="20"/>
                <w:szCs w:val="20"/>
              </w:rPr>
              <w:t xml:space="preserve">Educa, Zagreb 2002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ukasović, A., </w:t>
            </w:r>
            <w:r>
              <w:rPr>
                <w:i/>
                <w:iCs/>
                <w:sz w:val="20"/>
                <w:szCs w:val="20"/>
              </w:rPr>
              <w:t>Etika-moral-osobnost</w:t>
            </w:r>
            <w:r>
              <w:rPr>
                <w:sz w:val="20"/>
                <w:szCs w:val="20"/>
              </w:rPr>
              <w:t xml:space="preserve">, Zagreb 199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Vuk-Pavlović, 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Filozofija odgoja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Hrvatska sveučilišna naklada, Zagreb, 1996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Aristote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Nagovor na filozofiju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Naprijed, Zagreb, 1987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Aurelije August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 slobodi volje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Demetra, Zagreb, 1988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anivez, 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Odgojiti građanina?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urieux, Zagreb, 1999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lat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Držav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Liber, Zagreb, 1977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Dewey, J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hr-HR"/>
              </w:rPr>
              <w:t>The school and society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, Thoemmes, Bristol, 2002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ewey, J.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Pedagogika i demokratija: Uvod u filozofiju vaspitan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. Gen Kon a. d., Beograd 193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Fink,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Uvod u filozofiju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, Matica hrvatska, Zagreb, 1998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Foucault,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nanje i moć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Globus, Zagreb, 1992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asser, W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valitetna š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 199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Hufnagel,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Filozofija pedagogike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Demetra, Zagreb, 2002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Legrand, L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Moralna izobrazba danas. Ima li to smisla?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Educa, Zagreb, 1995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Lyotard, J.-F.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Postmoderno stan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. Ibis grafika, Zagreb 20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tain,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ersona e il bene com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orcelliana, Brescia, 1984.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tain,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educazione al biv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Borla, Roma, 198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in,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goj za budućnost. Sedam temeljnih spoznaja nužnih u odgo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Educa, Zagreb 200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Rousseau, J.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Emil ili o vaspitanju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, Estetika, Beograd, 1989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areyson,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Iniziativa e libertá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ursia, Milano, 20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lić,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Činjenice i vrijednost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Hrvatsko filozofsko društvo, Zagreb 20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olić,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Čovjek, odgoj, svijest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, Hrvatsko filozofsko društvo, Zagreb, 199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olić,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K filozofiji odgoja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Znamen i Institut za pedagogijska istraživanja, Zagreb, 1993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olić, M. (ur.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Filozofija i odgoj u suvremenom društvu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Hrvatsko filozofsko društvo, Zagreb, 2007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čak, Portal znanstvenih časopisa Republike Hrvatske (http://hrcak.srce.hr/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iziranom anketom na razini Sveučilišta ispitati će se stavovi studenata o kvaliteti nastav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ađan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ađanje nastave 0,5 ECTS, proučavanje stručne literature 0,5 ECTS,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meni ispit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S,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meni isp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ECTS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ađanje nastave i proučavanje literature 33%. Usmeni i pismeni ispit 66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s pojašnjenjem osnovnih pojmova filozofije odgoja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izučavanja filozofije odgoja i mjesto filozofije odgoja u cjelokupnom procesu visoke izobrazb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okrat, sokratovski dijalog, dijalog u filozofiji i u procesu odgoja, pojam samoodgoj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a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ilozof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lit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dgoj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Platon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Država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Liber, Zagreb, 1977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 – teorija o vrlina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Aristotel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Nagovor na filozofiju,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Naprijed, Zagreb, 1987.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ja odgoja u humanizmu (Montagine, Morus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vjekovne odgojne teorije (Ratichius, Komensky, Lock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sseau – Emil ili o odgoj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Rousseau, J.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Emil ili o vaspitanju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, Estetika, Beograd, 1989.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u suvremene teorije o odgoj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.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ivna znanost o odgoju (Herbart, Kerschensteiner, Durchei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, J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temeljenost odgoja u filozofi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Školska knjiga, Zagreb, 1981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weyeva filozofija odgoja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Dewey, J.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Pedagogika i demokratija: Uvod u filozofiju vaspitanj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. Gen Kon a. d., Beograd 1934.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istička filozofija odgoja (Maritain, Pareyson, Pavlović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Vuk-Pavlović, P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Filozofija odgoja,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Hrvatska sveučilišna naklada, Zagreb, 1996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 habitusa, navike i vrl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Aurelije Augustin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O slobodi volje,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Demetra, Zagreb, 1988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Vuk-Pavlović, P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Filozofija odgoja,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Hrvatska sveučilišna naklada, Zagreb, 1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slobode i autoriteta u odgojnom procesu osobe. Budućnost, vrednota, odgajateljska ljubav (Pavlović) Specifičnost filozofskog odgoja za demokraciju i europsku uljudb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Aurelije Augustin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O slobodi volje,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Demetra, Zagreb, 1988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Vuk-Pavlović, P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>Filozofija odgoja,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 Hrvatska sveučilišna naklada, Zagreb, 1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1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: </w:t>
      </w:r>
    </w:p>
    <w:p>
      <w:pPr>
        <w:pStyle w:val="ListParagraph1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.dr.sc. Vani Rošč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1:00Z</dcterms:created>
  <dc:creator>USER</dc:creator>
  <dc:description/>
  <dc:language>en-US</dc:language>
  <cp:lastModifiedBy>USER</cp:lastModifiedBy>
  <dcterms:modified xsi:type="dcterms:W3CDTF">2015-03-19T12:32:00Z</dcterms:modified>
  <cp:revision>2</cp:revision>
  <dc:subject/>
  <dc:title/>
</cp:coreProperties>
</file>