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480"/>
        <w:gridCol w:w="535"/>
        <w:gridCol w:w="1155"/>
        <w:gridCol w:w="1154"/>
        <w:gridCol w:w="536"/>
        <w:gridCol w:w="1690"/>
      </w:tblGrid>
      <w:tr>
        <w:trPr>
          <w:trHeight w:val="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ziv studij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ddiplomski sveučilišni studij filozofije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ziv kolegij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ilozofija kulture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tatus kolegij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zborni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Godina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, II, III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emestar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P, 3P, 5P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CTS bodovi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 ECTS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stavnik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c. dr. sc. Nives Delija Trešćec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-mail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</w:rPr>
                <w:t>ndtrescec@unizd.hr</w:t>
              </w:r>
            </w:hyperlink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rijeme konzultacij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Četvrtkom od 10h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uradnik / asistent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-mail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rijeme konzultacij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jesto izvođenja nastave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djel za filozofiju, prostorija 124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blici izvođenja nastave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edavanja 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stavno opterećenje P+S+V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 P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čin provjere znanja i polaganja ispit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Usmeni ispit. 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očetak nastave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Završetak nastave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olokvij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. termin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. termin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. termi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. termin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spitni rokov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. termin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. termin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. termi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. termin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 2. 201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. 2. 2015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. 6. 201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 7. 2015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 9. 201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. 9. 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shodi učenj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akon odslušanog kolegija i položenog ispita očekuje se da će studenti biti sposobni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Objasniti temeljne pojmove i odrednice filozofije kulture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Distingvirati i kritički eksplicirati osnove filozofskih teorija kulture kroz povijest, te razumjeti manifestacije kulture u različitim povijesnim epohama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Uočiti važnost vrednovanja kulture i njezinu ulogu u edukaciji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</w:rPr>
              <w:t>-Izložiti osnovne značajke  filozofske dimenzije pitanja o kulturi imajući u vidu pojmovne odnose i dihotomije u kojima se kultura nalazi prema prirodi, politici, društvu, umjetnosti, znanosti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eduvjeti za upis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ema ih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adržaj kolegij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</w:rPr>
              <w:t>Temeljni principi, pojmovi i interdisciplinarna narav moderne discipline, filozofije kulture. Povijesni prikaz filozofskog promišljanja kulture i aplikacije samoga pojma kulture. Upoznavanje sa ranim oblicima kulturne „objektivacije“  u zapadnome svijetu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tjecaj mitologije i religije na stvaralaštvo kultur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</w:rPr>
              <w:t>U sklopu povijesnog pregleda obrađuju se učenja slijedećih autora: Homer, Platon, Ciceron, Kant, Dilthey, Benjamin, Gadamer, Cassirer, Simmel, Jameson. Objašnjava se uloga ljudskoga duha u kreiranju kulture (Hegel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</w:rPr>
              <w:t>Zadaća humanističkih znanosti u vrednovanju, očuvanju i suvremenoj analizi kulture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azmatraju se pitanja: kako postojeću tradiciju pozitivno i kritički integrirati i kako nove pluralističke kulturno- povijesne koncepte objektivno vrednovati i posredstvom filozofskog diskursa svesti pod jedinstvo pojma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bvezna literatur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-Cassirer, Ernst. </w:t>
            </w:r>
            <w:r>
              <w:rPr>
                <w:i/>
              </w:rPr>
              <w:t>Ogled o čovjeku</w:t>
            </w:r>
            <w:r>
              <w:rPr/>
              <w:t>. Zagreb: Naprijed 1978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- Simmel, Georg. </w:t>
            </w:r>
            <w:r>
              <w:rPr>
                <w:i/>
              </w:rPr>
              <w:t>Kontrapunkti kulture</w:t>
            </w:r>
            <w:r>
              <w:rPr/>
              <w:t>. Zagreb: Jesenski i Turk 2001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- Zovko, Jure (ur.). </w:t>
            </w:r>
            <w:r>
              <w:rPr>
                <w:i/>
              </w:rPr>
              <w:t>Klasici hermeneutike</w:t>
            </w:r>
            <w:r>
              <w:rPr/>
              <w:t>. Zadar 2005. (Tekstovi: Hegel, Dilthey, Ritter, Benjamin,Gadamer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- Kant, Immanuel. </w:t>
            </w:r>
            <w:r>
              <w:rPr>
                <w:i/>
              </w:rPr>
              <w:t>Kritika rasudne snage</w:t>
            </w:r>
            <w:r>
              <w:rPr/>
              <w:t>. Zagreb: Kultura 1957. (paragrafi: 59, 60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opunska literatur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Assmann, Jan. </w:t>
            </w:r>
            <w:r>
              <w:rPr>
                <w:i/>
              </w:rPr>
              <w:t>Kulturno pamćenje</w:t>
            </w:r>
            <w:r>
              <w:rPr/>
              <w:t>, Zenica 200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Havelock, Eric A. </w:t>
            </w:r>
            <w:r>
              <w:rPr>
                <w:i/>
              </w:rPr>
              <w:t>Preface to Plato</w:t>
            </w:r>
            <w:r>
              <w:rPr/>
              <w:t>, Cambridge Mass.: The Belknap  press  of Harvard University Press 199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Lesky, Albin. </w:t>
            </w:r>
            <w:r>
              <w:rPr>
                <w:i/>
              </w:rPr>
              <w:t>Povijest grčke književnosti</w:t>
            </w:r>
            <w:r>
              <w:rPr/>
              <w:t>. Zagreb: Golden marketing 200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Delija Trešćec, Nives. </w:t>
            </w:r>
            <w:r>
              <w:rPr>
                <w:i/>
              </w:rPr>
              <w:t>Platonova kritika umjetnosti</w:t>
            </w:r>
            <w:r>
              <w:rPr/>
              <w:t>. Zagreb: Naklada Jurčić 200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Curtius, Ernst Robert. </w:t>
            </w:r>
            <w:r>
              <w:rPr>
                <w:i/>
              </w:rPr>
              <w:t>Europska književnost i latinsko srednjovjekovlje</w:t>
            </w:r>
            <w:r>
              <w:rPr/>
              <w:t>. Zagreb: Naprijed 1998. (2. dopunjeno izdanje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Banić- Pajnić, Erna. </w:t>
            </w:r>
            <w:r>
              <w:rPr>
                <w:i/>
              </w:rPr>
              <w:t>Filozofija renesanse</w:t>
            </w:r>
            <w:r>
              <w:rPr/>
              <w:t>. Zagreb: Školska knjiga 199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Hegel, G. W. F. </w:t>
            </w:r>
            <w:r>
              <w:rPr>
                <w:i/>
              </w:rPr>
              <w:t>Werke</w:t>
            </w:r>
            <w:r>
              <w:rPr/>
              <w:t>. Bd. 13, 14, 15, hg. von E. Moldenhauer und K. M. Michel. Frankfurt/M: Suhrkamp 197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Hegel, </w:t>
            </w:r>
            <w:r>
              <w:rPr>
                <w:i/>
              </w:rPr>
              <w:t>Estetika I</w:t>
            </w:r>
            <w:r>
              <w:rPr/>
              <w:t>. Beograd: Kultura 197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Horkheimer, M./ Adorno, Th. W. </w:t>
            </w:r>
            <w:r>
              <w:rPr>
                <w:i/>
              </w:rPr>
              <w:t>Dijalektika prosvjetiteljstva</w:t>
            </w:r>
            <w:r>
              <w:rPr/>
              <w:t>. Sarajevo: V. Masleša 197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Benjamin, Walter. </w:t>
            </w:r>
            <w:r>
              <w:rPr>
                <w:i/>
              </w:rPr>
              <w:t>Estetički ogledi</w:t>
            </w:r>
            <w:r>
              <w:rPr/>
              <w:t>. Zagreb: Školska knjiga 198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Gadamer, Hans Georg. </w:t>
            </w:r>
            <w:r>
              <w:rPr>
                <w:i/>
              </w:rPr>
              <w:t>Istina i metoda.</w:t>
            </w:r>
            <w:r>
              <w:rPr/>
              <w:t xml:space="preserve"> Sarajevo: V. Masleša 197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Foucault, Michel. </w:t>
            </w:r>
            <w:r>
              <w:rPr>
                <w:i/>
              </w:rPr>
              <w:t>Riječi i stvari- arheolgija humanističkih znanosti</w:t>
            </w:r>
            <w:r>
              <w:rPr/>
              <w:t>.   Zagreb: Golden marketing 200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Jameson, Frederic. </w:t>
            </w:r>
            <w:r>
              <w:rPr>
                <w:i/>
              </w:rPr>
              <w:t>The Cultural Turn: Selected Writings on the Postmodern</w:t>
            </w:r>
            <w:r>
              <w:rPr/>
              <w:t>. London/ New York: Verso 199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Eagleton, Terry. </w:t>
            </w:r>
            <w:r>
              <w:rPr>
                <w:i/>
              </w:rPr>
              <w:t>Ideja kulture</w:t>
            </w:r>
            <w:r>
              <w:rPr/>
              <w:t>. Zagreb: Jesenski i Turk 200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ternetski izvori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čin praćenja kvalitete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udentska evaluacija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Uvjeti za dobivanje potpisa 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dovito pohađanje nastave ( nazočnost na najmanje dvije trećine predavanja)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čin bodovanja kolokvija/seminara/vježbi/ispit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 ispitu se vrednuje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Poznavanje i jasno iznošenje osnovnih teorija, problema i argumenata iz  zadane literature;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Razumijevanje i argumentativni, kritički pristup temama;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čin formiranja konačne ocjene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ezultat usmenog ispita (70%)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Aktivnost na nastavi- analiza teksta i kvaliteta rasprave  (30%). 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pomen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096"/>
        <w:gridCol w:w="5082"/>
        <w:gridCol w:w="2635"/>
      </w:tblGrid>
      <w:tr>
        <w:trPr>
          <w:trHeight w:val="91" w:hRule="atLeast"/>
        </w:trPr>
        <w:tc>
          <w:tcPr>
            <w:tcW w:w="9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Nastavne teme-predavanja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d. br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um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slov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iteratura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jecaj kulturnog pamćenja na znanost i kulturu.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mann (2005)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mer kao tvorac grčke mitologije i kulture- filozofski kontekst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velock (199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sky (2001)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tonova kritika grčke mitologije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nesansa i humanizam- moderna slika svijeta;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am humanizma; studia humanitatis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ić- Pajnić (1996)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ntov koncept kulture kao kulminacija prosvjetiteljstva; kultiviranje sposobnosti prosudbe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nt (1957) §59, 60.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gelovo poimanje duha kao kreatora ljudske kulture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gel (1970)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 li kultura segment apsolutnog duha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. Dilthey, J. Ritter: Zadaća duhovnih znanosti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eisteswissenschaft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.Dilthey, J. Ritter. u: Zovko (ur.) (2005)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viduum u kontekstu kultur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mmel (2001)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. Benjamin- Kritika građanske kultur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. Benjamin. u: Zovko (ur.) (2005); Benjamin (1986) 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 Cassirer- Znanost o kultur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sirer (1978)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 Cassirer- Simboličke forme kao odrednice kultur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dicija kulture i njezina suvremenost; Fenomen klasičnoga. (H. G. Gadamer, O. Marquard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damer (1978)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 Foucault- „Arheologija humanističkih znanosti“ i njezino kulturno obilježje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ucault (2002)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vremene teorije o kulturi; Kulturni obrat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he Cultural Turn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meson ( 1998)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096"/>
        <w:gridCol w:w="5082"/>
        <w:gridCol w:w="2635"/>
      </w:tblGrid>
      <w:tr>
        <w:trPr>
          <w:trHeight w:val="91" w:hRule="atLeast"/>
        </w:trPr>
        <w:tc>
          <w:tcPr>
            <w:tcW w:w="9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eminari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d. br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um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slov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teratura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096"/>
        <w:gridCol w:w="5082"/>
        <w:gridCol w:w="2635"/>
      </w:tblGrid>
      <w:tr>
        <w:trPr>
          <w:trHeight w:val="91" w:hRule="atLeast"/>
        </w:trPr>
        <w:tc>
          <w:tcPr>
            <w:tcW w:w="9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ježbe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d. br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um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slov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teratura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ind w:left="-3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-3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6351" w:firstLine="7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vnik: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dtrescec@unizd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6:53:00Z</dcterms:created>
  <dc:creator>Vera</dc:creator>
  <dc:description/>
  <cp:keywords/>
  <dc:language>en-US</dc:language>
  <cp:lastModifiedBy>Ivan&amp;Nikola</cp:lastModifiedBy>
  <cp:lastPrinted>2013-09-18T13:28:00Z</cp:lastPrinted>
  <dcterms:modified xsi:type="dcterms:W3CDTF">2014-10-02T08:46:00Z</dcterms:modified>
  <cp:revision>27</cp:revision>
  <dc:subject/>
  <dc:title>Naziv studija</dc:title>
</cp:coreProperties>
</file>