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80"/>
        <w:gridCol w:w="535"/>
        <w:gridCol w:w="1155"/>
        <w:gridCol w:w="1154"/>
        <w:gridCol w:w="536"/>
        <w:gridCol w:w="169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stud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diplomski  sveučilišni studij filozofij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tika 2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tus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vezatn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a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TS bodov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ik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.dr.sc.Iris Tićac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ticac@unizd.h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rijedom, 10.30 – 11.3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radnik / asistent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jesto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avaonica 12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lici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avanje s raspravom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o opterećenje P+S+V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+0+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ovjere znanja i polaganja 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inuirano:domaće zadaće (analize filozofijskog teksta),pismeni i usmeni ispit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3. 2015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vršetak nasta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06.2015.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lokvi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pitni roko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06.2015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7.2015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1.09. 20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09.2015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hodi učen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rha je ovog kolegija osposobiti studente za argumentiranu prosudbu temeljnih načela, kriterija ili mjerila ćudorednog djelovanja, načina opravdanja moralnih sudova, kritičku refleksiju sudonosa pravnih i moralnih normi.</w:t>
            </w:r>
          </w:p>
          <w:p>
            <w:pPr>
              <w:pStyle w:val="Normal"/>
              <w:rPr/>
            </w:pPr>
            <w:r>
              <w:rPr>
                <w:bCs/>
              </w:rPr>
              <w:t>Nakon položenog ispita iz ovoga kolegija studenti će biti sposobni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analizirati činitelje o kojima ovisi moralnost ljudskog čina</w:t>
            </w:r>
          </w:p>
          <w:p>
            <w:pPr>
              <w:pStyle w:val="Normal"/>
              <w:rPr/>
            </w:pPr>
            <w:r>
              <w:rPr/>
              <w:t>- objasniti i kritički vrednovati različite načine utemeljenja norme moralnosti</w:t>
            </w:r>
          </w:p>
          <w:p>
            <w:pPr>
              <w:pStyle w:val="Normal"/>
              <w:rPr/>
            </w:pPr>
            <w:r>
              <w:rPr/>
              <w:t>- objasniti i usporediti različite pristupe opravdanju ćudorednog djelovanja</w:t>
            </w:r>
          </w:p>
          <w:p>
            <w:pPr>
              <w:pStyle w:val="Normal"/>
              <w:rPr/>
            </w:pPr>
            <w:r>
              <w:rPr/>
              <w:t>- objasniti i argumentirati razlike između prava i morala</w:t>
            </w:r>
          </w:p>
          <w:p>
            <w:pPr>
              <w:pStyle w:val="Normal"/>
              <w:snapToGrid w:val="false"/>
              <w:rPr/>
            </w:pPr>
            <w:r>
              <w:rPr/>
              <w:t>- objasniti i vrednovati temeljne principe etike osobnosti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>- samostalno tumačiti i analizirati izvornu filozofijsku literatur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duvjeti za upis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drža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/>
              <w:t xml:space="preserve">Predavanja će biti posvećena sljedećim temama: Subjektivni moralni red. Savjest kao subjektivna norma moralnosti. Pojam i sastavnice ćudorednog djelovanja (spoznaja, intencija, ostvarenje). Ćudoredni čin kao voljni i slobodni čin usmjeren prema spoznatom dobru kao cilju. Voljni čin i njegove sastavnice (težnja, izbor, pristanak). Činitelji o kojima ovisi moralnost ljudskog čina: materijalna moralnost (predmet, okolnosti); formalna moralnost (intencija ili subjektivni cilj – </w:t>
            </w:r>
            <w:r>
              <w:rPr>
                <w:i/>
              </w:rPr>
              <w:t>finis operantis</w:t>
            </w:r>
            <w:r>
              <w:rPr/>
              <w:t>). Različiti pristupi opravdanju ćudorednog djelovanja:teleološki, deontološki, konsekvencijalistički. Odnos morala i prava. Juridički red i moralni red. Naravno pravo i njegov odnos prema etici. Razlika između pravne obveze i ćudoredne dužnosti. Odnos između ćudorednih normi i ideala ispravnog življenja. Etika kreposti.Etika osobnost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vezn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Kant, I., </w:t>
            </w:r>
            <w:r>
              <w:rPr>
                <w:rFonts w:cs="Arial"/>
                <w:i/>
              </w:rPr>
              <w:t>Kritika praktičnog uma</w:t>
            </w:r>
            <w:r>
              <w:rPr>
                <w:rFonts w:cs="Arial"/>
              </w:rPr>
              <w:t>, Naprijed, Zagreb 199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Kant, I., </w:t>
            </w:r>
            <w:r>
              <w:rPr>
                <w:rFonts w:cs="Arial"/>
                <w:i/>
              </w:rPr>
              <w:t>Metafizika ćudoređa</w:t>
            </w:r>
            <w:r>
              <w:rPr>
                <w:rFonts w:cs="Arial"/>
              </w:rPr>
              <w:t>, MH, Zagreb, 199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MacIntery, A., </w:t>
            </w:r>
            <w:r>
              <w:rPr>
                <w:rFonts w:cs="Arial"/>
                <w:i/>
              </w:rPr>
              <w:t>Za vrlinom. Studija o teoriji morala</w:t>
            </w:r>
            <w:r>
              <w:rPr>
                <w:rFonts w:cs="Arial"/>
              </w:rPr>
              <w:t>, Kruzak, Zagreb 2002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punsk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bba,G., </w:t>
            </w:r>
            <w:r>
              <w:rPr>
                <w:i/>
              </w:rPr>
              <w:t>Felicita, vita buona e virtu</w:t>
            </w:r>
            <w:r>
              <w:rPr/>
              <w:t>, LAS, Roma 1995.</w:t>
            </w:r>
          </w:p>
          <w:p>
            <w:pPr>
              <w:pStyle w:val="Normal"/>
              <w:rPr/>
            </w:pPr>
            <w:r>
              <w:rPr/>
              <w:t xml:space="preserve">Anscombe, G.E.M., </w:t>
            </w:r>
            <w:r>
              <w:rPr>
                <w:i/>
              </w:rPr>
              <w:t>Intention,</w:t>
            </w:r>
            <w:r>
              <w:rPr/>
              <w:t xml:space="preserve"> Harvard University Press, 2000.</w:t>
            </w:r>
          </w:p>
          <w:p>
            <w:pPr>
              <w:pStyle w:val="Normal"/>
              <w:rPr/>
            </w:pPr>
            <w:r>
              <w:rPr/>
              <w:t xml:space="preserve">Anscombe, G.E.M., „Modern Moral Philosophy“, </w:t>
            </w:r>
            <w:r>
              <w:rPr>
                <w:i/>
              </w:rPr>
              <w:t>Philosophy</w:t>
            </w:r>
            <w:r>
              <w:rPr/>
              <w:t xml:space="preserve"> 33, 1958.</w:t>
            </w:r>
          </w:p>
          <w:p>
            <w:pPr>
              <w:pStyle w:val="Normal"/>
              <w:rPr/>
            </w:pPr>
            <w:r>
              <w:rPr/>
              <w:t xml:space="preserve">Bentham, J., </w:t>
            </w:r>
            <w:r>
              <w:rPr>
                <w:i/>
              </w:rPr>
              <w:t>An Introducition to the Principles of Morals and Legislation</w:t>
            </w:r>
            <w:r>
              <w:rPr/>
              <w:t>, Dover Publications, 2009.(1789.)</w:t>
            </w:r>
          </w:p>
          <w:p>
            <w:pPr>
              <w:pStyle w:val="Normal"/>
              <w:rPr/>
            </w:pPr>
            <w:r>
              <w:rPr/>
              <w:t xml:space="preserve">Berčić. B., </w:t>
            </w:r>
            <w:r>
              <w:rPr>
                <w:i/>
              </w:rPr>
              <w:t>Filozofija Sv.I</w:t>
            </w:r>
            <w:r>
              <w:rPr/>
              <w:t>., Ibis-grafika, Zagreb 2012.(odabrana poglavlja)</w:t>
            </w:r>
          </w:p>
          <w:p>
            <w:pPr>
              <w:pStyle w:val="Normal"/>
              <w:rPr/>
            </w:pPr>
            <w:r>
              <w:rPr/>
              <w:t xml:space="preserve">De Finance, J., </w:t>
            </w:r>
            <w:r>
              <w:rPr>
                <w:i/>
              </w:rPr>
              <w:t>Etica generale</w:t>
            </w:r>
            <w:r>
              <w:rPr/>
              <w:t>, Tipografia Merdionale, Cassano Murge 1984.</w:t>
            </w:r>
          </w:p>
          <w:p>
            <w:pPr>
              <w:pStyle w:val="Normal"/>
              <w:rPr/>
            </w:pPr>
            <w:r>
              <w:rPr/>
              <w:t xml:space="preserve">Frankena, K.W., </w:t>
            </w:r>
            <w:r>
              <w:rPr>
                <w:i/>
              </w:rPr>
              <w:t>Etika,</w:t>
            </w:r>
            <w:r>
              <w:rPr/>
              <w:t xml:space="preserve"> Kruzak, Zagreb 1998.</w:t>
            </w:r>
          </w:p>
          <w:p>
            <w:pPr>
              <w:pStyle w:val="Normal"/>
              <w:rPr/>
            </w:pPr>
            <w:r>
              <w:rPr/>
              <w:t>Geach, P</w:t>
            </w:r>
            <w:r>
              <w:rPr>
                <w:i/>
              </w:rPr>
              <w:t>., The Virtues</w:t>
            </w:r>
            <w:r>
              <w:rPr/>
              <w:t>, Cambridge 1977.</w:t>
            </w:r>
          </w:p>
          <w:p>
            <w:pPr>
              <w:pStyle w:val="Normal"/>
              <w:rPr/>
            </w:pPr>
            <w:r>
              <w:rPr/>
              <w:t xml:space="preserve">Guardini, R., </w:t>
            </w:r>
            <w:r>
              <w:rPr>
                <w:i/>
              </w:rPr>
              <w:t>Tugenden,</w:t>
            </w:r>
            <w:r>
              <w:rPr/>
              <w:t xml:space="preserve"> Würzburg 1963.</w:t>
            </w:r>
          </w:p>
          <w:p>
            <w:pPr>
              <w:pStyle w:val="Normal"/>
              <w:rPr/>
            </w:pPr>
            <w:r>
              <w:rPr/>
              <w:t xml:space="preserve">Hildebrand, D., von, </w:t>
            </w:r>
            <w:r>
              <w:rPr>
                <w:i/>
              </w:rPr>
              <w:t>Ethik</w:t>
            </w:r>
            <w:r>
              <w:rPr/>
              <w:t>, Habbel-Kohlhammer, Regensburg-Stuttgart 1973.</w:t>
            </w:r>
          </w:p>
          <w:p>
            <w:pPr>
              <w:pStyle w:val="Normal"/>
              <w:rPr/>
            </w:pPr>
            <w:r>
              <w:rPr/>
              <w:t xml:space="preserve">Hoeffe, O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infuehrung</w:t>
            </w:r>
            <w:r>
              <w:rPr>
                <w:i/>
              </w:rPr>
              <w:t xml:space="preserve"> in die utilitaristische Ethik</w:t>
            </w:r>
            <w:r>
              <w:rPr/>
              <w:t>, Tuebingen, 1992.</w:t>
            </w:r>
          </w:p>
          <w:p>
            <w:pPr>
              <w:pStyle w:val="Normal"/>
              <w:rPr/>
            </w:pPr>
            <w:r>
              <w:rPr/>
              <w:t xml:space="preserve">Hoeffe, O., „Kants kategorischer Imperativ als Kriterium des Sittlichen“, </w:t>
            </w:r>
            <w:r>
              <w:rPr>
                <w:i/>
              </w:rPr>
              <w:t>Zeitschrift fuer philosophische Forschung</w:t>
            </w:r>
            <w:r>
              <w:rPr/>
              <w:t xml:space="preserve"> Bd. 31. H.3., 1997., str. 354-384.</w:t>
            </w:r>
          </w:p>
          <w:p>
            <w:pPr>
              <w:pStyle w:val="Normal"/>
              <w:rPr/>
            </w:pPr>
            <w:r>
              <w:rPr/>
              <w:t xml:space="preserve">Ivan Pavao II., </w:t>
            </w:r>
            <w:r>
              <w:rPr>
                <w:i/>
              </w:rPr>
              <w:t>Veritatis splendor. Sjaj istine</w:t>
            </w:r>
            <w:r>
              <w:rPr/>
              <w:t>, KS, Zagreb 1998.</w:t>
            </w:r>
          </w:p>
          <w:p>
            <w:pPr>
              <w:pStyle w:val="Normal"/>
              <w:rPr/>
            </w:pPr>
            <w:r>
              <w:rPr/>
              <w:t xml:space="preserve">Koprek, I., </w:t>
            </w:r>
            <w:r>
              <w:rPr>
                <w:i/>
              </w:rPr>
              <w:t>Kao dio mene. Etika-prijateljstvo-krepost</w:t>
            </w:r>
            <w:r>
              <w:rPr/>
              <w:t>, HFD, Zagreb 1995.</w:t>
            </w:r>
          </w:p>
          <w:p>
            <w:pPr>
              <w:pStyle w:val="Normal"/>
              <w:rPr/>
            </w:pPr>
            <w:r>
              <w:rPr/>
              <w:t xml:space="preserve">Macan, I., „Savjest – norma moralnog djelovanja, u: Steiner, M., (ur.) </w:t>
            </w:r>
            <w:r>
              <w:rPr>
                <w:i/>
              </w:rPr>
              <w:t>Ljepota istine</w:t>
            </w:r>
            <w:r>
              <w:rPr/>
              <w:t>, FTI, Zagreb 1996.</w:t>
            </w:r>
          </w:p>
          <w:p>
            <w:pPr>
              <w:pStyle w:val="Normal"/>
              <w:rPr/>
            </w:pPr>
            <w:r>
              <w:rPr/>
              <w:t xml:space="preserve">MacIntery, A., </w:t>
            </w:r>
            <w:r>
              <w:rPr>
                <w:i/>
              </w:rPr>
              <w:t>A Short History of Ethics</w:t>
            </w:r>
            <w:r>
              <w:rPr/>
              <w:t>, New York 1996.</w:t>
            </w:r>
          </w:p>
          <w:p>
            <w:pPr>
              <w:pStyle w:val="Normal"/>
              <w:rPr/>
            </w:pPr>
            <w:r>
              <w:rPr/>
              <w:t xml:space="preserve">Maritain, J., </w:t>
            </w:r>
            <w:r>
              <w:rPr>
                <w:i/>
              </w:rPr>
              <w:t>Moral Philosophiy. An historical and critical survey of the great systems</w:t>
            </w:r>
            <w:r>
              <w:rPr/>
              <w:t>, Charle's Scribner's Sons, New York 1964.</w:t>
            </w:r>
          </w:p>
          <w:p>
            <w:pPr>
              <w:pStyle w:val="Normal"/>
              <w:rPr/>
            </w:pPr>
            <w:r>
              <w:rPr/>
              <w:t xml:space="preserve">Mill, J.S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tilitarizam,</w:t>
            </w:r>
            <w:r>
              <w:rPr/>
              <w:t xml:space="preserve"> Kultura, Beograd 1960. (dostupno on-line)</w:t>
            </w:r>
          </w:p>
          <w:p>
            <w:pPr>
              <w:pStyle w:val="Normal"/>
              <w:rPr/>
            </w:pPr>
            <w:r>
              <w:rPr/>
              <w:t xml:space="preserve">Mill, J.S., „O slobodi“, u: Isti, </w:t>
            </w:r>
            <w:r>
              <w:rPr>
                <w:i/>
              </w:rPr>
              <w:t>Izabrani politički spisi</w:t>
            </w:r>
            <w:r>
              <w:rPr/>
              <w:t>, Sv. I., Informator, Zagreb 1988.</w:t>
            </w:r>
          </w:p>
          <w:p>
            <w:pPr>
              <w:pStyle w:val="Normal"/>
              <w:rPr/>
            </w:pPr>
            <w:r>
              <w:rPr/>
              <w:t xml:space="preserve">Rawls, J., </w:t>
            </w:r>
            <w:r>
              <w:rPr>
                <w:i/>
              </w:rPr>
              <w:t>A</w:t>
            </w:r>
            <w:r>
              <w:rPr/>
              <w:t xml:space="preserve"> </w:t>
            </w:r>
            <w:r>
              <w:rPr>
                <w:i/>
              </w:rPr>
              <w:t>Theory of Justice</w:t>
            </w:r>
            <w:r>
              <w:rPr/>
              <w:t>, Harvard  University Press, 1999.(1971.)</w:t>
            </w:r>
          </w:p>
          <w:p>
            <w:pPr>
              <w:pStyle w:val="Normal"/>
              <w:rPr/>
            </w:pPr>
            <w:r>
              <w:rPr/>
              <w:t>Ricken, F</w:t>
            </w:r>
            <w:r>
              <w:rPr>
                <w:i/>
              </w:rPr>
              <w:t>., Allgemeine Ethik</w:t>
            </w:r>
            <w:r>
              <w:rPr/>
              <w:t>, Kohlhammer, Stuttgart 198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ss, D., </w:t>
            </w:r>
            <w:r>
              <w:rPr>
                <w:i/>
              </w:rPr>
              <w:t>The Right and the Good</w:t>
            </w:r>
            <w:r>
              <w:rPr/>
              <w:t>, Oxford University Press 193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eler, Max, </w:t>
            </w:r>
            <w:r>
              <w:rPr>
                <w:i/>
              </w:rPr>
              <w:t>Der Formalismus in der Ethik und die Materiale Wertethik.Gesammelte Werke, Bd. 2</w:t>
            </w:r>
            <w:r>
              <w:rPr/>
              <w:t>., Bern-Muenchen 196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ifert, J., </w:t>
            </w:r>
            <w:r>
              <w:rPr>
                <w:i/>
              </w:rPr>
              <w:t>Was ist und was motiviert eine sittliche Handlung</w:t>
            </w:r>
            <w:r>
              <w:rPr/>
              <w:t>?,Verlag Anton Pustet, Salzburg 197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nger, P., </w:t>
            </w:r>
            <w:r>
              <w:rPr>
                <w:i/>
              </w:rPr>
              <w:t xml:space="preserve">Praktična etika, </w:t>
            </w:r>
            <w:r>
              <w:rPr/>
              <w:t>KruZak, Zagreb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/>
              </w:rPr>
              <w:t xml:space="preserve">Tugendhat, E., </w:t>
            </w:r>
            <w:r>
              <w:rPr>
                <w:rFonts w:cs="Arial"/>
                <w:i/>
              </w:rPr>
              <w:t>Predavanja o etici</w:t>
            </w:r>
            <w:r>
              <w:rPr>
                <w:rFonts w:cs="Arial"/>
              </w:rPr>
              <w:t>, Jesenski i Turk, Zagreb (odabrana poglavlja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ternetski izvor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aćenja kvalitet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ukladno dogovorenim kriterijima rad studenata pratit će se sustavno na samoj nastavi što uključuje praćenje aktivnog sudjelovanja u raspravi, izrade i prezentacijedomaćih radova (analize filozofijskih tekstova), a eventualne poteškoće raspravit će se na redovitim konzultacijama. Pored toga razina kvalitete pratit će se temeljem </w:t>
            </w:r>
            <w:r>
              <w:rPr/>
              <w:t>studentske evaluacije (ankete) i analize ispitnih rezultata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vjeti za dobivanje potpisa 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/>
              <w:t xml:space="preserve">Studenti su obvezatni: a) redovito pohađati nastavu i aktivno sudjelovati u raspravama što pretpostavlja čitanje temeljne literature b) izraditi analize filozofijskih tekstova, c)izraditi kraći pismeni rad u kojemu će prema vlastitom izboru predstaviti odabrano poglavlje iz proširenog popisa literature  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bodovanja kolokvija/seminara/vježbi/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ktivnost na nastavi (sudjelovanje u raspravi) - max broj bodova 10;pismene analize filozofijskih tekstova – max broj bodova 15; izrada kraćeg referata i izlaganje – max 15 bodova; pismeni ispit – max broj bodova  30; usmeni ispit – max broj bodova 3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Način formiranja konačne ocjen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onačna ocjena rezultat je vrednovanja svih elemenata provjeravanja: aktivnost u nastavi (sudjelovanje u raspravama) – 10% ocjene; izrada domaćih zadaća (analize filozofijskih tekstova) – 20% ocjene; pismeni ispit – 30% ocjene; usmeni ispit – 40% ocjen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pomen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čini i kriteriji ocjenjivanja domaćih zadaća (analiza filozofijskih tekstova), kraćeg pisanog rada (prezentacije odabranog poglavlja iz proširenog popisa literature), te pismenog i usmenog ispita bit će prezentirani studentima na nastav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stavne teme-predav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avjest i njezina uloga u etičkom prosuđivanju i djelovanju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Mill, J.S., </w:t>
            </w:r>
            <w:r>
              <w:rPr>
                <w:rFonts w:cs="Arial"/>
                <w:i/>
              </w:rPr>
              <w:t>O slobodi</w:t>
            </w:r>
            <w:r>
              <w:rPr>
                <w:rFonts w:cs="Arial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</w:rPr>
              <w:t xml:space="preserve">Kant, I., </w:t>
            </w:r>
            <w:r>
              <w:rPr>
                <w:rFonts w:cs="Arial"/>
                <w:i/>
              </w:rPr>
              <w:t>Metafizika ćudoređ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Pojam i sastavnice ćudorednog djelovanja (spoznaja, intencija, ostvarenje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Hildebrand,D.v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i/>
              </w:rPr>
              <w:t xml:space="preserve">Ethik; </w:t>
            </w:r>
            <w:r>
              <w:rPr/>
              <w:t xml:space="preserve">G.E.M.Anscombe, </w:t>
            </w:r>
            <w:r>
              <w:rPr>
                <w:i/>
              </w:rPr>
              <w:t>Intention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otivi i kriteriji ćudorednog djelovan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nt,I, </w:t>
            </w:r>
            <w:r>
              <w:rPr>
                <w:i/>
              </w:rPr>
              <w:t>Kritika praktičnog uma</w:t>
            </w:r>
            <w:r>
              <w:rPr/>
              <w:t xml:space="preserve">; Seifert, J., </w:t>
            </w:r>
            <w:r>
              <w:rPr>
                <w:i/>
              </w:rPr>
              <w:t>Was ist und was motiviert eine sittliche Handlung</w:t>
            </w:r>
            <w:r>
              <w:rPr/>
              <w:t>?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szCs w:val="24"/>
              </w:rPr>
              <w:t>Teleološki pristup opravdanju ćudorednog djelovan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Klasični utilitariz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Mill, J.S., </w:t>
            </w:r>
            <w:r>
              <w:rPr>
                <w:i/>
              </w:rPr>
              <w:t>Utilitarizam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4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tarizam preferenci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</w:rPr>
              <w:t xml:space="preserve">Singer, P., </w:t>
            </w:r>
            <w:r>
              <w:rPr>
                <w:rFonts w:cs="Arial"/>
                <w:i/>
              </w:rPr>
              <w:t>Praktična etik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pcije /kritike utilitarizma i suvremenog utilitarizma tj. konsekvencijalističkog pristupa opravdanju ćudorednog djelovan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Ross, D., </w:t>
            </w:r>
            <w:r>
              <w:rPr>
                <w:i/>
              </w:rPr>
              <w:t>The Right and the Good;</w:t>
            </w:r>
            <w:r>
              <w:rPr/>
              <w:t>G.E.Anscombe</w:t>
            </w:r>
            <w:r>
              <w:rPr>
                <w:i/>
              </w:rPr>
              <w:t>, Modern Moral Philosophy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ontološki pristup opravdanju ćudorednog djelovanj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</w:rPr>
              <w:t xml:space="preserve">Kant, I., </w:t>
            </w:r>
            <w:r>
              <w:rPr>
                <w:rFonts w:cs="Arial"/>
                <w:i/>
              </w:rPr>
              <w:t>Kritika praktičnog um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/>
            </w:pPr>
            <w:r>
              <w:rPr/>
              <w:t>Kantova etika kao paradigma deontološke etik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</w:rPr>
              <w:t xml:space="preserve">Kant, I., </w:t>
            </w:r>
            <w:r>
              <w:rPr>
                <w:rFonts w:cs="Arial"/>
                <w:i/>
              </w:rPr>
              <w:t>Kritika praktičnog uma</w:t>
            </w:r>
            <w:r>
              <w:rPr>
                <w:rFonts w:cs="Arial"/>
              </w:rPr>
              <w:t xml:space="preserve">; Isti, </w:t>
            </w:r>
            <w:r>
              <w:rPr>
                <w:rFonts w:cs="Arial"/>
                <w:i/>
              </w:rPr>
              <w:t>Metafizika ćudoređ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5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vremene recepcije Kantove deontološke etik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effe, O., </w:t>
            </w:r>
            <w:r>
              <w:rPr>
                <w:i/>
              </w:rPr>
              <w:t>Kants kategorischer Imperativ als Kriterium des Sittlichen</w:t>
            </w:r>
            <w:r>
              <w:rPr/>
              <w:t xml:space="preserve">; Tugendhat E., </w:t>
            </w:r>
            <w:r>
              <w:rPr>
                <w:i/>
              </w:rPr>
              <w:t>Predavanja o etici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3.05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taička eti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MacIntery, A., </w:t>
            </w:r>
            <w:r>
              <w:rPr>
                <w:rFonts w:cs="Arial"/>
                <w:i/>
              </w:rPr>
              <w:t>Za vrlinom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nomenologija vrijednosti i pokušaj utemeljenja personalističke etike (M.Scheler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/>
              <w:t xml:space="preserve">Scheler, Max, </w:t>
            </w:r>
            <w:r>
              <w:rPr>
                <w:i/>
              </w:rPr>
              <w:t>Der Formalismus in der Ethik und die Materiale Wertethik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na obveza i ćudoredna dužno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nt,I, </w:t>
            </w:r>
            <w:r>
              <w:rPr>
                <w:i/>
              </w:rPr>
              <w:t>Metafizika ćudoređ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6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ednost i pravo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wls,J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eory of Justice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vršna raspra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minari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51" w:firstLine="7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k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55:00Z</dcterms:created>
  <dc:creator>Vera</dc:creator>
  <dc:description/>
  <cp:keywords/>
  <dc:language>en-US</dc:language>
  <cp:lastModifiedBy>Iris</cp:lastModifiedBy>
  <cp:lastPrinted>2013-09-18T13:28:00Z</cp:lastPrinted>
  <dcterms:modified xsi:type="dcterms:W3CDTF">2015-03-14T18:10:00Z</dcterms:modified>
  <cp:revision>98</cp:revision>
  <dc:subject/>
  <dc:title>Naziv studija</dc:title>
</cp:coreProperties>
</file>