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vopredmetni 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tika 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vezat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eća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mestar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ti/zimsk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dr.sc.Iris Tića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ica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om, 10.30 do 11.30 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onica br.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a sa rasprav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+0+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inuirano:domaće zadaće (analize filozofijskog teksta),pismeni 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7.10.2014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01.2015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Zimski ispitni r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02.'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imski ispitni r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 02.'1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jetni ispitni rok (izv.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6.'15.; 10.07.'1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esenski ispitni ro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2.09.'15.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9.'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Arial" w:ascii="Arial Narrow" w:hAnsi="Arial Narrow"/>
              </w:rPr>
              <w:t xml:space="preserve">Svrha je ovog kolegija osposobiti studente za etičku refleksiju morala, utemeljenu etičku argumentaciju pri čemu će se temeljna literatura koja se odnosi na klasike etičke misli raspravljati u uskoj povezanosti sa njihovom recepcijom u suvremenim raspravama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0" w:hanging="0"/>
              <w:rPr/>
            </w:pPr>
            <w:r>
              <w:rPr>
                <w:rFonts w:cs="Arial" w:ascii="Arial Narrow" w:hAnsi="Arial Narrow"/>
              </w:rPr>
              <w:t>Nakon položenog ispita iz ovog kolegija studenti će biti sposobni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objasniti temeljne etičke pojmove i temeljna pitanja etik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razlikovati razine etike (deskriptivnu, normativnu i metaetičku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obrazložiti povezanost etike i filozofijske antropologij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usporediti i kritički vrednovati različite načine utemeljenja moralnih sudov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analizirati i objasniti odnos moralnog zakona i slobod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samostalno tumačiti i analizirati izvorne filozofijske tekstove iz područja etik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>Pojam, predmet (formalni i materijalni), metode i cilj etike. Odnos etike spram drugih filozofijskih disciplina. Temeljni pojmovi etike: dobro (kao ontološka i moralna kategorija). Moralno dobro (formalno i materijalno određenje). Ovisnost određenja moralnog dobra o antropologiji: bit i svrha ljudske egzistencije; značenje ljudske naravi u metafizičkom smislu; temeljne odrednice racionalne naravi čovjeka: moralni zakon; antropološko i etičko značenje naravnog zakona. Obligatornost i finalna vrijednost ćudorednog zakona. Značenje prvog univerzalnog principa:“Dobro treba činiti, zlo izbjegavati“. Pitanje objektivnih kriterija ili normi moralnosti. Izvor normi: a) razumska ljudska narav b) recta ratio (ispravni razum), c) ljudska osoba. Metafizičko pitanje što ga nameće činjenica moralnog zakona: pitanje zadnjeg kriterija moralnosti čina. Odnos moralnog i vječnog zakona. Sloboda (sloboda volje kao nutarnji princip moralnog čina, sloboda i obligacija, sloboda i odgovornost)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Aristotel,</w:t>
            </w:r>
            <w:r>
              <w:rPr>
                <w:i/>
                <w:lang w:val="de-DE"/>
              </w:rPr>
              <w:t>Nikomahova etika</w:t>
            </w:r>
            <w:r>
              <w:rPr>
                <w:lang w:val="de-DE"/>
              </w:rPr>
              <w:t>, SNL, Zagreb 19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kvinski, T., </w:t>
            </w:r>
            <w:r>
              <w:rPr>
                <w:i/>
                <w:lang w:val="en-US"/>
              </w:rPr>
              <w:t>Summa contra Gentiles</w:t>
            </w:r>
            <w:r>
              <w:rPr>
                <w:lang w:val="en-US"/>
              </w:rPr>
              <w:t xml:space="preserve">. </w:t>
            </w:r>
            <w:r>
              <w:rPr>
                <w:i/>
                <w:lang w:val="en-US"/>
              </w:rPr>
              <w:t>Suma protiv pogana, III</w:t>
            </w:r>
            <w:r>
              <w:rPr>
                <w:lang w:val="en-US"/>
              </w:rPr>
              <w:t xml:space="preserve">., KS, Zagreb 1994.(odabrana poglavlja); Isti, </w:t>
            </w:r>
            <w:r>
              <w:rPr>
                <w:i/>
                <w:lang w:val="en-US"/>
              </w:rPr>
              <w:t>Izbor iz djela</w:t>
            </w:r>
            <w:r>
              <w:rPr>
                <w:lang w:val="en-US"/>
              </w:rPr>
              <w:t>, Naprijed, Zagreb 1990.(odabrana poglavlja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Kant, I., </w:t>
            </w:r>
            <w:r>
              <w:rPr>
                <w:i/>
                <w:lang w:val="de-DE"/>
              </w:rPr>
              <w:t>Osnivanje metafizike ćudoređa</w:t>
            </w:r>
            <w:r>
              <w:rPr>
                <w:lang w:val="de-DE"/>
              </w:rPr>
              <w:t>, Feniks, Zagreb 2003.</w:t>
            </w:r>
          </w:p>
          <w:p>
            <w:pPr>
              <w:pStyle w:val="Normal"/>
              <w:rPr/>
            </w:pPr>
            <w:r>
              <w:rPr/>
              <w:t xml:space="preserve">Frankena, K.W., </w:t>
            </w:r>
            <w:r>
              <w:rPr>
                <w:i/>
              </w:rPr>
              <w:t>Etika,</w:t>
            </w:r>
            <w:r>
              <w:rPr/>
              <w:t xml:space="preserve"> Kruzak, Zagreb 1998.(odabrana poglavlja)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ugendhat</w:t>
            </w:r>
            <w:r>
              <w:rPr/>
              <w:t xml:space="preserve">, </w:t>
            </w:r>
            <w:r>
              <w:rPr>
                <w:lang w:val="de-DE"/>
              </w:rPr>
              <w:t>E</w:t>
            </w:r>
            <w:r>
              <w:rPr/>
              <w:t xml:space="preserve">., </w:t>
            </w:r>
            <w:r>
              <w:rPr>
                <w:i/>
                <w:lang w:val="de-DE"/>
              </w:rPr>
              <w:t>Predavanja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o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tici</w:t>
            </w:r>
            <w:r>
              <w:rPr/>
              <w:t xml:space="preserve">, </w:t>
            </w:r>
            <w:r>
              <w:rPr>
                <w:lang w:val="de-DE"/>
              </w:rPr>
              <w:t>Jesenski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Turk</w:t>
            </w:r>
            <w:r>
              <w:rPr/>
              <w:t xml:space="preserve">, </w:t>
            </w:r>
            <w:r>
              <w:rPr>
                <w:lang w:val="de-DE"/>
              </w:rPr>
              <w:t>Zagreb</w:t>
            </w:r>
            <w:r>
              <w:rPr/>
              <w:t xml:space="preserve"> 2003.(</w:t>
            </w:r>
            <w:r>
              <w:rPr>
                <w:lang w:val="de-DE"/>
              </w:rPr>
              <w:t>odabrana</w:t>
            </w:r>
            <w:r>
              <w:rPr/>
              <w:t xml:space="preserve"> </w:t>
            </w:r>
            <w:r>
              <w:rPr>
                <w:lang w:val="de-DE"/>
              </w:rPr>
              <w:t>poglavlja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lang w:val="de-DE"/>
              </w:rPr>
              <w:t xml:space="preserve">Wojtyla, K., </w:t>
            </w:r>
            <w:r>
              <w:rPr>
                <w:i/>
                <w:lang w:val="de-DE"/>
              </w:rPr>
              <w:t>Temelji etike</w:t>
            </w:r>
            <w:r>
              <w:rPr>
                <w:lang w:val="de-DE"/>
              </w:rPr>
              <w:t>, Verbum, Split 1998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yer,A.J., </w:t>
            </w:r>
            <w:r>
              <w:rPr>
                <w:i/>
              </w:rPr>
              <w:t>Freedom and Morality and Other Essays</w:t>
            </w:r>
            <w:r>
              <w:rPr/>
              <w:t>, Oxford University Press, 1984.</w:t>
            </w:r>
          </w:p>
          <w:p>
            <w:pPr>
              <w:pStyle w:val="Normal"/>
              <w:rPr/>
            </w:pPr>
            <w:r>
              <w:rPr/>
              <w:t xml:space="preserve">Berčić. B., </w:t>
            </w:r>
            <w:r>
              <w:rPr>
                <w:i/>
              </w:rPr>
              <w:t>Filozofija Sv.I</w:t>
            </w:r>
            <w:r>
              <w:rPr/>
              <w:t>., Ibis-grafika, Zagreb 2012.(odabrana poglavlja)</w:t>
            </w:r>
          </w:p>
          <w:p>
            <w:pPr>
              <w:pStyle w:val="Normal"/>
              <w:rPr/>
            </w:pPr>
            <w:r>
              <w:rPr/>
              <w:t xml:space="preserve">Bourke, V.J., </w:t>
            </w:r>
            <w:r>
              <w:rPr>
                <w:i/>
              </w:rPr>
              <w:t>History of Ethics</w:t>
            </w:r>
            <w:r>
              <w:rPr/>
              <w:t xml:space="preserve"> (Vol.I, II), New York 1970.</w:t>
            </w:r>
          </w:p>
          <w:p>
            <w:pPr>
              <w:pStyle w:val="Normal"/>
              <w:rPr/>
            </w:pPr>
            <w:r>
              <w:rPr/>
              <w:t xml:space="preserve">De Finance, J., </w:t>
            </w:r>
            <w:r>
              <w:rPr>
                <w:i/>
              </w:rPr>
              <w:t>Etica generale</w:t>
            </w:r>
            <w:r>
              <w:rPr/>
              <w:t xml:space="preserve">, Tipografia Meridionale, Cassano Murge 1984., engleski prijevod : </w:t>
            </w:r>
            <w:r>
              <w:rPr>
                <w:i/>
              </w:rPr>
              <w:t>An ethical Inquiry</w:t>
            </w:r>
            <w:r>
              <w:rPr/>
              <w:t>, Editrice Pontifica Universita Gregoriana, Roma 1991.</w:t>
            </w:r>
          </w:p>
          <w:p>
            <w:pPr>
              <w:pStyle w:val="Normal"/>
              <w:rPr/>
            </w:pPr>
            <w:r>
              <w:rPr/>
              <w:t xml:space="preserve">Composta, D., </w:t>
            </w:r>
            <w:r>
              <w:rPr>
                <w:i/>
              </w:rPr>
              <w:t>Natura e ragion</w:t>
            </w:r>
            <w:r>
              <w:rPr/>
              <w:t xml:space="preserve">e. </w:t>
            </w:r>
            <w:r>
              <w:rPr>
                <w:i/>
              </w:rPr>
              <w:t>Studio sulle inclinazione naturali in raporto al diritto naturale</w:t>
            </w:r>
            <w:r>
              <w:rPr/>
              <w:t>, Z</w:t>
            </w:r>
            <w:r>
              <w:rPr>
                <w:lang w:val="it-IT"/>
              </w:rPr>
              <w:t>ürich 1971.</w:t>
            </w:r>
          </w:p>
          <w:p>
            <w:pPr>
              <w:pStyle w:val="Normal"/>
              <w:rPr/>
            </w:pPr>
            <w:r>
              <w:rPr/>
              <w:t>Ć</w:t>
            </w:r>
            <w:r>
              <w:rPr>
                <w:lang w:val="de-DE"/>
              </w:rPr>
              <w:t xml:space="preserve">ović, A., </w:t>
            </w:r>
            <w:r>
              <w:rPr>
                <w:i/>
                <w:lang w:val="de-DE"/>
              </w:rPr>
              <w:t>Etika i bioetika</w:t>
            </w:r>
            <w:r>
              <w:rPr>
                <w:lang w:val="de-DE"/>
              </w:rPr>
              <w:t>, Pergamena, Zagreb 2004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Engelhardt</w:t>
            </w:r>
            <w:r>
              <w:rPr/>
              <w:t xml:space="preserve">, </w:t>
            </w:r>
            <w:r>
              <w:rPr>
                <w:lang w:val="de-DE"/>
              </w:rPr>
              <w:t>P</w:t>
            </w:r>
            <w:r>
              <w:rPr/>
              <w:t>.(</w:t>
            </w:r>
            <w:r>
              <w:rPr>
                <w:lang w:val="de-DE"/>
              </w:rPr>
              <w:t>Hrsg</w:t>
            </w:r>
            <w:r>
              <w:rPr/>
              <w:t xml:space="preserve">.), </w:t>
            </w:r>
            <w:r>
              <w:rPr>
                <w:i/>
                <w:lang w:val="de-DE"/>
              </w:rPr>
              <w:t>Sei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und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thos</w:t>
            </w:r>
            <w:r>
              <w:rPr>
                <w:i/>
              </w:rPr>
              <w:t xml:space="preserve">. </w:t>
            </w:r>
            <w:r>
              <w:rPr>
                <w:i/>
                <w:lang w:val="de-DE"/>
              </w:rPr>
              <w:t>Untersuchungen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zu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Grundlegung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der</w:t>
            </w:r>
            <w:r>
              <w:rPr>
                <w:i/>
              </w:rPr>
              <w:t xml:space="preserve"> </w:t>
            </w:r>
            <w:r>
              <w:rPr>
                <w:i/>
                <w:lang w:val="de-DE"/>
              </w:rPr>
              <w:t>Ethik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lang w:val="de-DE"/>
              </w:rPr>
              <w:t>Mainz</w:t>
            </w:r>
            <w:r>
              <w:rPr/>
              <w:t xml:space="preserve"> 1963.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innis</w:t>
            </w:r>
            <w:r>
              <w:rPr/>
              <w:t xml:space="preserve">, </w:t>
            </w:r>
            <w:r>
              <w:rPr>
                <w:lang w:val="en-GB"/>
              </w:rPr>
              <w:t>J</w:t>
            </w:r>
            <w:r>
              <w:rPr/>
              <w:t>.</w:t>
            </w:r>
            <w:r>
              <w:rPr>
                <w:lang w:val="en-GB"/>
              </w:rPr>
              <w:t>M</w:t>
            </w:r>
            <w:r>
              <w:rPr/>
              <w:t xml:space="preserve">., </w:t>
            </w:r>
            <w:r>
              <w:rPr>
                <w:i/>
                <w:lang w:val="en-GB"/>
              </w:rPr>
              <w:t>Fundamental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GB"/>
              </w:rPr>
              <w:t>Ethics</w:t>
            </w:r>
            <w:r>
              <w:rPr/>
              <w:t xml:space="preserve">, </w:t>
            </w:r>
            <w:r>
              <w:rPr>
                <w:lang w:val="en-GB"/>
              </w:rPr>
              <w:t>Clarendon</w:t>
            </w:r>
            <w:r>
              <w:rPr/>
              <w:t xml:space="preserve"> </w:t>
            </w:r>
            <w:r>
              <w:rPr>
                <w:lang w:val="en-GB"/>
              </w:rPr>
              <w:t>Press</w:t>
            </w:r>
            <w:r>
              <w:rPr/>
              <w:t xml:space="preserve">, </w:t>
            </w:r>
            <w:r>
              <w:rPr>
                <w:lang w:val="en-GB"/>
              </w:rPr>
              <w:t>Oxford</w:t>
            </w:r>
            <w:r>
              <w:rPr/>
              <w:t xml:space="preserve"> 1983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ensler,J.H., </w:t>
            </w:r>
            <w:r>
              <w:rPr>
                <w:i/>
                <w:lang w:val="en-US"/>
              </w:rPr>
              <w:t>Ethic: A Contemporary Introduction</w:t>
            </w:r>
            <w:r>
              <w:rPr>
                <w:lang w:val="en-US"/>
              </w:rPr>
              <w:t>, Routledge, 1998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Geach,P., Good and Evil, u: </w:t>
            </w:r>
            <w:r>
              <w:rPr>
                <w:i/>
                <w:lang w:val="en-US"/>
              </w:rPr>
              <w:t xml:space="preserve">Analysis </w:t>
            </w:r>
            <w:r>
              <w:rPr>
                <w:lang w:val="en-US"/>
              </w:rPr>
              <w:t xml:space="preserve">17(1956); Reprint u: Foot, Ph (Hr.), </w:t>
            </w:r>
            <w:r>
              <w:rPr>
                <w:i/>
                <w:lang w:val="en-US"/>
              </w:rPr>
              <w:t>Theories of Ethics</w:t>
            </w:r>
            <w:r>
              <w:rPr>
                <w:lang w:val="en-US"/>
              </w:rPr>
              <w:t>, Oxford, London 1967., str. 64-73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Hartmann, N., </w:t>
            </w:r>
            <w:r>
              <w:rPr>
                <w:i/>
                <w:lang w:val="de-DE"/>
              </w:rPr>
              <w:t>Etika</w:t>
            </w:r>
            <w:r>
              <w:rPr>
                <w:lang w:val="de-DE"/>
              </w:rPr>
              <w:t>, Ljevak, Zagreb 2003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Kluxen, W., </w:t>
            </w:r>
            <w:r>
              <w:rPr>
                <w:i/>
                <w:lang w:val="en-US"/>
              </w:rPr>
              <w:t>Philosophische Ethik bei Thomas von Aquin</w:t>
            </w:r>
            <w:r>
              <w:rPr>
                <w:lang w:val="en-US"/>
              </w:rPr>
              <w:t>, 2. Aufl., Hamburg 1980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Koprek,I., </w:t>
            </w:r>
            <w:r>
              <w:rPr>
                <w:i/>
                <w:lang w:val="en-US"/>
              </w:rPr>
              <w:t>Kao dio mene.Etika-prijateljstvo-krepost</w:t>
            </w:r>
            <w:r>
              <w:rPr>
                <w:lang w:val="en-US"/>
              </w:rPr>
              <w:t>, HFD, Zagreb 1995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prek,I., Etički vidici čovjeko</w:t>
            </w:r>
            <w:r>
              <w:rPr>
                <w:lang w:val="de-DE"/>
              </w:rPr>
              <w:t xml:space="preserve">ve odgovornosti, </w:t>
            </w:r>
            <w:r>
              <w:rPr>
                <w:i/>
                <w:lang w:val="de-DE"/>
              </w:rPr>
              <w:t>Obnovljeni život</w:t>
            </w:r>
            <w:r>
              <w:rPr>
                <w:lang w:val="de-DE"/>
              </w:rPr>
              <w:t>, 2/2009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Messner, J., </w:t>
            </w:r>
            <w:r>
              <w:rPr>
                <w:i/>
                <w:lang w:val="de-DE"/>
              </w:rPr>
              <w:t>Ethik</w:t>
            </w:r>
            <w:r>
              <w:rPr>
                <w:lang w:val="de-DE"/>
              </w:rPr>
              <w:t xml:space="preserve">. </w:t>
            </w:r>
            <w:r>
              <w:rPr>
                <w:i/>
                <w:lang w:val="de-DE"/>
              </w:rPr>
              <w:t>Kompendium der Gesamtethik</w:t>
            </w:r>
            <w:r>
              <w:rPr>
                <w:lang w:val="de-DE"/>
              </w:rPr>
              <w:t>, Tyrolia, Wien, München 19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ore, G.E., </w:t>
            </w:r>
            <w:r>
              <w:rPr>
                <w:i/>
                <w:lang w:val="en-US"/>
              </w:rPr>
              <w:t>Principia Ethica</w:t>
            </w:r>
            <w:r>
              <w:rPr>
                <w:lang w:val="en-US"/>
              </w:rPr>
              <w:t xml:space="preserve">, KruZak, Zagreb, 2009.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Pieper, A., </w:t>
            </w:r>
            <w:r>
              <w:rPr>
                <w:i/>
                <w:lang w:val="de-DE"/>
              </w:rPr>
              <w:t>Einfuehrung in die Ethik</w:t>
            </w:r>
            <w:r>
              <w:rPr>
                <w:lang w:val="de-DE"/>
              </w:rPr>
              <w:t>, Tuebingen 2007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Rhonheimer, M., </w:t>
            </w:r>
            <w:r>
              <w:rPr>
                <w:i/>
                <w:lang w:val="de-DE"/>
              </w:rPr>
              <w:t>Natur als Grundlage der Moral. Die personale Struktur des Naturgesetzes bei Thomas von Aquin.Eine Auseinandersetzung mit autonomer und telelogischer Ethik</w:t>
            </w:r>
            <w:r>
              <w:rPr>
                <w:lang w:val="de-DE"/>
              </w:rPr>
              <w:t>, Innsbruck/Wien 1987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Riedel, M.,(Hrsg.), </w:t>
            </w:r>
            <w:r>
              <w:rPr>
                <w:i/>
                <w:lang w:val="de-DE"/>
              </w:rPr>
              <w:t>Rehabilitierung der praktischen Philosophie I</w:t>
            </w:r>
            <w:r>
              <w:rPr>
                <w:lang w:val="de-DE"/>
              </w:rPr>
              <w:t>., Freiburg&amp;Br. 1972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uemelin, J.N., </w:t>
            </w:r>
            <w:r>
              <w:rPr>
                <w:i/>
                <w:lang w:val="it-IT"/>
              </w:rPr>
              <w:t>O ljudskoj slobodi,</w:t>
            </w:r>
            <w:r>
              <w:rPr>
                <w:lang w:val="it-IT"/>
              </w:rPr>
              <w:t>Breza, Zagreb 2007.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Simon, P., </w:t>
            </w:r>
            <w:r>
              <w:rPr>
                <w:i/>
                <w:lang w:val="it-IT"/>
              </w:rPr>
              <w:t>Morale</w:t>
            </w:r>
            <w:r>
              <w:rPr>
                <w:lang w:val="it-IT"/>
              </w:rPr>
              <w:t>, Paideia, Brescia 1967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paemann, R., </w:t>
            </w:r>
            <w:r>
              <w:rPr>
                <w:i/>
                <w:lang w:val="en-US"/>
              </w:rPr>
              <w:t>Moralische Grundbegriffe</w:t>
            </w:r>
            <w:r>
              <w:rPr>
                <w:lang w:val="en-US"/>
              </w:rPr>
              <w:t>, Oscar Beck, München 198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Zimmerman, M.J., </w:t>
            </w:r>
            <w:r>
              <w:rPr>
                <w:i/>
                <w:lang w:val="en-US"/>
              </w:rPr>
              <w:t>The Concept of Moral Obligation</w:t>
            </w:r>
            <w:r>
              <w:rPr>
                <w:lang w:val="en-US"/>
              </w:rPr>
              <w:t>, Cambridge University Press, 1996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ukladno dogovorenim kriterijima kvaliteta rada pratit će se sustavno na samoj nastavi što uključuje praćenje aktivnog sudjelovanja studenata u raspravi, kvalitete domaćih radova (analize filozofijskih tekstova i kraćeg pisanog rada), te na redovitim konzultacijama. Posebno zainteresirani studenti imaju mogućnost individualnog rada s nastavnikom-mentorom na konzultacijama. Pored toga razina kvalitete pratit će se temeljem </w:t>
            </w:r>
            <w:r>
              <w:rPr/>
              <w:t>studentske evaluacije (ankete) , samoevaluacije koju provodi nastavnik i analize ispitnih rezulta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 xml:space="preserve">Studenti su obvezatni: a) redovito pohađati nastavu i aktivno sudjelovati u raspravama što pretpostavlja čitanje temeljne literature b) izraditi analize filozofijskih tekstova, c)izraditi kraći pismeni rad u kojemu će prema vlastitom izboru predstaviti odabrano poglavlje iz proširenog popisa literature 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ost na nastavi (sudjelovanje u raspravi) - max broj bodova 10;pismene analize filozofijskih tekstova – max broj bodova 15; izrada kraćeg pisanog rada– max broj bodova 15; pismeni ispit – max broj bodova  30; usmeni ispit – max broj bodova 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ačna ocjena rezultat je vrednovanja svih elemenata provjeravanja: aktivnost u nastavi (sudjelovanje u raspravama) – 10% ocjene; izrada domaćih zadaća (analize filozofijskih tekstova) – 15 % ocjene; izrada kraćeg pisanog rada – 15% ocjene; pismeni ispit – 30% ocjene; usmeni ispit – 30% ocje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čini i kriteriji ocjenjivanja domaćih zadaća (analiza filozofijskih tekstova), kraćeg pisanog rada (prezentacije odabranog poglavlja iz proširenog popisa literature), te pismenog i usmenog ispita bit će prezentirani studentima na nasta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 xml:space="preserve">Pojam, predmet (materijalni i formalni), metode i cilj etike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Etika kao normativna znanost o ljudskom djelovanju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Wojtyla, Temelji etik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 xml:space="preserve">Etika kao praktična znanost i odnos prema drugim filozofijskim disciplinam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, Nikomahova etika (u daljnjem navođenju NE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Metaetik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Frankena, Etika (6.pogl.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 xml:space="preserve">Izvanetičko i etičko određenje dobra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, NE I; W.Frankena (4.pogl); Etika; E.Tugendhat, Predavanja o etici (3.pred.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 xml:space="preserve">Dvije dimenzije moralnosti: dobro i ispravno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istotel, NE VI; I.Kant, Osnivanje metafizike ćudoređa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Ćudoredno dobro kao predmet etike (tri područja moralnosti: djelovanja, temeljna držanja, vrline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, NE; I.Kant, Osnivanje metafizike ćudoređa; E. Tugendhat, Predavanja o etic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'1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Ćudoredna obligacija i „trebanje“ (Sollen):obvezujući i neobvezujući smisao „trebanja“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.Kant, Osnivanje metafizike ćudoređa; E. Tugendhat, Predavanja o etici 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/>
              <w:t>Izvor moralnih normi: a) razumska ljudska narav b)</w:t>
            </w:r>
            <w:r>
              <w:rPr>
                <w:i/>
              </w:rPr>
              <w:t>orthos logos</w:t>
            </w:r>
            <w:r>
              <w:rPr/>
              <w:t xml:space="preserve">, </w:t>
            </w:r>
            <w:r>
              <w:rPr>
                <w:i/>
              </w:rPr>
              <w:t>recta ratio</w:t>
            </w:r>
            <w:r>
              <w:rPr/>
              <w:t xml:space="preserve"> (ispravni razum), c) ljudska osoba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, NE I,13;III,15;T.Akvinski, Suma protiv pogana (u daljnjem navođenju  ScG); K.Wojtyla, Temelji eti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načenje prvog univerzalnog principa:“Dobro treba činiti, a zlo izbjegavati“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sler, J. H, Ethic:A Contemporary Introduction, Ch. 8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1.01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tropološko i etičko značenje naravnog zakona („lex naturalis“i </w:t>
            </w:r>
            <w:r>
              <w:rPr>
                <w:rFonts w:cs="Arial" w:ascii="Arial Narrow" w:hAnsi="Arial Narrow"/>
                <w:i/>
              </w:rPr>
              <w:t>phronesis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, NE VI; T.Akvinski, ScG; K.Wojtyla,Temelji etik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loboda kao uvjet mogućnosti ćudorednog djelovanj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, NE III; T.Akvinski, Izbor iz djela; I.Kant, Osnivanje metafizike ćudoređ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nadokn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Sloboda i odgovornos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, NE; W.Frankena, Eti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nadokn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eđenje moralnog dobra u ovisnosti o antropologij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nadoknade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vršna raspr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ListParagraph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dr.sc.Iris Tića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2:00Z</dcterms:created>
  <dc:creator>Vera</dc:creator>
  <dc:description/>
  <cp:keywords/>
  <dc:language>en-US</dc:language>
  <cp:lastModifiedBy>Iris</cp:lastModifiedBy>
  <cp:lastPrinted>2013-09-18T13:28:00Z</cp:lastPrinted>
  <dcterms:modified xsi:type="dcterms:W3CDTF">2014-09-30T16:07:00Z</dcterms:modified>
  <cp:revision>137</cp:revision>
  <dc:subject/>
  <dc:title>Naziv studija</dc:title>
</cp:coreProperties>
</file>