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ika 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a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lije 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 s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nuirano:domaće zadaće (analize filozofijskog teksta),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2. 2019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06.2019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6.2010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7.2019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9. 20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9.2019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rha je ovog kolegija osposobiti studente za argumentiranu prosudbu temeljnih načela, kriterija ili mjerila ćudorednog djelovanja, načina opravdanja moralnih sudova, kritičku refleksiju sudonosa pravnih i moralnih normi.</w:t>
            </w:r>
          </w:p>
          <w:p>
            <w:pPr>
              <w:pStyle w:val="Normal"/>
              <w:rPr/>
            </w:pPr>
            <w:r>
              <w:rPr>
                <w:bCs/>
              </w:rPr>
              <w:t>Nakon položenog ispita iz ovoga kolegija studenti će biti sposobn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analizirati činitelje o kojima ovisi moralnost ljudskog čina</w:t>
            </w:r>
          </w:p>
          <w:p>
            <w:pPr>
              <w:pStyle w:val="Normal"/>
              <w:rPr/>
            </w:pPr>
            <w:r>
              <w:rPr/>
              <w:t>- objasniti i kritički vrednovati različite načine utemeljenja norme moralnosti</w:t>
            </w:r>
          </w:p>
          <w:p>
            <w:pPr>
              <w:pStyle w:val="Normal"/>
              <w:rPr/>
            </w:pPr>
            <w:r>
              <w:rPr/>
              <w:t>- objasniti i usporediti različite pristupe opravdanju ćudorednog djelovanja</w:t>
            </w:r>
          </w:p>
          <w:p>
            <w:pPr>
              <w:pStyle w:val="Normal"/>
              <w:rPr/>
            </w:pPr>
            <w:r>
              <w:rPr/>
              <w:t>- objasniti i argumentirati razlike između prava i morala</w:t>
            </w:r>
          </w:p>
          <w:p>
            <w:pPr>
              <w:pStyle w:val="Normal"/>
              <w:snapToGrid w:val="false"/>
              <w:rPr/>
            </w:pPr>
            <w:r>
              <w:rPr/>
              <w:t>- objasniti i vrednovati temeljne principe etike osobnost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 samostalno tumačiti i analizirati izvornu filozofijsku literatu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Predavanja će biti posvećena sljedećim temama: Subjektivni moralni red. Savjest kao subjektivna norma moralnosti. Pojam i sastavnice ćudorednog djelovanja (spoznaja, intencija, ostvarenje). Ćudoredni čin kao voljni i slobodni čin usmjeren prema spoznatom dobru kao cilju. Voljni čin i njegove sastavnice (težnja, izbor, pristanak). Činitelji o kojima ovisi moralnost ljudskog čina: materijalna moralnost (predmet, okolnosti); formalna moralnost (intencija ili subjektivni cilj – </w:t>
            </w:r>
            <w:r>
              <w:rPr>
                <w:i/>
              </w:rPr>
              <w:t>finis operantis</w:t>
            </w:r>
            <w:r>
              <w:rPr/>
              <w:t>). Različiti pristupi opravdanju ćudorednog djelovanja:teleološki, deontološki, konsekvencijalistički. Odnos morala i prava. Juridički red i moralni red. Naravno pravo i njegov odnos prema etici. Razlika između pravne obveze i ćudoredne dužnosti. Odnos između ćudorednih normi i ideala ispravnog življenja. Etika kreposti.Etika osobn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Kritika praktičnog uma</w:t>
            </w:r>
            <w:r>
              <w:rPr>
                <w:rFonts w:cs="Arial"/>
              </w:rPr>
              <w:t>, Naprijed, Zagreb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Metafizika ćudoređa</w:t>
            </w:r>
            <w:r>
              <w:rPr>
                <w:rFonts w:cs="Arial"/>
              </w:rPr>
              <w:t>, MH, Zagreb,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acIntery, A., </w:t>
            </w:r>
            <w:r>
              <w:rPr>
                <w:rFonts w:cs="Arial"/>
                <w:i/>
              </w:rPr>
              <w:t>Za vrlinom. Studija o teoriji morala</w:t>
            </w:r>
            <w:r>
              <w:rPr>
                <w:rFonts w:cs="Arial"/>
              </w:rPr>
              <w:t>, Kruzak, Zagreb 200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ylor, Ch., </w:t>
            </w:r>
            <w:r>
              <w:rPr>
                <w:i/>
              </w:rPr>
              <w:t>Etika autentičnosti</w:t>
            </w:r>
            <w:r>
              <w:rPr/>
              <w:t>, Verbum, Split,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Tugendhat, E., </w:t>
            </w:r>
            <w:r>
              <w:rPr>
                <w:rFonts w:cs="Arial"/>
                <w:i/>
              </w:rPr>
              <w:t>Predavanja o etici</w:t>
            </w:r>
            <w:r>
              <w:rPr>
                <w:rFonts w:cs="Arial"/>
              </w:rPr>
              <w:t>, Jesenski i Turk, Zagreb (odabrana poglavlj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ba,G., </w:t>
            </w:r>
            <w:r>
              <w:rPr>
                <w:i/>
              </w:rPr>
              <w:t>Felicita, vita buona e virtu</w:t>
            </w:r>
            <w:r>
              <w:rPr/>
              <w:t>, LAS, Roma 1995.</w:t>
            </w:r>
          </w:p>
          <w:p>
            <w:pPr>
              <w:pStyle w:val="Normal"/>
              <w:rPr/>
            </w:pPr>
            <w:r>
              <w:rPr/>
              <w:t xml:space="preserve">Anscombe, G.E.M., </w:t>
            </w:r>
            <w:r>
              <w:rPr>
                <w:i/>
              </w:rPr>
              <w:t>Intention,</w:t>
            </w:r>
            <w:r>
              <w:rPr/>
              <w:t xml:space="preserve"> Harvard University Press, 2000.</w:t>
            </w:r>
          </w:p>
          <w:p>
            <w:pPr>
              <w:pStyle w:val="Normal"/>
              <w:rPr/>
            </w:pPr>
            <w:r>
              <w:rPr/>
              <w:t xml:space="preserve">Anscombe, G.E.M., „Modern Moral Philosophy“, </w:t>
            </w:r>
            <w:r>
              <w:rPr>
                <w:i/>
              </w:rPr>
              <w:t>Philosophy</w:t>
            </w:r>
            <w:r>
              <w:rPr/>
              <w:t xml:space="preserve"> 33, 1958.</w:t>
            </w:r>
          </w:p>
          <w:p>
            <w:pPr>
              <w:pStyle w:val="Normal"/>
              <w:rPr/>
            </w:pPr>
            <w:r>
              <w:rPr/>
              <w:t xml:space="preserve">Appel, K.-O., </w:t>
            </w:r>
            <w:r>
              <w:rPr>
                <w:i/>
              </w:rPr>
              <w:t>Transformacije filozofije</w:t>
            </w:r>
            <w:r>
              <w:rPr/>
              <w:t>, Veselin Masleša, Sarajevo, 1980.</w:t>
            </w:r>
          </w:p>
          <w:p>
            <w:pPr>
              <w:pStyle w:val="Normal"/>
              <w:rPr/>
            </w:pPr>
            <w:r>
              <w:rPr/>
              <w:t xml:space="preserve">Bentham, J., </w:t>
            </w:r>
            <w:r>
              <w:rPr>
                <w:i/>
              </w:rPr>
              <w:t>An Introducition to the Principles of Morals and Legislation</w:t>
            </w:r>
            <w:r>
              <w:rPr/>
              <w:t>, Dover Publications, 2009.(1789.)</w:t>
            </w:r>
          </w:p>
          <w:p>
            <w:pPr>
              <w:pStyle w:val="Normal"/>
              <w:rPr/>
            </w:pPr>
            <w:r>
              <w:rPr/>
              <w:t xml:space="preserve">Berčić. B., </w:t>
            </w:r>
            <w:r>
              <w:rPr>
                <w:i/>
              </w:rPr>
              <w:t>Filozofija Sv.I</w:t>
            </w:r>
            <w:r>
              <w:rPr/>
              <w:t>., Ibis-grafika, Zagreb 2012.(odabrana poglavlja)</w:t>
            </w:r>
          </w:p>
          <w:p>
            <w:pPr>
              <w:pStyle w:val="Normal"/>
              <w:rPr/>
            </w:pPr>
            <w:r>
              <w:rPr/>
              <w:t xml:space="preserve">De Finance, J., </w:t>
            </w:r>
            <w:r>
              <w:rPr>
                <w:i/>
              </w:rPr>
              <w:t>Etica generale</w:t>
            </w:r>
            <w:r>
              <w:rPr/>
              <w:t>, Tipografia Merdionale, Cassano Murge 1984.</w:t>
            </w:r>
          </w:p>
          <w:p>
            <w:pPr>
              <w:pStyle w:val="Normal"/>
              <w:rPr/>
            </w:pPr>
            <w:r>
              <w:rPr/>
              <w:t xml:space="preserve">Frankena, K.W., </w:t>
            </w:r>
            <w:r>
              <w:rPr>
                <w:i/>
              </w:rPr>
              <w:t>Etika,</w:t>
            </w:r>
            <w:r>
              <w:rPr/>
              <w:t xml:space="preserve"> Kruzak, Zagreb 1998.</w:t>
            </w:r>
          </w:p>
          <w:p>
            <w:pPr>
              <w:pStyle w:val="Normal"/>
              <w:rPr/>
            </w:pPr>
            <w:r>
              <w:rPr/>
              <w:t>Geach, P</w:t>
            </w:r>
            <w:r>
              <w:rPr>
                <w:i/>
              </w:rPr>
              <w:t>., The Virtues</w:t>
            </w:r>
            <w:r>
              <w:rPr/>
              <w:t>, Cambridge 1977.</w:t>
            </w:r>
          </w:p>
          <w:p>
            <w:pPr>
              <w:pStyle w:val="Normal"/>
              <w:rPr/>
            </w:pPr>
            <w:r>
              <w:rPr/>
              <w:t xml:space="preserve">Guardini, R., </w:t>
            </w:r>
            <w:r>
              <w:rPr>
                <w:i/>
              </w:rPr>
              <w:t>Tugenden,</w:t>
            </w:r>
            <w:r>
              <w:rPr/>
              <w:t xml:space="preserve"> Würzburg 1963.</w:t>
            </w:r>
          </w:p>
          <w:p>
            <w:pPr>
              <w:pStyle w:val="Normal"/>
              <w:rPr/>
            </w:pPr>
            <w:r>
              <w:rPr/>
              <w:t xml:space="preserve">Habermas,J., </w:t>
            </w:r>
            <w:r>
              <w:rPr>
                <w:i/>
              </w:rPr>
              <w:t>Filozofski diskurs moderne:dvanaest predavanja</w:t>
            </w:r>
            <w:r>
              <w:rPr/>
              <w:t>, Globus, Zagreb, 1988.</w:t>
            </w:r>
          </w:p>
          <w:p>
            <w:pPr>
              <w:pStyle w:val="Normal"/>
              <w:rPr/>
            </w:pPr>
            <w:r>
              <w:rPr/>
              <w:t xml:space="preserve">Hildebrand, D., von, </w:t>
            </w:r>
            <w:r>
              <w:rPr>
                <w:i/>
              </w:rPr>
              <w:t>Ethik</w:t>
            </w:r>
            <w:r>
              <w:rPr/>
              <w:t>, Habbel-Kohlhammer, Regensburg-Stuttgart 1973.</w:t>
            </w:r>
          </w:p>
          <w:p>
            <w:pPr>
              <w:pStyle w:val="Normal"/>
              <w:rPr/>
            </w:pPr>
            <w:r>
              <w:rPr/>
              <w:t xml:space="preserve">Höffe, O., </w:t>
            </w:r>
            <w:r>
              <w:rPr>
                <w:i/>
                <w:sz w:val="24"/>
                <w:szCs w:val="24"/>
              </w:rPr>
              <w:t>Einführung</w:t>
            </w:r>
            <w:r>
              <w:rPr>
                <w:i/>
              </w:rPr>
              <w:t xml:space="preserve"> in die utilitaristische Ethik</w:t>
            </w:r>
            <w:r>
              <w:rPr/>
              <w:t>, Tübingen, 1992.</w:t>
            </w:r>
          </w:p>
          <w:p>
            <w:pPr>
              <w:pStyle w:val="Normal"/>
              <w:rPr/>
            </w:pPr>
            <w:r>
              <w:rPr/>
              <w:t xml:space="preserve">Höffe, O., „Kants kategorischer Imperativ als Kriterium des Sittlichen“, </w:t>
            </w:r>
            <w:r>
              <w:rPr>
                <w:i/>
              </w:rPr>
              <w:t>Zeitschrift für philosophische Forschung</w:t>
            </w:r>
            <w:r>
              <w:rPr/>
              <w:t xml:space="preserve"> Bd. 31. H.3., 1997., str. 354-384.</w:t>
            </w:r>
          </w:p>
          <w:p>
            <w:pPr>
              <w:pStyle w:val="Normal"/>
              <w:rPr/>
            </w:pPr>
            <w:r>
              <w:rPr/>
              <w:t>Husserl, E</w:t>
            </w:r>
            <w:r>
              <w:rPr>
                <w:i/>
              </w:rPr>
              <w:t>., Aufsätze und Vorträge (1922-1937),</w:t>
            </w:r>
            <w:r>
              <w:rPr/>
              <w:t xml:space="preserve"> Hrsg. Von Thomas Nenon und Hans Reiner Sepp, Husserliana Band XXVII, Kluwer Academic Publishers, Dordrecht/Boston/London, 1989.</w:t>
            </w:r>
          </w:p>
          <w:p>
            <w:pPr>
              <w:pStyle w:val="Normal"/>
              <w:rPr/>
            </w:pPr>
            <w:r>
              <w:rPr/>
              <w:t xml:space="preserve">Husserl, E., </w:t>
            </w:r>
            <w:r>
              <w:rPr>
                <w:i/>
              </w:rPr>
              <w:t>Einleitung in die Ethik. Vorlesungen Sommersemester 1920 und 1924</w:t>
            </w:r>
            <w:r>
              <w:rPr/>
              <w:t xml:space="preserve">, Hrsg. Von Henning Peucker, Husserliana Band XXXVII, Kluwer Academic Publishers, Dordrecht 2004. </w:t>
            </w:r>
          </w:p>
          <w:p>
            <w:pPr>
              <w:pStyle w:val="Normal"/>
              <w:rPr/>
            </w:pPr>
            <w:r>
              <w:rPr/>
              <w:t xml:space="preserve">Ivan Pavao II., </w:t>
            </w:r>
            <w:r>
              <w:rPr>
                <w:i/>
              </w:rPr>
              <w:t>Veritatis splendor. Sjaj istine</w:t>
            </w:r>
            <w:r>
              <w:rPr/>
              <w:t>, KS, Zagreb 1998.</w:t>
            </w:r>
          </w:p>
          <w:p>
            <w:pPr>
              <w:pStyle w:val="Normal"/>
              <w:rPr/>
            </w:pPr>
            <w:r>
              <w:rPr/>
              <w:t xml:space="preserve">Kerber, W., </w:t>
            </w:r>
            <w:r>
              <w:rPr>
                <w:i/>
              </w:rPr>
              <w:t>Socijalna etika</w:t>
            </w:r>
            <w:r>
              <w:rPr/>
              <w:t>, Zagreb, 2002.</w:t>
            </w:r>
          </w:p>
          <w:p>
            <w:pPr>
              <w:pStyle w:val="Normal"/>
              <w:rPr/>
            </w:pPr>
            <w:r>
              <w:rPr/>
              <w:t xml:space="preserve">Koprek, I., </w:t>
            </w:r>
            <w:r>
              <w:rPr>
                <w:i/>
              </w:rPr>
              <w:t>Kao dio mene. Etika-prijateljstvo-krepost</w:t>
            </w:r>
            <w:r>
              <w:rPr/>
              <w:t>, HFD, Zagreb 1995.</w:t>
            </w:r>
          </w:p>
          <w:p>
            <w:pPr>
              <w:pStyle w:val="Normal"/>
              <w:rPr/>
            </w:pPr>
            <w:r>
              <w:rPr/>
              <w:t xml:space="preserve">Levinas, E., </w:t>
            </w:r>
            <w:r>
              <w:rPr>
                <w:i/>
              </w:rPr>
              <w:t>Totalitet i beskonačno (Ogledi o izvanjskosti</w:t>
            </w:r>
            <w:r>
              <w:rPr/>
              <w:t>), Veselin Masleša, Sarajevo, 1976.</w:t>
            </w:r>
          </w:p>
          <w:p>
            <w:pPr>
              <w:pStyle w:val="Normal"/>
              <w:rPr/>
            </w:pPr>
            <w:r>
              <w:rPr/>
              <w:t xml:space="preserve">Macan, I., „Savjest – norma moralnog djelovanja, u: Steiner, M., (ur.) </w:t>
            </w:r>
            <w:r>
              <w:rPr>
                <w:i/>
              </w:rPr>
              <w:t>Ljepota istine</w:t>
            </w:r>
            <w:r>
              <w:rPr/>
              <w:t>, FTI, Zagreb 1996.</w:t>
            </w:r>
          </w:p>
          <w:p>
            <w:pPr>
              <w:pStyle w:val="Normal"/>
              <w:rPr/>
            </w:pPr>
            <w:r>
              <w:rPr/>
              <w:t xml:space="preserve">MacIntery, A., </w:t>
            </w:r>
            <w:r>
              <w:rPr>
                <w:i/>
              </w:rPr>
              <w:t>A Short History of Ethics</w:t>
            </w:r>
            <w:r>
              <w:rPr/>
              <w:t>, New York 1996.</w:t>
            </w:r>
          </w:p>
          <w:p>
            <w:pPr>
              <w:pStyle w:val="Normal"/>
              <w:rPr/>
            </w:pPr>
            <w:r>
              <w:rPr/>
              <w:t xml:space="preserve">Maritain, J., </w:t>
            </w:r>
            <w:r>
              <w:rPr>
                <w:i/>
              </w:rPr>
              <w:t>Moral Philosophiy. An historical and critical survey of the great systems</w:t>
            </w:r>
            <w:r>
              <w:rPr/>
              <w:t>, Charle's Scribner's Sons, New York 1964.</w:t>
            </w:r>
          </w:p>
          <w:p>
            <w:pPr>
              <w:pStyle w:val="Normal"/>
              <w:rPr/>
            </w:pPr>
            <w:r>
              <w:rPr/>
              <w:t xml:space="preserve">Mill, J.S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tilitarizam,</w:t>
            </w:r>
            <w:r>
              <w:rPr/>
              <w:t xml:space="preserve"> Kultura, Beograd 1960. (dostupno on-line)</w:t>
            </w:r>
          </w:p>
          <w:p>
            <w:pPr>
              <w:pStyle w:val="Normal"/>
              <w:rPr/>
            </w:pPr>
            <w:r>
              <w:rPr/>
              <w:t xml:space="preserve">Mill, J.S., „O slobodi“, u: Isti, </w:t>
            </w:r>
            <w:r>
              <w:rPr>
                <w:i/>
              </w:rPr>
              <w:t>Izabrani politički spisi</w:t>
            </w:r>
            <w:r>
              <w:rPr/>
              <w:t>, Sv. I., Informator, Zagreb 1988.</w:t>
            </w:r>
          </w:p>
          <w:p>
            <w:pPr>
              <w:pStyle w:val="Normal"/>
              <w:rPr/>
            </w:pPr>
            <w:r>
              <w:rPr/>
              <w:t xml:space="preserve">Nida-Rümelin, J., </w:t>
            </w:r>
            <w:r>
              <w:rPr>
                <w:i/>
              </w:rPr>
              <w:t>Ethische Essays</w:t>
            </w:r>
            <w:r>
              <w:rPr/>
              <w:t>, Suhrkamp, Frankfurt am Main, 2001.</w:t>
            </w:r>
          </w:p>
          <w:p>
            <w:pPr>
              <w:pStyle w:val="Normal"/>
              <w:rPr/>
            </w:pPr>
            <w:r>
              <w:rPr/>
              <w:t xml:space="preserve">Rawls, J.,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Theory of Justice</w:t>
            </w:r>
            <w:r>
              <w:rPr/>
              <w:t>, Harvard  University Press, 1999.(1971.)</w:t>
            </w:r>
          </w:p>
          <w:p>
            <w:pPr>
              <w:pStyle w:val="Normal"/>
              <w:rPr/>
            </w:pPr>
            <w:r>
              <w:rPr/>
              <w:t>Ricken, F</w:t>
            </w:r>
            <w:r>
              <w:rPr>
                <w:i/>
              </w:rPr>
              <w:t>., Allgemeine Ethik</w:t>
            </w:r>
            <w:r>
              <w:rPr/>
              <w:t>, Kohlhammer, Stuttgart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s, D., </w:t>
            </w:r>
            <w:r>
              <w:rPr>
                <w:i/>
              </w:rPr>
              <w:t>The Right and the Good</w:t>
            </w:r>
            <w:r>
              <w:rPr/>
              <w:t>, Oxford University Press 19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ler, Max, </w:t>
            </w:r>
            <w:r>
              <w:rPr>
                <w:i/>
              </w:rPr>
              <w:t>Der Formalismus in der Ethik und die Materiale Wertethik.Gesammelte Werke, Bd. 2</w:t>
            </w:r>
            <w:r>
              <w:rPr/>
              <w:t>., Bern-München 19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ifert, J., </w:t>
            </w:r>
            <w:r>
              <w:rPr>
                <w:i/>
              </w:rPr>
              <w:t>Was ist und was motiviert eine sittliche Handlung</w:t>
            </w:r>
            <w:r>
              <w:rPr/>
              <w:t>?,Verlag Anton Pustet, Salzburg 19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ger, P., </w:t>
            </w:r>
            <w:r>
              <w:rPr>
                <w:i/>
              </w:rPr>
              <w:t xml:space="preserve">Praktična etika, </w:t>
            </w:r>
            <w:r>
              <w:rPr/>
              <w:t>KruZak, Zagreb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kladno dogovorenim kriterijima rad studenata pratit će se sustavno na samoj nastavi što uključuje praćenje aktivnog sudjelovanja u raspravi, izrade i prezentacijedomaćih radova (analize filozofijskih tekstova), a eventualne poteškoće raspravit će se na redovitim konzultacijama. Pored toga razina kvalitete pratit će se temeljem </w:t>
            </w:r>
            <w:r>
              <w:rPr/>
              <w:t>studentske evaluacije (ankete)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Studenti su obvezatni: a) redovito pohađati nastavu i aktivno sudjelovati u raspravama što pretpostavlja čitanje temeljne literature b) izraditi analize filozofijskih tekstova, c)izraditi kraći pismeni rad u kojemu će prema vlastitom izboru predstaviti odabrano poglavlje iz proširenog popisa literature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tivnost na nastavi (sudjelovanje u raspravi) - max broj bodova 10;pismene analize filozofijskih tekstova – max broj bodova 15; izrada kraćeg referata i izlaganje – max 15 bodova; pismeni ispit – max broj bodova 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ačna ocjena rezultat je vrednovanja svih elemenata provjeravanja: aktivnost u nastavi (sudjelovanje u raspravama) – 10% ocjene; izrada domaćih zadaća (analize filozofijskih tekstova) – 20% ocjene; pismeni ispit – 30% ocjene; usmeni ispit – 4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čini i kriteriji ocjenjivanja domaćih zadaća (analiza filozofijskih tekstova), kraćeg pisanog rada (prezentacije odabranog poglavlja iz proširenog popisa literature), te pismenog i usmenog ispita bit će prezentirani studentima na nasta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avjest i njezina uloga u etičkom prosuđivanju i djelovanju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ill, J.S., </w:t>
            </w:r>
            <w:r>
              <w:rPr>
                <w:rFonts w:cs="Arial"/>
                <w:i/>
              </w:rPr>
              <w:t>O slobod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jam i sastavnice ćudorednog djelovanja (spoznaja, intencija, ostvarenje); Motivi i kriteriji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ildebrand,D.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i/>
              </w:rPr>
              <w:t xml:space="preserve">Ethik; </w:t>
            </w:r>
            <w:r>
              <w:rPr/>
              <w:t xml:space="preserve">G.E.M.Anscombe; </w:t>
            </w:r>
            <w:r>
              <w:rPr>
                <w:i/>
              </w:rPr>
              <w:t>Intention</w:t>
            </w:r>
            <w:r>
              <w:rPr/>
              <w:t xml:space="preserve"> Kant,I, </w:t>
            </w:r>
            <w:r>
              <w:rPr>
                <w:i/>
              </w:rPr>
              <w:t>Kritika praktičnog uma</w:t>
            </w:r>
            <w:r>
              <w:rPr/>
              <w:t xml:space="preserve">; Seifert, J., </w:t>
            </w:r>
            <w:r>
              <w:rPr>
                <w:i/>
              </w:rPr>
              <w:t>Was ist und was motiviert eine sittliche Handlung</w:t>
            </w:r>
            <w:r>
              <w:rPr/>
              <w:t>?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Teleološki pristup opravdanju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lasični utilitarizam</w:t>
            </w:r>
            <w:r>
              <w:rPr>
                <w:sz w:val="24"/>
                <w:szCs w:val="24"/>
              </w:rPr>
              <w:t xml:space="preserve"> i utilitarizam preferencija</w:t>
            </w: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Mill, J.S., </w:t>
            </w:r>
            <w:r>
              <w:rPr>
                <w:i/>
              </w:rPr>
              <w:t>Utilitarizam;</w:t>
            </w:r>
            <w:r>
              <w:rPr>
                <w:rFonts w:cs="Arial"/>
              </w:rPr>
              <w:t xml:space="preserve"> Singer, P., </w:t>
            </w:r>
            <w:r>
              <w:rPr>
                <w:rFonts w:cs="Arial"/>
                <w:i/>
              </w:rPr>
              <w:t>Praktična e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Recepcije /kritike utilitarizma i suvremenog utilitarizma tj. konsekvencijalističkog pristupa opravdanju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Ross, D., </w:t>
            </w:r>
            <w:r>
              <w:rPr>
                <w:i/>
              </w:rPr>
              <w:t>The Right and the Good;</w:t>
            </w:r>
            <w:r>
              <w:rPr/>
              <w:t>G.E.Anscombe</w:t>
            </w:r>
            <w:r>
              <w:rPr>
                <w:i/>
              </w:rPr>
              <w:t>, Modern Moral Philosophy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ški pristup opravdanju ćudorednog djelovanja:</w:t>
            </w:r>
            <w:r>
              <w:rPr/>
              <w:t xml:space="preserve"> Kantova etika kao paradigma deontološk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Kritika praktičnog uma: I. Kant, 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vremene recepcije Kantove deontološke etik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Höffe, O., </w:t>
            </w:r>
            <w:r>
              <w:rPr>
                <w:i/>
              </w:rPr>
              <w:t>Kants kategorischer Imperativ als Kriterium des Sittlichen</w:t>
            </w:r>
            <w:r>
              <w:rPr/>
              <w:t xml:space="preserve">; Tugendhat E., </w:t>
            </w:r>
            <w:r>
              <w:rPr>
                <w:i/>
              </w:rPr>
              <w:t>Predavanja o etic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Kritika morala:F. Nietzsch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tzsche,F., </w:t>
            </w:r>
            <w:r>
              <w:rPr>
                <w:i/>
                <w:sz w:val="24"/>
                <w:szCs w:val="24"/>
              </w:rPr>
              <w:t>S one strane dobra i zla; Genealogija moral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Etika diskursa: J. Habermass i K.-O.App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Haberma,J., </w:t>
            </w:r>
            <w:r>
              <w:rPr>
                <w:i/>
                <w:sz w:val="24"/>
                <w:szCs w:val="24"/>
              </w:rPr>
              <w:t>Filozofski diskurs moderne:dvanaes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redavanja; </w:t>
            </w:r>
            <w:r>
              <w:rPr>
                <w:sz w:val="24"/>
                <w:szCs w:val="24"/>
              </w:rPr>
              <w:t xml:space="preserve">K.-O-Apel, </w:t>
            </w:r>
            <w:r>
              <w:rPr>
                <w:i/>
                <w:sz w:val="24"/>
                <w:szCs w:val="24"/>
              </w:rPr>
              <w:t>Transformacija filozofij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taička 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acIntery, A., </w:t>
            </w:r>
            <w:r>
              <w:rPr>
                <w:rFonts w:cs="Arial"/>
                <w:i/>
              </w:rPr>
              <w:t>Za vrlinom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5.05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menologija vrijednosti i pokušaj utemeljenja personalističke etike (M.Schel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ler, Max, </w:t>
            </w:r>
            <w:r>
              <w:rPr>
                <w:i/>
              </w:rPr>
              <w:t>Der Formalismus in der Ethik und die Materiale Wertethik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serlova „kasna“ 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Husserl, </w:t>
            </w:r>
            <w:r>
              <w:rPr>
                <w:i/>
                <w:sz w:val="24"/>
                <w:szCs w:val="24"/>
              </w:rPr>
              <w:t xml:space="preserve">Einleitung in die Ethik; E. Husserl,Aufsätze und Vorträge (1922-1937)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ika Drugog E. Levinas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inas, E., </w:t>
            </w:r>
            <w:r>
              <w:rPr>
                <w:i/>
                <w:sz w:val="24"/>
                <w:szCs w:val="24"/>
              </w:rPr>
              <w:t>Totalitet i beskonačno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'1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tika autentičnosti“ Charlesa Taylo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aylor, Ch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4"/>
                <w:szCs w:val="24"/>
              </w:rPr>
              <w:t>Etika autentičnost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nadokn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ednost i prav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wls,J.,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heory of Justic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5:00Z</dcterms:created>
  <dc:creator>Vera</dc:creator>
  <dc:description/>
  <cp:keywords/>
  <dc:language>en-US</dc:language>
  <cp:lastModifiedBy>Iris</cp:lastModifiedBy>
  <cp:lastPrinted>2013-09-18T13:28:00Z</cp:lastPrinted>
  <dcterms:modified xsi:type="dcterms:W3CDTF">2019-03-18T12:39:00Z</dcterms:modified>
  <cp:revision>126</cp:revision>
  <dc:subject/>
  <dc:title>Naziv studija</dc:title>
</cp:coreProperties>
</file>