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diplomski sveučilišni studij filozofij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plomski sveučilišni studij filozofije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lozofija uma I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bor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i 5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jetni  (6P, 4D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.dr. sc. Nives Delija Trešćec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ndtrescec@unizd.hr</w:t>
              </w:r>
            </w:hyperlink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kom od 11h i nakon predavan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jel za filozofiju, prostorija 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nja;  konzultacije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P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 6. 2018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7. 201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 9. 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 9. 2018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on odslušanog kolegija i položenog ispita, očekuje se da će studenti biti sposob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Jasno izložiti temeljne odrednice  osnovnih teorija filozofije uma kao i argumenata koji ih potkrepljuju ili opovrgavaj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analizirati i objasniti argumente u prilog određenoj teoriji, te vrednovati njihovu ozbiljnost. Pokušati ponuditi prigovor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Zauzeti vlastiti stav o zadanom problemu i argumentirano ga izložit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ma ih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snovne teorije i problemi filozofije uma koji se odnose na prirodu uma, mentalnih stanja i njihovih svojstava, a koji se proučavaju unutar nekoliko osnovnih  teoretskih pozicija. To su bihejviorizam,  fizikalizam, funkcionalizam  i eliminativi materijalizam. U svijetlu body- mind problema raspravit će se i antiredukcionističke pozicije  koje će nas uvesti u pitanja mentalnog uzrokovanja u“ fundamentalno fizičkome svijetu“. Tematizira se i fenomen svijesti i njegovo psihološko i fizikalističko tumačenje kao i pitanje mogu li se fenomenalna svijesna stanja objasniti pomoću fizikalnih znanosti. Kroz analizu relevantnih znanstvenih članaka koji su zastupljeni u nekoliko ponuđenih zbornika , uz navedene teme, obradit će se i reprezentacijska teorija uma . Analizirat će se pitanje slobodne volje u kontekst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terijalističkog determinizma, te pitanja subjektivnosti i „objektivnog jastva“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Sesardić, Neven. </w:t>
            </w:r>
            <w:r>
              <w:rPr>
                <w:rFonts w:cs="Arial" w:ascii="Arial Narrow" w:hAnsi="Arial Narrow"/>
                <w:i/>
              </w:rPr>
              <w:t>Fizikalizam</w:t>
            </w:r>
            <w:r>
              <w:rPr>
                <w:rFonts w:cs="Arial" w:ascii="Arial Narrow" w:hAnsi="Arial Narrow"/>
              </w:rPr>
              <w:t>. Beograd:  Izdavački centar ssos 198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-Miščević, N./ Smokrović, N.(ur.) </w:t>
            </w:r>
            <w:r>
              <w:rPr>
                <w:rFonts w:cs="Arial" w:ascii="Arial Narrow" w:hAnsi="Arial Narrow"/>
                <w:i/>
              </w:rPr>
              <w:t>Računala, mozak i ljudski um</w:t>
            </w:r>
            <w:r>
              <w:rPr>
                <w:rFonts w:cs="Arial" w:ascii="Arial Narrow" w:hAnsi="Arial Narrow"/>
              </w:rPr>
              <w:t>. Rijeka: Izdavački centar Rijeka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Berčić, Boran. </w:t>
            </w:r>
            <w:r>
              <w:rPr>
                <w:rFonts w:cs="Arial" w:ascii="Arial Narrow" w:hAnsi="Arial Narrow"/>
                <w:i/>
              </w:rPr>
              <w:t>Filozofija</w:t>
            </w:r>
            <w:r>
              <w:rPr>
                <w:rFonts w:cs="Arial" w:ascii="Arial Narrow" w:hAnsi="Arial Narrow"/>
              </w:rPr>
              <w:t>. Svezak I i II. Zagreb: Ibis grafika 201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O' Connor , T. and Robb, D. (ur.) </w:t>
            </w:r>
            <w:r>
              <w:rPr>
                <w:rFonts w:cs="Arial" w:ascii="Arial Narrow" w:hAnsi="Arial Narrow"/>
                <w:i/>
              </w:rPr>
              <w:t>Philosophy of Mind, Contemporary  readings</w:t>
            </w:r>
            <w:r>
              <w:rPr>
                <w:rFonts w:cs="Arial" w:ascii="Arial Narrow" w:hAnsi="Arial Narrow"/>
              </w:rPr>
              <w:t>. London/ New York: Routledge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Chalmers, David J. </w:t>
            </w:r>
            <w:r>
              <w:rPr>
                <w:rFonts w:cs="Arial" w:ascii="Arial Narrow" w:hAnsi="Arial Narrow"/>
                <w:i/>
              </w:rPr>
              <w:t>Philosophy of Mind: Classical and Contemporary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Readings</w:t>
            </w:r>
            <w:r>
              <w:rPr>
                <w:rFonts w:cs="Arial" w:ascii="Arial Narrow" w:hAnsi="Arial Narrow"/>
              </w:rPr>
              <w:t>, New York/ Oxford: Oxford University Press 200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Miščević, N./ Prijić, S. (ur.). </w:t>
            </w:r>
            <w:r>
              <w:rPr>
                <w:rFonts w:cs="Arial" w:ascii="Arial Narrow" w:hAnsi="Arial Narrow"/>
                <w:i/>
              </w:rPr>
              <w:t>Filozofija psihilogije: zbornik tekstova</w:t>
            </w:r>
            <w:r>
              <w:rPr>
                <w:rFonts w:cs="Arial" w:ascii="Arial Narrow" w:hAnsi="Arial Narrow"/>
              </w:rPr>
              <w:t>. Rijeka: Hrvatski kulturni dom 1993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Crane, Tim. </w:t>
            </w:r>
            <w:r>
              <w:rPr>
                <w:rFonts w:cs="Arial" w:ascii="Arial Narrow" w:hAnsi="Arial Narrow"/>
                <w:i/>
              </w:rPr>
              <w:t>Elements of Mind</w:t>
            </w:r>
            <w:r>
              <w:rPr>
                <w:rFonts w:cs="Arial" w:ascii="Arial Narrow" w:hAnsi="Arial Narrow"/>
              </w:rPr>
              <w:t>. Oxford: Oxford University Press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Heil, John. </w:t>
            </w:r>
            <w:r>
              <w:rPr>
                <w:rFonts w:cs="Arial" w:ascii="Arial Narrow" w:hAnsi="Arial Narrow"/>
                <w:i/>
              </w:rPr>
              <w:t>Philosophy of Mind: A Contemporary Introduction</w:t>
            </w:r>
            <w:r>
              <w:rPr>
                <w:rFonts w:cs="Arial" w:ascii="Arial Narrow" w:hAnsi="Arial Narrow"/>
              </w:rPr>
              <w:t>. New York/ London: Routledge 2004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Chalmers, David. The </w:t>
            </w:r>
            <w:r>
              <w:rPr>
                <w:rFonts w:cs="Arial" w:ascii="Arial Narrow" w:hAnsi="Arial Narrow"/>
                <w:i/>
              </w:rPr>
              <w:t>Conscious Mind: In Search of a Fundamental Theory</w:t>
            </w:r>
            <w:r>
              <w:rPr>
                <w:rFonts w:cs="Arial" w:ascii="Arial Narrow" w:hAnsi="Arial Narrow"/>
              </w:rPr>
              <w:t>. Oxford University Press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Kim, Jaegwon. </w:t>
            </w:r>
            <w:r>
              <w:rPr>
                <w:rFonts w:cs="Arial" w:ascii="Arial Narrow" w:hAnsi="Arial Narrow"/>
                <w:i/>
              </w:rPr>
              <w:t>Physicalism, or Something Near Enough</w:t>
            </w:r>
            <w:r>
              <w:rPr>
                <w:rFonts w:cs="Arial" w:ascii="Arial Narrow" w:hAnsi="Arial Narrow"/>
              </w:rPr>
              <w:t>. Princeton University Press 2005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Jackson, Frank. „Epiphenomenal Qualia“. </w:t>
            </w:r>
            <w:r>
              <w:rPr>
                <w:rFonts w:cs="Arial" w:ascii="Arial Narrow" w:hAnsi="Arial Narrow"/>
                <w:i/>
              </w:rPr>
              <w:t>Philosophical Quaterly</w:t>
            </w:r>
            <w:r>
              <w:rPr>
                <w:rFonts w:cs="Arial" w:ascii="Arial Narrow" w:hAnsi="Arial Narrow"/>
              </w:rPr>
              <w:t xml:space="preserve">, Vol. 32 : 127- 136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Levine, Joseph. “ Materialism and Qualia: The Explanatory Gap“. </w:t>
            </w:r>
            <w:r>
              <w:rPr>
                <w:rFonts w:cs="Arial" w:ascii="Arial Narrow" w:hAnsi="Arial Narrow"/>
                <w:i/>
              </w:rPr>
              <w:t>Pacific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Philosophical Quarterly</w:t>
            </w:r>
            <w:r>
              <w:rPr>
                <w:rFonts w:cs="Arial" w:ascii="Arial Narrow" w:hAnsi="Arial Narrow"/>
              </w:rPr>
              <w:t>. vol.64. (1983).  pretiskano u: O' Connor &amp; Robb (2003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Wittgenstein, Ludwig. </w:t>
            </w:r>
            <w:r>
              <w:rPr>
                <w:rFonts w:cs="Arial" w:ascii="Arial Narrow" w:hAnsi="Arial Narrow"/>
                <w:i/>
              </w:rPr>
              <w:t>Filozofska istraživanja</w:t>
            </w:r>
            <w:r>
              <w:rPr>
                <w:rFonts w:cs="Arial" w:ascii="Arial Narrow" w:hAnsi="Arial Narrow"/>
              </w:rPr>
              <w:t xml:space="preserve">. Zagreb: Globus 1998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Nagel, Thomas. </w:t>
            </w:r>
            <w:r>
              <w:rPr>
                <w:rFonts w:cs="Arial" w:ascii="Arial Narrow" w:hAnsi="Arial Narrow"/>
                <w:i/>
              </w:rPr>
              <w:t>Što sve to znači</w:t>
            </w:r>
            <w:r>
              <w:rPr>
                <w:rFonts w:cs="Arial" w:ascii="Arial Narrow" w:hAnsi="Arial Narrow"/>
              </w:rPr>
              <w:t>, Zagreb: Kruzak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Mc Dowell, John. </w:t>
            </w:r>
            <w:r>
              <w:rPr>
                <w:rFonts w:cs="Arial" w:ascii="Arial Narrow" w:hAnsi="Arial Narrow"/>
                <w:i/>
              </w:rPr>
              <w:t>Mind and World</w:t>
            </w:r>
            <w:r>
              <w:rPr>
                <w:rFonts w:cs="Arial" w:ascii="Arial Narrow" w:hAnsi="Arial Narrow"/>
              </w:rPr>
              <w:t>. Harvard University Press 1996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Husserl, Edmund. </w:t>
            </w:r>
            <w:r>
              <w:rPr>
                <w:rFonts w:cs="Arial" w:ascii="Arial Narrow" w:hAnsi="Arial Narrow"/>
                <w:i/>
              </w:rPr>
              <w:t>Logička istraživanja</w:t>
            </w:r>
            <w:r>
              <w:rPr>
                <w:rFonts w:cs="Arial" w:ascii="Arial Narrow" w:hAnsi="Arial Narrow"/>
              </w:rPr>
              <w:t>. Zagreb: Naklada Breza 2005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ska evaluaci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ovito pohađanje nastave ( nazočnost na dvije trećine predavanja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Na ispitu se vrednu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Poznavanje i jasno iznošenje osnovnih teorija, problema i argumenata iz  zadane literatur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Razumijevanje i argumentativni, kritički pristup temama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vršni usmeni ispit - 70% ; kvaliteta rasprave na nastavi -30%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minativni materijalizam; propozicijski stavovi 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' Conor &amp; Robb (ur) (2003); Miščević/ Prijić (ur.) (1993); Heil ( 2004) 5. pogl.;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 nefizičkih svojstava mentalnih stanja; „Sadržajno neutralna analiza mentalnih termina“; Fizikalizam vrsta i fizikalizam instanci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' Connor &amp; Robb (2003) dio II, II A; Sesardić (1984); Kim (2005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edinjenje znanosti i problemi redukcije; teorija emergencij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sardić (1984);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ionalistička teorija Fodora i Putnam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' Connor &amp; Robb (2003) pogl. IIB; Miščević/Smokrović (ur.) (2001); Sesardić (1984);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malijski monizam D. Davidso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lmers (2002) pogl. Ie; Heil (2004).pogl. 5.; 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nomenalna svojstva svjesnoga iskustva; Problem objektivnosti;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ane (2001); Berić (1994); Chalmers (2002) pogl. IIa; 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ašnjavalački  jaz- ontološko i epistemološko pitanj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ne (2001); Chalmers (1996) ; Jackson (1982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vlašteni pristup, introspekcija i „subjektivistička filozofija“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ardić (1984); Berić (1994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tgenstein- Argument privatnog jezika; Princip verifikacij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tgenstein (1998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rezentacijska teorija uma i Searlov „Argument kineske sobe“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ščević/ Smokrović (ur.) (2001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ija umjetne inteligencije; kompjutacijske teorije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ščević/ Smokrović (ur.) (2001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lem intencionalnosti u suvremenoj filozofiji uma;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ne (2001); Husserl (2005);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tanje intencionalnosti u fenomenologijskoj filozofiji; intencionalna svijest i intencionalni predmet;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iz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čić (2012) sv. I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atibilizam; Libertarijaniz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nar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51" w:firstLine="7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nik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oc. dr. sc. Nives Delija Trešće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trescec@uniz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53:00Z</dcterms:created>
  <dc:creator>Vera</dc:creator>
  <dc:description/>
  <cp:keywords/>
  <dc:language>en-US</dc:language>
  <cp:lastModifiedBy>Vladimir</cp:lastModifiedBy>
  <cp:lastPrinted>2013-09-18T13:28:00Z</cp:lastPrinted>
  <dcterms:modified xsi:type="dcterms:W3CDTF">2018-03-05T08:56:00Z</dcterms:modified>
  <cp:revision>65</cp:revision>
  <dc:subject/>
  <dc:title>Naziv studija</dc:title>
</cp:coreProperties>
</file>