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612"/>
        <w:gridCol w:w="4082"/>
        <w:gridCol w:w="1825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, Stev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ls in libraries : issues and practices.</w:t>
              <w:br/>
              <w:t>Westport, Conn. ; London 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ng print and digital resources in library collections .</w:t>
              <w:br/>
              <w:t>[Binghamton, NY], cop. 200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kinson, Frances C. - Linda K. Lewi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te guide to acquisitions management.</w:t>
              <w:br/>
              <w:t>Westport ; London, 2003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tt, James - John Haar, Linda L. Phillip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ive collection development : a practical guide for your library.</w:t>
              <w:br/>
              <w:t>Chicago, 200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digital resources in libraries.</w:t>
              <w:br/>
              <w:t>New York ; London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journal managment systems : experiences from the field.</w:t>
              <w:br/>
              <w:t>New York ; London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lard, Scott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erials work for library technicians.</w:t>
              <w:br/>
              <w:t>New York ; London ; Oxford , 200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management for the 21st century.</w:t>
              <w:br/>
              <w:t>Westport, Conn. ; London, cop. 1997.</w:t>
              <w:br/>
              <w:t>(The Greenwood library management collection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, Stuart D. - Frances Boyl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n electronic resource collection : a practical guide.</w:t>
              <w:br/>
              <w:t>London, 200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Liz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acquisitions in library and information services.</w:t>
              <w:br/>
              <w:t>London, 200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the transition from print to electronic journals and resources.</w:t>
              <w:br/>
              <w:t>New York ; London, cop. 2008.</w:t>
              <w:br/>
              <w:t>(Routledge studies in library and information science ; 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iner, Tony - Bob Coop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yzing library collection use with Excel.</w:t>
              <w:br/>
              <w:t>Chicago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hop, Kay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llection program in schools .</w:t>
              <w:br/>
              <w:t>Westport ; London, 2007.</w:t>
              <w:br/>
              <w:t>(Library and information science text serie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s, G. Edward - Margaret Zarnosky Saponar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library and information center collections.</w:t>
              <w:br/>
              <w:t>Westport, Conn. ; London,</w:t>
              <w:br/>
              <w:t>2005.</w:t>
              <w:br/>
              <w:t>(Library and information science text serie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e</w:t>
              <w:br/>
              <w:t>OSTAVITI BROJ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mbrih, Zvjezda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opisi .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chinger, Ils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ie groessere Hoffnung.</w:t>
              <w:br/>
              <w:t>Frankfurt a.M, 2005.</w:t>
              <w:br/>
              <w:t>(Fischer; 11041) (Werke : Taschenbuchausgabe in acht Baenden ; Bd.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Kapuzinergruft.</w:t>
              <w:br/>
              <w:t>Muenchen, 2008.</w:t>
              <w:br/>
              <w:t>(DTV ; 13100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etzkymarsch.</w:t>
              <w:br/>
              <w:t>Muenchen, 2008.</w:t>
              <w:br/>
              <w:t>(DTV ; 1247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itzler, Arthu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n.</w:t>
              <w:br/>
              <w:t>Duesseldorf ; Zuerich, 2002.</w:t>
              <w:br/>
              <w:t>(Gesammelte Werke in drei Baenden ; Bd. 2) (Winkler Weltliteratur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tel Savoy.</w:t>
              <w:br/>
              <w:t>Muenchen, 2006.</w:t>
              <w:br/>
              <w:t>(DTV ; 13060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Spinnennetz.</w:t>
              <w:br/>
              <w:t>Muenchen, 2007.</w:t>
              <w:br/>
              <w:t>(DTV ; 1317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den auf Wanderschaft.</w:t>
              <w:br/>
              <w:t>Muenchen, 2008.</w:t>
              <w:br/>
              <w:t>(DTV ; 13430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Leviathan.</w:t>
              <w:br/>
              <w:t>Koeln, 2005.</w:t>
              <w:br/>
              <w:t>(KiWi paperback ; 88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itzler, Arthu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utnant Gustl</w:t>
              <w:br/>
              <w:t>Frankfurt a.M., 2005</w:t>
              <w:br/>
              <w:t>(Fischer ; 1494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tre, Tove Pemmer - Glenys Willar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e i UNESCO-ove smjernice za školske knjižnice.</w:t>
              <w:br/>
              <w:t>Zagreb, 2004.</w:t>
              <w:br/>
              <w:t>(Povremena izdanja Hrvatskoga knjižnicarskog društva. Novi niz ; knj. 8, ISSN 1334-766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he] University of Lisbon in figures 2005.</w:t>
              <w:br/>
              <w:t>Lisbon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.4</w:t>
              <w:br/>
              <w:t xml:space="preserve">NK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o doba : ekonomija, društvo, kultura.</w:t>
              <w:br/>
              <w:t>Sv. 1 : Uspon umreženog društva.</w:t>
              <w:br/>
              <w:t>Zagreb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Goff, Jacqu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izacija srednjovjekovnog Zapada .</w:t>
              <w:br/>
              <w:t>Zagreb, 199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 xml:space="preserve">NK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 xml:space="preserve">NK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 xml:space="preserve">NK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ž muž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ter, Terezija Ružica - A.Letica - D. Atanasov Piljek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je igre na otvorenom.</w:t>
              <w:br/>
              <w:t>Zagreb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ljevic, Ivana - I.Posokhov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, ritam, pokret.</w:t>
              <w:br/>
              <w:t>Lekenik , 2002.</w:t>
              <w:br/>
              <w:t>(Biblioteka Logopedija ; knj. 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st svijetu svom : nikolinjske i božicne popijevke.</w:t>
              <w:br/>
              <w:t>Zagreb, 2003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i, peci, pec : djecje brojalice, popijevke i igre.</w:t>
              <w:br/>
              <w:t>Zagreb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mbers, E. K.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eval stage.</w:t>
              <w:br/>
              <w:t>Mineola ; New York, 199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2 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, Eug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ra kao simbol svijeta.</w:t>
              <w:br/>
              <w:t>Zagreb, 2000.</w:t>
              <w:br/>
              <w:t>(Demetra. Filosofska biblioteka Dimitrija Savic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ic, Hele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st, izvedba, odjek.</w:t>
              <w:br/>
              <w:t>Zagreb, 2008.</w:t>
              <w:br/>
              <w:t>(Manualia Universitatis; 1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vodic, Jasmi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ta, tijelo, kultura.</w:t>
              <w:br/>
              <w:t>Zagreb, 2006.</w:t>
              <w:br/>
              <w:t>(Cetvrti zid; knj. 20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 drame - govor glume.</w:t>
              <w:br/>
              <w:t>Zagreb, 2007.</w:t>
              <w:br/>
              <w:t>(Cetvrti zid; knj. 29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ona, Jas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ost do pocetka 19. stoljeca.</w:t>
              <w:br/>
              <w:t>Zagreb, 199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njski, Edit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varanje predškolskog kurikuluma u vrticu - organizaciji koja uci.</w:t>
              <w:br/>
              <w:t>Zagreb ; Cakovec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0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ch, Herm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h i duh vremena.</w:t>
              <w:br/>
              <w:t>Zagreb, 2007.</w:t>
              <w:br/>
              <w:t>(Antibarbaru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=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iljan, Dubravk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ni jezik.</w:t>
              <w:br/>
              <w:t>Zagreb, 2000.</w:t>
              <w:br/>
              <w:t>(Elect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iz semantike ljubavi.</w:t>
              <w:br/>
              <w:t>Zagreb, 2007.</w:t>
              <w:br/>
              <w:t>(Elect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erger, Pet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avangarde.</w:t>
              <w:br/>
              <w:t>Zagreb, 2007.</w:t>
              <w:br/>
              <w:t>(Elect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2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perov Novak, Slobod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1.: Od pocetka do Krbavske bitke.</w:t>
              <w:br/>
              <w:t>Zagreb, 1996.</w:t>
              <w:br/>
              <w:t xml:space="preserve">(Antibarbarus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 xml:space="preserve">2.: Od humanistickih pocetaka do Kašiceve ilirske gramatike 1604. </w:t>
              <w:br/>
              <w:t>Zagreb, 1997.</w:t>
              <w:br/>
              <w:t>(Antibarbaru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avangarda.</w:t>
              <w:br/>
              <w:t xml:space="preserve">Zagreb, 2008. </w:t>
              <w:br/>
              <w:t>(Biblioteka Parnas. Niz Teorija književnosti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ovic, Mat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indoeuropsku lingvistiku.</w:t>
              <w:br/>
              <w:t>Zagreb, 2008.</w:t>
              <w:br/>
              <w:t>(Theoria. Novi niz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cka, Joan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hrvatskih tradicija.</w:t>
              <w:br/>
              <w:t>Zagreb, 2002.</w:t>
              <w:br/>
              <w:t>(Posebna izdanj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co, Asim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i istocne i centralne Hercegovine.</w:t>
              <w:br/>
              <w:t>Sarajevo, 2007.</w:t>
              <w:br/>
              <w:t>(Izabrana djela; 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i zapadne Hercegovine.</w:t>
              <w:br/>
              <w:t>Sarajevo, 2007.</w:t>
              <w:br/>
              <w:t>(Izabrana djela; 2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avskošcakavski govori zapadne Bosne</w:t>
              <w:br/>
              <w:t>1.: Uvod i fonetika.</w:t>
              <w:br/>
              <w:t>Sarajevo, 2007.</w:t>
              <w:br/>
              <w:t>(Izabrana djela; 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Akcent, oblici, tekstovi.</w:t>
              <w:br/>
              <w:t>Sarajevo, 2007.</w:t>
              <w:br/>
              <w:t>(Izabrana djela; 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vi o turcizmima.</w:t>
              <w:br/>
              <w:t>Sarajevo, 2007.</w:t>
              <w:br/>
              <w:t>(Izabrana djela; 5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književnog djela.</w:t>
              <w:br/>
              <w:t>Sarajevo, 2007.</w:t>
              <w:br/>
              <w:t>(Izabrana djela; 6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o, Iv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gische Vernetzung von Sprache und Denken.</w:t>
              <w:br/>
              <w:t>Hannover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denbroks - Glembays.</w:t>
              <w:br/>
              <w:t>Nienburg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itzler, Arthu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eulein Else.</w:t>
              <w:br/>
              <w:t>Stuttgart, 2007.</w:t>
              <w:br/>
              <w:t>(Universal - Bibliothek; 18155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mannsthal, Hugo vo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aehlungen.</w:t>
              <w:br/>
              <w:t>Stuttgat, 2000.</w:t>
              <w:br/>
              <w:t>(Universal - Bibliothek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rke von Ingeborg Bachmann.</w:t>
              <w:br/>
              <w:t>Stuttgart, 2002.</w:t>
              <w:br/>
              <w:t>(Interpretationen) (Universal-Bibliothek; 1751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chte von Paul Celan.</w:t>
              <w:br/>
              <w:t>Stuttgart, 2002.</w:t>
              <w:br/>
              <w:t>(Interpretationen) (Universal-Bibliothek; 17518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chte von Ernst Jandl.</w:t>
              <w:br/>
              <w:t>Stuttgart, 2002.</w:t>
              <w:br/>
              <w:t>(Interpretationen) (Universal-Bibliothek; 17519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chte von Georg Trakl.</w:t>
              <w:br/>
              <w:t>Stuttgart, 1999.</w:t>
              <w:br/>
              <w:t>(Literaturstudium) (Interpretationen) (Universal-Bibliothek; 1751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chte von Erich Fried.</w:t>
              <w:br/>
              <w:t>Stuttgart, 1999.</w:t>
              <w:br/>
              <w:t>(Literaturstudium) (Interpretationen) (Universal-Bibliothek; 1750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Gedichte von der 1002. Nacht.</w:t>
              <w:br/>
              <w:t>Koeln, 2005.</w:t>
              <w:br/>
              <w:t>(Kiwi paperback; 88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h, Jose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per und sein Vater.</w:t>
              <w:br/>
              <w:t>Koeln, 2003.</w:t>
              <w:br/>
              <w:t xml:space="preserve">(Kiwi paperback; 110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ulic, Josip - S. Damjanovic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isana kultura.</w:t>
              <w:br/>
              <w:t>Križevci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C 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Draguti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sterreichische Literatur in Kroatien.</w:t>
              <w:br/>
              <w:t>Zagreb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a hrvatskoglagoljska pocetnica 1527.</w:t>
              <w:br/>
              <w:t>Zagreb, 2007.</w:t>
              <w:br/>
              <w:t>(Biblioteka starine; sv. 2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c, Bratoljub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stranih rijeci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ruske avangarde.</w:t>
              <w:br/>
              <w:t>Sv. 4.</w:t>
              <w:br/>
              <w:t>Zagreb, 1985.</w:t>
              <w:br/>
              <w:t>(Rotulus) (Universita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 6</w:t>
              <w:br/>
              <w:t>Zagreb, 1989.</w:t>
              <w:br/>
              <w:t>(Rotulus) (Universitas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ga, Ante - B. Grcic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statistika.</w:t>
              <w:br/>
              <w:t>Split, 1999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y and the knowledge society.</w:t>
              <w:br/>
              <w:t>Vol. 1.</w:t>
              <w:br/>
              <w:t xml:space="preserve">Zagreb, 2008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 2.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dor, Ambroz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adanjska izgradnja prostora hvarske komune: doktorska disertacija.</w:t>
              <w:br/>
              <w:t>&lt;Sv. 1.&gt;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Sv. 2.&gt;: Katalog.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Mari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ška analiza anticke nekropole Zadar - Relja u kontekstu antickih nekropola Hrvatske: doktorska disertacija.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zic, Iva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kcionalna obilježja teksta i slika u automobilskim reklamama u tisku: doktorska disertacija.</w:t>
              <w:br/>
              <w:t>Zagreb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novic, M. - J. Jernej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o-hrvatski rjecnik.</w:t>
              <w:br/>
              <w:t xml:space="preserve">Zagreb, 2002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talijanski rjecnik.</w:t>
              <w:br/>
              <w:t>Zagreb, 199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ndi, Pet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moderne drame 1880-1950.</w:t>
              <w:br/>
              <w:t>Zagreb, 2001.</w:t>
              <w:br/>
              <w:t>(Mansioni) (Udžbenici Sveucilišta u Zagrebu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hov, Anton Pavlovic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.</w:t>
              <w:br/>
              <w:t>Zagreb, 1999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srednjovjekovna književnost.</w:t>
              <w:br/>
              <w:t>Vinkovci, 1998.</w:t>
              <w:br/>
              <w:t>(Croatica. Kolo 2.; knj.3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zinka, Wolfgan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edagogik in Oesterreich.</w:t>
              <w:br/>
              <w:t>Bd. 1.: Einleitung: Schulwesen, Universitaeten und Paedagogik im Habsburger-Reich und in der Republik.</w:t>
              <w:br/>
              <w:t>Wien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chte von Rainer Maria Rilke.</w:t>
              <w:br/>
              <w:t>Stuttgart, 2004.</w:t>
              <w:br/>
              <w:t>(Universal-Bibliothek; 17510) (Interpretationen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hz Kafka.</w:t>
              <w:br/>
              <w:t>Stuttgart, 2005.</w:t>
              <w:br/>
              <w:t>(Universal-Bibliothek; 17521) (Interpretationen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hur Schnitzler.</w:t>
              <w:br/>
              <w:t>Stuttgart, 2007.</w:t>
              <w:br/>
              <w:t>(Universal-Bibliothek; 17532) (Interpretationen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fmannsthal, Hugo von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n III.</w:t>
              <w:br/>
              <w:t>Frankfurt a.M., 1979.</w:t>
              <w:br/>
              <w:t>(Fischer; 216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9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sch, Kur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doen von Horvath.</w:t>
              <w:br/>
              <w:t>Stuttgart, 2000.</w:t>
              <w:br/>
              <w:t>(Sammlung Metzler; 326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a fuer den Unterricht.</w:t>
              <w:br/>
              <w:t>Stuttgart, 1996.</w:t>
              <w:br/>
              <w:t>(Universal-Bibliothek; 15034) (Arbeitstexte fuer den Unterricht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enasse.</w:t>
              <w:br/>
              <w:t>Graz, 2004.</w:t>
              <w:br/>
              <w:t>(Dossier ; Bd. 22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her-Masoch, Alexand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oelgaerten brennen.</w:t>
              <w:br/>
              <w:t>Wien, 199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nberger, Nicol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 des Ungefuegten.</w:t>
              <w:br/>
              <w:t>Wien, 1998.</w:t>
              <w:br/>
              <w:t>(Untersuchungen zur Oesterreichischen Literatur des 20. Jahrhunderts; Bd.1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izpalast in Flammen.</w:t>
              <w:br/>
              <w:t>Wien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nter den Bergen eine andere Welt.</w:t>
              <w:br/>
              <w:t>Amsterdam ; New York, 2004.</w:t>
              <w:br/>
              <w:t>(Duitse Kroniek; 53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tschnigg, Dietma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Fackel ins wunde Herz.</w:t>
              <w:br/>
              <w:t>Wien, 2000.</w:t>
              <w:br/>
              <w:t>(Passagen Literaturtheorie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-grenzte Raeume.</w:t>
              <w:br/>
              <w:t>Wien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Tomi Babicu.</w:t>
              <w:br/>
              <w:t>Šibenik ; Zagreb, 2002.</w:t>
              <w:br/>
              <w:t>(Knjižnica Faust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isch-oesterreichische Kafka-Studien.</w:t>
              <w:br/>
              <w:t>Maribor, 199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the airwaves.</w:t>
              <w:br/>
              <w:t>Ljubljana, 2007.</w:t>
              <w:br/>
              <w:t xml:space="preserve">(Litterae slovenicae; 1-2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-8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Petra Šegedina.</w:t>
              <w:br/>
              <w:t>Korcula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kovski, Lilja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 likovna radionica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o Seder - Lica beskonacnoga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 Chagall - prica nad pricom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akovic, Svjetl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ctly Commercial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 Kirin.</w:t>
              <w:br/>
              <w:t>Zagreb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ne-Seve, Viviane - H.Kergall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esque and gothic france.</w:t>
              <w:br/>
              <w:t>New York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P.u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kinac, Beat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ulozi franjevaca u seobama hrvatskoga naroda u XVI i XVII stoljecu.</w:t>
              <w:br/>
              <w:t>Subotica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contemporary art.</w:t>
              <w:br/>
              <w:t>Thessaloniki, 2002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štin, Mitj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toman times.</w:t>
              <w:br/>
              <w:t>Koper, 2008.</w:t>
              <w:br/>
              <w:t>(Annales Mediterane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a aetatis mediae.</w:t>
              <w:br/>
              <w:t>Koper, 2008.</w:t>
              <w:br/>
              <w:t xml:space="preserve">(Studia Universitatis Hereditati ; 1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navic, Ivan Tomk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a Petri Berislavi .</w:t>
              <w:br/>
              <w:t>Zagreb ; Trogir, 2008.</w:t>
              <w:br/>
              <w:t>(Biblioteka Hrvatska povjesnic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ster, Frank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es of the Information Society.</w:t>
              <w:br/>
              <w:t>London ; New York, cop. 2006.</w:t>
              <w:br/>
              <w:t>(International library of sociology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an, Janj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alogom kroz stoljeca.</w:t>
              <w:br/>
              <w:t>Pecuh, 2008.</w:t>
              <w:br/>
              <w:t>(Biblioteka Nov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25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cni skup Živa baština (2002 ; Zadar, Preko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iva baština : zbornik radova sa znanstveno-strucnog skupa, Zadar - Preko, 10. - 11. svibnja 2002. </w:t>
              <w:br/>
              <w:t>Zadar, 2002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jeti za funkcionalnost bibliografskih zapisa : završni izvještaj.</w:t>
              <w:br/>
              <w:t>Zagreb, 2004.</w:t>
              <w:br/>
              <w:t>(Povremena izdanja Hrvatskoga knjižnicarskog društva, ISSN 1334-7667. Novi niz ; knj. 10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 and workmanship.</w:t>
              <w:br/>
              <w:t>Paris, &lt;1997&gt;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so la llingua asturiana.</w:t>
              <w:br/>
              <w:t>Uvieu, 1987.</w:t>
              <w:br/>
              <w:t>(Collecha Asoloeyada; 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tal, PT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c, Iv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taksa hrvatskoga jezika.</w:t>
              <w:br/>
              <w:t>Zagreb, 199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tal,PT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eriu, Eugeni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oria del lenguaje y linguistica general. </w:t>
              <w:br/>
              <w:t>Madrid, 1967.</w:t>
              <w:br/>
              <w:t>(Biblioteca romanica hispanica, 2. Estudios y ensayos ; 6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 xml:space="preserve">tal,PT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y, Marij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engleski rjecnik pomorskog nazivlja.</w:t>
              <w:br/>
              <w:t>Zagreb, 1991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povijesna zbirka.</w:t>
              <w:br/>
              <w:t>Zagreb, 2004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kovic, Gor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o dobro i koncesije.</w:t>
              <w:br/>
              <w:t>Split, 2003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e unutarnjih voda.</w:t>
              <w:br/>
              <w:t>Split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anjolsko-hrvatski rjecnik.</w:t>
              <w:br/>
              <w:t>Zagreb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 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lingvistiku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autoceste = Croatian motorways.</w:t>
              <w:br/>
              <w:t>Zagreb, 200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 ZG-380-ST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 A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ona, Jas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ost do pocetka 19. stoljeca.</w:t>
              <w:br/>
              <w:t>Zagreb,1997. (Biblioteka Dobra knjiga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inarodni sjezd slavistu (6 ; 1968 ; Prag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. mezinarodni sjezd slavistu v Praze 1968.</w:t>
              <w:br/>
              <w:t>Praha, 196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(08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bar, Iva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aždin i sjeverozapadna Hrvatska u radovima akademika Andre Mohorovicica : 1983.-2002.</w:t>
              <w:br/>
              <w:t>Zagreb ; Varaždin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tan, Veljko - O. Gorski - P. Pauš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a gramatika.</w:t>
              <w:br/>
              <w:t>Zagreb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2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jesnickom umijecu.</w:t>
              <w:br/>
              <w:t>Zagreb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lingvistiku.</w:t>
              <w:br/>
              <w:t>Zagreb, 2007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tinen, Kai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e of Finland.</w:t>
              <w:br/>
              <w:t xml:space="preserve">Otava ; Helsinki, 1985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511.111(091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ts about Finland.</w:t>
              <w:br/>
              <w:t>Otava ; Helsinki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oznajmo finski.</w:t>
              <w:br/>
              <w:t>Zagreb, 2001. (Rjecnici i jezicni prirucnici ; knj. 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511.11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šic, Krst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iktinke u Šibeniku.</w:t>
              <w:br/>
              <w:t>Šibenik, 1994. (Knjižnica Faust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anec, Valenti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o-hrvatski rjecnik.</w:t>
              <w:br/>
              <w:t>Zagreb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"Franjo Košcec i njegovo djelo" (2008 ; Zagreb, Varaždin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o Košcec i njegovo djelo: 1882.-1968.</w:t>
              <w:br/>
              <w:t>Zagreb ; Varaždin, 2008.</w:t>
              <w:br/>
              <w:t>(Posebna izdanja ; knj. 19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(08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jalog povjesnicara - istoricara. </w:t>
              <w:br/>
              <w:t>5.</w:t>
              <w:br/>
              <w:t>Zagreb, 2002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nst, Richar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general de la technique industrielle:</w:t>
              <w:br/>
              <w:t>Bd.9 : Francais - Anglais / par Martin Ernst.</w:t>
              <w:br/>
              <w:t>Wiesbaden, 2000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puslinguistik deutsch: synchron - diachron - kontrastiv.</w:t>
              <w:br/>
              <w:t>Tuebingen, 2005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menthal, Pet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profil im Franzoesischen.</w:t>
              <w:br/>
              <w:t>Tuebingen, 2006. (Beihefte zur Zeitschrift fuer romanische Philologie ; Bd. 332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ntz, Reiner - H. Picht - F. May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hrung in die Terminologiearbeit.</w:t>
              <w:br/>
              <w:t>Hildesheim ; Zuerich ; New York, 2004. (Studien zu Sprache und Technik ; Bd. 2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ne, Helmu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chtum der Sprache.</w:t>
              <w:br/>
              <w:t>Tuebingen, 2006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zbirka Franjevackog samostana u Sinju.</w:t>
              <w:br/>
              <w:t>Sinj, 2008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ctuat nec mergitur ; Translation und Gesellschaft.</w:t>
              <w:br/>
              <w:t>Frankfurt a.M. , 2005. (Forum Translationswissenschaft ; Bd. 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nreich, Uriel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kundungen zur Theorie der Semantik.</w:t>
              <w:br/>
              <w:t>Tuebingen, 1970. (Konzepte der Sprach- und Literaturwissenschaft ; 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un, Pet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denzen in der deutschen Gegenwartssprache.</w:t>
              <w:br/>
              <w:t>Stuttgart ; Berlin ; Koeln, 1998. (Urban-Taschenbuecher ; Bd. 29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, Friedmar - A. Kopetzki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rische uebersetzung.</w:t>
              <w:br/>
              <w:t>Stuttgart, 2003. (Sammlung Metzler ; Bd. 206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knecht, Christop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ter spitze Zungen.</w:t>
              <w:br/>
              <w:t>Muenchen, 2001.</w:t>
              <w:br/>
              <w:t>(Beck'sche Reihe ; 1186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tia since independence.</w:t>
              <w:br/>
              <w:t>Muenchen, 2008.</w:t>
              <w:br/>
              <w:t>(Suedosteuropaeische arbeiten ; 13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hadbegovic, Sabin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kaere Integration.</w:t>
              <w:br/>
              <w:t>Muenchen, 2008. (Suedosteuropaeische arbeiten ; 134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enzeuge dreier Epochen.</w:t>
              <w:br/>
              <w:t>Muenchen, 2009. (Suedosteuropaeische arbeiten ; 137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d-Perkins, J. B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imperial architecture.</w:t>
              <w:br/>
              <w:t>New Haven ; London, 1981. (The Pelican history of art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ald, William L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itecture of the Roman Empire.</w:t>
              <w:br/>
              <w:t>New Haven ; London, 1986. ( Yale publications in the history of art ; 35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seini, Khale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ic zmajeva.</w:t>
              <w:br/>
              <w:t>Zagreb, 2005. (Zlatko Crnkovic vam predstavlja ; 4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=03</w:t>
              <w:br/>
              <w:t>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41:00Z</dcterms:created>
  <dc:creator>User</dc:creator>
  <dc:description/>
  <cp:keywords/>
  <dc:language>en-US</dc:language>
  <cp:lastModifiedBy>User</cp:lastModifiedBy>
  <dcterms:modified xsi:type="dcterms:W3CDTF">2009-01-07T14:41:00Z</dcterms:modified>
  <cp:revision>2</cp:revision>
  <dc:subject/>
  <dc:title>Red</dc:title>
</cp:coreProperties>
</file>