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859"/>
        <w:gridCol w:w="3694"/>
        <w:gridCol w:w="1985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rbac, Dušanka - M. Vujic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vilnik za predmetni katalog.</w:t>
              <w:br/>
              <w:t>Zagreb, 200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CIII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vrda Canjevo: istraživanja 2003-2007.</w:t>
              <w:br/>
              <w:t>Visoko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Arh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kic, Luka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štitna arheologija u okolici Varaždina.</w:t>
              <w:br/>
              <w:t>Zagreb, 2006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</w:t>
              <w:br/>
              <w:t>Arh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štitna arheologija na magistralnom plinovodu Pula-Karlovac.</w:t>
              <w:br/>
              <w:t>Zagreb, 2007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Arh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ok kao utopija : Zadar, 30. svibnja - 8. lipnja 2008. = Island as Utopia : Zadar, 30th May - 8th June 2008 .</w:t>
              <w:br/>
              <w:t>Zadar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(497.5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o-strucni skup Perspektive cjeloživotnog obrazovanja ucitelja i odgojitelja (2008 ; Zadar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o-strucni skup Perspektive cjeloživotnog obrazovanja ucitelja i odgojitelja : knjiga sažetaka, Zadar, 30. i 31. svibnja 2008.</w:t>
              <w:br/>
              <w:t>Zadar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Nations. Office of the United Nation High Commissioner for Human Rights (Geneva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right to human rights education : a compiliation of provisions of international and regional instruments dealing with human rights education-</w:t>
              <w:br/>
              <w:t>New York ; Geneva, 1999.</w:t>
              <w:br/>
              <w:t>(The United Nations Decade for Human Rights Education (1995-2004) ; No. 3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Nations. Office of the United Nation High Commissioner for Human Rights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an rights : a basic handbook for UN staff .</w:t>
              <w:br/>
              <w:t>[New York], [199-?]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son, Ia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je potopa.</w:t>
              <w:br/>
              <w:t>Zagreb, 2007.</w:t>
              <w:br/>
              <w:t>(Biblioteka Saturn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cker, Maurice E.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ologija sedimenata .</w:t>
              <w:br/>
              <w:t>Samobor, 2008.</w:t>
              <w:br/>
              <w:t>(Udžbenici Sveucilišta u Zagrebu = Manualia Universitatis studiorum Zagrabiensis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ga, Iva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mišljanje slobode u djelu Nikolaja Berdjajeva: doktorska disertacija.</w:t>
              <w:br/>
              <w:t>Zagreb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žar, Azem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zla i njena okolina na razmedu osmanske i austrougarske uprave (1870-1890): doktorska disertacija.</w:t>
              <w:br/>
              <w:t>Zagreb, 200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efanac, Berislav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okršcanska arhitektura izmedu Zrmanje i Neretve na temelju recentnih istraživanja: magistarski rad.</w:t>
              <w:br/>
              <w:t>Zadar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adimir Filipovic: život i djelo (1906-1984).</w:t>
              <w:br/>
              <w:t>Zagreb, 200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izzi, Francesca - S. Rocco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taliano al lavoro:</w:t>
              <w:br/>
              <w:t>&lt;1&gt;: Livello avanzato A : come prepararsi all'esame</w:t>
              <w:br/>
              <w:t>Perugia, 200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1.131.1(075)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matti, Felice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te e linguaggio negli animali.</w:t>
              <w:br/>
              <w:t>Roma, 2003.</w:t>
              <w:br/>
              <w:t>(Quality paperbacks ; 61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ores d' Arcais, Giovanni B.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sicolinguistica.</w:t>
              <w:br/>
              <w:t>Padova, 199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nisi, Antonino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copatologia del linguaggio.</w:t>
              <w:br/>
              <w:t>Roma, 1998.</w:t>
              <w:br/>
              <w:t>(Studi superiori ; 354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linguaggio.</w:t>
              <w:br/>
              <w:t>Roma ; Bari, 2006.</w:t>
              <w:br/>
              <w:t>(Manuali Laterza ; 227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ino, Mirella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tar Eleonore Duse.</w:t>
              <w:br/>
              <w:t>Zagreb, 2007.</w:t>
              <w:br/>
              <w:t>(Biblioteka Mansioni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ocac na starim razglednicama.</w:t>
              <w:br/>
              <w:t>Otocac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šebnyj fonar' ili : Zr'lišce.</w:t>
              <w:br/>
              <w:t>[Kn. 1] : Faksimil'noe vosproizvedenie izdanija.</w:t>
              <w:br/>
              <w:t xml:space="preserve">Moskva, 1988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Kn. 2] : [Roždenie i žizn' Volšebnogo fonarja].</w:t>
              <w:br/>
              <w:t xml:space="preserve">Moskva, 1988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ska knjižnica (Zadar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ska knjižnica Zadar = Zadar Public Library : 2006 .</w:t>
              <w:br/>
              <w:t>Zadar, 2007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7.3 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ska knjižnica Zadar : 2004.</w:t>
              <w:br/>
              <w:t>Zadar, 2005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7.3 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ska knjižnica Zadar = Zadar Public Library : 2007.</w:t>
              <w:br/>
              <w:t>Zadar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7.3 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šic, Šimu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soviti Splicani i osobe iz splitske prošlosti.</w:t>
              <w:br/>
              <w:t>Split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0.85 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soviti hrvatski govori - primjeri .</w:t>
              <w:br/>
              <w:t>Split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o arheološko savjetovanje "Otium-Razbibriga od prapovijesti do ranog srednjeg vijeka" (2007 ; Pula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ami i sažeci priopcenja = Programme and summaries of reports.</w:t>
              <w:br/>
              <w:t>Pula, 2007. (Materijali : prilozi za povijest i kulturu Istre ; br. 19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4(08) 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giologija.</w:t>
              <w:br/>
              <w:t>Zagreb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8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8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undrica, Zdravko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jna kutija Dubrovackog arhiva:</w:t>
              <w:br/>
              <w:t>Knj. 1</w:t>
              <w:br/>
              <w:t>Zagreb ; Dubrovnik, 2008. (Posebna izdanja. Serija Monografije ; knj. 28/1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1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vanic,Ivor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ot neandertalaca.</w:t>
              <w:br/>
              <w:t>Zagreb, 2006. (Biblioteka Lucius; knj. 4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tinu hrvatskih arheoloških nalazišta.</w:t>
              <w:br/>
              <w:t>Zagreb, 2006. (Niz posebnih izdanja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2(497)(08) 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ilic, Anamarija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usret Liburnima.</w:t>
              <w:br/>
              <w:t>Zadar, 2008. (Posebna izdanja Odjela za povijest Sveucilišta u Zadru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98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er, Robert Philip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content analysis .</w:t>
              <w:br/>
              <w:t>Newbury Park ; London ; New Delhi, cop. 1990.</w:t>
              <w:br/>
              <w:t>(Sage university papers series. Quantitative applications in the social sciences ; No. 07, 49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tlejohn, Stephen W.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ries of human communication.</w:t>
              <w:br/>
              <w:t>Belmont, cop. 199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cni skup Novi mediji u djecjim knjižnicama (2007 ; Sisak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i mediji u djecjim knjižnicama.</w:t>
              <w:br/>
              <w:t>Sisak 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7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icev, Petar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ata arhitektura vo Rekanskoto podracje.</w:t>
              <w:br/>
              <w:t>Skopje, 2000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(497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ovska-Korobar, Viktorija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novski manastir Sv. Arhangel Mihail i Sv. Gavril Lesnovski.</w:t>
              <w:br/>
              <w:t>Skopje, 2000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(08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icai so maski.</w:t>
              <w:br/>
              <w:t>Skopje, 199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(08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ovska-Korobar, Viktorija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oški manastir Sv. Gorgi.</w:t>
              <w:br/>
              <w:t>Skopje, 199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(08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dafov, Petrula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asi - bit i kultura.</w:t>
              <w:br/>
              <w:t>Skopje, 199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rangelo, Agazzi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ingua e i testi.</w:t>
              <w:br/>
              <w:t>Bergamo, 198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endez Pidal, Ramo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igenes del espanol.</w:t>
              <w:br/>
              <w:t>Madrid, 1968.</w:t>
              <w:br/>
              <w:t>(Obras completas de R. Menndez Pidal ; T.8.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1.134.2 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inguistique, guide alphabétique.</w:t>
              <w:br/>
              <w:t>Paris, 1969. (Collection Guides alphabétiques Médiations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tburg, Walther vo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mes et methodes de la linguistique.</w:t>
              <w:br/>
              <w:t>Paris, 196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msky, Noam - M. Halle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es de phonologie genrative.</w:t>
              <w:br/>
              <w:t>Paris, 1973. (Travaux linguistique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lek, Mijo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graf Joakim Stulli.</w:t>
              <w:br/>
              <w:t xml:space="preserve">Zagreb, 1987. (Djela Jugoslavenske akademije znanosti i umjetnosti ; knj. 60)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bler, Giovanni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morie per la storia della liburnica citta di Fiume:</w:t>
              <w:br/>
              <w:t>Vol. 1.</w:t>
              <w:br/>
              <w:t>Trieste, 1978. (Collana degli Atti del Centro di ricerche storiche Rovigno ; n. 3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2.</w:t>
              <w:br/>
              <w:t>Trieste, 1978. (Collana degli Atti del Centro di ricerche storiche Rovigno ; n. 3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3.</w:t>
              <w:br/>
              <w:t>Trieste, 1978. (Collana degli Atti del Centro di ricerche storiche Rovigno ; n. 3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getic, Lujo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rica et Adriatica.</w:t>
              <w:br/>
              <w:t>Fiume ; Trieste, 1983. (Collana degli atti Centro di ricerche storiche, Rovigno ; n. 6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der, Andreas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ut- und Formenlehre der Mundart von Ripatransone: Dissertation.</w:t>
              <w:br/>
              <w:t>Kiel, 198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ci, Mario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ingua delle pagine gialle.</w:t>
              <w:br/>
              <w:t xml:space="preserve">Torino, 1978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matinska zagora - nepoznata zemlja.</w:t>
              <w:br/>
              <w:t>Zagreb, 2007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(08)</w:t>
              <w:br/>
              <w:t>CIII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 vadis psychologia?</w:t>
              <w:br/>
              <w:t>Zadar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(08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radija Kiš, Antonija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ti Martin.</w:t>
              <w:br/>
              <w:t>Zagreb, 2004.</w:t>
              <w:br/>
              <w:t>(Biblioteka Nova etnografija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osnic, Tomislav Marija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cano srebro.</w:t>
              <w:br/>
              <w:t>Vinkovci, 2007.</w:t>
              <w:br/>
              <w:t>(Carmen Croaticum 1-100 : hrvatsko pjesništvo XX. stoljeca. II kolo ; knj. 23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žic, Enver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islav Ðurdev - licnost i djelo.</w:t>
              <w:br/>
              <w:t>Sarajevo, 2003. (Djela = Monographs ; knj. 76. Odjeljenje društvenih nauka = Department of Social Sciences ; knj. 44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žic, Enver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mdija Kapidžic - naucnik i pedagog.</w:t>
              <w:br/>
              <w:t>Sarajevo, 2003. (Djela = Monographs ; knj. 77. Odjeljenje društvenih nauka = Department of Spcial Sciences ; knj. 45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žic, Enver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 stoljeca Akademije nauka i umjetnosti Bosne i Hercegovine.</w:t>
              <w:br/>
              <w:t>Sarajevo, 2004. (Djela ; knj. 81. Odjeljenje društvenih nauka ; knj. 46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1.12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ucni skup Književno djelo Camila Sijarica (2002 ; sarajevo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ucni skup Književno djelo Camila Sijarica.</w:t>
              <w:br/>
              <w:t>Sarajevo, 2003. (Posebna izdanja ; knj. 121. Odjeljenje za književnost i lingvistiku ; knj. 10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(497.6)(08)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io Cega, Fani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ot s morem u Trogiru od polovine XVIII. do polovine XIX. stoljeca.</w:t>
              <w:br/>
              <w:t>Trogir, 200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A) .</w:t>
              <w:br/>
              <w:t>Zagreb, 1995.</w:t>
              <w:br/>
              <w:t>(Povremena izdanja Hrvatskoga bibliotekarskog društva. Novi niz ; knj. 1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ovic, Mile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Crkve u Hrvata.</w:t>
              <w:br/>
              <w:t>Split; Metkovic, 2007.</w:t>
              <w:br/>
              <w:t>(Biblioteka radovi ; knj.21.) - (Biblioteka Povijesna baština ; knj.12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censtvo i redovništvo iz doline Neretve.</w:t>
              <w:br/>
              <w:t>Metkovic, 2005.</w:t>
              <w:br/>
              <w:t>(Biblioteka Povijesna baština ; 11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guž, Jakša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Poneretvlje u Domovinskom ratu.</w:t>
              <w:br/>
              <w:t>Metkovic; Zagreb, 2004.</w:t>
              <w:br/>
              <w:t>(Povijesna baština.) - (Hrvatska povjesnica. Posebna izdanja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, Emilio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lo Narona.</w:t>
              <w:br/>
              <w:t>Metkovic, 1999.</w:t>
              <w:br/>
              <w:t>(Povijesna baština ; knj. 5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ovic, Mile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 Radovan Jerkovic.</w:t>
              <w:br/>
              <w:t>Metkovic, 2000.</w:t>
              <w:br/>
              <w:t>(Biblioteka Povijesna baština ; 6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kralni objekti u dolini Neretve.</w:t>
              <w:br/>
              <w:t>Metkovic, 1998.</w:t>
              <w:br/>
              <w:t>(Povijesna baština ; knj. 4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(497.5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starska mapa: mjesto Vid, okrug Metkovic 1836.g.</w:t>
              <w:br/>
              <w:t>Metkovic; Zadar, 2004.</w:t>
              <w:br/>
              <w:t>(Povijesna baština ; knj. 10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sticevic, Ratko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gom Matice hrvatske .</w:t>
              <w:br/>
              <w:t>Metkovic, 2003.</w:t>
              <w:br/>
              <w:t>(Biblioteka Povijesna baština ; knj. 8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(497.5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sch, Karl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ja istraživanja u Naroni i oko nje .</w:t>
              <w:br/>
              <w:t>Metkovic, 1997.</w:t>
              <w:br/>
              <w:t>(Povijesna baština ; knj. 3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i topografija Narone.</w:t>
              <w:br/>
              <w:t>Metkovic, 1996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.5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inovic, Mihovil - Lovorka Coralic - Trpimir Maca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dvadeseti god Hrvatske narodne citaonice neretvanske u Metkovicu .</w:t>
              <w:br/>
              <w:t>Metkovic; Opuzen; Klek, 199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ovic, Vladimir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l.</w:t>
              <w:br/>
              <w:t>Zagreb; Metkovic, 199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a kritika o Ivanu Slamnigu.</w:t>
              <w:br/>
              <w:t>Zagreb, 2004.</w:t>
              <w:br/>
              <w:t>(Biblioteka Zbornici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vrtkovic, Nikola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nitološka zbirka = Ornithological collection = Ornitologische Sammlung .</w:t>
              <w:br/>
              <w:t>Metkovic, 200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ušcevic, Smilja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ja Neretva u antici.</w:t>
              <w:br/>
              <w:t>Metkovic, 1996.</w:t>
              <w:br/>
              <w:t>(Povijesna baština ; 1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cner, Draguti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životu ptica u dolini Neretve.</w:t>
              <w:br/>
              <w:t>Klek; Metkovic, 199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Arheološka istraživanja u Naroni i dolini Neretve (2001 ; Metkovic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a istraživanja u Naroni i dolini Neretve : znanstveni skup, Metkovic, 6. - 9. listopada 2001.</w:t>
              <w:br/>
              <w:t>Zagreb; Split, 2003.</w:t>
              <w:br/>
              <w:t>(Izdanja Hrvatskog arheološkog društva = Croatian Archaeological Society editions ; vol. 22. )- (Narona : niz Arheološkog muzeja, Split ; 4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8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ija Carevic : biskup dubrovacki (1883. - 1945.).</w:t>
              <w:br/>
              <w:t>Dubrovnik; Metkovic, 200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enica, Lovro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ovci : prošlost i sadašnjost.</w:t>
              <w:br/>
              <w:t>Metkovic, 1996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.5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egg, Birgit - Michael Benford 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lovno dopisivanje na hrvatskom i engleskom : primjeri gotovih recenica i pisama: mogucnost kombinacije prema vlastitoj želji i potrebi.</w:t>
              <w:br/>
              <w:t>Zagreb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c, Pavo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lozi za povijest Usore i Soli.</w:t>
              <w:br/>
              <w:t>Zagreb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ihu, Astrit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orije moderne: doktorska disertacija.</w:t>
              <w:br/>
              <w:t>Zagreb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zmic, Martina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nološki sustav južnomoslavackih kajkavskih govora: doktorska disertacija.</w:t>
              <w:br/>
              <w:t>Zagreb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elic-Curlin, Marijana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nologija i morfologija govora središnjeg podrucja poluotoka Pelješca: doktorska disertacija.</w:t>
              <w:br/>
              <w:t>Zagreb, 2007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berprostor, kibertijela, cyberpunk : kulture tehnološke tjelesnosti.</w:t>
              <w:br/>
              <w:t>Zagreb, 2001.</w:t>
              <w:br/>
              <w:t>(Biblioteka 42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virka, Antu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 : history, culture, art heritage.</w:t>
              <w:br/>
              <w:t>Zadar , 200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icioli, Ivo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 and its surroundings.</w:t>
              <w:br/>
              <w:t>Zagreb, 1997.</w:t>
              <w:br/>
              <w:t>(Edition Tourism and heritage ; no. 5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036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036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036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036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036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virka, Antu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.</w:t>
              <w:br/>
              <w:t>Zadar , 200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snar-Valkovic, Brigita - Mark Davies, Elizabeth Harrison-Paj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for the hotel and tourism industry 01 : udžbenik engleskog jezika za 3. razred hotelijersko-turisticke škole.</w:t>
              <w:br/>
              <w:t>Zagreb, 2007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(075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(075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(075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goc, Dalibor - Željka Fink Arsovski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engleski frazeološki rjecnik : kazalo engleskih i hrvatskih frazema = Croatian-english dictionary of idioms : index of english and croatian idioms.</w:t>
              <w:br/>
              <w:t>Zagreb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aj, Juraj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plari i Ivanovci na zemlji svetog Martina.</w:t>
              <w:br/>
              <w:t>Dugo Selo, 2007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ta, Iva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redni komunikacijski kanal- glasnogovorništvo u povijesnom i suvremenom kontekstu na podrucju Hrvatske: doktorska disertacija.</w:t>
              <w:br/>
              <w:t>Zagreb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uladžic, Adna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mske vile u Bosni i Hercegovini: doktorska disertacija.</w:t>
              <w:br/>
              <w:t>Zagreb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tiros I.</w:t>
              <w:br/>
              <w:t>Prague, 1996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ports du colloque Images et techniques: l'art des anciens Celtes et de leurs contemporains, Prague, 23-26 juin, 2005.</w:t>
              <w:br/>
              <w:t>Prague, 2007.</w:t>
              <w:br/>
              <w:t>(Studia hercynia ; Vol. XI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art, Jea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 de la langue latine.</w:t>
              <w:br/>
              <w:t>Paris, 1967.</w:t>
              <w:br/>
              <w:t>(Que sais-je ? ; 1281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'02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coraro, Walter - C. Pisacane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vverbio.</w:t>
              <w:br/>
              <w:t>Bologna, 1984.</w:t>
              <w:br/>
              <w:t>(Fenomeni Linguistici ; 4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aglia, Salvatore - V. Pernicone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ca italiana.</w:t>
              <w:br/>
              <w:t>Torino, 196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atovic, Vladimir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mska književnost.</w:t>
              <w:br/>
              <w:t>Zagreb, 1977.</w:t>
              <w:br/>
              <w:t>(Povijest svjetske književnosti ; knj. 2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erinov, Katerin - M.C. Boriosi Katerinov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a e vita d'Italia.</w:t>
              <w:br/>
              <w:t>Milano, 198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tky, W. E.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uch einer vergleichenden Grammatik der lateinischen, italienischen, spanischen, portugiesischen, franzoesischen und englischen Sprache.</w:t>
              <w:br/>
              <w:t>Znaim, 1840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bri, Tebaldo - E. Balzani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segno vivente.</w:t>
              <w:br/>
              <w:t>Bologna, 197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mulini ad acqua della Valle dell'Enza.</w:t>
              <w:br/>
              <w:t>Casalecchio di Reno, 1984.</w:t>
              <w:br/>
              <w:t>(IBC dossier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ian, Zsuzsanna - I. Vig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ercizi di grammatica italiana.</w:t>
              <w:br/>
              <w:t>Budapest, 199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sell’s French-English, English-French dictionary.</w:t>
              <w:br/>
              <w:t>New York, 195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quet, M. Charles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analogique.</w:t>
              <w:br/>
              <w:t>Paris, 1936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ddholm, Alf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mulae Marculfi.</w:t>
              <w:br/>
              <w:t>Uppsala ; Wiesbaden, 195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'03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ordan, Iorgu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mba romina contemporana.</w:t>
              <w:br/>
              <w:t>Bucuresti, 195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onius Arbiter, Titus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onijeve satire.</w:t>
              <w:br/>
              <w:t>&lt;S.l.&gt;, &lt;19--&gt;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'02=03</w:t>
              <w:br/>
              <w:t>tal,P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kic-Caric, Gora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n u francuskom i rumunjskom, te njegovi hrvatski ekvivalenti u racunalnom usporednom korpusu: doktorska disertacija.</w:t>
              <w:br/>
              <w:t>Zagreb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itelj Huetterott:</w:t>
              <w:br/>
              <w:t>Dio 1.</w:t>
              <w:br/>
              <w:t>Pazin ; Rovinj, 200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Komparativna povijest hrvatske književnosti (10 ; 2007 ; Split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parativna povijest hrvatske književnosti.</w:t>
              <w:br/>
              <w:t>Split, 2008.</w:t>
              <w:br/>
              <w:t>(Biblioteka Knjiga Mediterana ; 53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tkower, Rudolf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ulpture : processes and principles.</w:t>
              <w:br/>
              <w:t>New York &lt;etc.&gt;, 1977. (Icon editions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P.u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canthe.</w:t>
              <w:br/>
              <w:t>Paris, 1993.</w:t>
              <w:br/>
              <w:t>(Memoires de la section d'archeologie et d'histoire de l'art ; 4)(Histoire de l'art ; 6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P.u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z, Lilian G. - D.E. McClellan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icanje razvoja djecje socijalne kompetencije.</w:t>
              <w:br/>
              <w:t>Zagreb, 1997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6:00Z</dcterms:created>
  <dc:creator>User</dc:creator>
  <dc:description/>
  <cp:keywords/>
  <dc:language>en-US</dc:language>
  <cp:lastModifiedBy>User</cp:lastModifiedBy>
  <dcterms:modified xsi:type="dcterms:W3CDTF">2008-12-05T12:46:00Z</dcterms:modified>
  <cp:revision>2</cp:revision>
  <dc:subject/>
  <dc:title>Red</dc:title>
</cp:coreProperties>
</file>