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538"/>
        <w:gridCol w:w="4083"/>
        <w:gridCol w:w="1928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remote sensing techniques (1 ; 2008 ; Zadar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international conference on remote sensing techniques..., Zadar, September, 22-24, 2008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oko obrazovanje.</w:t>
              <w:br/>
              <w:t xml:space="preserve">Zagreb, 2004. </w:t>
              <w:br/>
              <w:t>(Educa ; 7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3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nig, Eckard - P. Zedle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e znanosti o odgoju.</w:t>
              <w:br/>
              <w:t>Zagreb, 2001.</w:t>
              <w:br/>
              <w:t>(Educa ; 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per, Hanna - W. Mischk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opcu didaktiku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jevski književni susreti </w:t>
              <w:br/>
              <w:t>(3 ; 2004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3. kijevski književni susreti.</w:t>
              <w:br/>
              <w:t>Kijev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jevski književni susreti </w:t>
              <w:br/>
              <w:t>(6 ; 2007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6. kijevski književni susreti.</w:t>
              <w:br/>
              <w:t>Kijevo ; 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</w:t>
              <w:br/>
              <w:t>(7 ; 2008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7. kijevski književni susreti.</w:t>
              <w:br/>
              <w:t>Kijevo ;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šin, Vlasta - A. Marinovic- Bobinac - F. Radi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a i mediji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jevic, Mil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ne škole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, Louis - L. Manion - K. Morriso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e istraživanja u obrazovanju.</w:t>
              <w:br/>
              <w:t>Jastrebarsko, 2007.</w:t>
              <w:br/>
              <w:t>(Udžbenici Sveuc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lka, Mlade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oko obrazovanje u Hrvatskoj i europskim zemljama.</w:t>
              <w:br/>
              <w:t>Zagreb, 2003. (Biblioteka Zbornici ; knj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celj, Sofi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pedagogija.</w:t>
              <w:br/>
              <w:t>Rijek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cavanje.</w:t>
              <w:br/>
              <w:t>Zagreb, 2003.</w:t>
              <w:br/>
              <w:t>(Biblioteka Teorija i praksa poucavanja ; knj.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are-Aga, Isabell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tori su medu nama.</w:t>
              <w:br/>
              <w:t xml:space="preserve">Zagreb, 2006. </w:t>
              <w:br/>
              <w:t>(Biblioteka Znati više ; knj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, Iv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ical Realism and the Contemporary Aboriginal Novel: doktorska disertacija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šic, Milenk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i katolika jugoistocne Hercegovine s muslimanima i pravoslavnima u vrijeme Osmanske vladavine: doktorska disertacija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, Dank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a obitelj Moretti.</w:t>
              <w:br/>
              <w:t>Trogir ; Rijek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cic, Pava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rna sekcija.</w:t>
              <w:br/>
              <w:t>Zagreb, 2008.</w:t>
              <w:br/>
              <w:t>(Biblioteka Mozaik ; knj. 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1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ssy, Claud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mposition et la préverbation en latin.</w:t>
              <w:br/>
              <w:t xml:space="preserve">Paris, 2005. </w:t>
              <w:br/>
              <w:t>(Lingua latina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2(08)</w:t>
              <w:br/>
              <w:t>K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 - J. Zlokovic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j i manipulacija djecom u obitelji i medijima.</w:t>
              <w:br/>
              <w:t>Zadar ; Rijek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puliranje potrebama mladih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cientific Conference Marketing Theory Challenges in Transitional Societies (1 ; 2008 ; Zagreb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Theory Challenges in Transitional Societies.</w:t>
              <w:br/>
              <w:t>Zagreb, 200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cic, Pava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 tipologija moderne hrvatske lirike.</w:t>
              <w:br/>
              <w:t>Zagreb, 2008. 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cetic, Nikola Vitov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logo della bellezza / Dijalog o ljepoti.</w:t>
              <w:br/>
              <w:t>Zagreb, 2008. (Stoljec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cic, Stjep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džment u obrazovanju.</w:t>
              <w:br/>
              <w:t>Rijek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1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ic, Nikic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mske vrste i rodovi.</w:t>
              <w:br/>
              <w:t>Zagreb, 2007.</w:t>
              <w:br/>
              <w:t>(Biblioteka 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 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i evaluacije i evaluacijska istraživanja u društvenim znanostima.</w:t>
              <w:br/>
              <w:t xml:space="preserve">[Jastrebarsko], 2008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3 ; 2004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3. kijevski književni susreti.</w:t>
              <w:br/>
              <w:t>Kijev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6 ; 2007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6. kijevski književni susreti.</w:t>
              <w:br/>
              <w:t>Kijevo; 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7 ; 2008 ; Kijevo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 7. kijevski književni susreti.</w:t>
              <w:br/>
              <w:t>Kijevo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kic, Božen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hrana bolesnika : što da, a što ne? 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šnjic, Ður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bari ljudskih duša.</w:t>
              <w:br/>
              <w:t>Beograd, 2008.</w:t>
              <w:br/>
              <w:t>(Odabrana dela ; knj. IV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bovic, Iv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iklopedija.</w:t>
              <w:br/>
              <w:t>Sv. 1.</w:t>
              <w:br/>
              <w:t>Lek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3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covichii, Roggerii Iosephi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solis ac lunae defectibus.</w:t>
              <w:br/>
              <w:t>Zagreb, 2007.</w:t>
              <w:br/>
              <w:t>(Hrvatski latinisti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unarodni znanstveni skup Rijecki filološki dani </w:t>
              <w:br/>
              <w:t>(7 ; 2006 ; Rijeka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ki filološki dani.</w:t>
              <w:br/>
              <w:t>Rijeka, 2008.</w:t>
              <w:br/>
              <w:t>(Zbornik radova ; knj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r, Žan-Po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 ; Tekstovi o pozorištu.</w:t>
              <w:br/>
              <w:t>Beograd, 1981.</w:t>
              <w:br/>
              <w:t>(Izabrana dela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=03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gege, Claud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ustaviti izumiranje jezika.</w:t>
              <w:br/>
              <w:t>Zagreb, 2005.</w:t>
              <w:br/>
              <w:t>(Biblioteka Thesaurus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genjev, I. S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micko gnijezdo ; Rudin.</w:t>
              <w:br/>
              <w:t>Zagreb, 1963.</w:t>
              <w:br/>
              <w:t>(Izabrana djela I. S. Turgenjeva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.03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latinisti.</w:t>
              <w:br/>
              <w:t>Zagreb, 1969.</w:t>
              <w:br/>
              <w:t>(Pet stoljeca hrvatske književnosti ; knj. 2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stihova XV. i XVI. stoljeca.</w:t>
              <w:br/>
              <w:t>Zagreb, 1968.</w:t>
              <w:br/>
              <w:t>(Pet stoljeca hrvatske književnosti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nd, Ezr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age to Sextus Propertius and other poems.</w:t>
              <w:br/>
              <w:t>Zagreb, 1998.</w:t>
              <w:br/>
              <w:t xml:space="preserve">(Biblioteka Parnas. Niz književnost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=03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ic, Mari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do Maroje.</w:t>
              <w:br/>
              <w:t>Dubrovnik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"11/17" 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kan, Mat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ionarova misija.</w:t>
              <w:br/>
              <w:t>Split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chreiter, Kornelija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onski Brod, Galovo.</w:t>
              <w:br/>
              <w:t>Zagreb, 2008.</w:t>
              <w:br/>
              <w:t>(Monografije Instituta za arheologiju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španjolskog jezika.</w:t>
              <w:br/>
              <w:t>Zagreb, 198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i Gaya, Samue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x : curso superior de sintaxis española.</w:t>
              <w:br/>
              <w:t>Barcelona, 197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34.2 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esa, Rafae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de la lengua española.</w:t>
              <w:br/>
              <w:t>Madrid, 1981.</w:t>
              <w:br/>
              <w:t>(Biblioteca románica hispánica. 3, Manuales ; 4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t, Andr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os de linguistica general.</w:t>
              <w:br/>
              <w:t>Madrid, 1965.</w:t>
              <w:br/>
              <w:t>(Biblioteca Romanica Hispanica. 3, Manuales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garasi, Miklo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italiana del Novecento.</w:t>
              <w:br/>
              <w:t>Roma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balza, Ciro - E. Allodoli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grammatica degl'italiani.</w:t>
              <w:br/>
              <w:t>Firenze, 193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uvres completes de Victor Hugo:</w:t>
              <w:br/>
              <w:t>Les Miserables.</w:t>
              <w:br/>
              <w:t>T. 4.</w:t>
              <w:br/>
              <w:t>Paris, &lt;1862&gt;. (Collection Nelso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t, Andr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de linguistique generale.</w:t>
              <w:br/>
              <w:t>Paris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t, Marce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sée allemande et pensée française.</w:t>
              <w:br/>
              <w:t xml:space="preserve">Paris, 194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ant, Abe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rrière.</w:t>
              <w:br/>
              <w:t>Paris ; Vienne, &lt;1906&gt;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hamel, George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nique des Pasquier.</w:t>
              <w:br/>
              <w:t>Le Jardin des Betes sauvages.</w:t>
              <w:br/>
              <w:t>Paris, 193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sco Ibanez, Vicent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es maudites.</w:t>
              <w:br/>
              <w:t>Paris, 193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=03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hlfs, Gerhard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kssprachliche Einfluesse im modernen Franzoesisch.</w:t>
              <w:br/>
              <w:t>Brauschweig ; Berlin ; Hamburg, 192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lat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ost, Abb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u chevalier Des Grieux et de Manon Lescaut.</w:t>
              <w:br/>
              <w:t>Paris, &lt;19--&gt;.</w:t>
              <w:br/>
              <w:t>(La bibliotheque Precieu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cker, Kar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medieval Latin.</w:t>
              <w:br/>
              <w:t>Dublin ; Zuerich, 19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maniho, Giusepp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conti provenzali.</w:t>
              <w:br/>
              <w:t>Lanciano, 1927.</w:t>
              <w:br/>
              <w:t>(Scrittori Italiani e stranier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=03 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de Diego, Vicent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ática histórica española.</w:t>
              <w:br/>
              <w:t>Madrid, 1970.</w:t>
              <w:br/>
              <w:t>(Manuale Universitarios ; v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ler, Ludwig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ichte der roemischen Literatur.</w:t>
              <w:br/>
              <w:t>1.: Die Literatur der Republik.</w:t>
              <w:br/>
              <w:t>Berlin, 1965.</w:t>
              <w:br/>
              <w:t>(Sammlung Goeschen ; Bd. 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z, Friedrich - A. Debrunne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ichte der lateinischen Sprache.</w:t>
              <w:br/>
              <w:t>Berlin, 1966.</w:t>
              <w:br/>
              <w:t>(Sammlung Goeschen ; Bd. 492/492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raits des chansons de geste.</w:t>
              <w:br/>
              <w:t>Paris, &lt;19--&gt;.</w:t>
              <w:br/>
              <w:t>(Classiques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.</w:t>
              <w:br/>
              <w:t>Halbband 1.</w:t>
              <w:br/>
              <w:t>Berlin ; New York, 2007.</w:t>
              <w:br/>
              <w:t>(Handbuecher zur Sprach - und Kommunikationswissenschaft ; Bd. 28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Halbband 2.</w:t>
              <w:br/>
              <w:t>Berlin ; New York, 2007.</w:t>
              <w:br/>
              <w:t>(Handbuecher zur Sprach - und Kommunikationswissenschaft ; Bd. 28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ters, Wolfgang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cultura veneziana gotica : 1300-1460.</w:t>
              <w:br/>
              <w:t>Vol. 1.: Testo e catologo.</w:t>
              <w:br/>
              <w:t>Venezia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33 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2.: Tavole.</w:t>
              <w:br/>
              <w:t>Venezia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vac, Ivic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šejezicna povijest Luksemburga i luksemburški nacionalni jezik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10 ; 2007 ; Split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 : zbornik radova X.</w:t>
              <w:br/>
              <w:t>Split, 2008.</w:t>
              <w:br/>
              <w:t>(Biblioteka Knjiga Mediterana ; 5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c, Eugeni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inski jezik u procjepu prošlosti i sadašnjosti.</w:t>
              <w:br/>
              <w:t>Zagreb, 2007.</w:t>
              <w:br/>
              <w:t>(Biblioteka Prinosi hrvatskomu jezikoslovlju ; knj.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1.2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hrvatskih pisac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3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irske kulturne veze.</w:t>
              <w:br/>
              <w:t>Zbornik izabranih djela svezak 2.</w:t>
              <w:br/>
              <w:t>Zagreb, 2008. (Biblioteka Eli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=03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ardman, Joh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sculpture.</w:t>
              <w:br/>
              <w:t>London, 2007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sculpture.</w:t>
              <w:br/>
              <w:t>London, 2005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sculpture.</w:t>
              <w:br/>
              <w:t>London, 1995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t umjetnosti.</w:t>
              <w:br/>
              <w:t>Zaprešic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1 </w:t>
              <w:br/>
              <w:t>P.u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a kronika.</w:t>
              <w:br/>
              <w:t>Zagreb, 2006.</w:t>
              <w:br/>
              <w:t>(Moderna poez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ver, Raymond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akle zovem.</w:t>
              <w:br/>
              <w:t>Zagreb, 2006.</w:t>
              <w:br/>
              <w:t>(Biblioteka sabranih i izabranih djel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=03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eto, Luis J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sages et signaux.</w:t>
              <w:br/>
              <w:t xml:space="preserve">Paris, 1966. </w:t>
              <w:br/>
              <w:t>(Le Linguiste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e, Paul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ccent.</w:t>
              <w:br/>
              <w:t>Paris, 1968.</w:t>
              <w:br/>
              <w:t>(Le Linguiste 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raud, Pierr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 étrangers.</w:t>
              <w:br/>
              <w:t>Paris, 1965.</w:t>
              <w:br/>
              <w:t>(Que sais-je ; 116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angage et la pensee.</w:t>
              <w:br/>
              <w:t>Paris, 1970.</w:t>
              <w:br/>
              <w:t>(Petite Bibliotheque Payot ; 14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in, J. L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do things with words.</w:t>
              <w:br/>
              <w:t>Cambridge, Mass., 1962.</w:t>
              <w:br/>
              <w:t>(A Harvard Paperback ; 8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get, Je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tructuralisme.</w:t>
              <w:br/>
              <w:t>Paris, 1968.</w:t>
              <w:br/>
              <w:t>(Que sais-je ; 13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raud, Pierr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emiologie.</w:t>
              <w:br/>
              <w:t>Paris, 1971.</w:t>
              <w:br/>
              <w:t>(Que sais-je ; 14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etta, Gian Gianett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zunettas populeras rumauntschas. </w:t>
              <w:br/>
              <w:t>Basel, 195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2(494)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er, Frank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r.</w:t>
              <w:br/>
              <w:t>Harmondsworth, 1983.</w:t>
              <w:br/>
              <w:t>(Pelikan Book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 Chao, Yue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and symbolic systems.</w:t>
              <w:br/>
              <w:t>Cambridge, 1970.</w:t>
              <w:br/>
              <w:t>(Cambridge University Press ; 45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Gesaro, Pinucci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treghe dolomitiche.</w:t>
              <w:br/>
              <w:t>Bolzan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gresso internazionale di studi (12 ; 1978 ; Sorento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sico e semantica.</w:t>
              <w:br/>
              <w:t>Vol. 2</w:t>
              <w:br/>
              <w:t>Roma, 1981.</w:t>
              <w:br/>
              <w:t>(Pubblicazioni della Societa di linguistica italiana ; 17/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ry, Margaret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systemic linguistics.</w:t>
              <w:br/>
              <w:t>1.: Structures and systems.</w:t>
              <w:br/>
              <w:t>London ; Sydney, 197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jn, Iv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ska gramatika španjolskog jezika.</w:t>
              <w:br/>
              <w:t>Beograd, 197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34.2 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i, Dink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.</w:t>
              <w:br/>
              <w:t>Trieste, 1982.</w:t>
              <w:br/>
              <w:t>(Biblioteca Istriana ; N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03)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sche Kolloquiums (12 ; 1977 ; Pavia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en des 12. Linguistischen Kolloquiums, Pavia 1977.</w:t>
              <w:br/>
              <w:t>Bd. 1.: Worstellung und Bedeutung.</w:t>
              <w:br/>
              <w:t>Tuebingen, 1978.</w:t>
              <w:br/>
              <w:t>(Linguistische arbeiten ; 6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 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a praeromanica.</w:t>
              <w:br/>
              <w:t>Split ; Zagreb, 2008.</w:t>
              <w:br/>
              <w:t>(Biblioteka Knjiga Mediterana ; 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97)</w:t>
              <w:br/>
              <w:t>CIII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kovic, Ma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cni savjetnik.</w:t>
              <w:br/>
              <w:t>Zagreb, 2006.</w:t>
              <w:br/>
              <w:t>(Biblioteka Znati više ; knj.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63.42 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sing, Dori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onovno, ljubav.</w:t>
              <w:br/>
              <w:t>Zagreb, 1999.</w:t>
              <w:br/>
              <w:t>(Biblioteka Ambrozija ; knj.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=03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amdeset let Biblioteke Slovenske akademije znanosti in umetnosti.</w:t>
              <w:br/>
              <w:t>Ljubljan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 : hrvatsko džepno izdanje.</w:t>
              <w:br/>
              <w:t>Zagreb, 2003.</w:t>
              <w:br/>
              <w:t>(Izdanja Dominovic: knjižarstvo, knjižnicarstvo, nakladništvo, prirucnici, pretisci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 : dodatak 2004.</w:t>
              <w:br/>
              <w:t>Zagreb, 2004.</w:t>
              <w:br/>
              <w:t>(Izdanja Dominovic : knjižarstvo, knjižnicarstvo, nakladništvo, prirucnici, pretisci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narodni preporod - ilirski pokret.</w:t>
              <w:br/>
              <w:t>Zagreb, 1990.</w:t>
              <w:br/>
              <w:t>(Biblioteka Povijesna istraž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c, Josip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gija ležišta nafte i plina.</w:t>
              <w:br/>
              <w:t>Zagreb, 2007.</w:t>
              <w:br/>
              <w:t>(Udžbenici Sveucilišta u Zagrebu = Manualia Universitatis studiorum Zagrabiens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scher-Lichte, Erik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European drama and theatre.</w:t>
              <w:br/>
              <w:t>London ; New York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lander, Philip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y for performance studies.</w:t>
              <w:br/>
              <w:t>London ; New York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ing, Jane - G. Ley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theories of performance.</w:t>
              <w:br/>
              <w:t>Hampshire ; New York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chner, Richard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studies.</w:t>
              <w:br/>
              <w:t>New York ; Londo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shaw, Baz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tics of performance.</w:t>
              <w:br/>
              <w:t>London ; New York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an, J. L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drama in theory and practice.</w:t>
              <w:br/>
              <w:t>Vol. 1.: Realism and naturalism.</w:t>
              <w:br/>
              <w:t>Cambridge, Mass. &lt;etc.&gt;, 198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2.: Simbolism, surrealism and the absurd.</w:t>
              <w:br/>
              <w:t>Cambridge, Mass. &lt;etc.&gt;, 198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3.: Expressionism and epic theatre.</w:t>
              <w:br/>
              <w:t>Cambridge, Mass. &lt;etc.&gt;, 198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ose-Evans, Jame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theatre from Stanislavsky to Peter Brook.</w:t>
              <w:br/>
              <w:t>London ; New Yor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on, Elaine - G. Savon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re as sign-system.</w:t>
              <w:br/>
              <w:t>London ; New York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ney, Arthur F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mpanion to Renaissance drama.</w:t>
              <w:br/>
              <w:t>Oxford ; Malden, Mass., 2002.</w:t>
              <w:br/>
              <w:t>(Blackwell companions to literature and cul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ckham, Glynn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eval theatre.</w:t>
              <w:br/>
              <w:t>Cambridge, Mass. ; New York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nett, Sus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re audiences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t umjetnosti.</w:t>
              <w:br/>
              <w:t>Zaprešic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cevic, Tefk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science.</w:t>
              <w:br/>
              <w:t>New York; London, 197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rbac, Dušanka - Mirjana Vujic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za predmetni katalog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išic, Ljub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ih prvih 100 pjesama 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caric-Papic, Iv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a se po moru razlijeva.</w:t>
              <w:br/>
              <w:t>Crikvenica; Selc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caric-Papic, Iv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likovne i rukopisne ostavštine Ivana Loncarica Papica .</w:t>
              <w:br/>
              <w:t>Selc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lioteka Popullore dhe Universitare e Kosoves = Narodna i univerzitetska biblioteka Kosova = </w:t>
              <w:br/>
              <w:t>Library of Kosovo.</w:t>
              <w:br/>
              <w:t>Prishtine = Priština, 198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evacki samostan (Našice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16. i 17. stoljeca iz knjižnice Franjevackog samostana Našice : katalog izložbe.</w:t>
              <w:br/>
              <w:t>Osijek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golia in the World.</w:t>
              <w:br/>
              <w:t>Trieste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: l'Italia era gia qui.</w:t>
              <w:br/>
              <w:t>Trieste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Conti e la memoria repubblicana.</w:t>
              <w:br/>
              <w:t>Ancon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 anconitani : ricerca della citta.</w:t>
              <w:br/>
              <w:t>Ancona, 1992. (Archivio di Stato, Ancona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 archivi dell'architettura.</w:t>
              <w:br/>
              <w:t>Ancona, 2006.</w:t>
              <w:br/>
              <w:t>(Archivo di stato di Ancona ; n.s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eller, Katharin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o Nobile direttore dell'Accademia di Architettura di Vienna (1818-1849).</w:t>
              <w:br/>
              <w:t>Trieste, 2008. (Archeografo triestino ; n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aginare l'Adriatico.</w:t>
              <w:br/>
              <w:t>Milano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ropske dimenzije promena obrazovnog sistema u Srbiji.</w:t>
              <w:br/>
              <w:t>Knj. 1. : Ka evropskom obrazovnom prostoru.</w:t>
              <w:br/>
              <w:t>Novi Sad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2.: Na putu ka "Evropi znanja" .</w:t>
              <w:br/>
              <w:t>Novi Sad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3.: Sistem obrazovanja u Srbiji u vertikali evropskih vrednosti.</w:t>
              <w:br/>
              <w:t>Novi Sa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pec, Krešimi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o – povijesni vodic po svetištu Majke Božje Gorske u Loboru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tizam i pitanja modernoga subjekta.</w:t>
              <w:br/>
              <w:t xml:space="preserve">Zagreb, 2008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ub, Koraljk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ed subject classification of textual documents in the context of Web-based hierarchical browsing .</w:t>
              <w:br/>
              <w:t>Lund, cop.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a.</w:t>
              <w:br/>
              <w:t>Zagreb, 2001.</w:t>
              <w:br/>
              <w:t>(Hrvatska u 21. stoljec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4975)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etta. Ann Catherin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ss services.</w:t>
              <w:br/>
              <w:t>Jefferson; London, cop.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ttore zur Medienwelt.</w:t>
              <w:br/>
              <w:t>Altenburg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ytherch, Ray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rces of information in librarianship and information science.</w:t>
              <w:br/>
              <w:t>Aldershot &lt;etc.&gt;, cop.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7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, William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reference work.</w:t>
              <w:br/>
              <w:t>Boston &lt;etc.&gt;, cop. 2002.</w:t>
              <w:br/>
              <w:t>(McGraw-Hill Higher Educatio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, Giusepp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vita e in morte di una patrizia Romana.</w:t>
              <w:br/>
              <w:t>&lt;S.l.&gt;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ez, Jeremy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rical convention and audience response in early modern drama.</w:t>
              <w:br/>
              <w:t>Cambridge, U.K.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terski, Andrej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hinjska kultura v zgodnjem srednjem veku.</w:t>
              <w:br/>
              <w:t>Ljubljan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odnjesrednjeveška naselbina na Blejski Pristavi.</w:t>
              <w:br/>
              <w:t>Ljubljana, 2008. (Opera Instituti archaeologici Sloveniae 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10. obljetnica "Oluje" (2005 ; Knin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obljetnica "Oluje" (1995.-2005.).</w:t>
              <w:br/>
              <w:t>Knin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aurus linguae latinae.</w:t>
              <w:br/>
              <w:t>Vol. 10/1. : Fasc. 1 : P-palpebra.</w:t>
              <w:br/>
              <w:t>Leipzig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 2 : Palpebra-paratura.</w:t>
              <w:br/>
              <w:t>Leipzig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10/2.: Fasc. 1 : Porta-possum.</w:t>
              <w:br/>
              <w:t>Leipzig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 2 : Possum-potestas.</w:t>
              <w:br/>
              <w:t>Leipzig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 3 : Potestas-praecipuus.</w:t>
              <w:br/>
              <w:t>Leipzig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 4 : Praecipuus-praefiguro.</w:t>
              <w:br/>
              <w:t>Leipzig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 5 : Praefiguro-praepotens.</w:t>
              <w:br/>
              <w:t>Leipzig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 xml:space="preserve">CIV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hes, Roland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degre zero de l'ecriture.</w:t>
              <w:br/>
              <w:t>Paris, 1964.</w:t>
              <w:br/>
              <w:t>(Bibliotheque Mediati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nej, Josip - Z. Vucetic - I. Damiani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.</w:t>
              <w:br/>
              <w:t>Zagreb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e, Raffael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o d'italiano.</w:t>
              <w:br/>
              <w:t>Firenze, 1980.</w:t>
              <w:br/>
              <w:t>(La Nuova Ital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loux, Edmond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Sangsues.</w:t>
              <w:br/>
              <w:t>Paris ; Vienne, &lt;19--&gt;.</w:t>
              <w:br/>
              <w:t>(Libraire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bic, Mitj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linguistici romanzi nello Sloveno occidentale.</w:t>
              <w:br/>
              <w:t>Roma, 2000.</w:t>
              <w:br/>
              <w:t>(Lingue, culture e te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ure de village.</w:t>
              <w:br/>
              <w:t>Vienne, &lt;18--&gt;.</w:t>
              <w:br/>
              <w:t>(Collection Manz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elescu, Cincinat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grame.</w:t>
              <w:br/>
              <w:t>Craiova, &lt;s.a.&gt;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en, Theophil - F. Wisk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Espana heroica.</w:t>
              <w:br/>
              <w:t>Berlin-Schoeneberg, &lt;1938&gt;</w:t>
              <w:br/>
              <w:t>(Lanenscheidts fremdsprachliche lektuere ; Bd. 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is, James W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panish phonology.</w:t>
              <w:br/>
              <w:t>Cambridge, Mass. ; London, 1969.</w:t>
              <w:br/>
              <w:t>(The M.I.T. Press research monograph ; no. 5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idanich, Pier Gabriele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italiana.</w:t>
              <w:br/>
              <w:t>Bologna, 197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cic, Radoslav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jezikoslovni ogledi.</w:t>
              <w:br/>
              <w:t>Zagreb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nin, Georges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roblèmes théoriques de la traduction.</w:t>
              <w:br/>
              <w:t>[Paris], 1963.</w:t>
              <w:br/>
              <w:t>(Bibliothèque des ide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James M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aspects of language change.</w:t>
              <w:br/>
              <w:t>London, 1974.</w:t>
              <w:br/>
              <w:t>(Longman linguistics library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son, Rom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sais de linguistique générale. </w:t>
              <w:br/>
              <w:t>Paris, 1963.</w:t>
              <w:br/>
              <w:t>(Collection Arguments 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persen, Ott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yntaxe analytique.</w:t>
              <w:br/>
              <w:t>Paris, 1971.</w:t>
              <w:br/>
              <w:t>(Collection Arguments ; 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William H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la fonetica pratica.</w:t>
              <w:br/>
              <w:t>Roma, 1972.</w:t>
              <w:br/>
              <w:t>(Linguistica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s, Robert T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la teoria fonologica.</w:t>
              <w:br/>
              <w:t>Roma, 1975.</w:t>
              <w:br/>
              <w:t>(Linguistica 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nderlich, Dieter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lagen der Linguistik.</w:t>
              <w:br/>
              <w:t>Reinbek (bei Hamburg), 1974.</w:t>
              <w:br/>
              <w:t xml:space="preserve">(Rororo-studium ; 17 : Linguistik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nic, Ljiljan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 o rijecima.</w:t>
              <w:br/>
              <w:t>Osijek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ot, Loretan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slavonskih franjevaca.</w:t>
              <w:br/>
              <w:t>Osije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njiževnost u Osijeku i o Osijeku od pocetka do danas (1996 ; Osijek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Osijek.</w:t>
              <w:br/>
              <w:t>Osijek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ka, Slavica - I. Musa - M. Buntic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a filozofiji odgoja.</w:t>
              <w:br/>
              <w:t>Most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es of Mystery and Imagination.</w:t>
              <w:br/>
              <w:t>Wordsworth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3)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8:00Z</dcterms:created>
  <dc:creator>User</dc:creator>
  <dc:description/>
  <cp:keywords/>
  <dc:language>en-US</dc:language>
  <cp:lastModifiedBy>User</cp:lastModifiedBy>
  <dcterms:modified xsi:type="dcterms:W3CDTF">2008-11-03T12:18:00Z</dcterms:modified>
  <cp:revision>2</cp:revision>
  <dc:subject/>
  <dc:title>Red</dc:title>
</cp:coreProperties>
</file>