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935"/>
        <w:gridCol w:w="3604"/>
        <w:gridCol w:w="2005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anic, Petar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ine.</w:t>
              <w:br/>
              <w:t>Zagreb, 2000.</w:t>
              <w:br/>
              <w:t>(Biblioteka Parnas. Niz Književnost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leksikon.</w:t>
              <w:br/>
              <w:t>Zagreb, 2007.</w:t>
              <w:br/>
              <w:t>(Rjecnici / Leksikon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c, Mir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 slike iz povijesti hrvatske književnosti .</w:t>
              <w:br/>
              <w:t>Zagreb, 2008.</w:t>
              <w:br/>
              <w:t>(Mala knjižnica Matice hrvatske. Novi niz ; kolo 12, knj. 72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ic, Antun Bran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e pjesme.</w:t>
              <w:br/>
              <w:t>Zagreb, 2008.</w:t>
              <w:br/>
              <w:t>(Biblioteka Parnas. Niz Književnost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štelan, Jur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e pjesme.</w:t>
              <w:br/>
              <w:t>Zagreb, 2007.</w:t>
              <w:br/>
              <w:t>(Biblioteka Parnas. Niz Književnost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or, Josip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žar strasti.</w:t>
              <w:br/>
              <w:t>Zagreb, 2008.</w:t>
              <w:br/>
              <w:t>(Biblioteka Parnas. Niz Književnost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evic, Ivic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tor slobode .</w:t>
              <w:br/>
              <w:t>Zagreb, 2007.</w:t>
              <w:br/>
              <w:t>(Posebna izdananj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icic, Pava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varski spomenar.</w:t>
              <w:br/>
              <w:t>Zagreb, 2007.</w:t>
              <w:br/>
              <w:t>(Redovita izdanja za clanstvo ; knj. 14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, Kenzabur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no iskustvo.</w:t>
              <w:br/>
              <w:t>Labin, 2005.</w:t>
              <w:br/>
              <w:t>(Biblioteka izlazeceg sunc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52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eškovic, Antu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književni prostor .</w:t>
              <w:br/>
              <w:t>Zagreb, 2006.</w:t>
              <w:br/>
              <w:t>(Mala knjižnica Društva hrvatskih književnika ; knj. 47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c, Ivan J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iv zaborava .</w:t>
              <w:br/>
              <w:t>Zagreb, 2006.</w:t>
              <w:br/>
              <w:t>(Mala knjižnica Društva hrvatskih književnika ; knj. 55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jetak, Lu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etarni glas .</w:t>
              <w:br/>
              <w:t>Zagreb, 2005.</w:t>
              <w:br/>
              <w:t>(Mala knjižnica Društva hrvatskih književnika ; knj. 32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da sam ... .</w:t>
              <w:br/>
              <w:t>1.</w:t>
              <w:br/>
              <w:t>Zagreb, 2007.</w:t>
              <w:br/>
              <w:t>(Mala knjižnica Društva hrvatskih književnika ; knj. 68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ovic, Sead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meridijani .</w:t>
              <w:br/>
              <w:t>Zagreb, 2007.</w:t>
              <w:br/>
              <w:t>(Mala knjižnica Društva hrvatskih književnika ; knj. 64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jetak, Lu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ovaranja .</w:t>
              <w:br/>
              <w:t>Zagreb, 2007.</w:t>
              <w:br/>
              <w:t>(Biblioteka Otvorena knjig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u Stipcevicu s poštovanjem .</w:t>
              <w:br/>
              <w:t>Zagreb, 2008.</w:t>
              <w:br/>
              <w:t>(Spomenice Odsjeka za informacijske znanosti ; knj. 1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lin, Ant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srednjovjekovni kaptoli.</w:t>
              <w:br/>
              <w:t xml:space="preserve">Zagreb, 2008.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 Marti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animo po slavonski.</w:t>
              <w:br/>
              <w:t>Zagreb, 2003.</w:t>
              <w:br/>
              <w:t>(Biblioteka Croaticum ; knj. 7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 Marti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oš.</w:t>
              <w:br/>
              <w:t>Zagreb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inike IV.</w:t>
              <w:br/>
              <w:t>Bologna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Arh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ric, Ljiljana - W. Wittsche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cnik sinonima hrvatskog jezika.</w:t>
              <w:br/>
              <w:t>Zagreb, 2008.</w:t>
              <w:br/>
              <w:t>(Rjecnici i leksikon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3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a Gospa pres de Bale (Istrie).</w:t>
              <w:br/>
              <w:t>Vol.1.</w:t>
              <w:br/>
              <w:t>Zagreb, 2007.</w:t>
              <w:br/>
              <w:t>(Studies in early christian and medieval art history and archaeology. Dissertationes et monographiae ; 2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mbac, Boris 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nte storico dell'Adriatico orientale.</w:t>
              <w:br/>
              <w:t>Pontedera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ric, Ljiljana - W. Wittsche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cnik sinonima hrvatskog jezika.</w:t>
              <w:br/>
              <w:t>Zagreb, 2008.</w:t>
              <w:br/>
              <w:t>(Rjecnici i leksikon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eblin, Alfred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lin Alexanderplatz.</w:t>
              <w:br/>
              <w:t>Muenchen, 1997.</w:t>
              <w:br/>
              <w:t>(DTV ; 8385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ok Rava.</w:t>
              <w:br/>
              <w:t>Zadar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mann, Hans- Thies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dramsko kazalište.</w:t>
              <w:br/>
              <w:t>Zagreb ; Beograd, 2004.</w:t>
              <w:br/>
              <w:t>(Biblioteka Akcija ; knj.2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Marinis, Marc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umijevanje kazališta.</w:t>
              <w:br/>
              <w:t>Zagreb, 2006.</w:t>
              <w:br/>
              <w:t>(Bibliotek Sintagm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psihologijskih skala i upitnika.</w:t>
              <w:br/>
              <w:t>Sv.2.</w:t>
              <w:br/>
              <w:t>Zadar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psihologijskih skala i upitnika.</w:t>
              <w:br/>
              <w:t>Sv.4.</w:t>
              <w:br/>
              <w:t>Zadar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ato, Ernest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el.</w:t>
              <w:br/>
              <w:t>Zagreb, 2005.</w:t>
              <w:br/>
              <w:t>(Biblioteka Moderni klasici.Kolo 3.; knj,10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2(82)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erin, Iva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a Hrvatska u austrijskim i njemackim putopisima.</w:t>
              <w:br/>
              <w:t>Zagreb, 1991.</w:t>
              <w:br/>
              <w:t>(Knjižnica Studije, monografije, kritike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rmontov, M.J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ak našeg doba.</w:t>
              <w:br/>
              <w:t>Sarajevo, 1975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kovic, Borisav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cista krv.</w:t>
              <w:br/>
              <w:t>Zagreb, 1982.</w:t>
              <w:br/>
              <w:t>(Biblioteka Dobra knjig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1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sz, Czeslav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dolini rijeke Isse.</w:t>
              <w:br/>
              <w:t>Zagreb, 1986.</w:t>
              <w:br/>
              <w:t>(Biblioteka Evergrin ; 51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kiewicz, Adam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in Tadija ili Posljednji nasrt na Litvu.</w:t>
              <w:br/>
              <w:t>Zagreb, 1965.</w:t>
              <w:br/>
              <w:t>(Olimp - najslavniji svjetski spjevov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jeli, Andrej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grad.</w:t>
              <w:br/>
              <w:t>Zagreb, 1980.</w:t>
              <w:br/>
              <w:t>(Ruski roman u 10 knjig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c, Zdrav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poljske pripovjetke XX stoljeca.</w:t>
              <w:br/>
              <w:t>Sarajevo, 1984.</w:t>
              <w:br/>
              <w:t xml:space="preserve">(Biblioteka Antologije ; kn.j1)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-8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tojevski, F.M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jedni ljudi.</w:t>
              <w:br/>
              <w:t>Rijeka ; Zagreb, 1964.</w:t>
              <w:br/>
              <w:t>(Odabrana djel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tojevski, F.M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jele noci.</w:t>
              <w:br/>
              <w:t>Rijeka ; Zagreb, 1964.</w:t>
              <w:br/>
              <w:t>(Odabrana djel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us, Albert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nac.</w:t>
              <w:br/>
              <w:t>Zagreb, 1996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ccaccio, Giovanni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kameron.</w:t>
              <w:br/>
              <w:t>Zagreb, 1956.</w:t>
              <w:br/>
              <w:t>(Svjetski pisc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anstvwna komedija.</w:t>
              <w:br/>
              <w:t>Raj.</w:t>
              <w:br/>
              <w:t>Zagreb, 1915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=03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e slovenske drame.</w:t>
              <w:br/>
              <w:t>Zagreb, 1982.</w:t>
              <w:br/>
              <w:t>(Biblioteka Itd ; knj. 88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-8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ner, Marcus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ast of the Celts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6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hes, Lindsey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 the Great.</w:t>
              <w:br/>
              <w:t xml:space="preserve">New Haven ; London, 2002.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history of Greek and Roman warfare.</w:t>
              <w:br/>
              <w:t>Vol.1.: Greece, the Hellenistic world and the rise of Rome.</w:t>
              <w:br/>
              <w:t>Cambridge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Po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Rome from the Late Republic to the Late Empire.</w:t>
              <w:br/>
              <w:t>Cambridge, 200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Pov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impozij Ljubuški kraj, ljudi i vrijeme (1995 ; Ljubuški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uški kraj, ljudi i vrijeme .</w:t>
              <w:br/>
              <w:t>Mostar ; Zagreb, 1996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una-Salihu, Exhlal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ka dekorative dhe figurative e gurit ne dardani gjate kohes romake. </w:t>
              <w:br/>
              <w:t>1.</w:t>
              <w:br/>
              <w:t>Prishtine, 2003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(497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br/>
              <w:t>Prishtine, 2003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(497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tic, Nevi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a za talijanske uprave.</w:t>
              <w:br/>
              <w:t>Zagreb, 2008.</w:t>
              <w:br/>
              <w:t>(Biblioteka Povjesnic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9"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ovezanosti Istre s ostalim hrvatskim zemljama.</w:t>
              <w:br/>
              <w:t xml:space="preserve">Zagreb, 2005. </w:t>
              <w:br/>
              <w:t>(Biblioteka Povjesnic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9"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s, Patric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jmovnik teatra.</w:t>
              <w:br/>
              <w:t>Zagreb, 2004.</w:t>
              <w:br/>
              <w:t>(Biblioteka Lex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(03)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egional Innovation Policy.</w:t>
              <w:br/>
              <w:t>Klagenfurt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by wiekow srednich.</w:t>
              <w:br/>
              <w:t>Warszawa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Yale anthology of twentieth-century French poetry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-8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writings of the American transcendentalists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unters with Levinas.</w:t>
              <w:br/>
              <w:t>New Haven, 2004.</w:t>
              <w:br/>
              <w:t>(Yale French Studies 104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Bor, Adam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sevic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ylor, J. Gary - P.J. Scharli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art alliance.</w:t>
              <w:br/>
              <w:t xml:space="preserve">New Haven ; London, 2004. </w:t>
              <w:br/>
              <w:t>(Yale agrarian studies series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nig, Donald William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haping of America.</w:t>
              <w:br/>
              <w:t>Vol. 4: Global America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th, James Gustav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 sky at morning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elstaedter, Carl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uasion and rhetoric.</w:t>
              <w:br/>
              <w:t>New Haven ; London, 200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ne, Stanley G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panish civil war, the Soviet Union, and communism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3/.05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, Marti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globalization works.</w:t>
              <w:br/>
              <w:t>New Haven ; London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c, Vand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keljska muka.</w:t>
              <w:br/>
              <w:t>Split, 2008.</w:t>
              <w:br/>
              <w:t>(Biblioteka znanstvenih djela ; 156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tius Rufus, Quintus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Aleksandra Velikog, makedonskog kralja.</w:t>
              <w:br/>
              <w:t>Sv. I</w:t>
              <w:br/>
              <w:t>Zagreb, 2002.</w:t>
              <w:br/>
              <w:t>(Biblioteka Latina &amp; Graeca ; knj. 48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K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 2.</w:t>
              <w:br/>
              <w:t>Zagreb, 2002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K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ezimenik.</w:t>
              <w:br/>
              <w:t>Sv. 1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C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 2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 3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na, Katarin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o utemeljenje umjetnicke prakse XX. stoljeca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herl, Jeric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un Motika - razdoblje od 1930. do 1953. godine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ševic, Nives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zicija u izdavaštvu i proizvodnja knjige kao kulturnoga kapitala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danyi, Istva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i narativnog identiteta u postmodernim romanima autobiografskoga karaktera u hrvatskoj, madarskoj i srpskoj književnosti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ota, Snježan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larna glazba, glazbena nastava i glazbeni ukus mladih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uckerman Itkovic, Boš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užidovska propaganda u Srbiji pod njemackim okupacijskim protektoratom i u nezavisnoj državi Hrvatskoj od 1941. do 1945. godine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, Nedilj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kulture korištenja e-distribucijskih kanala u modernom bankarstvu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rcheografo triestino.</w:t>
              <w:br/>
              <w:t>Trieste, 2007.</w:t>
              <w:br/>
              <w:t>(L'Archeografo triestino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(08) 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evic, Joz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o-hrvatski enciklopedijski rjecnik .</w:t>
              <w:br/>
              <w:t>Vol. I</w:t>
              <w:br/>
              <w:t>Velika Gorica, 2000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.323.2 </w:t>
              <w:br/>
              <w:t>K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K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. II</w:t>
              <w:br/>
              <w:t>Zagreb, 2000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K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K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, M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klo iz 15. in 16. stoletja.</w:t>
              <w:br/>
              <w:t>Ljubljana, 2007.</w:t>
              <w:br/>
              <w:t>(Viri. Gradivo za materialno kulturo Slovencev ; 6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/749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- studijski dani Književnost, umjetnost, kultura izmedu dviju obala Jadrana (Zadar ; Nin, 2006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, umjetnost, kultura izmedu dviju obala Jadrana.</w:t>
              <w:br/>
              <w:t>Zadar,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1(08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o, Nedjelj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ora Talije.</w:t>
              <w:br/>
              <w:t>Rijeka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dina, Ran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ra puna rici.</w:t>
              <w:br/>
              <w:t xml:space="preserve">Zagreb, 2008. </w:t>
              <w:br/>
              <w:t>(Biblioteka Tragovi ; sv. 6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silna fauna otoka Krka.</w:t>
              <w:br/>
              <w:t>Rijeka, 2003.</w:t>
              <w:br/>
              <w:t>(Prirodoslovna biblioteka ; 5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kovic, Drag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i ribarstva i okoliša kvarnerskog podrucja.</w:t>
              <w:br/>
              <w:t>Rijeka, 2001.</w:t>
              <w:br/>
              <w:t>(Prirodoslovna biblioteka ; 2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ings, Edward Estli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thanks.</w:t>
              <w:br/>
              <w:t>New York ; London, 199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garelli, Massimo - M. Cerian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'ombra delle volte.</w:t>
              <w:br/>
              <w:t>Milano, 1996.</w:t>
              <w:br/>
              <w:t>(Documenti di architettura ; 92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(450)</w:t>
              <w:br/>
              <w:t>P.u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ldoni, Flamini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o della Francesca, la legenda della Vera Croce.</w:t>
              <w:br/>
              <w:t>Novara, 1982.</w:t>
              <w:br/>
              <w:t>(Documenti d'Arte 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kower, Rudolf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i architettonici nell'eta dell'Umanesimo.</w:t>
              <w:br/>
              <w:t>Torino, 1994.</w:t>
              <w:br/>
              <w:t>(Einaudi tascabili ; 239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(450)</w:t>
              <w:br/>
              <w:t>P.u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asa di Francesco Petrarca ad Arquà.</w:t>
              <w:br/>
              <w:t>Milano, 2003.</w:t>
              <w:br/>
              <w:t>(Guide Skir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psihologijskih skala i upitnika.</w:t>
              <w:br/>
              <w:t>Sv. 4.</w:t>
              <w:br/>
              <w:t>Zadar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ralja, Jos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fotografija.</w:t>
              <w:br/>
              <w:t>Zadar, 2008.</w:t>
              <w:br/>
              <w:t>(Katalozi i monografije / Arheološki muzej, Zadar ; 5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cic, Nives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cni putokazi.</w:t>
              <w:br/>
              <w:t>Zagreb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ic, Davor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ltanova djeca.</w:t>
              <w:br/>
              <w:t>Zadar, 200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ic, Tomislav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analitickog modela korištenja multimedije i tiskovina u cjeloživotnom ucenju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mcic, Iv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s i rod: doktorska disertacija.</w:t>
              <w:br/>
              <w:t>Zagreb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of human nutrition .</w:t>
              <w:br/>
              <w:t>Amsterdam [etc.], 2005.</w:t>
              <w:br/>
              <w:t>Vol. 1 : A -Die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1)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of human nutrition .</w:t>
              <w:br/>
              <w:t>Amsterdam [etc.], 2005.</w:t>
              <w:br/>
              <w:t>Vol. 2 : Die - H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of human nutrition .</w:t>
              <w:br/>
              <w:t>Amsterdam [etc.], 2005..</w:t>
              <w:br/>
              <w:t>Vol. 3 : I - Pre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of human nutrition .</w:t>
              <w:br/>
              <w:t>Amsterdam [etc.], 2005.</w:t>
              <w:br/>
              <w:t>Vol. 4 : Pre - Z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d, Meg - Stevie Holland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ills of clinical supervision for nurses : a practical guide for supervisees, clinical supervisors, and managers.</w:t>
              <w:br/>
              <w:t>Buckingham ; Philadelphia, 1998.</w:t>
              <w:br/>
              <w:t>(Supervision in context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gg, Christin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s, power &amp; politics : from patients to citizens.</w:t>
              <w:br/>
              <w:t>London ; Thousand Oaks, Calif ; New Delhi, 1999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ding and managing in nursing .</w:t>
              <w:br/>
              <w:t>St. Louis, cop.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5)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Ro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etetika.</w:t>
              <w:br/>
              <w:t>Zagreb, 2002.</w:t>
              <w:br/>
              <w:t>(Biblioteka Prirucnic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pac, Dark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ija zaraznih bolesti.</w:t>
              <w:br/>
              <w:t>Zagreb, 2003.</w:t>
              <w:br/>
              <w:t>(Biblioteka Sveucilišni udžbenici.) - (Manualia Universitatis studiorum Spalatensis 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yton, Arthur C. - Hall, John Edward 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inska fiziologija.</w:t>
              <w:br/>
              <w:t>Zagreb, 2006.</w:t>
              <w:br/>
              <w:t>(Udžbenici Sveucilišta u Zagrebu); ( Biblioteka Sveucilišni udžbenic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(075.8)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ic, Fedor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dravstvena ekologija.</w:t>
              <w:br/>
              <w:t>Zagreb, 2001.</w:t>
              <w:br/>
              <w:t>(Biblioteka Sveucilišni udžbenici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3 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hrambeni standard za planiranje prehrane djece u djecjem vrticu - jelovnici i normativi.</w:t>
              <w:br/>
              <w:t>Zagreb, 2007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pers, Karl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egzistencije ; Uvod u filozofiju.</w:t>
              <w:br/>
              <w:t>Beograd, &lt;1973&gt;.</w:t>
              <w:br/>
              <w:t>(Biblioteka Današnji svet ; 5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kcionalizam u sociologiji .</w:t>
              <w:br/>
              <w:t>Zagreb, 1990.</w:t>
              <w:br/>
              <w:t>(Sociološka hrestomatija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k, Rudi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ert Spencer i biologizam u sociologiji.</w:t>
              <w:br/>
              <w:t>Zagreb, 1965.</w:t>
              <w:br/>
              <w:t>(Sociološka hrestomatija ; 4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k, Rudi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pitivanje javnog mnijenja.</w:t>
              <w:br/>
              <w:t>Zagreb, 1981.</w:t>
              <w:br/>
              <w:t>(Udžbenici Sveucilišta u Zagrebu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šic, Ferdo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voda Hrvoje Vukcic Hrvatinic i njegovo doba .</w:t>
              <w:br/>
              <w:t>Zagreb, 2004.</w:t>
              <w:br/>
              <w:t>(Hrvoje biblioteka ; knj. 1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5)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5)</w:t>
              <w:br/>
              <w:t>NK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kalcec, Tatjana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slika obrambenog sustava srednjovjekovne Slavonije: doktorska disertacija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remote sensing techniques (1 ; 2008 ; Zadar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international conference on remote sensing techniques..., Zadar, September, 22-24, 2008.</w:t>
              <w:br/>
              <w:t>Zagreb, 2008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User</dc:creator>
  <dc:description/>
  <cp:keywords/>
  <dc:language>en-US</dc:language>
  <cp:lastModifiedBy>User</cp:lastModifiedBy>
  <dcterms:modified xsi:type="dcterms:W3CDTF">2008-10-01T10:25:00Z</dcterms:modified>
  <cp:revision>2</cp:revision>
  <dc:subject/>
  <dc:title>Red</dc:title>
</cp:coreProperties>
</file>