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341"/>
        <w:gridCol w:w="4278"/>
        <w:gridCol w:w="1928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a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cker, Peter 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ravljanje u buducem društvu.</w:t>
              <w:br/>
              <w:t>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inajstic, Petar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varner i Gorski kotar.</w:t>
              <w:br/>
              <w:t>Rijeka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(497)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rc, Dragutin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i Zagreb.</w:t>
              <w:br/>
              <w:t>Sv.1.: Gradec i Gric.</w:t>
              <w:br/>
              <w:t>Zagreb, 2008.</w:t>
              <w:br/>
              <w:t>(Matica hrvatska ; knj.1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(497)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dic-Ðugum, Radojka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side kaštelanske.</w:t>
              <w:br/>
              <w:t>Kaštela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'28</w:t>
              <w:br/>
              <w:t>Sl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Verantwortung.</w:t>
              <w:br/>
              <w:t>Berlin, 2005.</w:t>
              <w:br/>
              <w:t>(Studia hermenutica. Neue Folge ; bd.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(08)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jecka arhitektura.</w:t>
              <w:br/>
              <w:t>Osijek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(497)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NK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varnerski triptih.</w:t>
              <w:br/>
              <w:t>Opatija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(036)</w:t>
              <w:br/>
              <w:t>NK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din, Marica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štelanska narodna cetvorka.</w:t>
              <w:br/>
              <w:t>Kaštela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3.3</w:t>
              <w:br/>
              <w:t>NK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8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sinac, Zdenko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neziterapija.</w:t>
              <w:br/>
              <w:t>Split, 2006.</w:t>
              <w:br/>
              <w:t>(Manualia Universitatis studiorum Spalatensis 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5.8</w:t>
              <w:br/>
              <w:t>NK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9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ell, Heinrich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 faehrst zu oft nach Heidelberg und andere Erzaehlungen.</w:t>
              <w:br/>
              <w:t>Muenchen, 2004.</w:t>
              <w:br/>
              <w:t>(DTV ; 172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ell, Heinrich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e verlorene Ehre der Katharina Blum. </w:t>
              <w:br/>
              <w:t>Muenchen, 2007.</w:t>
              <w:br/>
              <w:t>(DTV ; 115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ell, Heinrich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 warst du, Adam?. </w:t>
              <w:br/>
              <w:t>Muenchen, 2007.</w:t>
              <w:br/>
              <w:t>(DTV ; 85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ell, Heinrich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llard um halb zehn. </w:t>
              <w:br/>
              <w:t>Muenchen, 2005.</w:t>
              <w:br/>
              <w:t>(DTV ; 99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ell, Heinrich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nderer, kommst du nach Spa.... </w:t>
              <w:br/>
              <w:t>Muenchen, 2007.</w:t>
              <w:br/>
              <w:t>(DTV ; 43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ell, Heinrich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cht nur zur Weihnachszeit.</w:t>
              <w:br/>
              <w:t>Muenchen, 2007.</w:t>
              <w:br/>
              <w:t>(DTV ; 1159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ell, Heinrich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uppenbild mit Dame. </w:t>
              <w:br/>
              <w:t>Muenchen, 2007.</w:t>
              <w:br/>
              <w:t>(DTV ; 959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ell, Heinrich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us ohne Hueter.</w:t>
              <w:br/>
              <w:t>Muenchen, 2007.</w:t>
              <w:br/>
              <w:t>(DTV ; 163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ell, Heinrich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sichten eines Clowns.</w:t>
              <w:br/>
              <w:t>Koeln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8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ss, Guenter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e Blechtrommel.</w:t>
              <w:br/>
              <w:t>Muenchen, 2006.</w:t>
              <w:br/>
              <w:t>(DTV ; 1182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ss, Guenter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tz und Maus.</w:t>
              <w:br/>
              <w:t>Muenchen, 2007.</w:t>
              <w:br/>
              <w:t>(DTV ; 1182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ss, Guenter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r Butt.</w:t>
              <w:br/>
              <w:t>Muenchen, 2007.</w:t>
              <w:br/>
              <w:t>(DTV ; 1182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ss, Guenter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ndejahre.</w:t>
              <w:br/>
              <w:t>Muenchen, 1999.</w:t>
              <w:br/>
              <w:t>(DTV ; 1182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ss, Guenter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kenrufe.</w:t>
              <w:br/>
              <w:t>Muenchen, 2007.</w:t>
              <w:br/>
              <w:t>(DTV ; 1184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ss, Guenter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in weites Feld.</w:t>
              <w:br/>
              <w:t>Muenchen, 2007.</w:t>
              <w:br/>
              <w:t>(DTV ; 1244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ss, Guenter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 Krebsgang.</w:t>
              <w:br/>
              <w:t>Muenchen, 2008.</w:t>
              <w:br/>
              <w:t>(DTV ; 1317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ss, Guenter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im Haeuten der Zweibel.</w:t>
              <w:br/>
              <w:t>Muenchen, 2008.</w:t>
              <w:br/>
              <w:t>(DTV ; 1365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gato, Ivica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zik silbenskih dopreporodnih spomenika: doktorski rad.</w:t>
              <w:br/>
              <w:t>Zadar, 200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isch, Max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in Name sie Gantenbein.</w:t>
              <w:br/>
              <w:t>Frankfurt a.M, 2007.</w:t>
              <w:br/>
              <w:t>(Suhrkamp Taschenbuch ; 28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isch, Max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iller.</w:t>
              <w:br/>
              <w:t>Frankfurt a.M, 2006.</w:t>
              <w:br/>
              <w:t>(Suhrkamp Taschenbuch ; 10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isch, Max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lhelm Tell fuer die Schule.</w:t>
              <w:br/>
              <w:t>Frankfurt a.M, 2006.</w:t>
              <w:br/>
              <w:t>(Suhrkamp Taschenbuch ; 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isch, Max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o faber.</w:t>
              <w:br/>
              <w:t>Frankfurt a.M, 2007.</w:t>
              <w:br/>
              <w:t>(Suhrkamp Taschenbuch ; 35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isch, Max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gebuch 1946-1949.</w:t>
              <w:br/>
              <w:t>Frankfurt a.M, 2007.</w:t>
              <w:br/>
              <w:t>(Suhrkamp Taschenbuch ; 114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isch, Max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gebuch 1966-1971.</w:t>
              <w:br/>
              <w:t>Frankfurt a.M, 2007.</w:t>
              <w:br/>
              <w:t>(Suhrkamp Taschenbuch ; 25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nz, Siegfried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imatmuseum.</w:t>
              <w:br/>
              <w:t>Muenchen, 2006.</w:t>
              <w:br/>
              <w:t>(Suhrkamp Taschenbuch ; 1341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nz, Siegfried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utschstunde.</w:t>
              <w:br/>
              <w:t>Muenchen, 2008.</w:t>
              <w:br/>
              <w:t>(Suhrkamp Taschenbuch ; 1341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lf, Christa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chdenken ueber Christa T.</w:t>
              <w:br/>
              <w:t>Frankfurt a.M, 2007.</w:t>
              <w:br/>
              <w:t>(Suhrkamp Taschenbuch; 391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lf, Christa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r geteile Himmel.</w:t>
              <w:br/>
              <w:t>Muenchen, 2007.</w:t>
              <w:br/>
              <w:t>(DTV; 91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lf, Christa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in Tag im Jahr 1960-2000.</w:t>
              <w:br/>
              <w:t>Muenchen, &lt;cop.&gt; 2003.</w:t>
              <w:br/>
              <w:t>(BTB; 7341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cker, Jurek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nsteins Kinder.</w:t>
              <w:br/>
              <w:t>Frankfurt a.M, 2007.</w:t>
              <w:br/>
              <w:t>(Suhrkamp Taschenbuch; 151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cker, Jurek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ob der Luegner.</w:t>
              <w:br/>
              <w:t>Frankfurt a.M, 2008.</w:t>
              <w:br/>
              <w:t>(Suhrkamp Taschenbuch; 77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lser, Martin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ssmers Reisen.</w:t>
              <w:br/>
              <w:t>Frankfurt a.M, 2005.</w:t>
              <w:br/>
              <w:t>(Suhrkamp Taschenbuch; 370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lser, Martin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gstbluete.</w:t>
              <w:br/>
              <w:t>Reinbek bei Hamburg, 2008.</w:t>
              <w:br/>
              <w:t>(Rororo; 2465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lser, Martin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r Augenblick der Liebe.</w:t>
              <w:br/>
              <w:t>Reinbek bei Hamburg, 2007.</w:t>
              <w:br/>
              <w:t>(Rororo; 2402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mojezicni enciklopedijski rjecnik.</w:t>
              <w:br/>
              <w:t>VII: S-Š</w:t>
              <w:br/>
              <w:t>Zagreb, 200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1.323.9</w:t>
              <w:br/>
              <w:t>C I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1.323.9</w:t>
              <w:br/>
              <w:t>C IV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1.323.9</w:t>
              <w:br/>
              <w:t>NK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muth, Bernhard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infuehrung in die Dramenanalyse.</w:t>
              <w:br/>
              <w:t>Stuttgart ; Weimar, 2004.</w:t>
              <w:br/>
              <w:t>(Sammlung Metzler; Bd. 18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9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utte, Juergen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infuehrung in die Literaturinterpretation.</w:t>
              <w:br/>
              <w:t>Stuttgart ; Weimar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eppen, Wolfgang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s Treibhaus.</w:t>
              <w:br/>
              <w:t>Frankfurt a.M, 2006.</w:t>
              <w:br/>
              <w:t>(Suhrkamp Taschenbuch; 7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eppen, Wolfgang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uben im Gras.</w:t>
              <w:br/>
              <w:t>Frankfurt a. M, 2007.</w:t>
              <w:br/>
              <w:t>(Surkamp Taschenbuch; 60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nhard, Thomas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sloeschung.</w:t>
              <w:br/>
              <w:t>Frankfurt a.M, 2007.</w:t>
              <w:br/>
              <w:t>(Suhrkamp Taschenbuch; 156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chinger, Ilse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e groessere Hoffnung.</w:t>
              <w:br/>
              <w:t>Frankfurt a.M, 2005.</w:t>
              <w:br/>
              <w:t>(Fischer; 1104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est, Erich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koloaikirche.</w:t>
              <w:br/>
              <w:t>Muenchen, 2006.</w:t>
              <w:br/>
              <w:t>(dtv; 1244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nhard, Thomas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st.</w:t>
              <w:br/>
              <w:t>Frankfurt a.M, 2007.</w:t>
              <w:br/>
              <w:t>(Suhrkamp Taschenbuch; 4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nhard, Thomas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rrektur.</w:t>
              <w:br/>
              <w:t>Frankfurt a.M, 2007.</w:t>
              <w:br/>
              <w:t>(Suhrkamp Taschenbuch; 153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hnson, Uwe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tmassungen ueber Jakob.</w:t>
              <w:br/>
              <w:t>Frankfurt a.M, 2007.</w:t>
              <w:br/>
              <w:t>(Edition Suhrkamp; 181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6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auss, Angela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e Ueberfliegerin.</w:t>
              <w:br/>
              <w:t>Frankfurt a.M, &lt;200-?&gt;</w:t>
              <w:br/>
              <w:t>(Suhrkamp Taschenbuch; 339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hn, Daniela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stwaerts und nicht vergessen.</w:t>
              <w:br/>
              <w:t>Reinbek bei Hamburg, 2002.</w:t>
              <w:br/>
              <w:t>(Rororo. Sachbuch; 6043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ch, Claudia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ine freie deutsche Jugend.</w:t>
              <w:br/>
              <w:t>Frankfurt a.M, 2005.</w:t>
              <w:br/>
              <w:t>(Fischer; 1598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ell, Heinrich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ine deutsche Erinnerung.</w:t>
              <w:br/>
              <w:t>Muenchen, 1991.</w:t>
              <w:br/>
              <w:t>(DTV; 1138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eischer, Wolfgang ; I. Barz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rtbildung der deutschen Gegenwartssprache.</w:t>
              <w:br/>
              <w:t>Tuebingen, 199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thmann, Gustav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ologisches Woerterbuch der deutschen Sprache.</w:t>
              <w:br/>
              <w:t>Tuebingen, 1996.</w:t>
              <w:br/>
              <w:t>(Reihe Germanistische Linguistik; 16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inbuegl, Birgit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utsch-englische Kollokationen.</w:t>
              <w:br/>
              <w:t>Tuebingen, 2005.</w:t>
              <w:br/>
              <w:t>(Lexicographica. Series Maior; 12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nner, Markus M. 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tate-Lexikon des 20 Jahrhunderts.</w:t>
              <w:br/>
              <w:t>Zurich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sten, Leo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iddisch.</w:t>
              <w:br/>
              <w:t>Muenchen, 2003.</w:t>
              <w:br/>
              <w:t>(DTV; 2432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ltzer, Karl ; R. von Normann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s treffende Zitat.</w:t>
              <w:br/>
              <w:t>Zueruch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arner's dictionary German-English, English-German, Deutsch-English, Englisch-Deutsch.</w:t>
              <w:br/>
              <w:t>Muenchen, 2006.</w:t>
              <w:br/>
              <w:t>(Deutsch als Fremdsprach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ner, Rebecca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erzkommunikation unter maedchen.</w:t>
              <w:br/>
              <w:t>Frankfurt a. M., 2003.</w:t>
              <w:br/>
              <w:t>(Angewandte sprachwissenschaft ; Bd. 1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eger, Heinz-Helmut &lt;Hrsg.&gt;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eflichkeitsstile.</w:t>
              <w:br/>
              <w:t>Frankfurt a. M., 2002.</w:t>
              <w:br/>
              <w:t>(Cross cultural communication ; Vol. 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9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etzel, Georg T. Eitz &lt;Hrsg.&gt;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itgeschtliches woerterbuch der deutschen gegenwartssprache.</w:t>
              <w:br/>
              <w:t>Hildensheim &lt;etc.&gt;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iander, Peter - D. Hansen - I. Zint-Dyhr (Hrsg.)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nguistische aspekte der uebersetzungswissenschaft.</w:t>
              <w:br/>
              <w:t>Tuebingen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nregister (1995-2004).</w:t>
              <w:br/>
              <w:t>Tuebingen, 2005.</w:t>
              <w:br/>
              <w:t>(Germanistik. Internationales referatenorgan mit bibliographischen Hinweisen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tknecht, Christoph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uter blühender Unsinn.</w:t>
              <w:br/>
              <w:t>München, 2001. (Beck'sche Reihe ; 143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itz, Gerd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inführung in die historische Semantik.</w:t>
              <w:br/>
              <w:t>Tuebingen, 2005. (Germanistische Arbeitshefte ; 4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gusta, Ladislav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xicography Then and Now.</w:t>
              <w:br/>
              <w:t>Tuebingen, 2006. (Lexicographica / Series maior] : Lexicographica ; 129, Series maior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 xml:space="preserve">CB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la-Mudrovcic, Jasminka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amsko stvaralaštvo Pere Budaka: doktorska disertacija.</w:t>
              <w:br/>
              <w:t>Zagreb, 2008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agun, Maja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 age - ideje i svjetonazor: doktorska disertacija.</w:t>
              <w:br/>
              <w:t>Zagreb, 2008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7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aljevic, Radojka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prinos nekih osobina licnosti i psihosocijalnih intervencija odabranim pokazateljima mentalnog zdravlja ratom traumatiziranih osoba: doktorska disertacija.</w:t>
              <w:br/>
              <w:t>Zagreb, 200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hmutovic, Alisa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zik bošnjacke usmene epike: doktorska disertacija.</w:t>
              <w:br/>
              <w:t>Zagreb, 200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vko, Vatroslav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voj informacijsko-analitickog modela korištenja sustavnog pristupa u projektnom menadžmentu: doktorska disertacija.</w:t>
              <w:br/>
              <w:t>Zagreb, 200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dier, Sanda Lucija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zik književnosti i jezik novinarstva na predlošcima književnih i novinarskih tekstova Miljenka Jergovica: doktorska disertacija. Zagreb, 200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kardic, Ankica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derna politika i ne-covjek: doktorska disertacija. Zagreb, 200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ric, Hrvoje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tika odgovornosti Hansa Jonasa: doktorska disertacija. 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ihodžic, Nina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aneskno propitivanje identiteta u postkolonijalnoj književnoj teoriji: doktorska disertacija. Zagreb, 200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4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inic Muratovic, Ljubica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drijetlo i narav kulta boga Silvana u rimskim provincijama Dalmaciji i Panoniji: doktorska disertacija. Zagreb, 200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sini, Iva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ossmayerov casoslov u Hrvatskoj akademiji znanosti i umjetnosti: doktorska disertacija. Zagreb, 200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iškovic, Arijana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onimija u engleskome i hrvatskome jeziku biomedicinskih znanosti: kognitivno-lingvisticka analiza: doktorska disertacija. Zagreb, 200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unarodni znanstveni skup Hrvatsko-makedonske književne i kulturne veze (2006 ; Rijeka)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o-makedonske književne i kulturne veze: zbornik radova.</w:t>
              <w:br/>
              <w:t>Rijeka, 200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Sl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irand, Felix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ythologie generale.</w:t>
              <w:br/>
              <w:t>Paris, 1994. (Librarie Larouss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(03)</w:t>
              <w:br/>
              <w:t>Fr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bert, Paul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ctionnaire alphabétique et analogique de la langue française.</w:t>
              <w:br/>
              <w:t>1: A-C.</w:t>
              <w:br/>
              <w:t xml:space="preserve">Casablanca ; Paris, 1953.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1</w:t>
              <w:br/>
              <w:t>Fr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ctionnaire alphabétique et analogique de la langue française.</w:t>
              <w:br/>
              <w:t>2: D-Fem.</w:t>
              <w:br/>
              <w:t>Casablanca ; Paris, 195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Fr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ctionnaire alphabétique et analogique de la langue française.</w:t>
              <w:br/>
              <w:t>3: Fen-Inf.</w:t>
              <w:br/>
              <w:t>Casablanca ; Paris, 195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Fr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ctionnaire alphabétique et analogique de la langue française.</w:t>
              <w:br/>
              <w:t>4: Ing-Or.</w:t>
              <w:br/>
              <w:t>Paris, 195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Fr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3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ctionnaire alphabétique et analogique de la langue française.</w:t>
              <w:br/>
              <w:t>5: Ora-Reco.</w:t>
              <w:br/>
              <w:t>Paris, 196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Fr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ctionnaire alphabétique et analogique de la langue française.</w:t>
              <w:br/>
              <w:t>6: Recr-Z.</w:t>
              <w:br/>
              <w:t>Paris, 196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Fr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tini, Fritz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literaturgeschichte.</w:t>
              <w:br/>
              <w:t>Stuttgrat, 1968. (Kroeners Taschenausgabe ; Bd. 19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(091)</w:t>
              <w:br/>
              <w:t>CB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g i zlo.</w:t>
              <w:br/>
              <w:t>Zadar, 2008.</w:t>
              <w:br/>
              <w:t>(Filozofska biblioteka Speculatio ; Knj. 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  <w:br/>
              <w:t>BOGIZ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7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enciklopedija.</w:t>
              <w:br/>
              <w:t>Sv.10.: Sl-To.</w:t>
              <w:br/>
              <w:t>Zagreb, 200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  <w:br/>
              <w:t>CIV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  <w:br/>
              <w:t>CI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  <w:br/>
              <w:t>NK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foldy, Geza. 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social history of Rome.</w:t>
              <w:br/>
              <w:t>Baltimore, 1988.</w:t>
              <w:br/>
              <w:t>(Ancient society and history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7)</w:t>
              <w:br/>
              <w:t>Pov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eggiari, Susan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an social history.</w:t>
              <w:br/>
              <w:t>London, 2002.</w:t>
              <w:br/>
              <w:t>(Classical foundation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7)</w:t>
              <w:br/>
              <w:t>Pov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lisch, Harry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cedura.</w:t>
              <w:br/>
              <w:t>Zaprešic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5=03</w:t>
              <w:br/>
              <w:t>Sl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3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vac, Mirko,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d u zrcalu.</w:t>
              <w:br/>
              <w:t>Zaprešic, 2007.</w:t>
              <w:br/>
              <w:t>(Djela Mirka Kovaca ; 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9/20"</w:t>
              <w:br/>
              <w:t>Sl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bic, Stjepan - M. Žic Fuchs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jecnik kratica.</w:t>
              <w:br/>
              <w:t>Zagreb, 2007.</w:t>
              <w:br/>
              <w:t>(Biblioteka Rjecnici i leksikon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(03)</w:t>
              <w:br/>
              <w:t>S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57:00Z</dcterms:created>
  <dc:creator>User</dc:creator>
  <dc:description/>
  <cp:keywords/>
  <dc:language>en-US</dc:language>
  <cp:lastModifiedBy>User</cp:lastModifiedBy>
  <dcterms:modified xsi:type="dcterms:W3CDTF">2008-09-01T10:57:00Z</dcterms:modified>
  <cp:revision>2</cp:revision>
  <dc:subject/>
  <dc:title>Red</dc:title>
</cp:coreProperties>
</file>