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9"/>
        <w:gridCol w:w="1530"/>
        <w:gridCol w:w="2422"/>
        <w:gridCol w:w="1657"/>
        <w:gridCol w:w="721"/>
        <w:gridCol w:w="2303"/>
      </w:tblGrid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d. broj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slov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bavljaË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. cijena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gnatura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35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bic, Stjepan ; M. Žic Fuchs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jecnik kratica.</w:t>
              <w:br/>
              <w:t>Zagreb, 2007.</w:t>
              <w:br/>
              <w:t>(Rjecnici i leksikoni)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kladni zavod Globus d.o.o., Zagreb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3(03)</w:t>
              <w:br/>
              <w:t>C I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36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skorak prema novome knjižnicmom sustavu Voyager.</w:t>
              <w:br/>
              <w:t>Zagreb, 2008.</w:t>
              <w:br/>
              <w:t>(Izdanja Hrvatskog knjižnicarskog društva; knj. 44)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rvatsko knjižnicarsko društvo, Zagreb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(08)</w:t>
              <w:br/>
              <w:t>C I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37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rkovic, Sanja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otografija u službi zaštite kulturne baštine.</w:t>
              <w:br/>
              <w:t>Zagreb, 2007.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nistarstvo kulture, Uprava za zaštitu kulturne baštine, Zagreb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0,00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02</w:t>
              <w:br/>
              <w:t>CB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38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bradovic, Davorka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iskarstvo i novinstvo Siska.</w:t>
              <w:br/>
              <w:t xml:space="preserve">Sisak, 2007. 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radski muzej, Sisak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0,00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  <w:br/>
              <w:t>CB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39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urkowsky, Zdenko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Željezno doba u Sisku i Moslavini.</w:t>
              <w:br/>
              <w:t>Sisak, 2004.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0,00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3(497)</w:t>
              <w:br/>
              <w:t>CB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40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lievski, Petar Hr.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dicija i inovacii.</w:t>
              <w:br/>
              <w:t>Skopje, 2005.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kedonska akademija na naukite i umetnostite. Biblioteka, Skopje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0,00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Sl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41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loto na Krste Misirkov.</w:t>
              <w:br/>
              <w:t>Vol. I</w:t>
              <w:br/>
              <w:t xml:space="preserve">Skopje, 2005. 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0,00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3.09(08)</w:t>
              <w:br/>
              <w:t>Sl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42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Vol. II</w:t>
              <w:br/>
              <w:t>Skopje, 2005.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0,00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Sl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43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ealna lingvistika.</w:t>
              <w:br/>
              <w:t>Skopje, 2005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0,00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</w:t>
              <w:br/>
              <w:t>Sl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sirkov, Krste P. 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obrani dela.</w:t>
              <w:br/>
              <w:t>I: Tekstovi na makedonski jazik.</w:t>
              <w:br/>
              <w:t>Skopje, 2005.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0,00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63.3(08)</w:t>
              <w:br/>
              <w:t>Sl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45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ibarova, Zdenka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azikot na makedonskite crkovnoslovenski tekstovi.</w:t>
              <w:br/>
              <w:t>Skopje, 2005.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0,00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Sl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46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Životot i deloto na Aco Šopov.</w:t>
              <w:br/>
              <w:t>Skopje, 2005.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3.09(08)</w:t>
              <w:br/>
              <w:t>Sl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47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tologija hrvatskog pjesništva. </w:t>
              <w:br/>
              <w:t>Zagreb, 2007.</w:t>
              <w:br/>
              <w:t>(Antologije; sv. 2.)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Školska knjiga d.d., Zagreb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(08)</w:t>
              <w:br/>
              <w:t>Sl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48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masovic, Marinko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rednjovjekovni nadgrobni spomenici u Makarskom primorju.</w:t>
              <w:br/>
              <w:t>Makarska, 2007.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radski muzej, Makarska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0,00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4</w:t>
              <w:br/>
              <w:t>CB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49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unac, Ana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re igre u Makarskoj i Primorju.</w:t>
              <w:br/>
              <w:t>Makarska, 2007.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0,00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9(497)</w:t>
              <w:br/>
              <w:t>CB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ciascia, Leonardo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na storia semplice.</w:t>
              <w:br/>
              <w:t>Milano, 1989.</w:t>
              <w:br/>
              <w:t>(Picolla Biblioteca Adelphi; 238)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va Grgic, Zagreb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1.1</w:t>
              <w:br/>
              <w:t>Tal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51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 pugnalatori.</w:t>
              <w:br/>
              <w:t>Torino, 1976.</w:t>
              <w:br/>
              <w:t>(Nuovi Coralli; 168)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1.1</w:t>
              <w:br/>
              <w:t>Tal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52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l giorno della civetta.</w:t>
              <w:br/>
              <w:t>Torino, 1972.</w:t>
              <w:br/>
              <w:t>(Nuovi Coralli; 17)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1.1</w:t>
              <w:br/>
              <w:t>Tal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53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aboni, Giovanni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lcesti o La recita dell'esilio.</w:t>
              <w:br/>
              <w:t>Milano, 2002.</w:t>
              <w:br/>
              <w:t>(Gli Elefanti. Poesia)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1.1</w:t>
              <w:br/>
              <w:t>Tal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54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lerba, Luigi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l serpente.</w:t>
              <w:br/>
              <w:t>Milano, 1966.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1.1</w:t>
              <w:br/>
              <w:t>Tal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55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 poeti Italiani del secolo XIX.</w:t>
              <w:br/>
              <w:t>Parte prima.</w:t>
              <w:br/>
              <w:t>Milano, 1915.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1.1</w:t>
              <w:br/>
              <w:t>Tal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56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Parte terza.</w:t>
              <w:br/>
              <w:t>Milano, 1915.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1.1</w:t>
              <w:br/>
              <w:t>Tal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57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l Giudice, Daniele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ccondo l'ombra da terra.</w:t>
              <w:br/>
              <w:t>Torino, 1994.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1.1</w:t>
              <w:br/>
              <w:t>Tal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58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l doppio.</w:t>
              <w:br/>
              <w:t>Zagreb, 2008.</w:t>
              <w:br/>
              <w:t>(Studia romanica et anglica zagragiensia; vol. 3)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1.1.09(08)</w:t>
              <w:br/>
              <w:t>Tal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59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rezinova, Helena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extilni vyroba v ceskych zemich ve 13.-15. stoleti.</w:t>
              <w:br/>
              <w:t>Praha ; Brno, 2007.</w:t>
              <w:br/>
              <w:t>(Dissertationes archaeologicae Brunenses/Pragensesque; 2)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niverzita Karlova v Praze. Filozoficka fakulta - Oddeleni edice, Praha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0,00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4</w:t>
              <w:br/>
              <w:t>CB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60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škulin Cubric, Dolores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njiževne i kazališne teme u rijeckoj periodici na talijanskom jeziku od 1900. do 1919. godine: doktorska disertacija.</w:t>
              <w:br/>
              <w:t>Zadar, 2007.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lužba za poslijediplomske studije, Zadar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D</w:t>
              <w:br/>
              <w:t>CB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61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pulej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latni magarac.</w:t>
              <w:br/>
              <w:t>Beograd, 1954.</w:t>
              <w:br/>
              <w:t>(Orfej; 1)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orica Živkovic Tekavcic, Zagreb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24</w:t>
              <w:br/>
              <w:t>PT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62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ourciez, Edouard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lements de linguistique romane.</w:t>
              <w:br/>
              <w:t>Paris, 1946.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</w:t>
              <w:br/>
              <w:t>PT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63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idos, B. E. 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nual de linguistica romanica.</w:t>
              <w:br/>
              <w:t>Madrid, 1968.</w:t>
              <w:br/>
              <w:t>(Cultura e historia)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</w:t>
              <w:br/>
              <w:t>PT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64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ei, Mario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story of latin and romance languages.</w:t>
              <w:br/>
              <w:t>New York &lt;etc.&gt;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</w:t>
              <w:br/>
              <w:t>PT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65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ekavcic, Pavao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vod u vulgarni latinitet.</w:t>
              <w:br/>
              <w:t>Zagreb, 1970.</w:t>
              <w:br/>
              <w:t>(Udžbenici Sveucilišta u Zagrebu)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24'03</w:t>
              <w:br/>
              <w:t>PT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66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avic, Momcilo ; S. Music ; S. Šlenc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roitalijanski tekstovi.</w:t>
              <w:br/>
              <w:t>Beograd, 1965.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1.1</w:t>
              <w:br/>
              <w:t>PT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67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pallicci, Aldo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overbi romagnoli.</w:t>
              <w:br/>
              <w:t>Firenze, 1975.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</w:t>
              <w:br/>
              <w:t>PT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68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usic, Srdan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omanizmi u severo-zapadnoj Boki Kotorskoj.</w:t>
              <w:br/>
              <w:t>Beograd, 1972.</w:t>
              <w:br/>
              <w:t xml:space="preserve">(Filološki fakultet Beogradskog univerziteta; knj. 41) 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</w:t>
              <w:br/>
              <w:t>PT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69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auvageot, Aurelien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rtrait du vocabulaire francais.</w:t>
              <w:br/>
              <w:t>Paris, 1964.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33.1</w:t>
              <w:br/>
              <w:t>PT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70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ttier, Brenard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ramatica del espanol.</w:t>
              <w:br/>
              <w:t>Madrid, 1970.</w:t>
              <w:br/>
              <w:t>(Aula magna. Serie estudios; num. 24)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34.2</w:t>
              <w:br/>
              <w:t>PT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71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ordan, Mark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utting content online.</w:t>
              <w:br/>
              <w:t>Oxford, 2006. (Chandos information professional series)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.B.Z., d.o.o.</w:t>
              <w:br/>
              <w:t>Zagreb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5</w:t>
              <w:br/>
              <w:t>NK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72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encyclopedia of information and library science.</w:t>
              <w:br/>
              <w:t>London ; New York, 2003.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(03)</w:t>
              <w:br/>
              <w:t>NK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73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edinnick, Luke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gital information contexts.</w:t>
              <w:br/>
              <w:t>Oxford, 2006. (Chandos information professional series)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5</w:t>
              <w:br/>
              <w:t>NK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74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rkless, Sharon - D. Streatfield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valuating the impact of your library.</w:t>
              <w:br/>
              <w:t>London, 2006.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1</w:t>
              <w:br/>
              <w:t>NK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75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e, Stuart D. - F. Boyle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uilding an electronic resource collection.</w:t>
              <w:br/>
              <w:t>London, 2004.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:004</w:t>
              <w:br/>
              <w:t>NK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76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eservation management for libraries, archives and museums.</w:t>
              <w:br/>
              <w:t>London, 2006.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5.8</w:t>
              <w:br/>
              <w:t>NK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77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tchell, Anne M. - B.E. Surratt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taloging and organizing digital resources.</w:t>
              <w:br/>
              <w:t>London, 2005. (A How-to-do-it manual for librarians)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5:004</w:t>
              <w:br/>
              <w:t>NK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78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ni Osnovne škole Splitsko-dalmatinske županije s medunarodnom suradnjom (6 ; 2008 ; Split)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ema kvalitetnoj školi.</w:t>
              <w:br/>
              <w:t>Split, 2008.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djel za izobrazbu ucitelja 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3.3(08)</w:t>
              <w:br/>
              <w:t>NK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79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ukšic, Mislav Elvis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aslužni povjesnicar prof.dr. sc. Stijepo Obad.</w:t>
              <w:br/>
              <w:t xml:space="preserve">Zadar, 2006. 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slav Elvis Lukšic, Zadar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29(497)</w:t>
              <w:br/>
              <w:t>CB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80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brio, Nedjeljko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ipovijetke.</w:t>
              <w:br/>
              <w:t>Zagreb, 2007.</w:t>
              <w:br/>
              <w:t>(Biblioteka sabranih i izabranih djela)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va stvarnost d.o.o., Zagreb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</w:t>
              <w:br/>
              <w:t>Sl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81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oung, C. G.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dgovor Jobu.</w:t>
              <w:br/>
              <w:t>Zagreb, 2007.</w:t>
              <w:br/>
              <w:t>(Argonaut)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bula nova, Zagreb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9.96</w:t>
              <w:br/>
              <w:t>CB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82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ourdin, Andre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ngue et litterature d'oc.</w:t>
              <w:br/>
              <w:t>Paris, 1949.</w:t>
              <w:br/>
              <w:t>(Que sais-je?; 324)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orica Živkovic Tekavcic, Zagreb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</w:t>
              <w:br/>
              <w:t>PT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83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aulnier, V.-L.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 litterature francaise du moyen age.</w:t>
              <w:br/>
              <w:t>Paris, 1954.</w:t>
              <w:br/>
              <w:t>(Que sais-je?; 145)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.1</w:t>
              <w:br/>
              <w:t>PT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84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nendez Pidal, Ramon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l idioma espanol en sus primeros tempos.</w:t>
              <w:br/>
              <w:t>Madrid, 1968.</w:t>
              <w:br/>
              <w:t>(Austral; 250)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34.2</w:t>
              <w:br/>
              <w:t>PT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85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nzi, Lorenzo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troduzione alla filologia romanza.</w:t>
              <w:br/>
              <w:t>Bologna, 1976.</w:t>
              <w:br/>
              <w:t>(Studi linguistici e semiologici; 6)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3</w:t>
              <w:br/>
              <w:t>PT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86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kok, Petar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snovi romanske lingvistikle.</w:t>
              <w:br/>
              <w:t>Sv. 1: Kulturnohistorijski i opci lingvisticki problemi i historijska fonetika naglašenih romanskih vokala.</w:t>
              <w:br/>
              <w:t>Zagreb, 1940.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3</w:t>
              <w:br/>
              <w:t>PT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87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c, Pierre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nuel pratique de philologie romane.</w:t>
              <w:br/>
              <w:t>Tome II: Francais, roumain sarde, rhrto-frioulan, francoprovencal, dalmate.</w:t>
              <w:br/>
              <w:t>Paris, 1971.</w:t>
              <w:br/>
              <w:t>(Connaissance des langues; vol. 6)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3</w:t>
              <w:br/>
              <w:t>PT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88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einrich, Harald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ologische Studien zur romanischen Sprachgeschichte.</w:t>
              <w:br/>
              <w:t>Muenster Westfalen, 1969.</w:t>
              <w:br/>
              <w:t xml:space="preserve">(Forschungen zur romanischen Philologie; heft 6) 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3</w:t>
              <w:br/>
              <w:t>PT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89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rsson, Lars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 sintassi dei pronomi relativi in italiano moderno.</w:t>
              <w:br/>
              <w:t>Uppsala, 1990.</w:t>
              <w:br/>
              <w:t xml:space="preserve">(Acta Universitatis Upsaliensis. Studia romanica Upsaliensia; 46) 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31.1</w:t>
              <w:br/>
              <w:t>PT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90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ordan, Iorgu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ingvistica romanica.</w:t>
              <w:br/>
              <w:t>Bucuresti, 1962.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3</w:t>
              <w:br/>
              <w:t>PT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91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tler, Philip - K.L. Keller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pravljanje marketingom.</w:t>
              <w:br/>
              <w:t>Zagreb, 2008. (Biblioteka Gospodarska misao)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TE d.o.o.,</w:t>
              <w:br/>
              <w:t>Zagreb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  <w:br/>
              <w:t>NK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92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  <w:br/>
              <w:t>NK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93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  <w:br/>
              <w:t>NK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94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  <w:br/>
              <w:t>NK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95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  <w:br/>
              <w:t>NK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96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all, Robert A. 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xternal history of the romance languages.</w:t>
              <w:br/>
              <w:t>New York ; London ; Amsterdam, 1974.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orica Živkovic Tekavcic, Zagreb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3</w:t>
              <w:br/>
              <w:t>PT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97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oto-romance phonology.</w:t>
              <w:br/>
              <w:t>New York ; Oxford ; Amsterdam, 1976.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3</w:t>
              <w:br/>
              <w:t>PT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98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usberg, Heinrich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omanische Sprachwissenschaft.</w:t>
              <w:br/>
              <w:t>III: Formenlehre.</w:t>
              <w:br/>
              <w:t>Berlin; New York, 1972.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3</w:t>
              <w:br/>
              <w:t>PT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99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omanische Sprachwissenschaft.</w:t>
              <w:br/>
              <w:t>I: Einleitung und Vokalismus.</w:t>
              <w:br/>
              <w:t>Berlin, 1969.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3</w:t>
              <w:br/>
              <w:t>PT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omanische Sprachwissenschaft.</w:t>
              <w:br/>
              <w:t>II: Konsonantismus.</w:t>
              <w:br/>
              <w:t>Berlin, 1967.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3</w:t>
              <w:br/>
              <w:t>PT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01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omanische Sprachwissenschaft.</w:t>
              <w:br/>
              <w:t>III: Formenlehre / Erster Teil.</w:t>
              <w:br/>
              <w:t>Berlin, 1962.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3</w:t>
              <w:br/>
              <w:t>PT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02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III: Formenlehre / Zweiter Teil.</w:t>
              <w:br/>
              <w:t>Berlin, 1962.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3</w:t>
              <w:br/>
              <w:t>PT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03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erkez, Ivana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nipulacija medijima kao instrument politickog utjecaja: magistarski rad.</w:t>
              <w:br/>
              <w:t>zagreb, 2008.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lužba za poslijediplomske studije, Zadar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M</w:t>
              <w:br/>
              <w:t>CB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04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tasovic, Ranko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redbenopovijesna gramatika hrvatskog jezika.</w:t>
              <w:br/>
              <w:t>Zagreb, 2008.</w:t>
              <w:br/>
              <w:t>(Theoria)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tica hrvatska, Zagreb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63.42(091)</w:t>
              <w:br/>
              <w:t>Sl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05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Sl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06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esic, Vesna 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eminizam i država.</w:t>
              <w:br/>
              <w:t>Zagreb, 2007.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Željka Jelavic, Zagreb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6.6</w:t>
              <w:br/>
              <w:t>CB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07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ysiae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rationes cum fragmentis.</w:t>
              <w:br/>
              <w:t>Oxford, 2007.</w:t>
              <w:br/>
              <w:t>(Scriptorum classicorum bibliotheca oxoniensis) (Oxford classical texts)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lgoritam d.o.o. , Zagreb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4'02</w:t>
              <w:br/>
              <w:t>CB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08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pproaches to teaching DeLilloo's White noise.</w:t>
              <w:br/>
              <w:t>New York, 2006.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1.09</w:t>
              <w:br/>
              <w:t>CB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09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 Man, Paul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e resistance to theory. </w:t>
              <w:br/>
              <w:t>Minneapolis ; London, 2006.</w:t>
              <w:br/>
              <w:t>(Theory and history of literature; vol 33)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.0</w:t>
              <w:br/>
              <w:t>CB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10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ss, Gerhart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menforschung.</w:t>
              <w:br/>
              <w:t>Tuebingen, 2002.</w:t>
              <w:br/>
              <w:t>(Germanistische Arbeitshefte; 34)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empus translation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CB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11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ul, Hermann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s Woerterbuch.</w:t>
              <w:br/>
              <w:t>Tuebingen, 2002.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CB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12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owinski, Bernhard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ilistik.</w:t>
              <w:br/>
              <w:t>Stuttgart ; Weimar, 1999.</w:t>
              <w:br/>
              <w:t>(Sammlung Metzler; Bd. 263)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CB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13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co, Umberto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infuehrung in die Semiotik.</w:t>
              <w:br/>
              <w:t>Muenchen, 2002.</w:t>
              <w:br/>
              <w:t>(UTB; 105)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CB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14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bant, Juergen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lemente der Semiotik.</w:t>
              <w:br/>
              <w:t>Tuebingen ; Basel, 1996.</w:t>
              <w:br/>
              <w:t>(UTB fuer Wissenschaft; 1908)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CB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15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olli, Ugo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miotik.</w:t>
              <w:br/>
              <w:t>Tuebingen ; Basel, 2002.</w:t>
              <w:br/>
              <w:t>(UTB; 2318)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CB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16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dmondson, Willis ; J. House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infuehrung in die Sprachlehrforschung.</w:t>
              <w:br/>
              <w:t>Tuebingen ; Basel, 2000.</w:t>
              <w:br/>
              <w:t>(UTB; 1697)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CB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17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ramatik aus Naehe und Distanz.</w:t>
              <w:br/>
              <w:t>Tuebingen, 2006.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CB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18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oerterbuch in der Diskussion.</w:t>
              <w:br/>
              <w:t>Tuebingen, 1989.</w:t>
              <w:br/>
              <w:t>(Lexicographica. Series Maior; 27)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CB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19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erbst, Thomas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inguistische Aspekte der Synchronisation von Fernsehserien.</w:t>
              <w:br/>
              <w:t>Tuebingen, 1994.</w:t>
              <w:br/>
              <w:t>(Linguistische Arbeiten; 318)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CB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20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ist, Ljudmila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e Kopula und ihre Komplemente.</w:t>
              <w:br/>
              <w:t>Tuebingen, 2006.</w:t>
              <w:br/>
              <w:t>(Linguistische Arbeiten; 502)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CB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21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cherer, Carmen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ortbildungswandel und Produktivitaet.</w:t>
              <w:br/>
              <w:t>Tuebingen, 2005.</w:t>
              <w:br/>
              <w:t>(Linguistische Arbeiten; 497)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CB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22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nanstveni zbornik.</w:t>
              <w:br/>
              <w:t>Željezno, 2002.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nanstveni institut Gradišcanskih Hrvata, Željezno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0,00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63.42(439).09(08)</w:t>
              <w:br/>
              <w:t>Sl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23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nanstveni zbornik.</w:t>
              <w:br/>
              <w:t>Željezno, 2006.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Sl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24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opez Barja de Quiroga, Pedro 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istoria de manumision en Roma. </w:t>
              <w:br/>
              <w:t>Madrid, 2007.</w:t>
              <w:br/>
              <w:t xml:space="preserve">(Gerion Anejos. Serie de monografias) 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cretariado de Gerion, Madrid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(37)</w:t>
              <w:br/>
              <w:t>CB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25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chiedo, Mladen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ncora controcorrente.</w:t>
              <w:br/>
              <w:t>Zagreb, 2007.</w:t>
              <w:br/>
              <w:t xml:space="preserve">(Studia romanica et anglica zagrabiensia; vol. 2) 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djel za talijanistiku, Zadar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1.1.09</w:t>
              <w:br/>
              <w:t>Tal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rukciji i drugi.</w:t>
              <w:br/>
              <w:t>Zagreb, 1995.</w:t>
              <w:br/>
              <w:t>(Književna smotra)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1.1-8'25</w:t>
              <w:br/>
              <w:t>Tal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27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mparativna povijest hrvatske književnosti..</w:t>
              <w:br/>
              <w:t>Split, 2007.</w:t>
              <w:br/>
              <w:t>(Knjiga Mediterana; 48)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.09(08)</w:t>
              <w:br/>
              <w:t>Tal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28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taliano e Italiani nel mondo.</w:t>
              <w:br/>
              <w:t>Vol. 1: L'identita linguistica e culturale dell'Italia all'estero.</w:t>
              <w:br/>
              <w:t>Roma, 2004.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31.1(08)</w:t>
              <w:br/>
              <w:t>Tal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29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L'identita linguistica e culturale degli stranieri bin Italia.</w:t>
              <w:br/>
              <w:t>Roma, 2004.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31.1(08)</w:t>
              <w:br/>
              <w:t>Tal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eronimove hagiografije.</w:t>
              <w:br/>
              <w:t>Zagreb, 2008.</w:t>
              <w:br/>
              <w:t>(Kršcanski klasici; sv. 26)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ršcanska sadašnjost d.o.o., Zagreb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  <w:br/>
              <w:t>Sl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31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ce, S. R. F. 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ituals and power.</w:t>
              <w:br/>
              <w:t>New York, 2002.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djel za arheologiju, Zadar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  <w:br/>
              <w:t>Arh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32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t and inscriptions ancient world.</w:t>
              <w:br/>
              <w:t>Cambridge &lt;etc.&gt;, 2007.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032</w:t>
              <w:br/>
              <w:t>Arh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33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rawford, Michael H.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oman Republican coinage.</w:t>
              <w:br/>
              <w:t>1.</w:t>
              <w:br/>
              <w:t>Cambridge &lt;etc.&gt;, 2008.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37</w:t>
              <w:br/>
              <w:t>Arh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34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2.</w:t>
              <w:br/>
              <w:t>Cambridge &lt;etc.&gt;, 2008.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37</w:t>
              <w:br/>
              <w:t>Arh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35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ambaldi, Simone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onopteros.</w:t>
              <w:br/>
              <w:t>Bologna, 2002.</w:t>
              <w:br/>
              <w:t>(Studi e Scavi. Nuova serie; 1)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djel za arheologiju, Bologna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032</w:t>
              <w:br/>
              <w:t>Arh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36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enni Iacco, Emanuela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 basilica di s. Apollinare Nuovo di Ravenna attraverso i secoli.</w:t>
              <w:br/>
              <w:t>Bologna, 2004.</w:t>
              <w:br/>
              <w:t>(Studi e Scavi. Nuova serie; 8)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03</w:t>
              <w:br/>
              <w:t>Arh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37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mpei.</w:t>
              <w:br/>
              <w:t>Bologna, 2007.</w:t>
              <w:br/>
              <w:t>(Studi e Scavi. Nuova serie; 16)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4(08)</w:t>
              <w:br/>
              <w:t>Arh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38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illicich, Ricardo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 complessi forensi nei centri minori della Cisalpina Romania.</w:t>
              <w:br/>
              <w:t>Bologna, 2007.</w:t>
              <w:br/>
              <w:t>(Studi e Scavi; 18)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4</w:t>
              <w:br/>
              <w:t>Arh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39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inike III.</w:t>
              <w:br/>
              <w:t>Bologna, 2005.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2(08)</w:t>
              <w:br/>
              <w:t>Arh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40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inike IV.</w:t>
              <w:br/>
              <w:t>Bologna, 2007.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2(08)</w:t>
              <w:br/>
              <w:t>Arh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41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njiževni kontekst.</w:t>
              <w:br/>
              <w:t>Skopje, 2007.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stitut za makedonska literatura, Skopje.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Sl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42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own sindrom.</w:t>
              <w:br/>
              <w:t>Zagreb, 2007.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ioleta Valjan-Vukic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6(03)</w:t>
              <w:br/>
              <w:t>NK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43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iblioteka kombetare dhe universitare e Kosoves (Prishtine)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iblioteka kombetare e Kosoves: 60 vjet.</w:t>
              <w:br/>
              <w:t>Prishtine, 2004.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anjo Pehar , Zadar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7.5</w:t>
              <w:br/>
              <w:t>NK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44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risha, Gjon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ibliografia e revistes Kosova.</w:t>
              <w:br/>
              <w:t>Prishtine, 2004.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16</w:t>
              <w:br/>
              <w:t>NK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45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nj. 19 / &lt;urednik Antun Barac&gt;.</w:t>
              <w:br/>
              <w:t>Zagreb, 1950. (Grada za povijest književnosti Hrvatske)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obert Bacalja, Zadar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.09</w:t>
              <w:br/>
              <w:t>NK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46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raz, Stanko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jesnicka djela.</w:t>
              <w:br/>
              <w:t>Zagreb, 1953. (Noviji pisci Hrvatski ; knj. 10)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-1</w:t>
              <w:br/>
              <w:t>NK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47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Šulek, Bogoslav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zabrani clanci.</w:t>
              <w:br/>
              <w:t>Zagreb, 1952. (Noviji pisci Hrvatski ; knj. 8)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(497.5)</w:t>
              <w:br/>
              <w:t>NK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48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ixner, Franjo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Život i rad Rajmunda Kunica.</w:t>
              <w:br/>
              <w:t>Zagreb, 1889.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.09</w:t>
              <w:br/>
              <w:t>NK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49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nj. 24 / &lt;urednik Antun Barac&gt;.</w:t>
              <w:br/>
              <w:t>Zagreb, 1953. (Grada za povijest književnosti Hrvatske)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.09</w:t>
              <w:br/>
              <w:t>NK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ettan, Hubert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pis skladbi Ivana Zajca.</w:t>
              <w:br/>
              <w:t>Zagreb, 1956. (Jugoslavenska akademija znanosti i umjetnosti. Odjel za muzicku umjetnost)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8</w:t>
              <w:br/>
              <w:t>NK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51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omin, Josip Franjo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izikalna rasprava.</w:t>
              <w:br/>
              <w:t>Zagreb, 1987. (Biblioteka Djela znanstvenika iz Hrvatske ; knj. 2.)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</w:t>
              <w:br/>
              <w:t>NK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52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cta comitalia regni Croatiae, Dalmatiae et Slavoniae: Knj. 4.</w:t>
              <w:br/>
              <w:t>Zagreb, 1917. (Monumenta spectantia historiam slavorum meridionalium)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(497)(08)</w:t>
              <w:br/>
              <w:t>NK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53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roslav Krleža 1973.</w:t>
              <w:br/>
              <w:t xml:space="preserve">Zagreb, 1975. 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.09(08)</w:t>
              <w:br/>
              <w:t>NK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54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acki, Franjo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respodencija Racki - Strossmayer.</w:t>
              <w:br/>
              <w:t>Zagreb, 1931.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30.85(497.5)</w:t>
              <w:br/>
              <w:t>NK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55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uhac, Franjo Ksaver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respodencija I/1.</w:t>
              <w:br/>
              <w:t>Zagreb, 1989. (Serija Izvori i dokumenti o glazbi ; br. 1)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8</w:t>
              <w:br/>
              <w:t>NK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56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respoedencija I/2.</w:t>
              <w:br/>
              <w:t>Zagreb, 1992. (Serija Izvori i dokumenti ; br. 2)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8</w:t>
              <w:br/>
              <w:t>NK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57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ktualni problemi prirodnih znanosti i obrazovanja u Hrvatskoj.</w:t>
              <w:br/>
              <w:t>Zagreb, 2001. (Posebna izdanja HAZU. Prilozi za strategiju hrvatskog razvoja ; sv 15)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.0(497.5)(08)</w:t>
              <w:br/>
              <w:t>NK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58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oškovic, Ruder Josip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rada.</w:t>
              <w:br/>
              <w:t>Zagreb, 1950. (Grada za život i rad Rudera Boškovica ; knj. 1)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1(08)</w:t>
              <w:br/>
              <w:t>NK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59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1(08)</w:t>
              <w:br/>
              <w:t>NK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60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owling, Joanne Kathleen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arry Potter i plameni pehar.</w:t>
              <w:br/>
              <w:t>Zagreb, 2001. (Biblioteka Arboretum)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-93</w:t>
              <w:br/>
              <w:t>NK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61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oellner, Frank ; C. Thoenes ; T. Poepper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chelangelo.</w:t>
              <w:br/>
              <w:t>Hong Kohg &lt;etc.&gt;, 2007.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. B. Z., Zagreb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  <w:br/>
              <w:t>P.u.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62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kok, Petar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i starofrancuske hronike o Zadru.</w:t>
              <w:br/>
              <w:t>Zagreb, 1951.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gor Jovic, antikvar,</w:t>
              <w:br/>
              <w:t>Zagreb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9.7</w:t>
              <w:br/>
              <w:t>NK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63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leman, John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plomacija prijevarom.</w:t>
              <w:br/>
              <w:t>Zagreb, 2005.</w:t>
              <w:br/>
              <w:t>(Biblioteka Armagedon)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ktorat Sveucilišta u Zadru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7</w:t>
              <w:br/>
              <w:t>CB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64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gdahl, F. William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jeme uništenja.</w:t>
              <w:br/>
              <w:t>Zagreb, 2005.</w:t>
              <w:br/>
              <w:t>(Biblioteka Armagedon)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  <w:br/>
              <w:t>CB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65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odge, Carole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elika Britanija i Balkan.</w:t>
              <w:br/>
              <w:t>Zagreb, 2007.</w:t>
              <w:br/>
              <w:t>(Biblioteka Tragom istine)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7</w:t>
              <w:br/>
              <w:t>CB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66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tman, Conrad D.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vijest Japana.</w:t>
              <w:br/>
              <w:t>Zagreb, 2003.</w:t>
              <w:br/>
              <w:t>(Homines, tempora, loci)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(5)</w:t>
              <w:br/>
              <w:t>CB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67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unic, Igor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rtijsko zlato.</w:t>
              <w:br/>
              <w:t>Zagreb, 2006.</w:t>
              <w:br/>
              <w:t>(Biblioteka Armagedon)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  <w:br/>
              <w:t>CB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1:38:00Z</dcterms:created>
  <dc:creator>User</dc:creator>
  <dc:description/>
  <cp:keywords/>
  <dc:language>en-US</dc:language>
  <cp:lastModifiedBy>User</cp:lastModifiedBy>
  <dcterms:modified xsi:type="dcterms:W3CDTF">2008-06-03T11:38:00Z</dcterms:modified>
  <cp:revision>2</cp:revision>
  <dc:subject/>
  <dc:title>Red</dc:title>
</cp:coreProperties>
</file>