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863"/>
        <w:gridCol w:w="3792"/>
        <w:gridCol w:w="1885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ić, Mark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cizmi u suvremenom hrvatskom jeziku.</w:t>
              <w:br/>
              <w:t>Zagreb, 2007.</w:t>
              <w:br/>
              <w:t>(Theoria. Novi niz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rić, Andrij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jekt Ljubavi u tesavufskoj književnosti.</w:t>
              <w:br/>
              <w:t>Sarajevo, 2008.</w:t>
              <w:br/>
              <w:t>(Posebna izdanja / Orijentalni institut; 28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(497.6).</w:t>
              <w:br/>
              <w:t>09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hissa, Giovanni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re l'antico.</w:t>
              <w:br/>
              <w:t>Milano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ngoni, Claudi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um etymologicum latinum I.</w:t>
              <w:br/>
              <w:t>Trieste, 2007.</w:t>
              <w:br/>
              <w:t xml:space="preserve">(Polymnia. Studi di filologia classica; 8)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Il bibliotecario inattuale": vol. 1.</w:t>
              <w:br/>
              <w:t>Padova, 2007.</w:t>
              <w:br/>
              <w:t>(Cimelia. Saggi) (Collana di studi; 8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Vol. 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ld geofraphy:</w:t>
              <w:br/>
              <w:t>Vol. 1 : The World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2 : North America and the Caribbean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3 : South and Central America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4 : Africa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5 : Asia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6: Europe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7: Antartica, Australia and Pacific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8: Glossary, bibliography, appendices.</w:t>
              <w:br/>
              <w:t>Pasadena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(031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archiving.</w:t>
              <w:br/>
              <w:t>Berlin &lt;etc.&gt;, 200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02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čić, Mark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 križem u rijeci i slici.</w:t>
              <w:br/>
              <w:t>Stari Grad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.9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l, Igor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oslav Šulek.</w:t>
              <w:br/>
              <w:t>Zagreb, 1995.</w:t>
              <w:br/>
              <w:t>(Mala knjižnica Matice hrvatske. Novi niz; kolo IV, knj. 19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ć, Iv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čke teme XIX. stoljeca.</w:t>
              <w:br/>
              <w:t>Zagreb, 1997.</w:t>
              <w:br/>
              <w:t xml:space="preserve">(Mala knjižnica Matice hrvatske. Novi niz; kolo 5, knj. 32)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enska frazeologija i pragmatika.</w:t>
              <w:br/>
              <w:t>Zagreb, 2007.¸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(08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vnjak, Neve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ški aspekti prehrane u urbanom kontekstu: doktorski rad.</w:t>
              <w:br/>
              <w:t xml:space="preserve">Zadar, 2007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arnieri, Lorenz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renzo Veneziano.</w:t>
              <w:br/>
              <w:t>Milano, 200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y, Georges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reda ili imaginarij feudalizm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 9001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13306.</w:t>
              <w:br/>
              <w:t xml:space="preserve">Zagreb, 2004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 9000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 9004.</w:t>
              <w:br/>
              <w:t>Zagreb, 2003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 10005.</w:t>
              <w:br/>
              <w:t>Zagreb, 199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/IEC 17000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 10006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/TR 10013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 10012.</w:t>
              <w:br/>
              <w:t>Zagreb, 2003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EN ISO 10007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 10015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/TR 10014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N ISO/TR 10017.</w:t>
              <w:br/>
              <w:t>Zagreb, 2003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6</w:t>
              <w:br/>
              <w:t>PiP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vro, Srecko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torna obilježja hrvatskog Jadrana kao komparativna prednost za razvoj nautičkog turizma: doktorska disertacija.</w:t>
              <w:br/>
              <w:t>Zadar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n, Tomoslav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ska psihologija.</w:t>
              <w:br/>
              <w:t>Jastrebarsko, 2004.</w:t>
              <w:br/>
              <w:t>(Udžbenici Sveucilišta u Splitu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k, Laura E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cjeložiovotnog razvoja.</w:t>
              <w:br/>
              <w:t>Jastrebarsko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 and the barbarians.</w:t>
              <w:br/>
              <w:t>Milano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08)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Vitomir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 kroz godinu.</w:t>
              <w:br/>
              <w:t>Zagreb, 2007.</w:t>
              <w:br/>
              <w:t>(Udžbenici sveucilišta u Zagrebu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 xml:space="preserve">Sl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izbir trogirskog pisništva.</w:t>
              <w:br/>
              <w:t xml:space="preserve">Trogir, 2007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son, Rom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jeziku.</w:t>
              <w:br/>
              <w:t>Zagreb, 2008.</w:t>
              <w:br/>
              <w:t>(Thesaurus; knj. 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c, Iv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eljavanja.</w:t>
              <w:br/>
              <w:t>Zagreb, 2008.</w:t>
              <w:br/>
              <w:t>(Cetvrti zid; knj. 32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jevic, Sanjin - M. Dragicevic Šešic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adžment umjetnosti u turbulentnim vremenima.</w:t>
              <w:br/>
              <w:t>Zagreb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:65.1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otti, Antoni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doaje za interkulturalni odgoj i obrazovanje.</w:t>
              <w:br/>
              <w:t>Zagreb, 199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n, Tomislav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ska psihologija.</w:t>
              <w:br/>
              <w:t>Jastrebarsko, 2004.(Udžbenici sveucilišta u Splitu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e, Michael J.A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ucenja.</w:t>
              <w:br/>
              <w:t>Jastrebarsko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5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k, Laura E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cjeloživotnog razvoja.</w:t>
              <w:br/>
              <w:t>Jastrebarsko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ire, Paol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 obespravljenih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itura nell Veneto.</w:t>
              <w:br/>
              <w:t>Il cinquecento.</w:t>
              <w:br/>
              <w:t>Tomo 1.</w:t>
              <w:br/>
              <w:t>Milano, 199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08)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cconi, Guid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ice.</w:t>
              <w:br/>
              <w:t>San Giovanni, 2007.</w:t>
              <w:br/>
              <w:t>(Itineraries; 1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canover, Francesc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opo Tintoreto and the scuola grande of San Rocco.</w:t>
              <w:br/>
              <w:t>Venezia, 200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tello e il suo tempo.</w:t>
              <w:br/>
              <w:t>Milano, 200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08)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ini Brown, Patrici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life in renaissance venice.</w:t>
              <w:br/>
              <w:t>Upper Saddle River, 199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ard, Deborah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itectural history of venice.</w:t>
              <w:br/>
              <w:t>New Hawen ; London, 2005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ja, Cvjetk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jesništvo od 1950. do 2000.</w:t>
              <w:br/>
              <w:t>Zagreb, 2000.</w:t>
              <w:br/>
              <w:t>(Biblioteka 21. stoljece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uti, Lawrence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anslator's invisibility.</w:t>
              <w:br/>
              <w:t>London ; New York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rger, Srecko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e rici.</w:t>
              <w:br/>
              <w:t>Zagreb, 2008.</w:t>
              <w:br/>
              <w:t>(Ambrozija; knj.20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tin, Philip C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data and information systems for recordkeeping.</w:t>
              <w:br/>
              <w:t>New York, 2008. (The archivist's and records manager's bookshelf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.5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hlthau, Carol C. - L.K. Maniotes - A.K. Caspari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d inquiry.</w:t>
              <w:br/>
              <w:t>Westport ; London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essington, Francis C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se lost.</w:t>
              <w:br/>
              <w:t>Lincoln, 2004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ney, Philip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efence of poesie and poems.</w:t>
              <w:br/>
              <w:t>Teddington, 200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fevere, Andre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ng literature.</w:t>
              <w:br/>
              <w:t>New York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, Caryl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tate of independence. </w:t>
              <w:br/>
              <w:t>New York, 1986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jelanović, Živko 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omastičke teme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ardžija, Mark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, pravopis i jezicna politika u Nezavisnoj Državi Hrvatskoj.</w:t>
              <w:br/>
              <w:t xml:space="preserve">Zagreb, 2008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odi, Gor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gucnosti uspostavljanja interoperabilnosti medu shemama metapodataka u muzejskom okruženju: doktorska disertacija. 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 Milić, Jas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 aspekta dvočlanih švedskih glagola u odnosu prema vidu hrvatskih glagola: doktorska disertacija.</w:t>
              <w:br/>
              <w:t>Zagreb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ličić, Nikš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 prikazivanja i vrednovanja sadržaja online muzeja u Hrvatskoj: dokitorska disertacija.</w:t>
              <w:br/>
              <w:t>Zagreb, 200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vrić, Marija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ološka obilježja medijskog diskurza: doktorska disertacij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illo, Do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ersations with Don DeLillo.</w:t>
              <w:br/>
              <w:t>Jackson, 2005.</w:t>
              <w:br/>
              <w:t>(Literary conversation series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09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limore, Jonath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al tragedy.</w:t>
              <w:br/>
              <w:t>Durham, 2004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09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, Mieke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ratology.</w:t>
              <w:br/>
              <w:t xml:space="preserve">Toronto ; Buffalo ; London, 2007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caid, Jama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 the bottom of the river.</w:t>
              <w:br/>
              <w:t>New York, 1983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h, Khushwant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n to Pakistan.</w:t>
              <w:br/>
              <w:t>New York, 198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umer society in American history.</w:t>
              <w:br/>
              <w:t>Ithaca ; London, 1999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ard, J. G.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sh.</w:t>
              <w:br/>
              <w:t>New York, &lt;2001.&gt;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erial ambitions.</w:t>
              <w:br/>
              <w:t>New York, 200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ka, Ður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imurski dijalekt.</w:t>
              <w:br/>
              <w:t>Cakovec, 2008.</w:t>
              <w:br/>
              <w:t>(Knjižnica Matice hrvatske; 31 (45)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ljko Zubac, Ruž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orba imenickih složenica u njemačkom i hrvatskom jeziku: doktorska disertacij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gosi, Sanj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taktička nesrocnost u hrvatskome jeziku: doktorski rad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 xml:space="preserve">D 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, Mar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acijski procesi u jeziku Bosne i Hercegovine u vrijeme Austro-Ugarske Monarhije s posebnim osvrtom na jezik časopisa "Nada": doktorska disertacija.</w:t>
              <w:br/>
              <w:t>Zagreb: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ić, Slavk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fičnost pamcćnja shizofrenih osoba: doktorska disertacija..</w:t>
              <w:br/>
              <w:t>Zagreb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jko Zubac, Ruž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vorba imenickih složenica u njemačkom i hrvatskom jeziku: doktorska disertacij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bec, Mislav - Stjep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ne promjene čovjekova sustava obrade podataka i njihova uloga u kognitivnom razvoju: doktorska disertacija.</w:t>
              <w:br/>
              <w:t>ZAgreb, 200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.</w:t>
              <w:br/>
              <w:t>Zagreb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tička bibliografija Mladena Machied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ev zbornik.</w:t>
              <w:br/>
              <w:t>Slavonski Brod, 2008.</w:t>
              <w:br/>
              <w:t>(Zbornici i monografije; knj. 4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urina, Lada ; I. Marković ; K. Mićanović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 2008.</w:t>
              <w:br/>
              <w:t>(Posebno izdanje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kvalitetom i komunikacija u visokom obrazovanju.</w:t>
              <w:br/>
              <w:t xml:space="preserve">Zagreb, 2007.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e perspektive u razvoju kvalitete visokog obrazovanja.</w:t>
              <w:br/>
              <w:t>Zagreb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čno-metodički skup Metodika nastave matematike u osnovnoj i srednjoj školi (5 ; 2007 ; Pula)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nost u nastavi matematike.</w:t>
              <w:br/>
              <w:t>Pula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o-stručni skup Prema novom kurikulumu u odgoju i obrazovanju (2005 ; Zadar, Benkovac)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a novom kurikulumu u odgoju i obrazovanju.</w:t>
              <w:br/>
              <w:t>Zadar, 2007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Oxford book of Canadian verse in english.</w:t>
              <w:br/>
              <w:t>Toronto, 198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with, Joh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ly christian and Byzantine art.</w:t>
              <w:br/>
              <w:t>New Hawen ; London, 1979.</w:t>
              <w:br/>
              <w:t>(Pelican history of art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kovečki, Josip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chnica.</w:t>
              <w:br/>
              <w:t>Zagreb, 2008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8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ć, Tihomil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jabukama vile Hrvatice.</w:t>
              <w:br/>
              <w:t>Zagreb, 2001.</w:t>
              <w:br/>
              <w:t>(Croaticum; sv. 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Hrvatski književni povjesničari.</w:t>
              <w:br/>
              <w:t>Zagreb, 2007.</w:t>
              <w:br/>
              <w:t>(Hrvatski književni povjesnicari; sv. 1.-10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.09 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Vatroslavu Jagiću.</w:t>
              <w:br/>
              <w:t>Knj. 1.</w:t>
              <w:br/>
              <w:t>Zagreb, 2007.</w:t>
              <w:br/>
              <w:t>(Hrvatski književni povjesničari: znanstveni zbornici; sv. 10./1.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.42.09(08) 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Knj. 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ričević, Ante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ovništvo Varaždina tijekom minulih stoljeća.</w:t>
              <w:br/>
              <w:t>Varaždin, 2002. (Posebna izdanja ; knj. 10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497.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ć, Tom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svjetni i književni rad u Slavoniji prije preporoda.</w:t>
              <w:br/>
              <w:t>Zagreb, 1945. (Djela Hrvatske akademije znanosti i umjetnosti ; knj. 41/I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vošić, Stjep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ovništvo i demografske prilike u sjeverozapadnoj Hrvatskoj u XVIII. i prvoj polovini XIX. stoljeca. </w:t>
              <w:br/>
              <w:t>Varaždin, 1991. (Posebna izdanja ; knj. 2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497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Luk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gure u našem narodnom pjesništvu.</w:t>
              <w:br/>
              <w:t>Zagreb, 1988. (Biblioteka Theoria universalis ; 4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-1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vić, Mih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ba i glazbenici u Dubrovačkoj republici.</w:t>
              <w:br/>
              <w:t>Zagreb, 1989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(497.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ućnost i uloga nastavnika.</w:t>
              <w:br/>
              <w:t>Zagreb, 2004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1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1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Dragutinu Tadijanoviću.</w:t>
              <w:br/>
              <w:t>Zagreb, 1991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Marku Maruliću.</w:t>
              <w:br/>
              <w:t>Zagreb, 2005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n, Slav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renice i nevjernice.</w:t>
              <w:br/>
              <w:t>Zagreb ; Dubrovnik, 2003.</w:t>
              <w:br/>
              <w:t>(Posebna izdanja. Monografije ; knj. 2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n, Slav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st tartare.</w:t>
              <w:br/>
              <w:t>Zagreb ; Dubrovnik, 2007. (Posebna izdanja. Monografije ; knj. 26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popijevke Hrvatskog Zagorja.</w:t>
              <w:br/>
              <w:t>Zagreb, 1952. (Zbornik jugoslavenskih narodnih popjevaka ; knj. 5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(497.5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ć, Raf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 Držic sam na putu.</w:t>
              <w:br/>
              <w:t>Zagreb, 1996. (Djela Hrvatske akademije znanosti i u mjetnosti ; knj. 7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čarić, Ankic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ssmayerova oporuka.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tav Janeček (1848.-1929.)</w:t>
              <w:br/>
              <w:t>Zagreb, 2002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tela, Slobod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nomska znanost u radovima Jugoslavenske akademije znanosti i umjetnosti.</w:t>
              <w:br/>
              <w:t>Zagreb, 1991. (Radovi Zavoda za ekonomska istraživanja ; sv. 27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pozij o Ferdinandu Kovačeviću (1988 ; Zagreb)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pozij o Ferdinandu Kovacevicu, 28. prosinca 1988.</w:t>
              <w:br/>
              <w:t>Zagreb, 1990.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Šimun Kožicic Benja i njegovo doba (1988 ; Zagreb, Zadar, Ugljan)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Šimunu Kožicicu Benji.</w:t>
              <w:br/>
              <w:t>Zagreb, 1991. (Znanstevi skupovi ; knj. 1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mermann, Stjepa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sao života.</w:t>
              <w:br/>
              <w:t>Zagreb, 1944. (Djela Hrvatske akademije znanosti i umjetnosti ; knj. 40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narodnih popievka (iz Dalmacije).</w:t>
              <w:br/>
              <w:t>Zagreb, 1944. (Zbornik hrvatskih narodnih popievka ; knj. 3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(08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ć, Ruđer Josip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erii Iosephi Boscovichii De solis ac lunae defectibus.</w:t>
              <w:br/>
              <w:t>Zagreb, 2007. (Hrvatski Latinisti ; knj. 10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čarić, Josip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su rušili HAZU?</w:t>
              <w:br/>
              <w:t>Zagreb, 2006.</w:t>
              <w:br/>
              <w:t>(Biblioteka Posebna izdanja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497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šić, Ferdo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Hrvata za kraljeva iz doma Arpadovića (1102-1301).</w:t>
              <w:br/>
              <w:t>Zagreb, 1944.</w:t>
              <w:br/>
              <w:t>(Djela hrvatske akademije znanosti i umjetnosti ; knj. 38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ižlić, Antu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e Antuna Kanižlića, Antuna Ivanošica i Matije Petra Katancica.</w:t>
              <w:br/>
              <w:t>Zagreb, 1940. (Stari pisci hrvatski ; knj. 26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čić Miošić, Andrij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 Andrije Kačića Miošića.</w:t>
              <w:br/>
              <w:t>Zagreb, 1942. (Stari pisci hrvatski ; knj. 27, 28)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40:00Z</dcterms:created>
  <dc:creator>RH-TDU</dc:creator>
  <dc:description/>
  <cp:keywords/>
  <dc:language>en-US</dc:language>
  <cp:lastModifiedBy>User</cp:lastModifiedBy>
  <dcterms:modified xsi:type="dcterms:W3CDTF">2008-05-02T10:40:00Z</dcterms:modified>
  <cp:revision>2</cp:revision>
  <dc:subject/>
  <dc:title>Red</dc:title>
</cp:coreProperties>
</file>