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714"/>
        <w:gridCol w:w="2361"/>
        <w:gridCol w:w="1876"/>
        <w:gridCol w:w="759"/>
        <w:gridCol w:w="1885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vljaË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cijena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xploitation du sel a travers le temps.</w:t>
              <w:br/>
              <w:t>Piatra Neamt, 2007.</w:t>
              <w:br/>
              <w:t>(Memorie antiquitatis; 18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lexul Muzeal Judetean Neamt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,00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ouilh, Je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gone.</w:t>
              <w:br/>
              <w:t>Paris.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  <w:br/>
              <w:t>821.133.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  <w:br/>
              <w:t>821.133.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apovic, Mirjan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na i Hercegovina.</w:t>
              <w:br/>
              <w:t xml:space="preserve">Zagreb, 2005. </w:t>
              <w:br/>
              <w:t>(Ideje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a kultura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)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žic, Iv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ursi i tržišta hrvatskog gospodarstva.</w:t>
              <w:br/>
              <w:t>Zagreb, 2004.</w:t>
              <w:br/>
              <w:t>(Universitas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497)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ster theory.</w:t>
              <w:br/>
              <w:t>Minneapolis ; London, 1996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Zlatni danci (4 ; 2002 ; Osijek)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 Medunarodnog znanstvenog skupa Zlatni danci 4 - Basne, (4. travnja 2002.).</w:t>
              <w:br/>
              <w:t>Osijek, 2002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, Osijek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Zlatni danci (6 ; 2004 ; Osijek)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 Medunarodnog znanstvenog skupa Zlatni danci 6 - Život i djelo(vanje) Ivane Brlic-Mažuranic.</w:t>
              <w:br/>
              <w:t>Osijek, 2005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Zlatni danci (7 ; 2005 ; Osijek)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 Medunarodnog znanstvenog skupa Zlatni danci 7 - Obitelj u književnosti za djecu i mladež.</w:t>
              <w:br/>
              <w:t>Osijek, 2006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Zlatni danci (8 ; travanj; 2006)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 Medunarodnog znanstvenog skupa Zlatni danci 8 - Mitovi i legende .</w:t>
              <w:br/>
              <w:t>Osijek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niazek, Krystyn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nicko stvaralaštvo Antuna Branka Šimica.</w:t>
              <w:br/>
              <w:t>Zagreb, 2000.</w:t>
              <w:br/>
              <w:t>(Inozemni kroatisti; knj. 3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ip Lisac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yomarkay, Istv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atisticke studije.</w:t>
              <w:br/>
              <w:t>Zagreb, 2000.</w:t>
              <w:br/>
              <w:t>(Inozemni kroatisti; knj. 4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lexicon of greek personal names: Vol. 3A</w:t>
              <w:br/>
              <w:t>Oxford, 199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'02(03)</w:t>
              <w:br/>
              <w:t>Kl. fil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verko, Iv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ionalni interesi u funkciji dobi i spola: doktorska disertacija.</w:t>
              <w:br/>
              <w:t>Zagreb, 2008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ic, Andrea-Beat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oga citanja u usvajanju vokabulara francuskoga kao stranog jezika: doktorska disertacija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ipic, Mar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zervatorsko djelovanje splitskog antikvara Francesca Carrare: doktorska disertacija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tandard bibliographic description (ISBD). Muenchen, 2007. (IFLA Series on bibliographic control; vol. 31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</w:t>
              <w:br/>
              <w:t>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Walford: Vol. 2.</w:t>
              <w:br/>
              <w:t>London, 2008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</w:t>
              <w:br/>
              <w:t>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anship.</w:t>
              <w:br/>
              <w:t>London, 2008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reference service.</w:t>
              <w:br/>
              <w:t>New York, 2008. (The virtual reference desk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c, Vand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Duhovni Vicka Zmajevica. Zadar, 2005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ulturno društvo "Napredak" - podružnica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osition (1975)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asque dans la tradition Europeenne. Binche, 1975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ljka Jelavic, </w:t>
              <w:br/>
              <w:t>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08)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ski mir.</w:t>
              <w:br/>
              <w:t>Zadar, 2008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ucilište u Zadru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ša, Zlatko - J. Zlokov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goj i manipulacija djecom u obiteljima i medijima.</w:t>
              <w:br/>
              <w:t>Zadar ; Rijeka, 2008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ko Miliša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rka Štimec, Marin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ikovanje kanona u hrvatskoj književnoj periodici devetnaestog stoljeca: doktorska disertacija.</w:t>
              <w:br/>
              <w:t>Zagreb, 2008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cic, Senk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ratna zamjenica kao dopuna glagolu u njemackom i hrvatskom jeziku: doktorski rad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iranec, Sonj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 organizacije informacija u elektronickoj obrazovnoj okolini: doktorska disertacija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šic, Šimu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litsko kazalište od godine 1893. do 1941.</w:t>
              <w:br/>
              <w:t>Split, 2008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 Jurišic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 sull'Europa Orientale.</w:t>
              <w:br/>
              <w:t>Napoli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a degli Studi di Napoli L'Orientale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(08)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dictionary of Byzantium: Vol. 1.</w:t>
              <w:br/>
              <w:t>New York ; Oxford, 1991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zon. com, Phoenix ; Nikola Jakšic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3)</w:t>
              <w:br/>
              <w:t>P.u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Vol. 2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3)</w:t>
              <w:br/>
              <w:t>P.u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Vol. 3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3)</w:t>
              <w:br/>
              <w:t>P.u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ar, Manuel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o citanje bajke.</w:t>
              <w:br/>
              <w:t>Zagreb, 2007.</w:t>
              <w:br/>
              <w:t>(Dipl. fem.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ar za ženske studije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folt, Le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suvremene hrvatske drame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bra komunikacije d.o.o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8)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književnosti i književni ideologemi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etic, Vlat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tika korelacija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knjiga d.d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c, Stjep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nja hrvatskoga.</w:t>
              <w:br/>
              <w:t>Zagreb, 2004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7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geš, Iv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jec što traje.</w:t>
              <w:br/>
              <w:t xml:space="preserve">Zagreb, 2005. </w:t>
              <w:br/>
              <w:t>(Biblioteka Tragovi ; sv. 3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trec, Hrvoj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legende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a svjetska književnost.</w:t>
              <w:br/>
              <w:t>Zagreb, 199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žera, Vesel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anje lektire.</w:t>
              <w:br/>
              <w:t>Zagreb, 2001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4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inko, Karol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cja prica.</w:t>
              <w:br/>
              <w:t>Zagreb, 2005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bric, Marina - M. Barbaroša Šik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kticni školski pravopis.</w:t>
              <w:br/>
              <w:t>Zagreb, 2004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oš, Antun Gustav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stali duha.</w:t>
              <w:br/>
              <w:t>Zagreb, 2004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anjec, Stjep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hrvatske djecje književnosti.</w:t>
              <w:br/>
              <w:t xml:space="preserve">Zagreb, 2006. </w:t>
              <w:br/>
              <w:t>(Udžbenici sveucilišta u Zagrebu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anjec, Stjep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cji hrvatski klasici.</w:t>
              <w:br/>
              <w:t>Zagreb, 2004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lar, Iv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hrvatske djecje poezije.</w:t>
              <w:br/>
              <w:t>Zagreb, 2008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nkovic, Mil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malešnice.</w:t>
              <w:br/>
              <w:t>Zagreb, 1998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usmenoknjiževna citanka.</w:t>
              <w:br/>
              <w:t>Zagreb, 1995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cic Miošic,Andrij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ugodni naroda slovinskoga. Zagreb, 2006. (Povjestice ; sv. 2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3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ovic, Dalibo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ka bitna pitanja hrvatskoga jezicnog standarda. </w:t>
              <w:br/>
              <w:t>Zagreb, 2006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es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jesnickom umijecu.</w:t>
              <w:br/>
              <w:t>Zagreb, 2004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vacki-Bernardi, Zrinjk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tekstu.</w:t>
              <w:br/>
              <w:t>Zagreb, 2004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c, Stjepan - S. Ham - M. Moguš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školski pravopis.</w:t>
              <w:br/>
              <w:t>Zagreb, 2005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ša, Dubravk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cnik za interpretaciju poezije s pojmovnikom.</w:t>
              <w:br/>
              <w:t>Zagreb, 2004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vic, Ti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ojnost uma.</w:t>
              <w:br/>
              <w:t>Zagreb, 2004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e upute za interpretacije književnih djela. Zagreb, 1994. (Kljuc za književno djelo ; kolo 1 ; knj. 6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an, Iv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iks Jamesa Joycea ; Krik i bijes Williama Faulknera. Zagreb, 1996. (Biblioteka Kljuc za književno djelo ; kolo 3, knj. 1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franek, Ingrid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veno i crno i Parmski kartuzijanski samostan ; Gospoda Bovary i Sentimentalni odgoj ; U traganju za izgubljenim vremenom. Zagreb, 1995. (Kljuc za književno djelo ; kolo 2, knj. 3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ok, Jož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dnovate zgode šegrta Hlapica i Price iz davnine ; Robinson Crusoe. Zagreb, 1995. (Biblioteka Kljuc za književno djelo ; kolo 2 ; knj. 5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var, Zor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rika i proza Antuna Gustava Matoša. Zagreb, 1996. (Biblioteka Kljuc za književno djelo ; kolo 3 , knj. 2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zija Dragutina Domjanica ; Z mojih bregov Frana Galovica ; Ognji i rože Ivana Gorana Kovacica. Zagreb, 1996. (Kljuc za književno djelo ; kolo 3 ; knj. 4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ec, Krešimi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cernji akt Pavla Pavlicica ; Mor Ðure Sudete ; Pripovijesti Dinka Šimunovica. Zagreb, 1994. (Biblioteka Kljuc za književno djelo ; kolo 2, knj. 4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ovic, Mir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dita marka Marulica.</w:t>
              <w:br/>
              <w:t>Zagreb, 1994. (Kljuc za književno djelo ; kolo 2, knj. 1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geš, Iv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rt Smail-age Cengica ; Pjesništvo. Zagreb, 1994.</w:t>
              <w:br/>
              <w:t>(Kljuc za književno djelo ; kolo 2, knj. 2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cic, Dubrav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ljednji Stipancici ; Pripovijetke. Zagreb, 1996.</w:t>
              <w:br/>
              <w:t>(Kljuc za književno djelo ; kolo 3, knj. 3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ica, Stip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ija Kacic Miošic.</w:t>
              <w:br/>
              <w:t>Zagreb, 2003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ite stil kroz vrata, vratit ce se kroz prozor.</w:t>
              <w:br/>
              <w:t>Zagreb, 2006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elo-veselo d.o.o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ovic Bolt, Ivana - D. Nowacki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kestru iza leda.</w:t>
              <w:br/>
              <w:t>Zagreb, 2001.</w:t>
              <w:br/>
              <w:t xml:space="preserve">(Živi jezici. Antologija europske kratke price; knj. 4)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(08)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(08)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companion to the city.</w:t>
              <w:br/>
              <w:t>Malden, 2003.</w:t>
              <w:br/>
              <w:t xml:space="preserve">(Blackwell companions to geography)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(08)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t, Bonnie Kim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Refiguring modernism: Postmodern feminist readingd of Woolf , West, and Barnes.</w:t>
              <w:br/>
              <w:t>Bloomington ; Indianapolis, 1995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gleton. Terry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et violence.</w:t>
              <w:br/>
              <w:t>Malden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companion to English renaissance literature and culture.</w:t>
              <w:br/>
              <w:t>Malden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gleton, Terry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to read a poem.</w:t>
              <w:br/>
              <w:t>Malden.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karovsky, J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e strukture, norme i vrijednosti.</w:t>
              <w:br/>
              <w:t>Zagreb, 1999.</w:t>
              <w:br/>
              <w:t>(Parnas. Niz Teorija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a hrvatska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ileau, Nicolas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nicko umijece.</w:t>
              <w:br/>
              <w:t>Zagreb, 1999.</w:t>
              <w:br/>
              <w:t>(Parnas. Niz. Teorija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mac, An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je motrište.</w:t>
              <w:br/>
              <w:t>Zagreb, 2005.</w:t>
              <w:br/>
              <w:t>(Vijenac; knj.12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ker, Boris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isi iz zamracenog gledališta.</w:t>
              <w:br/>
              <w:t>Zagreb, 1996.</w:t>
              <w:br/>
              <w:t>(Mala knjižnica Matice hrvatske. Novi niz; kolo 4, knj.23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i, Mir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o se i kako u jeziku broji.</w:t>
              <w:br/>
              <w:t>Zagreb, 2005.</w:t>
              <w:br/>
              <w:t>(Mala knjižnica Matice hrvatske. Novi niz; kolo 11, knj. 64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cevic, Franj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bolizam, ekologija, eshatologija.</w:t>
              <w:br/>
              <w:t>Zagreb, 2002.</w:t>
              <w:br/>
              <w:t>(Mala knjižnica Matice hrvatske. Novi niz: kolo 10, knj. 56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1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orika postmoderne.</w:t>
              <w:br/>
              <w:t>Zagreb, 2005.</w:t>
              <w:br/>
              <w:t>(Mala knjižnica Matice hrvatske. Novi niz: kolo 11, knj. 62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etic, Vlat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lanski bijesni cvor.</w:t>
              <w:br/>
              <w:t>Zagreb, 2006.</w:t>
              <w:br/>
              <w:t>Mala knjižnica Matice hrvatske. Novi niz; kolo 12, knj. 69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šic, Vin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anje casopisa.</w:t>
              <w:br/>
              <w:t>Zagreb, 2005.</w:t>
              <w:br/>
              <w:t xml:space="preserve">(Mala knjižnica Matice hrvatske. Novi niz; kolo 11, knj. 65)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l, Igo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utin Antun Parcic.</w:t>
              <w:br/>
              <w:t>Zagreb, 1998.</w:t>
              <w:br/>
              <w:t>(Mala knjižnica Matice hrvatske. Novi niz; kolo 8, knj. 47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icic, Pava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ka granice.</w:t>
              <w:br/>
              <w:t>Zagreb, 2007.</w:t>
              <w:br/>
              <w:t>(Theoria. Novi niz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zeteo, Antu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2004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jak, Izido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2004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ufflay, Mil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i politicki spisi.</w:t>
              <w:br/>
              <w:t>Zagreb, 2000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zzi, Tit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 i drame.</w:t>
              <w:br/>
              <w:t xml:space="preserve">Zagreb, 1998. </w:t>
              <w:br/>
              <w:t>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grizovic, Mil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2000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ijanovic, Draguti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2007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or, Vladimi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 pjesama I.</w:t>
              <w:br/>
              <w:t>Zagreb, 1999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 pjesama II.</w:t>
              <w:br/>
              <w:t>Zagreb, 1999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saric, Dobriš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2000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rnevic, Dragojl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abrana djela. </w:t>
              <w:br/>
              <w:t>Zagreb, 2003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janic, Draguti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 pjesama.</w:t>
              <w:br/>
              <w:t>Zagreb, 2000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ric, Vladimi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 pjesama.</w:t>
              <w:br/>
              <w:t xml:space="preserve">Zagreb, 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mene epske pjesme I.</w:t>
              <w:br/>
              <w:t>Zagreb, 2004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mene epske pjesme II.</w:t>
              <w:br/>
              <w:t>Zagreb, 2004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novic, Iv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 I.</w:t>
              <w:br/>
              <w:t>Zagreb, 2003.</w:t>
              <w:br/>
              <w:t>(Stoljeca hrvatskr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 II.</w:t>
              <w:br/>
              <w:t>Zagreb, 2003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isavljevic, Vlad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2004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lic-Mažuranic, Ivan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199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ic, Josip Euge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1999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micic, Evgenij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cudeni svatovi. </w:t>
              <w:br/>
              <w:t>Zagreb, 1998.</w:t>
              <w:br/>
              <w:t xml:space="preserve">(Stoljeca hrvatske književnosti)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nimija otoka Ugljana.</w:t>
              <w:br/>
              <w:t>Zadar, 2007.</w:t>
              <w:br/>
              <w:t>(Onomastica Adriatica; knj. 2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ktirat Sveucilišta u Zadru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iner, Diana E. E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 sculpture.</w:t>
              <w:br/>
              <w:t>New Hawen ; London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s, Clai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t neutral island.</w:t>
              <w:br/>
              <w:t>London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azon.com, Luxembourg ; Vesna Ukic, Zadar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3/.05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c kroz prirodnu i kulturnu baštinu Nacionalnog parka Paklenica. Starigrad-Paklenica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nalni park Paklenica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i park Paklenica - plan upravljanja.</w:t>
              <w:br/>
              <w:t>Starigrad-Paklenica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njižnicarsko društvo: 1940.-2000.</w:t>
              <w:br/>
              <w:t>Zagreb, 2000. (Posebna izdanja ; knj. 8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o knjižnicarsko društvo,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mjernice za knjižnicne usluge za djecu. </w:t>
              <w:br/>
              <w:t>Zagreb, 2004. (Povremena izdanja Hrvatskoga knjižnicarskog društva. Novi niz ; knj. 7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Arhivi, knjižnice, muzeji (10 ; 2006 ; Porec)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i, knjižnice, muzeji, 10.</w:t>
              <w:br/>
              <w:t>Zagreb, 2007. (Izdanja Hrvatskoga knjižnicarskog društva ; knj. 43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njižnicarsko društvo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NK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bunjak, Zanet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eticko bogoslovlje.</w:t>
              <w:br/>
              <w:t>Zagreb, 2007.</w:t>
              <w:br/>
              <w:t>(Demetra: filološka biblioteka Dimitrija Savica; sv. 8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etra d.o.o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1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juran-Coha, Anamarija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udenice i prevedenice engleskoga podrijetla u medicinskom nazivlju: doktorska disertacija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ihovic, Salmedi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zitijati: doktorska disertacija.</w:t>
              <w:br/>
              <w:t>Zagreb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ardžija, Marko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triju stoljeca hrvatskog književnog jezika.</w:t>
              <w:br/>
              <w:t>Zagreb, 1997.</w:t>
              <w:br/>
              <w:t>(Mala knjižnica Matice hrvatske. Novi niz; kolo 6, knj. 35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a hrvatska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ce, Zlat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kavica u hrvatskoj jezicnoj povijesti.</w:t>
              <w:br/>
              <w:t>Zagreb, 1998.</w:t>
              <w:br/>
              <w:t>(Mala knjižnica Matice hrvatske. Novi niz; kolo 7, knj. 37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hor B. B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ic, Zor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eath of the little match girl.</w:t>
              <w:br/>
              <w:t>Iowa City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islav Kuzmanic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'25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džic, Vlad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ni prilozi za povijest ucenja i poucavanja govorništva.</w:t>
              <w:br/>
              <w:t>Split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do Pandžic, Split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5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uke i muke po hrvatskome jeziku u Bosni i Hercegovini.</w:t>
              <w:br/>
              <w:t>Mostar, 2006.</w:t>
              <w:br/>
              <w:t>(Pogledi; knj. 3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eda se vzdiguje v dim.</w:t>
              <w:br/>
              <w:t>Ljubljana, 2002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nelija Kuvac Levacic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žanski spomeniki.</w:t>
              <w:br/>
              <w:t>Ljubljana, 1993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6: Prvi svjetski rat i poslijeratna Europa (1914.-1936.).</w:t>
              <w:br/>
              <w:t>Zagteb, 2008.</w:t>
              <w:br/>
              <w:t>(Bibloteka Jutarnjeg lista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osk d.o.o.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7: predvecerje rata i drugi svjetski rat (1936.-1945.).</w:t>
              <w:br/>
              <w:t>Zagreb, 2008.</w:t>
              <w:br/>
              <w:t>(Biblioteka Jutarnjeg lista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8: Poslijeratno doba (1945.-1985.).</w:t>
              <w:br/>
              <w:t>Zagreb, 2008.</w:t>
              <w:br/>
              <w:t>(Biblioteka Jutarnjeg lista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9: Suvremeno doba (1985.-2007.) i kronologija.</w:t>
              <w:br/>
              <w:t>Zagreb, 2008.</w:t>
              <w:br/>
              <w:t>(Biblioteka Jutarnjeg lista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5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20: Kronologija svjetske povijesti.</w:t>
              <w:br/>
              <w:t>Zagreb, 2007.</w:t>
              <w:br/>
              <w:t>(Biblioteka Jutarnjeg lista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y, Arundhaty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od of small things.</w:t>
              <w:br/>
              <w:t xml:space="preserve">London, 1997. 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 Zagra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nett, Sus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studies.</w:t>
              <w:br/>
              <w:t>London ; New York, 2007.</w:t>
              <w:br/>
              <w:t>(New accents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, Miek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ing in.</w:t>
              <w:br/>
              <w:t>London ; New York, 2004.</w:t>
              <w:br/>
              <w:t>(Critical vioces in art, theory and culture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 xml:space="preserve">CB 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ovic, Mirko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jepa naša književnost.</w:t>
              <w:br/>
              <w:t>Zagreb, 2005.</w:t>
              <w:br/>
              <w:t>(Vijenac; knj. 5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a Hrvatska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gedije XVI. stoljeca.</w:t>
              <w:br/>
              <w:t>Zagreb, 2006.</w:t>
              <w:br/>
              <w:t>(Stoljeca hrvatske književnost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leksikon.</w:t>
              <w:br/>
              <w:t>Zagreb, 2007.</w:t>
              <w:br/>
              <w:t>(Rijecnici / leksikoni)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a hrvatska, Zagreb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C IV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elin, Goran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ici komuniciranja društvenih i gospodarskih subjekata otoka Hvara: magistarski rad.</w:t>
              <w:br/>
              <w:t>Zadar, 2007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poslijediplomske studije, Zadar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7:00Z</dcterms:created>
  <dc:creator>User</dc:creator>
  <dc:description/>
  <cp:keywords/>
  <dc:language>en-US</dc:language>
  <cp:lastModifiedBy>User</cp:lastModifiedBy>
  <dcterms:modified xsi:type="dcterms:W3CDTF">2008-04-01T09:17:00Z</dcterms:modified>
  <cp:revision>2</cp:revision>
  <dc:subject/>
  <dc:title>Red</dc:title>
</cp:coreProperties>
</file>