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1536"/>
        <w:gridCol w:w="2696"/>
        <w:gridCol w:w="1928"/>
        <w:gridCol w:w="756"/>
        <w:gridCol w:w="1685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avljaË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. cijen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ffman, Joh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izenship beyond the state. </w:t>
              <w:br/>
              <w:t xml:space="preserve">London ; Thousand Oaks ; New Delhi, 2004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ces of democracy. </w:t>
              <w:br/>
              <w:t>London ; Thousand Oaks ; New Delhi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society, public sphere, and citizenship.</w:t>
              <w:br/>
              <w:t>London ; Thousand Oaks ; New Delhi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izenship and social theory. </w:t>
              <w:br/>
              <w:t>London ; Thousand Oaks ; New Delhi, 2000. (Politics &amp; Culture Ser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ehan, Elizabeth M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 and the European community.</w:t>
              <w:br/>
              <w:t>London ; Thousand Oaks ; New York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in, Engin F. - P. K. Wood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izenship and identity.</w:t>
              <w:br/>
              <w:t>London ; Thousand Oaks ; New Delhi, 1999. (Politics and Culture. A Theory, Culture &amp; Society ser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izing communication.</w:t>
              <w:br/>
              <w:t>Los Angeles &lt;etc.&gt;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:001.81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ssons, Hele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Journalism.</w:t>
              <w:br/>
              <w:t>London ; Thousand Oaks ; New Delhi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ns, Lynette Sherida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Journalism.</w:t>
              <w:br/>
              <w:t>London ; Thousand Oaks ; New Delhi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venson, Nick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Media cultures.</w:t>
              <w:br/>
              <w:t>London ; Thousand Oaks ; New Delhi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ation.</w:t>
              <w:br/>
              <w:t>London ; Thousand Oaks ; New Delhi, 1997. ( Culture, Media and Identit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:79.091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g, Gary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unication, technology and cultural change.</w:t>
              <w:br/>
              <w:t>London ; Thousand Oaks ; New Delhi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ndition of citizenship.</w:t>
              <w:br/>
              <w:t>London ; Thousand Oaks ; New Delhi, 1994. (Politics and Culture. A Theory, Culture &amp; Society Ser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s, public relations and power.</w:t>
              <w:br/>
              <w:t xml:space="preserve">London ; Thousand Oaks ; New Delhi, 2003. </w:t>
              <w:br/>
              <w:t xml:space="preserve">(Media in Focus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bord, Janet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m cultures.</w:t>
              <w:br/>
              <w:t>London ; Thousand Oaks ; New Delhi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1.43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ninger, Michael H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opa ohne Gott?</w:t>
              <w:br/>
              <w:t>Baden-Baden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ael H. Weninger,</w:t>
              <w:br/>
              <w:t>Baden-Baden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t, John Frase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ural landscape.</w:t>
              <w:br/>
              <w:t>Baltimore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goritam, </w:t>
              <w:br/>
              <w:t>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cionalna strategija izjednacavanja mogucnosti za osobe s invaliditetom od 2007. do 2015. godin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starstvo obitelji, branitelja i medugeneracijske solidarnosti,</w:t>
              <w:br/>
              <w:t xml:space="preserve">Zagreb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tegija za izradbu i razvoj nacinalnoga kurikulum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istarstvo znanosti, obrazovanja i športa, </w:t>
              <w:br/>
              <w:t xml:space="preserve">Zagreb 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 Valin, Robert D., Jr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syntax.</w:t>
              <w:br/>
              <w:t>Cambridge &lt;etc.&gt;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,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 veka v vek: horvatskaja poezija.</w:t>
              <w:br/>
              <w:t>Moskva, 2007.</w:t>
              <w:br/>
              <w:t>(Slavjaiskaja poezija; 20-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 N. Glovjuk, Moskv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sicne gimnazije u Hrvatskoj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školski muzej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rio, Nedjeljk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ora Talije.</w:t>
              <w:br/>
              <w:t>Rijek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odbor Matice hrvatske, Rijek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ovic, Marink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ne Makarskog primorja u svjetlu arheološke literature.</w:t>
              <w:br/>
              <w:t>Makarsk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ko Tomasovic, Makarsk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har, Mirjan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ka zemalja njemackog govornog prostora u hrvatskim udžbenicama njemackog jezika 19. i 20. stoljeca: doktorski rad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poslijediplomske studije, Zada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ic, Vladimi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ska pedagogija.</w:t>
              <w:br/>
              <w:t>Zadar, 2007.</w:t>
              <w:br/>
              <w:t>(Edicija erudi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klada d.o.o.,</w:t>
              <w:br/>
              <w:t>Zada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ic, Vladimi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goj - obitelj - škola.</w:t>
              <w:br/>
              <w:t>Rijek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višic, Vlatk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ikulum.</w:t>
              <w:br/>
              <w:t>Zagreb, 2007. (Radovi Zavoda za pedagogiju Filozofskog fakulteta Sveuc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ucilište u Zadru</w:t>
              <w:br/>
              <w:t>Odjel za izobrazbu ucitelja i odgajatelja predškolske djece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(08)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 u XX. stioljecu.</w:t>
              <w:br/>
              <w:t>Zagreb, 2006. (Biblioteka XX. stoljec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a Hrvatska,</w:t>
              <w:br/>
              <w:t>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šic, Ana - V. Jandrašek - J. Šimunov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1: prirucnik glazbene kulture za 1. razred osnovne škol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knjga,</w:t>
              <w:br/>
              <w:t>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šic, Ana - V. Jandrašek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2: prirucnik glazbene kulture za 2. razred osnovne škol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juk, Lidij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: prirucnik glazbene kulture za 4. razred osnovne škol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šic, Ana - V. Jandrašek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3: prirucnik glazbene kulture za 3. razred osnovne škole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šic, Ana - V. Jandrašek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3: udžbenik glazbene kulture za 3. razred osnovne škol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šic, Ana - V. Jandrašek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3: radna bilježnica glazbene kulture za 3. razred osnovne škol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šic, Ana - V. Jandrešak - J. Šimunov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1: udžbenik glazbene kulture za 1. razred osnovne škol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išic, Ana - V. Jandrašek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igrani zvuci 2: udžbenik glazbene kulture za 2. razred osnovne škol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ehar, Snježan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zba i ti 4: udžbenik glazbene kulture za 8. razred osnovne škol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imovic, Rajko - I. Kršek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st u glazbi: prirucnik za ucitelje glazbene kulture u 4. razredu osnovne škole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'brien, Eilee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Uvod u glazbu: s internetskim vezama.</w:t>
              <w:br/>
              <w:t xml:space="preserve">Zagreb, 2005. </w:t>
              <w:br/>
              <w:t>(Biblioteka Link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ma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ic, Brun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našim dušama vatra gori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no Zoric, Zada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mnje Ivana Matijevica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ler, Jim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english syntaks.</w:t>
              <w:br/>
              <w:t>Edinburgh, 2006.</w:t>
              <w:br/>
              <w:t>(Edinburgh textbooks on the english languag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kker, Herman - L. Haegema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modern course in english syntax.</w:t>
              <w:br/>
              <w:t>London ; New Yor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ystal, David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tories of English.</w:t>
              <w:br/>
              <w:t>London, 2005.</w:t>
              <w:br/>
              <w:t>(Penguin book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1(091)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ic, Vladimi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mska pedagogija.</w:t>
              <w:br/>
              <w:t>Zadar, 2007.</w:t>
              <w:br/>
              <w:t>Edicija erudi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klada d.o.o., Zada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etschmann, Osca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ovijesnoumjetnicku hermeneutiku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arabeus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dlmayr, Han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ost i istina.</w:t>
              <w:br/>
              <w:t>Zagreb, 2005.</w:t>
              <w:br/>
              <w:t>(Scienti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rdjan, Zdravk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balna komunikacija i duhovni svijet (spo)razumijevanja: doktorska disertacija.</w:t>
              <w:br/>
              <w:t>Zadar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užba za poslijediplomske stusije, Zada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ic-Nižic, Nedjeljk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ijanske i hrvatske književne teme u zadarskoj periodici u razdoblju 1918.-1945. godine: doktorska disertaci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ski fakultet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bo-Ðono, Ivan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g punog mjeseca.</w:t>
              <w:br/>
              <w:t>Novalj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 Dabo-Ðono,</w:t>
              <w:br/>
              <w:t>Novalja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yckey, Stephen M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meters of slavic aspect.</w:t>
              <w:br/>
              <w:t>Stanford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e Mamic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c, Mila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nesansa.</w:t>
              <w:br/>
              <w:t>Zagreb, 2007.</w:t>
              <w:br/>
              <w:t>(Povijest umjetnosti u Hrvatskoj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evak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(497)(091)</w:t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goc, Dalibor - Ž. Fink Arsovski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engleski frazeološki rjecnik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 I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errigl, Marija-An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ti razumno i lipo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sveucilišna naklada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liševac, Dunja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 pisci hrvatski i njihove poetik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hanovic, Nedjeljk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janstvenost umjetnicke rijeci.</w:t>
              <w:br/>
              <w:t>Zagreb, 2007.</w:t>
              <w:br/>
              <w:t>(Plet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a hrvatska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7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išic, Raf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nje mladog Džore.</w:t>
              <w:br/>
              <w:t>Zagreb, 2007.</w:t>
              <w:br/>
              <w:t>(Plet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edo, Višnj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kazališta do teksta i obrnuto.</w:t>
              <w:br/>
              <w:t>Zagreb, 2007.</w:t>
              <w:br/>
              <w:t xml:space="preserve">(Portreti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rska sveucilišna naklada,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vedic, Nataš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bjekt ili okrenutost prema tebi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selo-veselo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ma društvima znanj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CA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vno-privatno partnerstvo.</w:t>
              <w:br/>
              <w:t>Rijeka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ucilište u Rijeci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rd, Eric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astal geomorphology.</w:t>
              <w:br/>
              <w:t>Chichester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</w:t>
              <w:br/>
              <w:t>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ner-Šaban, Antonij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 sadržaji starih tema.</w:t>
              <w:br/>
              <w:t>Zagreb, 2007.</w:t>
              <w:br/>
              <w:t>(Mozaik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itol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tika renesansne kulture.</w:t>
              <w:br/>
              <w:t>Zagreb, 2007.</w:t>
              <w:br/>
              <w:t>(Cetvrti zid; knj. 3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sput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(08)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folt, Le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pomenine maske.</w:t>
              <w:br/>
              <w:t>Zagreb, 2008.</w:t>
              <w:br/>
              <w:t>(Cetvrti zid; knj. 2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ier, Henri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 poetique et de rhetorique.</w:t>
              <w:br/>
              <w:t>Paris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francuski jezik i književnost, Zada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5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terature comparee.</w:t>
              <w:br/>
              <w:t>Paris, 1997.</w:t>
              <w:br/>
              <w:t>(Premier cyvle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ton, Andr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e ascendant.</w:t>
              <w:br/>
              <w:t xml:space="preserve">Paris, 2006. </w:t>
              <w:br/>
              <w:t>(Collection Poesie; 33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erdy, Pierr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n d'oeuvre.</w:t>
              <w:br/>
              <w:t>Paris, 2006.</w:t>
              <w:br/>
              <w:t>(Collection Poesie; 34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 soleil du plafond.</w:t>
              <w:br/>
              <w:t>Paris, 2005.</w:t>
              <w:br/>
              <w:t>(Collection Poesie; 37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upart du temps.</w:t>
              <w:br/>
              <w:t>Paris, 2004.</w:t>
              <w:br/>
              <w:t>(Collection Poesie; 23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conte de Lisle, Charles-Mari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ms antiques.</w:t>
              <w:br/>
              <w:t>Paris, 2002.</w:t>
              <w:br/>
              <w:t>(Collection Poesie; 27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aud, Antoni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Omblic des limbes.</w:t>
              <w:br/>
              <w:t>Paris, 2006.</w:t>
              <w:br/>
              <w:t>(Collection Poesie; 33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ur en finir avec le jugement de dieu.</w:t>
              <w:br/>
              <w:t>Paris, 2006.</w:t>
              <w:br/>
              <w:t>(Collection Poesie; 32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squet, Alai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nets pour une fin de siecle.</w:t>
              <w:br/>
              <w:t>Paris, 1997.</w:t>
              <w:br/>
              <w:t>(Collection Poesie; 16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 Bouchet, Andr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s la chaleur vacante.</w:t>
              <w:br/>
              <w:t>Paris, 2003.</w:t>
              <w:br/>
              <w:t>(Collection Poesie; 25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jour.</w:t>
              <w:br/>
              <w:t>Paris, 2003.</w:t>
              <w:br/>
              <w:t>(Collection Poesie; 32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y, Claud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sies.</w:t>
              <w:br/>
              <w:t>Paris, 2004.</w:t>
              <w:br/>
              <w:t>(Collection Poesie; 6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squet, Jo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onnaissance du soir.</w:t>
              <w:br/>
              <w:t>Paris, 1981.</w:t>
              <w:br/>
              <w:t>(Collection Poesie; 14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lery, Poul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esie perdue.</w:t>
              <w:br/>
              <w:t>Paris, 2005.</w:t>
              <w:br/>
              <w:t>(Collection Poesie; 35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udel, Paul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 phrases pour eventails.</w:t>
              <w:br/>
              <w:t>Paris, 2002.</w:t>
              <w:br/>
              <w:t>(Collection Poesie; 29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naissance de l'est.</w:t>
              <w:br/>
              <w:t>Paris, 2004.</w:t>
              <w:br/>
              <w:t>(Collection Poesie; 10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viaire poetique.</w:t>
              <w:br/>
              <w:t>Paris, 1999.</w:t>
              <w:br/>
              <w:t>(Collection Poesie; 33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mmes, Franci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Deuil des primaveres.</w:t>
              <w:br/>
              <w:t>Paris, 2006.</w:t>
              <w:br/>
              <w:t>(Collection Poesie; 2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elle, Jul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forcat innocent.</w:t>
              <w:br/>
              <w:t>Paris, 2006.</w:t>
              <w:br/>
              <w:t xml:space="preserve">(Collection Poesie; 51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rbaud, Valery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Poedies de A. O. Barnabooth.</w:t>
              <w:br/>
              <w:t xml:space="preserve">Paris, 2006. </w:t>
              <w:br/>
              <w:t>(Collection Poesie; 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drars, Blais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 monde entier au coeur du monde.</w:t>
              <w:br/>
              <w:t>Paris, 2006.</w:t>
              <w:br/>
              <w:t>(Collection Poesie; 4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forgue, Jule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Complaintes.</w:t>
              <w:br/>
              <w:t>Paris, 2000.</w:t>
              <w:br/>
              <w:t>(GF Flammarion; 89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lme, Keri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one people.</w:t>
              <w:br/>
              <w:t>Lond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lton, John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adise lost.</w:t>
              <w:br/>
              <w:t>London, 2003.</w:t>
              <w:br/>
              <w:t>(Penguin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ipaul, V. S.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iddle passage.</w:t>
              <w:br/>
              <w:t>Lond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iner, George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ter babel.</w:t>
              <w:br/>
              <w:t>Oxford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d, Edward W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e and imperialism.</w:t>
              <w:br/>
              <w:t>London, 199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ebe, Chinu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ings fall apart.</w:t>
              <w:br/>
              <w:t>New York, 1992.</w:t>
              <w:br/>
              <w:t>Everyman's library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ers, Clifford E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ry translation.</w:t>
              <w:br/>
              <w:t>Clevedon, 2001.</w:t>
              <w:br/>
              <w:t>(Topics in translation; 2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hmer, Ellek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nial and postcolonial literature.</w:t>
              <w:br/>
              <w:t>Oxford ; New Yor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id, Edward W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orld, the text, and the critic.</w:t>
              <w:br/>
              <w:t>Cambridge, Mass., 198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nin, Michael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 and identity.</w:t>
              <w:br/>
              <w:t>London ; New Yor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ng, Robert J. C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onial desire.</w:t>
              <w:br/>
              <w:t>London; New York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binson, Douglas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oming a translator.</w:t>
              <w:br/>
              <w:t>London ; New York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ranslation studies reader.</w:t>
              <w:br/>
              <w:t>New York ; Londo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nston, Jennife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invisible worm.</w:t>
              <w:br/>
              <w:t>London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w many miles to Babylon?.</w:t>
              <w:br/>
              <w:t>London, 1988.</w:t>
              <w:br/>
              <w:t>(Penguin books; 4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ol's sanctuary.</w:t>
              <w:br/>
              <w:t>London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ite, Patrick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ss.</w:t>
              <w:br/>
              <w:t>London, 1994.</w:t>
              <w:br/>
              <w:t>(Vintage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sfield Katherin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llected stories.</w:t>
              <w:br/>
              <w:t>London, 2007.</w:t>
              <w:br/>
              <w:t>(Penguin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ye, Northrop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natural perspective.</w:t>
              <w:br/>
              <w:t>New York ; London, 1995.</w:t>
              <w:br/>
              <w:t>(Bampton lectures in America; n. 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el, Marc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olent affect.</w:t>
              <w:br/>
              <w:t>Lincoln ; London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Man, Paul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indness and insight.</w:t>
              <w:br/>
              <w:t>Londo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ndy, Jeremy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ing translation studies.</w:t>
              <w:br/>
              <w:t>London ; New York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ambridge companion to Christopher Marlowe.</w:t>
              <w:br/>
              <w:t>Cambridge &lt;etc.&gt;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(08)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uti, Lawrenc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scandals of translation.</w:t>
              <w:br/>
              <w:t>London ; New York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ter, Emily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ranslation zone.</w:t>
              <w:br/>
              <w:t>Princeton ; Oxford, 2006.</w:t>
              <w:br/>
              <w:t>(Translation /transnation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 Man, Paul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egories of reading.</w:t>
              <w:br/>
              <w:t>New Haven ; London, 197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ion, language, and the ethics of translation.</w:t>
              <w:br/>
              <w:t>Princeton ; Oxford, 2005.</w:t>
              <w:br/>
              <w:t>(Translation/transnation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er, Miroslav S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j pjesme.</w:t>
              <w:br/>
              <w:t>Zagreb, 2007.</w:t>
              <w:br/>
              <w:t>(Slovo razlik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agama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gnon, Antoin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n teorije.</w:t>
              <w:br/>
              <w:t>Zagreb, 2007.</w:t>
              <w:br/>
              <w:t>(Sintagm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regacki holding d.o.o., A. G. M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i, Toril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ksualna/tekstualna politika.</w:t>
              <w:br/>
              <w:t>Zagreb, 2007.</w:t>
              <w:br/>
              <w:t>(Sintagm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ic-Tica, Veronika - J. Lešcic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 UDK za školske knjižnic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lska knjiga,</w:t>
              <w:br/>
              <w:t>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4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ub, Koraljk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ated subject classification of textual documents in the context of Web-based hierarchical browsing. Lund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ucilište u Zadru</w:t>
              <w:br/>
              <w:t>Odjel za knjižnicarstvo,</w:t>
              <w:br/>
              <w:t>prof. Srecko Jelušic,</w:t>
              <w:br/>
              <w:t>D A 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men knjiga Knjižnice i citaonice u Samoboru.</w:t>
              <w:br/>
              <w:t>Samobor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žak, Ðurdic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 Božo Težak, luconoša znanosti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7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 Pergamon to Sperlonga.</w:t>
              <w:br/>
              <w:t>Barkeley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</w:t>
              <w:br/>
              <w:t>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(08)</w:t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ard, Mary - J. Henderso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sical art.</w:t>
              <w:br/>
              <w:t>Oxford, 2001.</w:t>
              <w:br/>
              <w:t>(Oxford history of a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, Roge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 painting.</w:t>
              <w:br/>
              <w:t>Cambridge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nbabin, Katherine M. D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saics of the greek and roman world.</w:t>
              <w:br/>
              <w:t>Cambridge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oš, Nikšic, Erma - I. Radek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i Padova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ucilište u Zadru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1: Doba prosvjetiteljstva (18. stoljece).</w:t>
              <w:br/>
              <w:t>Zagreb, 2007</w:t>
              <w:br/>
              <w:t>(Biblioteka Jutarnjeg lis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osk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2: Kolonijalizam i gradanske revolucije.</w:t>
              <w:br/>
              <w:t>Zagreb, 2008.</w:t>
              <w:br/>
              <w:t>(Biblioteka Jutarnjeg lis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3: Napoleon, restauracija i revolucionarna kretanja (1800.-1848.).</w:t>
              <w:br/>
              <w:t>Zagreb, 2007.</w:t>
              <w:br/>
              <w:t>(Biblioteka Jutarnjeg lis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4: Industrijalizacija i nacionalne revolucije (1848.-1871.).</w:t>
              <w:br/>
              <w:t>Zagreb, 2008.</w:t>
              <w:br/>
              <w:t>(Biblioteka Jutarnjeg lis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15: Kolonijalna carstva i imperijalizam (1871.-1914.).</w:t>
              <w:br/>
              <w:t>Zagreb, 2008.</w:t>
              <w:br/>
              <w:t>(Biblioteka Jutarnjeg lis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 I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Pov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herlant, Henry d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Reine morte.</w:t>
              <w:br/>
              <w:t>Paris, 2006.</w:t>
              <w:br/>
              <w:t>(Folio; 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</w:t>
              <w:br/>
              <w:t>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nesco, Eugen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antatrice chauve.</w:t>
              <w:br/>
              <w:t>Paris, 2007.</w:t>
              <w:br/>
              <w:t>(Folio; 23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tt, Samuel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 de partie.</w:t>
              <w:br/>
              <w:t>Paris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 attendant Godot.</w:t>
              <w:br/>
              <w:t>Paris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t, Jean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Bonnes.</w:t>
              <w:br/>
              <w:t>Paris, 2007.</w:t>
              <w:br/>
              <w:t>(Folio; 106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tre, Jean-Paul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is clos.</w:t>
              <w:br/>
              <w:t>Paris, 2007.</w:t>
              <w:br/>
              <w:t>(Folio; 80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onesco, Eugen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antatrice chauve.</w:t>
              <w:br/>
              <w:t>Paris, 2007.</w:t>
              <w:br/>
              <w:t>(La bibliotheque Gallimard;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raudoux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e.</w:t>
              <w:br/>
              <w:t>Paris, 2005.</w:t>
              <w:br/>
              <w:t>(Petits classiques Larousse; 2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 Andrija Kacic Miošic i kultura njegova doba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a Hrvatske akademije znanosti i umjetnosti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orija price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,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autoceste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autoceste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oker, J. T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rigin of the Linear B script.</w:t>
              <w:br/>
              <w:t>Salamanca,, 197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's Plus d.o.o.Split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cArthur, Jennifer K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ce-names in the Knossos tables.</w:t>
              <w:br/>
              <w:t>Salamanca,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, tablets and scribes.</w:t>
              <w:br/>
              <w:t>Salamanca, 198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llen, John T. - J.-P. Olivie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Knossos tablets.</w:t>
              <w:br/>
              <w:t>Salamanca, 198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rschfeld, Nicoll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asp data base for the use of scripts on Cyprus.</w:t>
              <w:br/>
              <w:t>Salamanca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jnal, Iv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chschichten des mikenischen Griechisch.</w:t>
              <w:br/>
              <w:t>Salamanca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son, Oliver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okypros.</w:t>
              <w:br/>
              <w:t>Salamanca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oep, Ils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dministration of neopalatial Crete.</w:t>
              <w:br/>
              <w:t>Salamanc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išic, Raf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brovacki sažeci.</w:t>
              <w:br/>
              <w:t>Dubrovnik, 2007.</w:t>
              <w:br/>
              <w:t>(Prošlost i sadašnjost; knj. 3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a hrvatska, Ogranak Dubrovnik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llard, J. G.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trocity exhibition.</w:t>
              <w:br/>
              <w:t>London &lt;etc.&gt;, 2006.</w:t>
              <w:br/>
              <w:t>(P. S.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goritam d.o.o.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sing, Doris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rass is singing.</w:t>
              <w:br/>
              <w:t>London &lt;etc.&gt;, 2007.</w:t>
              <w:br/>
              <w:t>(Harper Perennial modern classic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nterland.</w:t>
              <w:br/>
              <w:t>Newcastle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-8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d colonial girl.</w:t>
              <w:br/>
              <w:t>Madison.</w:t>
              <w:br/>
              <w:t>(Irish studies in literature and cultu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9 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t, Bonnie Kime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figuring modernism: The women of 1928.</w:t>
              <w:br/>
              <w:t>Bloomington ; Indianapolis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illemin, Georg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astoral in vision of Cormac McCarthy.</w:t>
              <w:br/>
              <w:t>College Station, 2004.</w:t>
              <w:br/>
              <w:t>(Tarleton State University southwestern studies in the humanities; no. 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ender of modernism.</w:t>
              <w:br/>
              <w:t>Bloomington ; Indianapolis,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reotyping.</w:t>
              <w:br/>
              <w:t>Sarajevo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ljka Jelavic, Zada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8)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jmovnik rodne terminologijeprema standardima Europske unije.</w:t>
              <w:br/>
              <w:t>Zagreb, 2007.</w:t>
              <w:br/>
              <w:t>(On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03)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(03)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upport and health.</w:t>
              <w:br/>
              <w:t>Orlando &lt;etc.&gt;, 198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up muzejskih pedagoga Hrvatske s medunarodnim sudjelovanjem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. Skup muzejskih pedagoga Hrvatske s medunarodnim sudjelovanjem.</w:t>
              <w:br/>
              <w:t>Zagreb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felong learning in museums.</w:t>
              <w:br/>
              <w:t>Ferarra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lobaš, Željk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golski vid u hrvatskim gramatikama do 20. stoljeca.</w:t>
              <w:br/>
              <w:t>Zagreb, 2007.</w:t>
              <w:br/>
              <w:t>(Prinosi hrvatskomu jezikoslovlj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za hrvatski jezik i jezikoslovlje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berini, Maria Giulia - G. Quintiliani - F. Raimondo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lazzo Venezia, il palazzetto e il suo lapidarium.</w:t>
              <w:br/>
              <w:t>Rom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. Laris Boric, Zada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 del rinascimento.</w:t>
              <w:br/>
              <w:t>Roma ; Bari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ilia Romagna rinascimentale.</w:t>
              <w:br/>
              <w:t>Milano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bastiano del Piombo.</w:t>
              <w:br/>
              <w:t>Roma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elangelo and Rafael.</w:t>
              <w:br/>
              <w:t>Vatican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P.u.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oš Nikšic, Erma - I. Radek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i Padova.</w:t>
              <w:br/>
              <w:t>Zadar, 200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ucilište u Zadru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91)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91)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91)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tovec, Ivanka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i nakit Hrvatske.</w:t>
              <w:br/>
              <w:t>Zagreb, 198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jel za etnologiju, Željka Jelavic, prof.</w:t>
              <w:br/>
              <w:t>D A R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497.5)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je dobre šuze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(091)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autoceste.</w:t>
              <w:br/>
              <w:t>Zagreb, 200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e autoceste, Zagreb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6</w:t>
              <w:br/>
              <w:t>NK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otic, Josip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ijentalizmi u govoru starosjedilaca Bosanske posavine.</w:t>
              <w:br/>
              <w:t>Sarajevo, 2007.</w:t>
              <w:br/>
              <w:t>(Institut za jezik. Prirucnici: knj. 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 za jezik, Sarajevo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Sl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xploitation du sel a travers le temps.</w:t>
              <w:br/>
              <w:t>Piatra ; Neamt, 2007.</w:t>
              <w:br/>
              <w:t>(Memorie antiquitatis; 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lexul Muzeal Judetean Neamt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,0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35:00Z</dcterms:created>
  <dc:creator>User</dc:creator>
  <dc:description/>
  <cp:keywords/>
  <dc:language>en-US</dc:language>
  <cp:lastModifiedBy>User</cp:lastModifiedBy>
  <cp:lastPrinted>2008-03-03T15:34:00Z</cp:lastPrinted>
  <dcterms:modified xsi:type="dcterms:W3CDTF">2008-03-03T14:35:00Z</dcterms:modified>
  <cp:revision>2</cp:revision>
  <dc:subject/>
  <dc:title>Red</dc:title>
</cp:coreProperties>
</file>