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2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3839"/>
        <w:gridCol w:w="7916"/>
        <w:gridCol w:w="117"/>
        <w:gridCol w:w="1785"/>
      </w:tblGrid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bišic Pulišelic, Eldi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na i brak u dramama njemackih kazališnih autora od 1870. do 1890.: disertacija</w:t>
              <w:br/>
              <w:t>Zadar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fanija, Dragi - B. Pavlovski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 makedonsko-hrvatski i hrvatsko-makedonski rjecnik.</w:t>
              <w:br/>
              <w:t>Pula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C I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 zavjet vrelo vjere i kulture.</w:t>
              <w:br/>
              <w:t>Rijeka ; Zagreb 200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jevci u Rovinju kroz povijest.</w:t>
              <w:br/>
              <w:t>Pula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ierstad, Asn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ooksellerof Kabul.</w:t>
              <w:br/>
              <w:t xml:space="preserve">London, 2004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3.5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ham, Michael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tter</w:t>
              <w:br/>
              <w:t>London, 2008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vorovic, Božidar - M. Bilandžic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lovne informacije i bussines intelligence. </w:t>
              <w:br/>
              <w:t>Zagreb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2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aj, Marin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skopisi XVI. stoljeca iz riznice Muzeja Slavonije u Osijeku.</w:t>
              <w:br/>
              <w:t>Osijek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4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kovic, Grgur Marko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užje i vojna oprema od 16. do 20. stoljeca.</w:t>
              <w:br/>
              <w:t>Osijek, 200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ovic, Sanj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tice na podrucju grada Osijeka.</w:t>
              <w:br/>
              <w:t>Osijek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vat, Ida - R. Biondic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amika i staklo 17. i 18. stoljeca iz franjevackog samostana.</w:t>
              <w:br/>
              <w:t>Osijek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43(497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at, Mirko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</w:t>
              <w:br/>
              <w:t>Osijek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c, Leonid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m i autoportreti umjetnica 20. stoljeca: doktorska disertacija.</w:t>
              <w:br/>
              <w:t>Zagreb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igora, Draga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analiticka introspekcija i osobni mit u romanima Petra Šegedina: doktorska disertacija.</w:t>
              <w:br/>
              <w:t>Zagreb, 200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vic, Iva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djev kao vrsta rijeci (oprimjerena hrvatskim): doktorska disertacija. </w:t>
              <w:br/>
              <w:t>Zagreb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c Colic, Alenk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iranje slovenike na internetu: doktorska disertacija.</w:t>
              <w:br/>
              <w:t>Zagreb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cic, Iva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evni razvoj katedrale u Porecu: doktorski rad.</w:t>
              <w:br/>
              <w:t>Zagreb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canin, Hrvoj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avsko-dravsko- dunavskog medurjecja u kasnoj antici i ranome srednjem vijeku: doktorski rad.</w:t>
              <w:br/>
              <w:t>Zagreb, 2007.q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užul, Ivan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oga tekstova Hrvatskog narodnog preporoda u tvorbi nacionalnog identiteta: doktorska disertacija.</w:t>
              <w:br/>
              <w:t>Zagreb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janovic, Draga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Ðakovacka katedrala: doktorska disertacija: prvi dio.</w:t>
              <w:br/>
              <w:t>Zagreb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  <w:br/>
              <w:t>Dio.2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ši ljudi i krajevi.</w:t>
              <w:br/>
              <w:t>Split, 2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497.5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ara, Fran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macija kako ju je opisao doktor Frane Carrara.</w:t>
              <w:br/>
              <w:t>Split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avestra, Aleksandra - V. Krstic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agic of Amber.</w:t>
              <w:br/>
              <w:t>Belgrade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jeticanin, Tatjan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e roman glazed pottery.</w:t>
              <w:br/>
              <w:t>Belgrade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tkovic, Dean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zane posude iz Rimske zbirke Narodnog muzeja u Beogradu.</w:t>
              <w:br/>
              <w:t xml:space="preserve">Beograd, 2005. </w:t>
              <w:br/>
              <w:t>(Antika; 9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cevic, Emin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kit Novog Brda.</w:t>
              <w:br/>
              <w:t>Beograd, 2006.</w:t>
              <w:br/>
              <w:t>(Srednji vek; 3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c, Vesna - V. Ivaniševic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antijski novac.</w:t>
              <w:br/>
              <w:t>Beograd, 2006.</w:t>
              <w:br/>
              <w:t>(Numizmatika; 1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ovic, Ljubink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tilišta Lepenskog Vira.</w:t>
              <w:br/>
              <w:t>Beograd, 2006.</w:t>
              <w:br/>
              <w:t>(Arheološke monografije; 17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5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ic-Breškovic, Bojana - P. Popovic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inos of the Roman Republic.</w:t>
              <w:br/>
              <w:t>Belgrade, 2006.</w:t>
              <w:br/>
              <w:t>(Numizmatika; 2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urder of Roger Ackroyd.</w:t>
              <w:br/>
              <w:t>New York, 198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inbeck, Joh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 mice and man.</w:t>
              <w:br/>
              <w:t>Toronto, 198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don, Jack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ea-wolf and selected stories.</w:t>
              <w:br/>
              <w:t>New York, 1981.</w:t>
              <w:br/>
              <w:t>(A signet classic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kens, Charles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at expectations.</w:t>
              <w:br/>
              <w:t>Harmondsworth, 1986.</w:t>
              <w:br/>
              <w:t>(Penguin classics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pling, Rudyard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orous Tales.</w:t>
              <w:br/>
              <w:t>London, 1942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ville, Herma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y-Dick or, the whale.</w:t>
              <w:br/>
              <w:t>Indianapolis, 196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inbeck, Joh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rapes of wrath.</w:t>
              <w:br/>
              <w:t>London, 1940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ster, Edward Morga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room with a view.</w:t>
              <w:br/>
              <w:t>New York, 199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, Edgar Alla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es and mystery and imagination.</w:t>
              <w:br/>
              <w:t>New York, 1940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ton, Joh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dise lost.</w:t>
              <w:br/>
              <w:t>New York ; London, 197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en, Jan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diton.</w:t>
              <w:br/>
              <w:t>Boston, 197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 Maurier, Daphn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look now.</w:t>
              <w:br/>
              <w:t>New York, 197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entures in english literature: vol. 3.</w:t>
              <w:br/>
              <w:t>New York, 196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e, Alexander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oetry &amp; prose.</w:t>
              <w:br/>
              <w:t>New York, 196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kens, Charles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Oliver Twist.</w:t>
              <w:br/>
              <w:t>New York, 196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dine, M. - M. Grati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 english writers.</w:t>
              <w:br/>
              <w:t>New York, 196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, Fiona - C. G. Gaddy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iberian curse.</w:t>
              <w:br/>
              <w:t xml:space="preserve">Washington, 2003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i Francesco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e di scrittura e comunicazione.</w:t>
              <w:br/>
              <w:t>Bologna, 2006.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ikulum.</w:t>
              <w:br/>
              <w:t>Zagreb, 200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mes, P. D.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roud for a nightingale.</w:t>
              <w:br/>
              <w:t xml:space="preserve">London, 1989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dike, Joh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mories of the Ford administration.</w:t>
              <w:br/>
              <w:t xml:space="preserve">London, 1993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via, Alberto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o e il mio tempo.</w:t>
              <w:br/>
              <w:t>Padova, 1988.</w:t>
              <w:br/>
              <w:t>(Nord-Est; 4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lena, Gianfranco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ittori e scritture.</w:t>
              <w:br/>
              <w:t>Bologna, 1997.</w:t>
              <w:br/>
              <w:t>(Saggi; 469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 Legami, Flor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aschera della ragione.</w:t>
              <w:br/>
              <w:t>Caltanissetta, 1996.</w:t>
              <w:br/>
              <w:t>(Nuovo Smeraldo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09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t, Tom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rtable door.</w:t>
              <w:br/>
              <w:t xml:space="preserve">London, 2004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, Valeri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perty.</w:t>
              <w:br/>
              <w:t>London, 200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tag, Susa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America. </w:t>
              <w:br/>
              <w:t>London, 200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h, Philip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natomy lesson.</w:t>
              <w:br/>
              <w:t>Harmondsvorth, 1984.</w:t>
              <w:br/>
              <w:t>(Penguin books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berini, Spartaco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ragazzo guarda il mondo.</w:t>
              <w:br/>
              <w:t xml:space="preserve">Messina ; Firenze, 1971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sco, Michel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gli difficili.</w:t>
              <w:br/>
              <w:t>Milano, 1972.</w:t>
              <w:br/>
              <w:t>(La Scala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iate, E.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sta nostra lingua.</w:t>
              <w:br/>
              <w:t>Torino, 198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ieri Biagi, Maria Luisa - L. Heilman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la lingua alla grammatica.</w:t>
              <w:br/>
              <w:t>Milano, 1979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delli, Ignazio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ingua italiana: grammatica per la scuola media.</w:t>
              <w:br/>
              <w:t>Firenze, 197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sercizi e letture.</w:t>
              <w:br/>
              <w:t>Firenze, 197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anini, G. - C. Magni - G. Squizzto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linguaggi dell' uomo anni ottanta 2.</w:t>
              <w:br/>
              <w:t>Milano, 1982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75)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  <w:br/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75)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chi de Sanctis - I. Bianchi - </w:t>
              <w:br/>
              <w:t>G. Manzelli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Linguaggio forme funzioni.</w:t>
              <w:br/>
              <w:t>Novara, 198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širni popis Kliškog sandžaka iz 1550. godine.</w:t>
              <w:br/>
              <w:t>(Monumenta turcica. Historiam slavorum meridionalium illustrantia. Ser. 2 T. 12, Defteri; knj. 5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(08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ner, Kari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d keine Seepferdchen.</w:t>
              <w:br/>
              <w:t>Zuerich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n, Christioph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et Obrist.</w:t>
              <w:br/>
              <w:t>Zuerich, 200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mmer, Tani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zen vor Glueck.</w:t>
              <w:br/>
              <w:t>Oberhofen am Thunersee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gels, Anett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aufrechte Gang.</w:t>
              <w:br/>
              <w:t xml:space="preserve">Koeln, 2006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ter, Juerg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h habe die Welt beruehter.</w:t>
              <w:br/>
              <w:t>Zuerich, 200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ser, Robert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as schneeige Pelzboa.</w:t>
              <w:br/>
              <w:t xml:space="preserve">Frankfurt am Main, 2003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wartenbach, Annemari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cht nach oben.</w:t>
              <w:br/>
              <w:t>Basel, 1999.</w:t>
              <w:br/>
              <w:t>(Ausgewaehlte Werke von Annemarie Schwarzenbach; Bd. 6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hin, Anto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egelgedichte.</w:t>
              <w:br/>
              <w:t>Basel ; Weil am Rhein, 200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tz, Werner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attenhangschreiten.</w:t>
              <w:br/>
              <w:t>Frauenfeld, 2002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ckart, Judith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Autorenwitwe.</w:t>
              <w:br/>
              <w:t>Koeln, 200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hasly, Pierr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thuna / Matterhorn.</w:t>
              <w:br/>
              <w:t>Frankfurt am Main ; Basel, 200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sch, Hans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weben.</w:t>
              <w:br/>
              <w:t>Muenchen ; Wien, 200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urai.</w:t>
              <w:br/>
              <w:t>Muenchen ; Wien, 200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erlimann, Thomas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mmelsoehi, hilf!</w:t>
              <w:br/>
              <w:t>Zuerich, 2002.</w:t>
              <w:br/>
              <w:t>(Odeon; 10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ch, Erwi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a tanzt.</w:t>
              <w:br/>
              <w:t>Muenchen ; Wien, 200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1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znik, Melit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Umstellformat.</w:t>
              <w:br/>
              <w:t xml:space="preserve">Muenchen, 2002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ederach, Juerg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 Hackensack.</w:t>
              <w:br/>
              <w:t>Basel, 200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nerat, Roger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Saenger.</w:t>
              <w:br/>
              <w:t>Zuerich, 2002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etsch, Daniel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 Kader.</w:t>
              <w:br/>
              <w:t>Zuerich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tli, Ralph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lis im Weinberg.</w:t>
              <w:br/>
              <w:t>Zuerich, 200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neider, Hansjoerg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 Cafe und auf der Strasse.</w:t>
              <w:br/>
              <w:t>Zuerich, 2002.</w:t>
              <w:br/>
              <w:t>(Meridiane; Bd. 52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6: Rani i razvijeni srednji vijek.</w:t>
              <w:br/>
              <w:t>Zagreb, 2007.</w:t>
              <w:br/>
              <w:t>(Biblioteka Jutarnjeg lista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7: Razvijeni srednji vijek.</w:t>
              <w:br/>
              <w:t>Zagreb, 2007.</w:t>
              <w:br/>
              <w:t>(Biblioteka Jutarnjeg lista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8: Humanizam i renesansa, doba otkrica.</w:t>
              <w:br/>
              <w:t>Zagreb, 2007.</w:t>
              <w:br/>
              <w:t>(Biblioteka Jutarnjeg lista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9: Poceci novog doba (16. stoljece)</w:t>
              <w:br/>
              <w:t>Zagreb, 2007.</w:t>
              <w:br/>
              <w:t>(Biblioteka Jutarnjeg lista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0: Doba apsolutizma (17. stoljece)</w:t>
              <w:br/>
              <w:t>Zagreb, 2007.</w:t>
              <w:br/>
              <w:t>(Biblioteka Jutarnjeg lista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e Realitaeten - Herausforderung der Philosophie.</w:t>
              <w:br/>
              <w:t>Berlin, 199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8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Badania arheologiczne na terenie odkrywki "Szczercow" Kopalni Wegla Brunatnego "Belchatow" S.A. : Tom 1.</w:t>
              <w:br/>
              <w:t>Lodz, 2000,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  <w:br/>
              <w:t>Tom 2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dmer, Urs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Ein Leben als Zwerg.</w:t>
              <w:br/>
              <w:t>Zuerich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z, Klaus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skas Miniaturen.</w:t>
              <w:br/>
              <w:t>Innsbruck ; Wien, 200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schoensten Gedichte der Schweiz.</w:t>
              <w:br/>
              <w:t>Muenchen ; Wien, 200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hno, Daniel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 Hundumdrehen.</w:t>
              <w:br/>
              <w:t>Koeln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Pedro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Kleine Lexikon der Provinzliteratur.</w:t>
              <w:br/>
              <w:t>Zurich, 200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er, Katharina¸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 einem Messer zaehle ich die Zeit.</w:t>
              <w:br/>
              <w:t>Zuerich, 200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wicky, Dieter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izkers Entdeckung.</w:t>
              <w:br/>
              <w:t>Zuerich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eth, Gerold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fzeichnungen eines Fischers.</w:t>
              <w:br/>
              <w:t>Basel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witter, Moniqu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n's schneit beim Krokodil.</w:t>
              <w:br/>
              <w:t>Graz ; Wien, 200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iser, Katharina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ruebergehend Wien.</w:t>
              <w:br/>
              <w:t>Wien, 200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lic, Dražen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komani.</w:t>
              <w:br/>
              <w:t>Zagreb, 1997.</w:t>
              <w:br/>
              <w:t>(Sociologija. Kolo 1; knj. 1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d, Christian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analyse und Uebersetzen.</w:t>
              <w:br/>
              <w:t>Tuebingen, 200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eger, Heinz-Helmut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zwertige Phraseologismen.</w:t>
              <w:br/>
              <w:t>Wien, 1999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 als Fremdsprache.</w:t>
              <w:br/>
              <w:t>Muenchen, 200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usch, Rudolf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Phonetik fuer Auslaender.</w:t>
              <w:br/>
              <w:t>Leipzi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enstein, Sussane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ktionen von Jugendsprache.</w:t>
              <w:br/>
              <w:t>Tuebingen, 1998.</w:t>
              <w:br/>
              <w:t>(Reihe Germanistische Linguistik,; 192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dlaczek, Robert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Oesterreichische Deutsch.</w:t>
              <w:br/>
              <w:t>Wien, 200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st, Gerhard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tfamilienwoerterbuch der deutschen Gegenwartssprache.</w:t>
              <w:br/>
              <w:t>Tuebingen, 1998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>
          <w:trHeight w:val="80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Nouveau Petit Robert.</w:t>
              <w:br/>
              <w:t>Paris, 200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ugli stol o slobodnom pristupu informacijama (6 ; 2006 Zagreb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na etika knjižnicara i društvene eticke norme. Zagreb, 2007. (Izdanja Hrvatskoga knjižnicarskog društva ; knj. 42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Standardiziranje kataložne obrade stare i rijetke tiskane grade (1992 ; Zagreb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 Standardiziranje kataložne obrade stare i rijetke tiskane grade: zagreb, 10.-11. prosinca 1992. Zagreb, 1993. 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cne usluge za djecu. zagreb, 2004. (Povremena izdanja Hrvatskoga knjižnicarskog društva. Novi niz ; knj. 7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etre, Tove Pemmer - G. Willars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LA-ine i UNESCO-ove smjernice za školske knjižnice. Zagreb, 2004. (Povremena izdanja Hrvatskoga knjižnicarskog društva. Novi niz ; knj. 8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hmann, Vibeke - J. Locke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cne usluge za zatvorenike. Zagreb, 2007 (Povremena izdanja Hrvatskoga knjižnicarskog društva. Novi niz ; knj. 17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cnik za UNIMARC: format za pregledne zapise.</w:t>
              <w:br/>
              <w:t>Zagreb, 2004 (Povremena izdanja Hrvatskoga knjižnicarskog društva. Novi niz ; knj. 9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lsen, Gyda Skat - B. Irvall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cne službe i usluge za osobe s disleksijom. Zagreb, 2004 (Povremena izdanja Hrvatskoga knjižnicarskog društva. Novi niz ; knj. 6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y, John Michael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cne službe i usluge za gluhe. Zagreb, 2004 (Povremena izdanja Hrvatskoga knjižnicarskog društva. Novi niz ; knj. 5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nbacke, Bror Ingemar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gradu laganu za citanje. Zagreb, 2005 (Povremena izdanja Hrvatskoga knjižnicarskog društva. Novi niz ; knj. 13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e za slijepe u informacijsko doba. Zagreb, 2006 (Povremena izdanja Hrvatskoga knjižnicarskog društva. Novi niz ; knj. 16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6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izradbu predmetnih preglednih kataložnih jedinica i uputnica. Zagreb, 1999 (Povremena izdanja Hrvatskoga knjižnicarskog društva. Novi niz ; knj. 2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PM): medunarodni standardni bibliografski opis tiskanih muzikalija. zagreb, 2006 (Povremena izdanja Hrvatskoga knjižnicarskog društva. Novi niz ; knj. 14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a knjižnica: IFLA-ine i UNESCO-ove smjernice za razvoj službi i usluga. Zagreb, 2003 (Povremena izdanja Hrvatskoga knjižnicarskog društva. Novi niz ; knj. 4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neberg, Ivan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sko pravo. Zagreb, 2001 (Pravna biblioteka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.78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ona, Eva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katalogu: izbor iz radova.</w:t>
              <w:br/>
              <w:t>Zagreb, 2005 (Posebna izdanja / Hrvatsko knjižnicarsko društvo ; knj. 9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son, Thomas C.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temski knjižnicar. Zagreb, 2006 (Posebna izdanja Hrvatskoga knjižnicarskog društva ; knj. 10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.5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specijalnog knjižnicarstva Hrvatske (1 ; 1999 ; Rijek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riloga s 1. i 2. Dana specijalnog knjižnicarstva Hrvatske. Zagreb, 2001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the Conceptions of the library and information science (3 ; 1999 ; Dubrovnik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libraries. </w:t>
              <w:br/>
              <w:t>Zagreb, 1999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MARC and friends: charting the new landscape of library standards (international conference) (March ; 2006 : Lisbon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MARC and friends: charting the new landscape of library standards. Muenchen, 2007 ( IFLA series on bibliographic control ; vol. 30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MARC and CDS/ISIS (1993 ; Jun ; Budapest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MARC and CDS/ISIS. Muenchen... &lt;etc.&gt;, 1994.(UBCIM publications ; N. S., vol. 13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MARC/CCF. </w:t>
              <w:br/>
              <w:t>Muenchen ... &lt;etc.&gt;, 1993. (UBCIM publications ; N. S., vol. 10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MARC manual: authorities format. Muenchen, 2001. (UBCIM publications ; N. S., vol. 22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ic-Tica, Veronika - J. Lešcic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 UDK za školske knjižnice. Zagreb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ederation of library associations an institutions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CR): International Standard Bibliographic Description for Serials an other Continuing Resources. Muenchen, 2002. (UBCIM publications ; N. S., vol. 24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of UNIMARC to multinational databases.</w:t>
              <w:br/>
              <w:t>Muenchen, 1999. (UBCIM publications ; N. S., vol. 20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underlying subject heading languages (SHL s). Muenchen, 1999. (UBCIM publications ; N. S:, vol. 21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lo-American cataloguing rules. Chicago, 1978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NBS: proceedings of the International Conference on National Bibliographic Services, Copenhagen 25-27 November 1998. Copenhagen, 2001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automation in Central and Eastern Europe (International conference) (1996 ; Apr ; Budapest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library automation in Central and Eastern Europe. Luxembourg, 199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library automation group systems seminar (13th : Zagreb : 1989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th library system seminar : Zagreb : 26-28 April 1989. Zagreb, 1989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se, Hans-Werner - J. Kothe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ing persistent identifiers. London, 2006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ER): medunarodni standardni bibliografski opis elektronicke grade. Zagreb, 2001. (Povremena izdanja Htvatskoga knjižnicarskog društva. Novi niz ; knj. 3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specijalnog knjižnicarstva Hrvatske (4 ; 2002 ; Opatija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jalne knjižnice - izvori i korištenje znanja: zbornik radova. Zagreb, 2003. (Izdanja Hrvatskoga knjižnicarskog društva ; knj 31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specijalnog knjižnicarstva Hrvatske (5 ; 2003 ; Opatija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a korisnika i knjižnicnoga osoblja: zbornik radova. zagreb, 2004. (Izdanja Hrvatskoga knjižnicarskog društva ; knj. 33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ugli stol o slobodnom pristupu informacijama (2 ; 2002 ; Zagreb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bodan pristup informacijama: 2. i 3. okrugli stol: zbornik radova. Zagreb, 2004. (Izdanja Hrvatskoga knjižnicarskog društva ; knj. 35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inger, Michael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a ohne Gott?.</w:t>
              <w:br/>
              <w:t>Baden-Baden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II. kongresa hrvatskih povjesnicara umjetnosti.</w:t>
              <w:br/>
              <w:t>Zagreb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497.5)(091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ocic, Bernard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oga interneta u odnosima s javnošcu: magistarski rad.</w:t>
              <w:br/>
              <w:t>Zadar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tica, Dubravka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tverolisne crkve u srednjoj Europi - problem tipologije sakralne arhitekture 18. stoljeca: doktorska disertacija.</w:t>
              <w:br/>
              <w:t>Zagreb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jan, Gabrijela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Re)konstrukcija znacenja denominalnih glagolskih preobrazbi u engleskom jeziku: doktorska disertacija.</w:t>
              <w:br/>
              <w:t>Zagreb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dman Vukovic, Nina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goli govorenja u engleskome i hrvatskome jeziku: doktorska disertacija.</w:t>
              <w:br/>
              <w:t>Zagreb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ic, Siniša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emecaji u ponašanju ucenika osnovne škole: doktorska disertacija.</w:t>
              <w:br/>
              <w:t>Zagreb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bic, Marijan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ška književnost i kultura u hrvatskim književnim casopisima 19. stoljeca: doktorska disertacija.</w:t>
              <w:br/>
              <w:t xml:space="preserve">Zagreb, 2007. 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o Ivanu Milceticu (2001 ; Varaždin, Malinska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o Ivanu Milceticu.</w:t>
              <w:br/>
              <w:t>Zagreb, 2002. (Hrvaski književni povjesnicari. Znanstveni zbornici ; sv. 7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o Albertu Haleru (1999 ; Zagreb, Dubrovnik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ert Haler : književni povjesnicar. Zagreb, 2000. (Hrvatski književni povjesnicari. Znanstveni zbornici ; sv. 5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o Milanu Rešetaru (2004 ; Wien, Dubrovnik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o Milanu Rešetaru.</w:t>
              <w:br/>
              <w:t>Zagreb, 2005. (Hrvatski književni povjesnicari. Znanstveni zbornici ; sv 9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Tomo Matic (1998 ; Zagreb, Osijek, Zadar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o Matic: književni povjesnicar i filolog. Zagreb, 1998. (Hrvatski književni povjesnicari. Znanstveni zbornici ; sv. 4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o Branku Vodniku (2000 ; Zagreb, Varaždin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o Branku Vodniku.</w:t>
              <w:br/>
              <w:t>Zagreb, 2001. (Hrvatski književni povjesnicari. Znanstveni zbornici ; sv. 6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o Dragutinu Prohaski (2002 ; Osijek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o Dragutinu Prohaski. Zagreb, 2003. (Hrvatski književni povjesnicari. Znanstveni zbornici ; sv. 8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o Vatroslavu Jagicu (2005 ; Wien, Varaždin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o Vatroslavu Jagicu. Zagreb, 2007. (Hrvatski književni povjesnicari. Znanstveni zbornici ; sv. 10./1.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Franjo Fancev (1997 ; Zagreb, Zadar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jo Fancev: književni povjesnicar i filolog. Zagreb, Zadar, 1998. (Hrvatski književni povjesnicari. Znanstveni zbornici ; sv. 3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u povodu 25. obljetnice smrti Mihovila Kombola (1981 ; Zadar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hovil Kombol: književni povjesnicar, kriticar i prevodilac. Zagreb, Zadar, 1997. (Hrvatski književni povjesnicari. Znanstveni zbornici ; sv. 1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u povodu 100. obljetnice rodenja Slavka Ježica (1995 ; Zagreb, Zadar)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i književni rad Slavka Ježica. Zagreb, 1997.</w:t>
              <w:br/>
              <w:t>(Hrvatski književni povjesnicari. Znanstveni zbornici ; sv. 2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ini, Dacia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unga vita di Mariana Ucria.</w:t>
              <w:br/>
              <w:t>Molano, 2006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hrvatskog kazališta.</w:t>
              <w:br/>
              <w:t>Split, 1999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bar, Ivan - D. Pericic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icajnost Miroslava Krleže.</w:t>
              <w:br/>
              <w:t xml:space="preserve">Zagreb ; Varsždin, 2007 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roughs, William James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imate change in prehistory.</w:t>
              <w:br/>
              <w:t>Cambridge, 2006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olly, James - M. Lake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phical information systems in archaeology.</w:t>
              <w:br/>
              <w:t>Cambridge, 2007.</w:t>
              <w:br/>
              <w:t>(Cambridge manuals in archaeology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genrot der Kulturen.</w:t>
              <w:br/>
              <w:t>Budapest, 2003.</w:t>
              <w:br/>
              <w:t>(Archaeolingua ; Bd. 15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chaeology of mediterranean prehistory.</w:t>
              <w:br/>
              <w:t>Malden, 2005.</w:t>
              <w:br/>
              <w:t>(Bleckwell studies in global archaeology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lova, Lolita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alkans in later prehistory.</w:t>
              <w:br/>
              <w:t>Oxford, 1999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dhouse-Green, Miranda - S. Aldhouse-Green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quest of the shaman.</w:t>
              <w:br/>
              <w:t>London, 2005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e prehistoric exploitation of the eurasian steppe.</w:t>
              <w:br/>
              <w:t>Cambridge, 1999.</w:t>
              <w:br/>
              <w:t>(McDonald institute monographs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uman past.</w:t>
              <w:br/>
              <w:t>London, 2005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andertals on the edge.</w:t>
              <w:br/>
              <w:t>Oxford, 2000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, Gregory G. - T. F. King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chaeological survey manual.</w:t>
              <w:br/>
              <w:t>Walnut Creek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neolitique au proche Orient et an Europe.</w:t>
              <w:br/>
              <w:t>Oxford, 2004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rehistory.</w:t>
              <w:br/>
              <w:t>New York, 2002.</w:t>
              <w:br/>
              <w:t>(Interdisciplinary contributions to archaeology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rh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x, W. George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he since of comparative mithology and folklore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dson, Richard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networks.</w:t>
              <w:br/>
              <w:t>Oxford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erman, Maggie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syntaks.</w:t>
              <w:br/>
              <w:t>London, 2005.</w:t>
              <w:br/>
              <w:t>(Understanding series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vnjak, Mirela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upna crkva sv. Petra apostola u Kaštel Novome.</w:t>
              <w:br/>
              <w:t>Kaštela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alija, Sanja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upna crkva Bezgrješnog zaceca Blažene Djevice Marije u Kaštel Štafilicu.</w:t>
              <w:br/>
              <w:t>Kaštela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ine Kaštela i okolice.</w:t>
              <w:br/>
              <w:t>Kaštela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va hrvatskoglagoljska pocetnica 1527.</w:t>
              <w:br/>
              <w:t>Zagreb, 2007.</w:t>
              <w:br/>
              <w:t>(Biblioteka starine; sv. 2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--</w:t>
              <w:br/>
              <w:br/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esterreichisches Woerterbuch.</w:t>
              <w:br/>
              <w:t>Wien, 2001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ze, Redegundis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Fachuebersetzung.</w:t>
              <w:br/>
              <w:t>Tuebingen, 1999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hrig- Burfeind, Renate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hrig: illustriertes Woerterbuch der deutsche Sprache. </w:t>
              <w:br/>
              <w:t>Muenchen, 2004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uehrung in die synchrone Sprachwissenschaft.</w:t>
              <w:br/>
              <w:t>Wien, 1999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gmatik in Sprache und Literatur.</w:t>
              <w:br/>
              <w:t>Tuebingen, 1993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ter, Heinz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uehrung in die Textlinguistik.</w:t>
              <w:br/>
              <w:t>Muenchen, 2001.</w:t>
              <w:br/>
              <w:t>(UBT; 1660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anen, Francois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 Deutsch als Fremdsprache.</w:t>
              <w:br/>
              <w:t>Muenchen, 1995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endsprachen - Spiegel der Zeit.</w:t>
              <w:br/>
              <w:t>Frankfurt am Main &lt;etc.&gt;, 2003.</w:t>
              <w:br/>
              <w:t>(Sprache - Komunikation - Kultur; Bd. 2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co, Peter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e der allgemeinen und kontrastiven Phraseologie.</w:t>
              <w:br/>
              <w:t>Heidelberg, 1994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dweg, Erich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Konferenzdolmetscher im internationalen Kommunikationsprozess.</w:t>
              <w:br/>
              <w:t>Heidelberg, 1996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endsprache.</w:t>
              <w:br/>
              <w:t xml:space="preserve">Frankfurt am Main &lt;etc.&gt;, </w:t>
              <w:br/>
              <w:t xml:space="preserve">VarioLingua; Bd. 7 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ersetzen und Dolmetschen.</w:t>
              <w:br/>
              <w:t>Tuebingen ; Basel, 2002.</w:t>
              <w:br/>
              <w:t>(UTB; 2329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astive Linguistik und Uebersetzunzswissenschaft</w:t>
              <w:br/>
              <w:t>Muenchen, 1981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z, Ingrid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ultandolmetschen als Gegenstand der interdisciplinaeren Forschung.</w:t>
              <w:br/>
              <w:t xml:space="preserve">Wien, 1996. 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l, Karin - B. Schneider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ungsgrammatik fuer Fortgeschrittene.</w:t>
              <w:br/>
              <w:t>Ismaning, 2001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sind Kulturwissenschaften?</w:t>
              <w:br/>
              <w:t>Muenchen, 2004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Fischer Lexikon.</w:t>
              <w:br/>
              <w:t>Publizistik Massenkommunikation.</w:t>
              <w:br/>
              <w:t>Frankfurt am Main, 2003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nini, Cennino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ga o umjetnosti.</w:t>
              <w:br/>
              <w:t>Zagreb, 2007.</w:t>
              <w:br/>
              <w:t>(Mala biblioteka Instituta za povijest umjetnosti; knj. 12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isch, Hubert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ijeklo perspektive.</w:t>
              <w:br/>
              <w:t>Zagreb, 2006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, Umberto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ost i ljepota u srednjovjekovnoj estetici.</w:t>
              <w:br/>
              <w:t>Zagreb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ladanja.</w:t>
              <w:br/>
              <w:t>Zagreb, 2006.</w:t>
              <w:br/>
              <w:t>(Zbornik Dana Cvita Fiskovica; sv. 1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(497.5)</w:t>
              <w:br/>
              <w:t>CB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urnalism and popular culture. London ; Thousand Oaks ; New Delhi, 1992. (Media, culture and society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.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 Fall, Liz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ertising: a cultural economy. London ; Thousand Oaks ; New Delhi, 2004. (Culture, Representation and Identities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(085)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and citizenship. London ; Thousand Oaks ; New Delhi, 2001. (Politics and Culture. A Theory, Culture &amp; Society Series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uw, P. Eric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edia and cultural production. London ; Thousand Oaks ; New Delhi, 2001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ffman, John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izenship beyond the state. London ; Thousand Oaks ; New Delhi, 2004. 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ces of democracy. </w:t>
              <w:br/>
              <w:t>London ; Thousand Oaks ; New Delhi, 2004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society, public sphere, and citizenship.</w:t>
              <w:br/>
              <w:t>London ; Thousand Oaks ; New Delhi, 2005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izenship and social theory. </w:t>
              <w:br/>
              <w:t>London ; Thousand Oaks ; New Delhi, 2000. (Politics &amp; Culture Series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ehan, Elizabeth M.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 and the European community.</w:t>
              <w:br/>
              <w:t>London ; Thousand Oaks ; New York, 1993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in, Engin F. - P. K. Wood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 and identity.</w:t>
              <w:br/>
              <w:t>London ; Thousand Oaks ; New Delhi, 1999. (Politics and Culture. A Theory, Culture &amp; Society series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rizing communication.</w:t>
              <w:br/>
              <w:t>Los Angeles &lt;etc.&gt;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:001.81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sons, Helen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Journalism: how to write news.</w:t>
              <w:br/>
              <w:t>London ; Thousand Oaks ; New Delhi, 2006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s, Lynette Sheridan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Journalism.</w:t>
              <w:br/>
              <w:t>London ; Thousand Oaks ; New Delhi, 2002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venson, Nick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Media cultures.</w:t>
              <w:br/>
              <w:t>London ; Thousand Oaks ; New Delhi, 2002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ation.</w:t>
              <w:br/>
              <w:t>London ; Thousand Oaks ; New Delhi, 1997. ( Culture, Media and Identities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:79.091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g, Gary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, technology and cultural change.</w:t>
              <w:br/>
              <w:t>London ; Thousand Oaks ; New Delhi, 2005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ndition of citizenship.</w:t>
              <w:br/>
              <w:t>London ; Thousand Oaks ; New Delhi, 1994. (Politics and Culture. A Theory, Culture &amp; Society Series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s, public relations and power.</w:t>
              <w:br/>
              <w:t xml:space="preserve">London ; Thousand Oaks ; New Delhi, 2003. </w:t>
              <w:br/>
              <w:t xml:space="preserve">(Media in Focus) 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.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bord, Janet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m cultures.</w:t>
              <w:br/>
              <w:t>London ; Thousand Oaks ; New Delhi, 2002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.43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inger, Michael H.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a ohne Gott?</w:t>
              <w:br/>
              <w:t>Baden-Baden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t, John Fraser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ural landscape.</w:t>
              <w:br/>
              <w:t>Baltimore, 1998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a strategija izjednacavanja mogucnosti za osobe s invaliditetom od 2007. do 2015. godine.</w:t>
              <w:br/>
              <w:t>Zagreb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ja za izradbu i razvoj nacinalnoga kurikuluma.</w:t>
              <w:br/>
              <w:t>Zagreb, 2007.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8:00Z</dcterms:created>
  <dc:creator>User</dc:creator>
  <dc:description/>
  <cp:keywords/>
  <dc:language>en-US</dc:language>
  <cp:lastModifiedBy>User</cp:lastModifiedBy>
  <dcterms:modified xsi:type="dcterms:W3CDTF">2008-02-01T13:48:00Z</dcterms:modified>
  <cp:revision>2</cp:revision>
  <dc:subject/>
  <dc:title>Red</dc:title>
</cp:coreProperties>
</file>