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2133"/>
        <w:gridCol w:w="4589"/>
        <w:gridCol w:w="1788"/>
      </w:tblGrid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 broj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lov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a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47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Goff, Jacques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int Louis.</w:t>
              <w:br/>
              <w:t>Paris, 1996.</w:t>
              <w:br/>
              <w:t>( Bibliotheque des histoires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.01</w:t>
              <w:br/>
              <w:t>Fr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48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Skubiszewski, Piotr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arte Europea dal VI al IX secolo.</w:t>
              <w:br/>
              <w:t>Torino, 1995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3(091)</w:t>
              <w:br/>
              <w:t>Pu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49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ckhouse, Janet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Lindisfarne gospels.</w:t>
              <w:br/>
              <w:t>London, 2004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3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0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ckwith, John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arly medieval art.</w:t>
              <w:br/>
              <w:t xml:space="preserve">London, 2001.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1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es, Lawrence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arly medieval art.</w:t>
              <w:br/>
              <w:t>Oxford, 2002.</w:t>
              <w:br/>
              <w:t>(Oxford historyof art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2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den, John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arly Christian &amp; Bizantine art.</w:t>
              <w:br/>
              <w:t>London, 2005.</w:t>
              <w:br/>
              <w:t>(Art &amp; ideas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3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štin, Marina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munikolog - sudionik timskih bioetickih konzultacija: magistarski rad.</w:t>
              <w:br/>
              <w:t>Zadar, 2007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M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4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apan, Anita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me iz andragogije.</w:t>
              <w:br/>
              <w:t>Rijeka, 2004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</w:t>
              <w:br/>
              <w:t>Ped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5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</w:t>
              <w:br/>
              <w:t>Ped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6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</w:t>
              <w:br/>
              <w:t>Ped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7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</w:t>
              <w:br/>
              <w:t>Ped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8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ynarova, Jana - P. Onderka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by. </w:t>
              <w:br/>
              <w:t>Praha, 2007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(08)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9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vak, Vlastimil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Josef Michera collections.</w:t>
              <w:br/>
              <w:t xml:space="preserve">Prague, 2006. </w:t>
              <w:br/>
              <w:t>(Editio monographica Musei Nationalis Pragae, num. 1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7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60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o - irske kulturne veze.</w:t>
              <w:br/>
              <w:t>Zagreb, 2007</w:t>
              <w:br/>
              <w:t>(Elita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'25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61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tinac Dorcic, Tamara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lagodba roditelja djece oboljele od cerebralne paralize: doktorska disertacija.</w:t>
              <w:br/>
              <w:t>Zagreb, 2007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62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vicajna baština: HNOS i kurikulum.</w:t>
              <w:br/>
              <w:t>Split, 2007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(497)(08)</w:t>
              <w:br/>
              <w:t>NK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63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(497)(08)</w:t>
              <w:br/>
              <w:t>NK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64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(497)(08)</w:t>
              <w:br/>
              <w:t>NK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65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mo, Michael A. - R. L. Thompson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rivena povijest ljudske vrste: zabranjena arheologija.</w:t>
              <w:br/>
              <w:t>Zagreb, 2005. (Biblioteka Saturn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2</w:t>
              <w:br/>
              <w:t>NK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66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2</w:t>
              <w:br/>
              <w:t>NK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67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ština: umjetnicki poticaj za likovno izražavanje djece.</w:t>
              <w:br/>
              <w:t xml:space="preserve">Split, 2007.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1</w:t>
              <w:br/>
              <w:t>NK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68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1</w:t>
              <w:br/>
              <w:t>NK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69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unarodni skup u cast 100-te godišnjice rodenja Eva Verona, Zagreb, 17.-18. studenoga 2005 : zbornik radova. Zagreb, 2007.</w:t>
              <w:br/>
              <w:t>(Izdanja Hrvatskoga knjižnicarskog društva ; knj. 39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3(08)</w:t>
              <w:br/>
              <w:t>NK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70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nier, Andre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esies.</w:t>
              <w:br/>
              <w:t>Paris, 2005.</w:t>
              <w:br/>
              <w:t>(Collection poesie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71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ish, Marcia L.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ieval foundations of the western intellectual tradition.</w:t>
              <w:br/>
              <w:t>New Haven ; London, 1998</w:t>
              <w:br/>
              <w:t>(The Yale Intellectual history of the west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72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taigne, Michel de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sais 1.</w:t>
              <w:br/>
              <w:t>Paris, 1999.</w:t>
              <w:br/>
              <w:t>(Collection nationale des grands auteurs de la Nationalle Librairie de France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73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 </w:t>
              <w:br/>
              <w:t>2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74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3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75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 </w:t>
              <w:br/>
              <w:t>4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76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 </w:t>
              <w:br/>
              <w:t>5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77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zac, Honore de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Medicin de campagne.</w:t>
              <w:br/>
              <w:t>Paris, 1999.</w:t>
              <w:br/>
              <w:t>(Collection nationale des grands auteurs de la Nouvelle Librairie de France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78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liere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 Jalousie du Barbouile, Le Medicin volant, L'Etourdi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79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ber, Peter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nhofsprosa.</w:t>
              <w:br/>
              <w:t>Frankfurt am Main, 2002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80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orescu, Catalin Dorian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r kurze Weg nach Hause.</w:t>
              <w:br/>
              <w:t>Zuerich ; Muenchen, 2002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81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llepin, Dominique de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oge des voleurs de feu.</w:t>
              <w:br/>
              <w:t>Paris, 2003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9</w:t>
              <w:br/>
              <w:t>Fr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82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ba, Guido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ophile de viau.</w:t>
              <w:br/>
              <w:t>Paris, 1999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.09</w:t>
              <w:br/>
              <w:t>Fr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83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isan, Clement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'est-ce que i'histoire litteraire?.</w:t>
              <w:br/>
              <w:t>Paris, 1987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Fr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84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lter, Virginia A. - E.Meyers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ens and libraries: getting it right. </w:t>
              <w:br/>
              <w:t>Chicago, 2003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</w:t>
              <w:br/>
              <w:t>NK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85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rr, Wilpen L. - K. S. Kurland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S tutorial: workbook for ArcView 9.</w:t>
              <w:br/>
              <w:t>Redlands, 2007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8</w:t>
              <w:br/>
              <w:t>NK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86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arle, John R. 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rechakte.</w:t>
              <w:br/>
              <w:t xml:space="preserve">Frankfurt am Main, 2003. </w:t>
              <w:br/>
              <w:t>(Suhrkamp Taschenbuch Wissenschaft 458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87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irol, Michel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barismes et compagnie</w:t>
              <w:br/>
              <w:t>Paris, 1988.</w:t>
              <w:br/>
              <w:t>(Les guides du centre de formation et de perfectionemment des journalistes. En francais dand le texte; 1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88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illon, Jacques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ite de la ponctuation francaise</w:t>
              <w:br/>
              <w:t>Paris, 2003.</w:t>
              <w:br/>
              <w:t>(Collection tel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89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ktuell 2005.</w:t>
              <w:br/>
              <w:t>Mannheim &lt;etc.&gt;, 2004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90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nich, Nina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rbesprache.</w:t>
              <w:br/>
              <w:t>Tuebingen, 2005.</w:t>
              <w:br/>
              <w:t>(Narr Studienbuecher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91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hde, Michael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rtbildung des modernen Deutschen.</w:t>
              <w:br/>
              <w:t>Tuebingen, 2006.</w:t>
              <w:br/>
              <w:t>(Narr Studienbuecher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92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thier, Pierre Valentin - J.-P. Colignon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 francais qu'on malmene.</w:t>
              <w:br/>
              <w:t>Paris, 1991.</w:t>
              <w:br/>
              <w:t>(Le francais retrouve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93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94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noble-Pension, Michele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glicismes et substituts francais.</w:t>
              <w:br/>
              <w:t>Paris ; Louvain-la-Neuve, 1991.</w:t>
              <w:br/>
              <w:t>(L'esprit des mots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95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96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dmiral, Jean-Rene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duire.</w:t>
              <w:br/>
              <w:t>Paris, 2002.</w:t>
              <w:br/>
              <w:t>(Collection tel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97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ssman, Emiliano - B. Irondelle - S. Saurugger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mozs de l'Europe.</w:t>
              <w:br/>
              <w:t>Paris, 2001.</w:t>
              <w:br/>
              <w:t>(References indices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98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zzaretti, Michel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ctionnaire international d'abreviations.</w:t>
              <w:br/>
              <w:t>Paris, 1978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99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corespodencecommerciale en Allemand.</w:t>
              <w:br/>
              <w:t>Paris, 1989.</w:t>
              <w:br/>
              <w:t>(Les langues por tous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1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9 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2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ešan, Ivo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tedrala.</w:t>
              <w:br/>
              <w:t>Ljevak, 2007.</w:t>
              <w:br/>
              <w:t>(Otvorena knjiga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Sl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3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reau Defarges, Philippe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institutuons europeennes.</w:t>
              <w:br/>
              <w:t>Paris, 2005.</w:t>
              <w:br/>
              <w:t>(Compact. Science politique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4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leskovitch, Danica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ngage, langues et memoire.</w:t>
              <w:br/>
              <w:t>Paris, 1975</w:t>
              <w:br/>
              <w:t>(Cahiers Champolion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5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ureau, Magdeleine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ide pratique pour le systeme international d'unites.</w:t>
              <w:br/>
              <w:t>Paris, 1996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6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raseologie kontrastiv und didaktisch.</w:t>
              <w:br/>
              <w:t>Maribor, 2007</w:t>
              <w:br/>
              <w:t>(Zora; 47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(08)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7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(08)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8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selica, Marko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skrsnuce Republike Hrvatskeod 1990. do Bljeska i Oluje 1995. godine.</w:t>
              <w:br/>
              <w:t>Zagreb, 200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(497)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9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ram, Eva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talog der Awarenzeitlichen Goldgegenstaende und der Fundstuecke aus denFuerstengraebern im Ungarischen Nationalmuseum</w:t>
              <w:br/>
              <w:t>Budapest, 1993.</w:t>
              <w:br/>
              <w:t>(Catalogi Musei Nationlis Hungarici. Seria Arheologica; 1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10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ro, Maria T. 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bone objects of the Roman collection.</w:t>
              <w:br/>
              <w:t>Budapest, 1994.</w:t>
              <w:br/>
              <w:t>(Catalogi Musei Nationalis Hungarici. Series Arheologica; 2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11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sztelyi, Tamas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ike Gemmen im Ungarischen. Nationalmuseum</w:t>
              <w:br/>
              <w:t>Budapest, 2000</w:t>
              <w:br/>
              <w:t>(Catalogi Musei Nationalis Hungarici. Series Arheologica; 3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12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rger, Alice Sz.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te roman money circulation in South-Pannonia.</w:t>
              <w:br/>
              <w:t>Budapest, 1981.</w:t>
              <w:br/>
              <w:t>(Regesti fuezetek. Ser. 2.; no. 22.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7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13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th, Endre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rolissum.</w:t>
              <w:br/>
              <w:t>Budapest, 1978.</w:t>
              <w:br/>
              <w:t>(Regeszeti fuezetek. Ser. 2.; no. 19.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14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elcske.</w:t>
              <w:br/>
              <w:t>Budapest, 2003.</w:t>
              <w:br/>
              <w:t>(Libelli archaeologici. Ser. nov. no 2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08)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15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th, Endre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tineraria Pannonica.</w:t>
              <w:br/>
              <w:t>Budapest, 2006.</w:t>
              <w:br/>
              <w:t>(Pan; libri no. 1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2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16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na, Istvan - M. Nagy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pidische Graeberfelder am Taeissgebiett.</w:t>
              <w:br/>
              <w:t>Budapest, 2002.</w:t>
              <w:br/>
              <w:t>(Monumenta Germanorum archaeologica Hungariae; vol. 1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17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ulovics, Istvan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Dunapentelei romai telep .</w:t>
              <w:br/>
              <w:t>Budapest, 1927.</w:t>
              <w:br/>
              <w:t>( Arheologia Hungarica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18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gold of the Avars.</w:t>
              <w:br/>
              <w:t>Budapest, 2002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19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ragh, Christina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latus.</w:t>
              <w:br/>
              <w:t>Zuerich, 2003.</w:t>
              <w:br/>
              <w:t>(Meridiane; Bd. 56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0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dos, Zvjezdana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književnost u Zadru (19. st.).</w:t>
              <w:br/>
              <w:t>Zadar, 2007.</w:t>
              <w:br/>
              <w:t>(Književna prošlost i sadašnjost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Sl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1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nkovic, Nikola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i za narodnih vladara.</w:t>
              <w:br/>
              <w:t>Novalja, 2007.</w:t>
              <w:br/>
              <w:t>(Kisanska didovina; 4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.5)"04/14"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2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bus, Mladen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lozofija moderne umjetnosti.</w:t>
              <w:br/>
              <w:t>Zagreb, 2006.</w:t>
              <w:br/>
              <w:t>(Znanost i društvo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.852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3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cionalni kurikulum za obavezno obrazovanje u Hrvatskoj. </w:t>
              <w:br/>
              <w:t>Zagreb, 2006.</w:t>
              <w:br/>
              <w:t>(Znanost i društvo; 18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4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dno/spolno obilježavanje prostora i vremana u Hrvatskoj.</w:t>
              <w:br/>
              <w:t>Zagreb, 2006.</w:t>
              <w:br/>
              <w:t>Znanost i društvo; 20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(08)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5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stiros III.</w:t>
              <w:br/>
              <w:t>Prague, 2007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08)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6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vjeti za funkcionalnost bibliografskih zapisa.</w:t>
              <w:br/>
              <w:t>Zagreb, 2004.</w:t>
              <w:br/>
              <w:t>(Povremena izdanja Hrvatskog knjižnicarskog društva. Novi niz; knj. 10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7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gistro egregio collegae sapienti amico carissimo</w:t>
              <w:br/>
              <w:t>Ioanni Bouzek discipuli collegae amici dedicant.</w:t>
              <w:br/>
              <w:t>Praha, 1997.</w:t>
              <w:br/>
              <w:t>(Studia hercynia; 1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08)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8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eek, Roman and Etruscan bronzes in Czech collections.</w:t>
              <w:br/>
              <w:t>Prague, 1998.</w:t>
              <w:br/>
              <w:t>(Studia hercynia; 2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(08)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9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kten der Tagung Antike tradition in der mitteleuropaeischen Architektur der zweiten Haelfte des 19. Jahrhunderts.</w:t>
              <w:br/>
              <w:t>Pragae, 1999.</w:t>
              <w:br/>
              <w:t>(Studia hercynia; 3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5(08)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0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cheologie a humanitni vedy.</w:t>
              <w:br/>
              <w:t>Pragae, 2000.</w:t>
              <w:br/>
              <w:t>(Studia hercynia; 4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1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tes du Colloque "Numismatique et archeologie, les Celtes de Bohemeet la Gaule aux Ile - Ier siecles av. J.-C.".</w:t>
              <w:br/>
              <w:t>Pragae, 2001.</w:t>
              <w:br/>
              <w:t>(Studia hercynia; 5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364)(083)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2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ports du colloque "Le Celtes et la Mediterranee"</w:t>
              <w:br/>
              <w:t>Pragae, 2002.</w:t>
              <w:br/>
              <w:t>(Studia hercynia; 6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(08)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3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enda to Piatiros II</w:t>
              <w:br/>
              <w:t>Pragae, 2003.</w:t>
              <w:br/>
              <w:t>(Studia hercynia; 7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08)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4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kten der Tagung: "Antike Tradition in der Architektur und anderen Kuensten um 1900".</w:t>
              <w:br/>
              <w:t xml:space="preserve">Pragae, 2004. </w:t>
              <w:br/>
              <w:t>(Studia hercynia; 8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5(08)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5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cians and their neighbours</w:t>
              <w:br/>
              <w:t>Prague, 2005.</w:t>
              <w:br/>
              <w:t>(Studia hercynia, 9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398)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6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udies dedicated to Jan Bouzek and Iva Ondrejova</w:t>
              <w:br/>
              <w:t>Pragae, 2006.</w:t>
              <w:br/>
              <w:t>(Studia hercynia; 10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08)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7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ding the past.</w:t>
              <w:br/>
              <w:t>Houndmills, 2000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(08)</w:t>
              <w:br/>
              <w:t>Sl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8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sapo, Eric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ories of mithology.</w:t>
              <w:br/>
              <w:t>Malden, 2005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Sl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9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mrosch, David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at is world literature?</w:t>
              <w:br/>
              <w:t>Princeton, 2003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Sl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40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eming, David 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Oxford companion to world mythology.</w:t>
              <w:br/>
              <w:t>Oxford , 200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Sl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41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yths from Mesopotamia.</w:t>
              <w:br/>
              <w:t>Oxford, 2000.</w:t>
              <w:br/>
              <w:t>(Oxford world's classics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Sl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42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ncoln, Bruce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orizing myth.</w:t>
              <w:br/>
              <w:t>Chicago; London 1999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Sl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43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vie, Grace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ligija u suvremenoj Europi. </w:t>
              <w:br/>
              <w:t>Zagreb, 2005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44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derna arhitektura u Hrvatskoj.</w:t>
              <w:br/>
              <w:t>Zagreb, 2007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6(497)(08)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45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pacic, Josip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ljubljen u ljubav.</w:t>
              <w:br/>
              <w:t>Zagreb, 2007.</w:t>
              <w:br/>
              <w:t>(Kolajna; sv. 4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Sl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46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Ðardulo, Antonio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štita i konzervacija knjiga.</w:t>
              <w:br/>
              <w:t>Beograd, 2005.</w:t>
              <w:br/>
              <w:t>(B plus / &lt;Clio&gt;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7</w:t>
              <w:br/>
              <w:t>NK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47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7</w:t>
              <w:br/>
              <w:t>NK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48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7</w:t>
              <w:br/>
              <w:t>NK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49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7</w:t>
              <w:br/>
              <w:t>NK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7</w:t>
              <w:br/>
              <w:t>NK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51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rgman, Christine L.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olarship in the digital age.</w:t>
              <w:br/>
              <w:t>Cambridge, Mass. ; London, 2007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.2</w:t>
              <w:br/>
              <w:t>NK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52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nguage modeling for information retrieval.</w:t>
              <w:br/>
              <w:t>Dordrecht ; Boston ; London, 2003 ( The kluwer international series on information retrieval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04</w:t>
              <w:br/>
              <w:t>NK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53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ovic, Stjepan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nove novinarstva.</w:t>
              <w:br/>
              <w:t>Zagreb, 2005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(075.8)</w:t>
              <w:br/>
              <w:t>NK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54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vak, Božidar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o novinarstvo u 20. stoljecu.</w:t>
              <w:br/>
              <w:t>Zagreb, 2005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</w:t>
              <w:br/>
              <w:t>NK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55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anasov Piljek, Diana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ja glazba: udžbenik za gl. kulturu u 1. raz. osnovne škole. </w:t>
              <w:br/>
              <w:t>Zagreb, 2007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2.8</w:t>
              <w:br/>
              <w:t>NK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56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ja glazba: udžbenik za gl. kulturu u 2. raz. osnovne škole.</w:t>
              <w:br/>
              <w:t>Zagreb, 2007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2.8</w:t>
              <w:br/>
              <w:t>NK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57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ja glazba: udžbenik za gl. kulturu u 3. raz. osnovne škole.</w:t>
              <w:br/>
              <w:t>Zagreb, 2007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2.8</w:t>
              <w:br/>
              <w:t>NK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58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dic, Katica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bliografija o arhivima, citaonicama, knjižnicama i muzejima.</w:t>
              <w:br/>
              <w:t>Osijek, 2005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6(497.5)</w:t>
              <w:br/>
              <w:t>NK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59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6(497.5)</w:t>
              <w:br/>
              <w:t>NK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60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6(497.5)</w:t>
              <w:br/>
              <w:t>NK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61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6(497.5)</w:t>
              <w:br/>
              <w:t>NK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62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6(497.5)</w:t>
              <w:br/>
              <w:t>NK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63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6(497.5)</w:t>
              <w:br/>
              <w:t>NK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64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azovi pisane baštine.</w:t>
              <w:br/>
              <w:t>Osijek, 2005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(082)</w:t>
              <w:br/>
              <w:t>NK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65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(082)</w:t>
              <w:br/>
              <w:t>NK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66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(082)</w:t>
              <w:br/>
              <w:t>NK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67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(082)</w:t>
              <w:br/>
              <w:t>NK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68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(082)</w:t>
              <w:br/>
              <w:t>NK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69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(082)</w:t>
              <w:br/>
              <w:t>NK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70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(082)</w:t>
              <w:br/>
              <w:t>NK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71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(082)</w:t>
              <w:br/>
              <w:t>NK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72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(082)</w:t>
              <w:br/>
              <w:t>NK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73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(082)</w:t>
              <w:br/>
              <w:t>NK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74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(082)</w:t>
              <w:br/>
              <w:t>NK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75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(082)</w:t>
              <w:br/>
              <w:t>NK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76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vak, Andrej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Istria nella prima eta bizantina.</w:t>
              <w:br/>
              <w:t>Rovigno, 2007.</w:t>
              <w:br/>
              <w:t>(Collana degli atti; n.27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"04/14"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77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iricin, Luciano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memoria di Goli Otok - Isola Calva.</w:t>
              <w:br/>
              <w:t>Rovigno, 2007</w:t>
              <w:br/>
              <w:t>(Monografie; 10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(497)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78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dric, Ivana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berov kult u rimskoj provinciji Dalmaciji: magistarski rad. </w:t>
              <w:br/>
              <w:t>Zadar, 2007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M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79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cobar y Salzar, Silverio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icia historica de la villa de Escacena del Campo y de la ciudad de tejada antigua ituci hispalense.</w:t>
              <w:br/>
              <w:t>Huelva, 2007.</w:t>
              <w:br/>
              <w:t>(Clasicos de la arqueologia de Huelva; 11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80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pendenz, Valenz und Worstellung.</w:t>
              <w:br/>
              <w:t>Muenchen, 2004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81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f gut Oesterreichisch.</w:t>
              <w:br/>
              <w:t>Wien, 2004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82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rnung, Maria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xicon oesterreichischer Familiennamen. </w:t>
              <w:br/>
              <w:t xml:space="preserve">Wien, 2002.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83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spoor, Marjolin - K. Sauter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sentence analisis.</w:t>
              <w:br/>
              <w:t>Amsterdam; Philadelphia, 2000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84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85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ffler-Laurian, Anne-Marie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tradution automatique.</w:t>
              <w:br/>
              <w:t>Villeneuve d' Ascq, 1996.</w:t>
              <w:br/>
              <w:t>(Traductologie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86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le, Daniel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gards sur la recherche en interpretation de conference.</w:t>
              <w:br/>
              <w:t>Villaneuve d' Ascq, 1995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87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bre, Maria Teresa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terminologie.</w:t>
              <w:br/>
              <w:t>Ottawa, 1998.</w:t>
              <w:br/>
              <w:t>(Regards sur la tradution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88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mme, j'ecris ton nom...</w:t>
              <w:br/>
              <w:t>Paris, 1999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89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90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ppagne, Albert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juscules, abreviations, symboles et sigles. </w:t>
              <w:br/>
              <w:t>Paris; Bruxelles, 2001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91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92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93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pul, Jean-Yves - O. Garnier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ctionnaire d'economie et de sciences sociales.</w:t>
              <w:br/>
              <w:t>Paris, 1999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94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rlaud, A. - J.-Y. Eglem - Mykita, P.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ctionnaire de gestion.</w:t>
              <w:br/>
              <w:t xml:space="preserve">Vanves, 2004. </w:t>
              <w:br/>
              <w:t xml:space="preserve">(La dicoteque Foucher)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95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96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logjera, Goran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poznavanja.</w:t>
              <w:br/>
              <w:t>Rijeka, 2007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Sl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97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arby starozytnej Lotwy.</w:t>
              <w:br/>
              <w:t>Warszawa, 2007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98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istarstvo mora, turizma, prometa i razvitka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tpristupna pomorska strategija Republike Hrvatske.</w:t>
              <w:br/>
              <w:t>Zagreb, 2005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(497)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99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leans, Charles d'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 la foret de longue.</w:t>
              <w:br/>
              <w:t>Paris, 2001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haux, Henri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vie dans les plis.</w:t>
              <w:br/>
              <w:t>Paris, 2005.</w:t>
              <w:br/>
              <w:t>(Collection poesie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1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'infini turbulent. </w:t>
              <w:br/>
              <w:t>Paris, 2004.</w:t>
              <w:br/>
              <w:t>(Collection poesie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2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naissance par lesgouffres.</w:t>
              <w:br/>
              <w:t>Paris, 2004.</w:t>
              <w:br/>
              <w:t>(Collection poesie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3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i je fus.</w:t>
              <w:br/>
              <w:t>Paris, 2003.</w:t>
              <w:br/>
              <w:t>(Collection poesie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4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 Bellay, Joachim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Antiquitez de Rome ; Les Regrets.</w:t>
              <w:br/>
              <w:t>Paris, 2005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5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llon, Francois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esies.</w:t>
              <w:br/>
              <w:t>Paris, 2004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6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rval, Gerard de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Chimeres ; La Boheme galante ; Petits chateaux de Boheme.</w:t>
              <w:br/>
              <w:t>Paris, 2005.</w:t>
              <w:br/>
              <w:t>(Collection poesie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7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rely ; Contes et Faceties ; Petits chateaux de Boheme.</w:t>
              <w:br/>
              <w:t>Paris, 1999.</w:t>
              <w:br/>
              <w:t>(Oeuvre romanesque) (Collection nationale des grands auteurs de la Nouvelle Librairie de France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8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Filles du Feu.</w:t>
              <w:br/>
              <w:t>Paris, 1999.</w:t>
              <w:br/>
              <w:t xml:space="preserve">(Oeuvre romanesque) (Collection nationale des grands auteurs de la Nouvelle Librairie de France)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9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Illumines.</w:t>
              <w:br/>
              <w:t xml:space="preserve">Paris, 1999. </w:t>
              <w:br/>
              <w:t>(Oeuvre romanesque)</w:t>
              <w:br/>
              <w:t>(Collection nationalle des grands auteurs de la Nouvelle Librairie de France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relia.</w:t>
              <w:br/>
              <w:t>Paris, 1999.</w:t>
              <w:br/>
              <w:t>(Oeuvre romanesque)</w:t>
              <w:br/>
              <w:t>(Collection nationale des grands auteurs de la Nouvelle Librairie de France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11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yage en Orient.</w:t>
              <w:br/>
              <w:t>Paris, 1999.</w:t>
              <w:br/>
              <w:t>(Collection nationalles des grands auteurs de la Nouvelle Librairie de France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12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 </w:t>
              <w:br/>
              <w:t>2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13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3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14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gišic, Rafo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petrarkizam.</w:t>
              <w:br/>
              <w:t>Zagreb, 2007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Sl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15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Sl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16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1: Prapovijest i prve civilizacije.</w:t>
              <w:br/>
              <w:t>Zagreb, 2007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17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IV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18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Pov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19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2: Egipat i anticka Grcka.</w:t>
              <w:br/>
              <w:t>Zagreb, 2007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IV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21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Pov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22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3: Helenizam i Rimska republika.</w:t>
              <w:br/>
              <w:t>Zagreb, 2007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23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 IV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24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Pov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25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4: Rimsko Carstvo.</w:t>
              <w:br/>
              <w:t>Zagreb, 2007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26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 xml:space="preserve">CIV 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27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Pov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28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5: Kasno Rimsko Carstvo i rani srednji vijek.</w:t>
              <w:br/>
              <w:t>Zagreb, 2007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29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 IV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30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Pov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31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eming, David Adams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world of myth. </w:t>
              <w:br/>
              <w:t>New York ; Oxford, 1992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Sl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32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ncoln, Bruce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course an the </w:t>
              <w:br/>
              <w:t xml:space="preserve">construction of society. </w:t>
              <w:br/>
              <w:t>New York ; Oxford, 1989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Sl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33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eckowska, Hanna - M. Chmielewska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rialy do badan osadnictwa mezolitycznego. </w:t>
              <w:br/>
              <w:t>Warszawa, 2007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CB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34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glešic, Sanda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o pucko školstvo od 1869. do 1941. u svjetlu pozitivnog zakonodavstva: magistarski rad. </w:t>
              <w:br/>
              <w:t>Zadar, 2007.</w:t>
              <w:br/>
              <w:br/>
              <w:t>Zadar, 2007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M</w:t>
              <w:br/>
              <w:t>C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16:00Z</dcterms:created>
  <dc:creator>Sanja</dc:creator>
  <dc:description/>
  <cp:keywords/>
  <dc:language>en-US</dc:language>
  <cp:lastModifiedBy>Sanja</cp:lastModifiedBy>
  <dcterms:modified xsi:type="dcterms:W3CDTF">2008-01-07T09:17:00Z</dcterms:modified>
  <cp:revision>1</cp:revision>
  <dc:subject/>
  <dc:title>Red</dc:title>
</cp:coreProperties>
</file>