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326"/>
        <w:gridCol w:w="4120"/>
        <w:gridCol w:w="2109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c, Sreck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cko - filozofijski ogledi.</w:t>
              <w:br/>
              <w:t>Zagreb, 2005.</w:t>
              <w:br/>
              <w:t>(Biblioteka Filozofska istraživanja ; knj. 127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ic, Tamar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grafski spomenici u Dubrovniku.</w:t>
              <w:br/>
              <w:t>Dubrovnik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cevic, Josip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iburg.</w:t>
              <w:br/>
              <w:t>Zagreb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veniste, Emil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ci indoeuropskih institucija.</w:t>
              <w:br/>
              <w:t>Zagreb, 2005.</w:t>
              <w:br/>
              <w:t>(Biblioteka Thesaurus ; knj. 1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/.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gege, Clau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ustaviti izumiranje jezika.</w:t>
              <w:br/>
              <w:t>Zagreb, 2005.</w:t>
              <w:br/>
              <w:t>(Biblioteka Thesaurus ; knj. 2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je Anej Flo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ije knjige izvadaka iz Tita Livija o svim ratovima u sedam stotina godina.</w:t>
              <w:br/>
              <w:t>Zagreb, 2005.</w:t>
              <w:br/>
              <w:t>(Biblioteka Latina et Graeca ; knj. 5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ic, Mil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jena statistika u MS Excelu.</w:t>
              <w:br/>
              <w:t>Zagreb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nic, Ljiljan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ci u svezama.</w:t>
              <w:br/>
              <w:t>Osijek, 2006.</w:t>
              <w:br/>
              <w:t>(Jezicna knjižnica Matice hrvatske, Ogranak Osijek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63.42(091) 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šner, Vlast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jezicne prošlosti i sadašnjosti.</w:t>
              <w:br/>
              <w:t>Osijek, 2006.</w:t>
              <w:br/>
              <w:t>(Jezicna knjižnica Matice hrvatske, Ogranak Osijek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63.42(091) 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ofesori na Beckoj slavistici.</w:t>
              <w:br/>
              <w:t>Zagreb, 2005.</w:t>
              <w:br/>
              <w:t>(Manualia Universitatis ; 8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'achille, Paol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 contemporaneo.</w:t>
              <w:br/>
              <w:t>Bologna, 2006.</w:t>
              <w:br/>
              <w:t>(Linguistica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tis, Alfred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recchio e il linguaggio.</w:t>
              <w:br/>
              <w:t>Como, 2002.</w:t>
              <w:br/>
              <w:t>(Seirios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3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Telis - S. Magnelli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3.</w:t>
              <w:br/>
              <w:t>Roma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ker, Aliso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cnik za odnose s javnošcu.</w:t>
              <w:br/>
              <w:t>Zagreb, 2007.</w:t>
              <w:br/>
              <w:t>(Biblioteka PRint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Fund.</w:t>
              <w:br/>
              <w:t>Dresden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nja Rossi, Vesn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gesuiti Trieste e gli Asburgo nel seicento.</w:t>
              <w:br/>
              <w:t>Trieste, 2005.</w:t>
              <w:br/>
              <w:t>(Archeografo triestino. Extra serie ; n. 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ovo, Lorenz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lio Malabotta.</w:t>
              <w:br/>
              <w:t>Trieste, 2006.</w:t>
              <w:br/>
              <w:t>(Archeografo triestino. Extra serie ; n. 4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7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Intosh, Roderick J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Middle Niger.</w:t>
              <w:br/>
              <w:t>Cambridge, 2005.</w:t>
              <w:br/>
              <w:t>(Case studies in early societies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u, Junk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Jomon of Japan.</w:t>
              <w:br/>
              <w:t>Cambridge, 2004.</w:t>
              <w:br/>
              <w:t>(Case studies in early societies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tner, Joh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Puebloan Southwest .</w:t>
              <w:br/>
              <w:t xml:space="preserve">Cambridge, 2004. </w:t>
              <w:br/>
              <w:t>(Case studies in early societies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cha, Anna - G. Linthou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chaefts Kommunikation.</w:t>
              <w:br/>
              <w:t>Verhandlungssprache.</w:t>
              <w:br/>
              <w:t>Ismaning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ing, Axel - M.Matussek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reiben und Telefonieren.</w:t>
              <w:br/>
              <w:t>Ismaning, 2003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rnier, Je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ts anglais du francais.</w:t>
              <w:br/>
              <w:t>Paris, 1998.</w:t>
              <w:br/>
              <w:t>(Collection le francaise retrouve ; 32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olini, Gerard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arche des ordures.</w:t>
              <w:br/>
              <w:t>Paris, 1990.</w:t>
              <w:br/>
              <w:t>(Collection Environnement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ard, Lucie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e Marie.</w:t>
              <w:br/>
              <w:t>Paris, 1981.</w:t>
              <w:br/>
              <w:t>(Le livre de poche ; 5701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ndha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hartreuse de Parme.</w:t>
              <w:br/>
              <w:t>Paris, 1966.</w:t>
              <w:br/>
              <w:t>(Le livre de poche ; 851/852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ol, Christopher A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mec archaeology and early Mesoamerica.</w:t>
              <w:br/>
              <w:t>Cambridge, 2007.</w:t>
              <w:br/>
              <w:t>(Cambridge world archaeolog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ock, Sus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Mesopotamia.</w:t>
              <w:br/>
              <w:t>Cambridge, 2006.</w:t>
              <w:br/>
              <w:t>(Case studies in early societies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ble, Cliv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alaeolithic societies of Europe.</w:t>
              <w:br/>
              <w:t>Cambridge, 2006.(Cambridge world archaeolog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odbank, Cypri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Palaeolithic societies of the early Cyclades.</w:t>
              <w:br/>
              <w:t>Cambridge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tzwinkle, William 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T.</w:t>
              <w:br/>
              <w:t>Paris, 1982.</w:t>
              <w:br/>
              <w:t>(J'ai Lu ; 1378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'25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in-Fournie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grand Meaulnes.</w:t>
              <w:br/>
              <w:t>Paris, 1964.</w:t>
              <w:br/>
              <w:t>(Le livre de poch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33.1 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lon, Je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umineux destin d'Alexandra David-Neel.</w:t>
              <w:br/>
              <w:t>Paris, 198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naldi, Angel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derniere fete de l'Empire.</w:t>
              <w:br/>
              <w:t>Paris, 1980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'25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houans ou la Bretagne en 1799</w:t>
              <w:br/>
              <w:t>Paris, 1999.</w:t>
              <w:br/>
              <w:t>(Collection nationale des grands auteurs de la Nouvelle librairie de France)( La comedie huma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Lys dans la vallee. </w:t>
              <w:br/>
              <w:t>Paris, 1999.</w:t>
              <w:br/>
              <w:t>(Collection nationale des grands auteurs de la Nouvelle librairie de France)( La comedie huma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Proscrits.Louis Lambert. Seraphita. </w:t>
              <w:br/>
              <w:t>Paris, 1999.</w:t>
              <w:br/>
              <w:t>(Collection nationale des grands auteurs de la Nouvelle librairie de France)( La comedie huma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 de trente ans.</w:t>
              <w:br/>
              <w:t>Paris, 1999.</w:t>
              <w:br/>
              <w:t>(Collection nationale des grands auteurs de la Nouvelle librairie de France)( La comedie huma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e la grandeur et de la decadence de Cesar Birroteau.</w:t>
              <w:br/>
              <w:t>Paris, 1999.</w:t>
              <w:br/>
              <w:t>(Collection nationale des grands auteurs de la Nouvelle librairie de France)(La comedie huma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Depute d'arcis.</w:t>
              <w:br/>
              <w:t>Paris, 1999.</w:t>
              <w:br/>
              <w:t>(Collection nationale des grands auteurs de la Nouvelle librairie de France)( La comedie huma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ber Tkalcevic, Adolf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adnja ilirskog jezika za niže gimnazije.</w:t>
              <w:br/>
              <w:t>Zagreb, 2005.</w:t>
              <w:br/>
              <w:t>(Biblioteka Pretisci ; knj. 5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ig ou la destinee. Le Crocheteur Borgne. Cosi-sancta. Le mond comme il va. Memnon ou la sagesse humaine. Lettre d'un turc. Micromegas. Songe de Platon.</w:t>
              <w:br/>
              <w:t>Paris, 1999.</w:t>
              <w:br/>
              <w:t>( Romans et contes de Voltaire ; 1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es voyages de Scarmentado. Candide ou l'Optimisme. Histoire d'un bon bramin. Le blanc et le noir. Jeannot et Colin.</w:t>
              <w:br/>
              <w:t>Paris, 1999.</w:t>
              <w:br/>
              <w:t>( Romans et contes de Voltaire ; 2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genu. L'homme aux quarante ecus.</w:t>
              <w:br/>
              <w:t>La princesse de Babylone.</w:t>
              <w:br/>
              <w:t>Paris, 1999.</w:t>
              <w:br/>
              <w:t>( Romans et contes de Voltaire ; 3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lettres d'Amabed, etc.. Le Taureau blanc. Eloge historique de la raison.</w:t>
              <w:br/>
              <w:t>Paris, 1999.</w:t>
              <w:br/>
              <w:t>( Romans et contes de Voltaire ; 4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sier de Madame Husson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ain gauche.</w:t>
              <w:br/>
              <w:t>Paris, 1999.</w:t>
              <w:br/>
              <w:t>(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ere milon.</w:t>
              <w:br/>
              <w:t>Paris, 1999.</w:t>
              <w:br/>
              <w:t>(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s de la Becasse.</w:t>
              <w:br/>
              <w:t>Paris, 1999.</w:t>
              <w:br/>
              <w:t>(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utile beaute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ir de Lune.</w:t>
              <w:br/>
              <w:t>Paris, 1999.</w:t>
              <w:br/>
              <w:t>(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Soeurs Rondoli.</w:t>
              <w:br/>
              <w:t>Paris, 1999.</w:t>
              <w:br/>
              <w:t>(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Dimanches d'un burgeois de Paris.</w:t>
              <w:br/>
              <w:t>Paris, 1999.</w:t>
              <w:br/>
              <w:t>(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Pictures in place.</w:t>
              <w:br/>
              <w:t>Cambridge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1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vette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le de Suif 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moiselle Fifi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etite Roque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aison Tellier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horla.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sieur Parent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 Harriet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ine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s du jour et de la nuit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of sex and gender.</w:t>
              <w:br/>
              <w:t>Vol.1.: A-C.</w:t>
              <w:br/>
              <w:t>Detroit, 2007.</w:t>
              <w:br/>
              <w:t>(Macmillan social science librar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CIV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D-I.</w:t>
              <w:br/>
              <w:t>Detroit, 2007.</w:t>
              <w:br/>
              <w:t>(Macmillan social science librar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CIV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: J-P.</w:t>
              <w:br/>
              <w:t>Detroit, 2007.</w:t>
              <w:br/>
              <w:t>(Macmillan social science librar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CIV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4.: Q-Z. Index.</w:t>
              <w:br/>
              <w:t>Detroit, 2007.</w:t>
              <w:br/>
              <w:t>(Macmillan social science librar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CIV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 soleil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ie errante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 l'Eau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-Oriol 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re Coeur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-ami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 come la mort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re et Jean 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vie .</w:t>
              <w:br/>
              <w:t>Paris, 1999.</w:t>
              <w:br/>
              <w:t>( Romans, nouvelles et voyages de Guy de Maupassant)(Collection nationale des grands auteurs de la Nouvelle librairie de Franc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a.</w:t>
              <w:br/>
              <w:t>Knj. 2 : Od kraja 15. st. do kraja Prvoga svjetskog rata.</w:t>
              <w:br/>
              <w:t>Zagreb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9"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9"</w:t>
              <w:br/>
              <w:t>CIII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l, Erazm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ecanja.</w:t>
              <w:br/>
              <w:t>Zagreb, 2007.</w:t>
              <w:br/>
              <w:t>(Biblioteka Povjesnica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inovic, Mari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rsko pleme Delmati.</w:t>
              <w:br/>
              <w:t>Šibenik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98)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9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etic, Egidi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stria moderna.</w:t>
              <w:br/>
              <w:t>Fiume ; Trisre ; Rovigno, 1999.</w:t>
              <w:br/>
              <w:t>(Collana degli Atti ; n. 17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jašic, Rober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latinsku epigrafiju.</w:t>
              <w:br/>
              <w:t>Pula, 2002.</w:t>
              <w:br/>
              <w:t>(Knjižnica Tabula ; sv. 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ri, Rosari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medievale.</w:t>
              <w:br/>
              <w:t>Roma, 1974.</w:t>
              <w:br/>
              <w:t>(Collezione scolastica. Nuova seri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, Zvonimir,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bonosna nacionalna tehnologija .</w:t>
              <w:br/>
              <w:t>Zagreb, 2002.</w:t>
              <w:br/>
              <w:t>(Biblioteka Izvori sutrašnjice ; knj. 7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enda, Stjepan 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francais juridique et commercial.</w:t>
              <w:br/>
              <w:t>Split, 2000.</w:t>
              <w:br/>
              <w:t>(Collection manuels universitaires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amengo, Ant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opce sociologije.</w:t>
              <w:br/>
              <w:t>Zagreb, 1985.</w:t>
              <w:br/>
              <w:t>(Biblioteka Udžbenici ; 114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nol, Marce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au des collines.</w:t>
              <w:br/>
              <w:t>T. 2 : Manon des sources.</w:t>
              <w:br/>
              <w:t>Paris, 1976.</w:t>
              <w:br/>
              <w:t>(Le livre de poche ; 3360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tre.</w:t>
              <w:br/>
              <w:t>T.3.</w:t>
              <w:br/>
              <w:t>Paris, 1966.</w:t>
              <w:br/>
              <w:t>(La livre de poche ; 160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lar, Janez - S. Tecco Hval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-eastern Slovenia in the early Iron Age.</w:t>
              <w:br/>
              <w:t>Ljubljana, 2007.</w:t>
              <w:br/>
              <w:t>(Opera Instituti archaeologici Sloveniae ; 12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je babe I.</w:t>
              <w:br/>
              <w:t>Del 1.: Geologija in paleontologija.</w:t>
              <w:br/>
              <w:t>Ljubljana, 2007.</w:t>
              <w:br/>
              <w:t>(Opera Instituti archaeologici Sloveniae ; 1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hrvatska prosvjeta.</w:t>
              <w:br/>
              <w:t>God.1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2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3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4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5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6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8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od.7.</w:t>
              <w:br/>
              <w:t>Split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Peter V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is Theorie?.</w:t>
              <w:br/>
              <w:t>(UTB : Soziologie, Kulturwissenschaften ; 2589)</w:t>
              <w:br/>
              <w:br/>
              <w:t>Tuebingen ; Basel , 2004</w:t>
              <w:br/>
              <w:t>(UTB : Soziologie, Kulturwissenschaften ; 2589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Peter V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 Dekonstruktion. </w:t>
              <w:br/>
              <w:t>Tuebingen ; Basel , 1994.</w:t>
              <w:br/>
              <w:t>(UTB ; 1805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Peter V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rische Aesthetik.</w:t>
              <w:br/>
              <w:t>Tuebingen ; Basel , 1995.</w:t>
              <w:br/>
              <w:t>(UTB ; 1590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Peter V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stik.</w:t>
              <w:br/>
              <w:t>Tuebingen , 1992.</w:t>
              <w:br/>
              <w:t>(UTB ; 1705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evic, Milorad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kavsko pjesništvo XX. stoljeca.</w:t>
              <w:br/>
              <w:t>Pula, 2007. (Knjižnica Nova Istra ; Sv. 24. ; Niz Antologije i panoram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'282(082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'282(082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'282(082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ic, Žark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muzeja u Hrvatskoj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.5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.5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.5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.5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.5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skup u cast 100-te godišnjice rodenja Eve Verona (2005 ; Zagreb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skup u cast 100-te godišnjice rodenja Eve Verona, Zagreb, 17.-18. studenoga 2005. : zbornik radova. Zagreb, 2007. (Izdanja Hrvatskoga knjižnicarskog društva ; knj. 39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(063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(063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(063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(063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 and change in the information society.</w:t>
              <w:br/>
              <w:t>London, 2003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316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nic, Boris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turizma.</w:t>
              <w:br/>
              <w:t>Zagreb, 2005.</w:t>
              <w:br/>
              <w:t>(Znanstvena biblioteka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temeljnih religijskih pojmova.</w:t>
              <w:br/>
              <w:t>Zagreb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ical information systems and science.</w:t>
              <w:br/>
              <w:t>Chichester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puliranje potrebama mladih.</w:t>
              <w:br/>
              <w:t xml:space="preserve">Zagreb, 2006.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Ped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, Emi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glazba i glazbenici .</w:t>
              <w:br/>
              <w:t>Zagreb, 2005.</w:t>
              <w:br/>
              <w:t>(Biblioteka Kolona ; 7.) (Biblioteka Elita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Days (15 ; 2006 ; Zadar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k of Selected Proceedings.</w:t>
              <w:br/>
              <w:t>Zadar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ejske zbirke v ptujskem gradu.</w:t>
              <w:br/>
              <w:t>Ptuj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sten, Jane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Kinship.</w:t>
              <w:br/>
              <w:t>Cambridge, 2005.</w:t>
              <w:br/>
              <w:t>(New departures in antropolog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assen, Chery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lls.</w:t>
              <w:br/>
              <w:t>Cambridge, 1998.</w:t>
              <w:br/>
              <w:t>(Cambridge manuals in archaeolog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, Pete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aeology of southern Africa .</w:t>
              <w:br/>
              <w:t>Cambridge, 2002.</w:t>
              <w:br/>
              <w:t>(Cambridge world archaeology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ovic, Marijan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o školstvo u Bakru od 1894. godine do danas : magistarski rad</w:t>
              <w:br/>
              <w:t>Zadar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umbic, Nikic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icaji i nadahnuca.</w:t>
              <w:br/>
              <w:t>Zagreb, 2005.</w:t>
              <w:br/>
              <w:t>(Biblioteka Suvremenost bašti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r, Mir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larstvo u Hrvatskoj.</w:t>
              <w:br/>
              <w:t>Zagreb, 2007.</w:t>
              <w:br/>
              <w:t>(Biblioteka Povjesnica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pakovska, Vesna -A. Gorgievsk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ot vo Heraclea Lincestis preku epigrafskite spomenici.</w:t>
              <w:br/>
              <w:t>Bitola, 2003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c, Šimu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ragu Milana Begovica.</w:t>
              <w:br/>
              <w:t>Split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ak, Neven - T. Rauka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vijest srednjeg vijeka.</w:t>
              <w:br/>
              <w:t>Zagreb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radova nastavnika i suradnika Filozofskog fakulteta u Zadru.</w:t>
              <w:br/>
              <w:t>Sv.1</w:t>
              <w:br/>
              <w:t>Zadar, 1970.</w:t>
              <w:br/>
              <w:t>(Posebna izdanja ; sv.1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(497)</w:t>
              <w:br/>
              <w:t>CIII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</w:t>
              <w:br/>
              <w:t>Zadar, 1981.</w:t>
              <w:br/>
              <w:t>(Posebna izdanja ; sv.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(497)</w:t>
              <w:br/>
              <w:t>CIII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3.</w:t>
              <w:br/>
              <w:t>Zadar, 199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(497)</w:t>
              <w:br/>
              <w:t>CIII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ze, Ilz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olita apmetnes Ziemelkurzemes kapas.</w:t>
              <w:br/>
              <w:t>Riga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r, Joh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eat Pyramid.</w:t>
              <w:br/>
              <w:t>Cambridge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Arh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.st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sind Kulturwissenschaften?.</w:t>
              <w:br/>
              <w:t>Muenchen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za izradbu i razvoj nacionalnoga kurikuluma za predškolski odgoj, opce obvezno i srednjoškolsko obrazovanje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segue, Pierr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que de comptabilite.</w:t>
              <w:br/>
              <w:t>Paris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ire du francais contemporain.</w:t>
              <w:br/>
              <w:t>Paris, 2002.</w:t>
              <w:br/>
              <w:t>(References Larouss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segue, Pierr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que de comptabilite.</w:t>
              <w:br/>
              <w:t>Paris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olini, Gerard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arche des ordures.</w:t>
              <w:br/>
              <w:t>Paris, 1990.</w:t>
              <w:br/>
              <w:t>(Collection Environnement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hs, Rudolf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Handelskorrespondenz neu.</w:t>
              <w:br/>
              <w:t>Ismaning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etit Larousse illustre.Paris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rin, Serg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s difficultes du francais medical.</w:t>
              <w:br/>
              <w:t>Paris, 1998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era, Antoninn - A. Clas -</w:t>
              <w:br/>
              <w:t>J. Baudo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compact.</w:t>
              <w:br/>
              <w:t>Vol. 2 : Allemand - Francais.</w:t>
              <w:br/>
              <w:t>Wiesbaden ; Berlin, 1991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Telis - S. Magnelli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3.</w:t>
              <w:br/>
              <w:t>Roma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rschfeld, Ursula - K. Reink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tik Simsalabim.</w:t>
              <w:br/>
              <w:t>Berlin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dman, Milto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lizam i sloboda.</w:t>
              <w:br/>
              <w:t>Zagreb, 1992.</w:t>
              <w:br/>
              <w:t>(Biblioteka Dominantne idej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Europsku uniju.</w:t>
              <w:br/>
              <w:t>Zagreb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08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nchard, Olovie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roekonomija.</w:t>
              <w:br/>
              <w:t>Zagreb, 2005.</w:t>
              <w:br/>
              <w:t>(Biblioteka Gospodarska misao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dyck, Robert S. - D. L. Rubinfeld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ja.</w:t>
              <w:br/>
              <w:t>Zagreb, 2005.</w:t>
              <w:br/>
              <w:t>(Biblioteka Gospodarska misao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cic, Jurica - N. Alfirevic - Lj. Aleksic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i menadžment u kulturi i umjetnosti.</w:t>
              <w:br/>
              <w:t>Zagreb, 2006. (Udžbenici Sveucilišta u Splitu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slovnu etiku i korporacijsku društvenu odgovornost.</w:t>
              <w:br/>
              <w:t>Zagreb, 2007. (Biblioteka Gospodarska misao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1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cajna baština : HNOS i kurikulum.</w:t>
              <w:br/>
              <w:t>Split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(497)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 sie bewegt sich doch....</w:t>
              <w:br/>
              <w:t>Frankfurt am Main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zaretti, Michel 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international d'abreviations.</w:t>
              <w:br/>
              <w:t>Paris, 1978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Umjetnicki dodiri dviju jadranskih obala u 17. i 18. stojecu (2003 ; Split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icki dodiri dviju jadranskih obala u 17. i 18. stoljecu.</w:t>
              <w:br/>
              <w:t>Split, 2007.</w:t>
              <w:br/>
              <w:t>(Biblioteka Knjiga Mediterana ; 49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ukar, Tomislav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e o Dalmaciji u srednjem vijeku.</w:t>
              <w:br/>
              <w:t>Split, 2007.</w:t>
              <w:br/>
              <w:t>(Biblioteka znanstvenih djela ; 150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žic, Ami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ilje ne prolazi samo do sebe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c, Andelk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porodice.</w:t>
              <w:br/>
              <w:t>Beograd, 2001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reotyping.</w:t>
              <w:br/>
              <w:t>Sarajevo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cki prevodilacki susret (2005 ; Zagreb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icija i individualni talent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nni, Luca - G. Antonelli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 italiano: istruzioni per l'uso.</w:t>
              <w:br/>
              <w:t>Milano, 2006.</w:t>
              <w:br/>
              <w:t>(Campus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uta communis Duorum Castrorum.</w:t>
              <w:br/>
              <w:t>Pazin; Kanfanar, 2007.</w:t>
              <w:br/>
              <w:t xml:space="preserve">(Kolana od statuti ; 1)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the internet controversy.</w:t>
              <w:br/>
              <w:t>New York ; London, 2001.</w:t>
              <w:br/>
              <w:t>(Neal-Schuman Netguide series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04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 library building guidelines: developments and reflections.</w:t>
              <w:br/>
              <w:t>Muenchen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.3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 and libraries: learning from case studies.</w:t>
              <w:br/>
              <w:t>Chicago ; London, 2001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2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llivan, Michae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children's services.</w:t>
              <w:br/>
              <w:t>Chicago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625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ierrez, Mate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matic geomorphology.</w:t>
              <w:br/>
              <w:t>Amsterdam &lt;etc.&gt;, 2005.(Developments in earth surface processes, 8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tmosphere.</w:t>
              <w:br/>
              <w:t>Amsterdam &lt;etc.&gt;, 2006. (Treatise on geochemistry, vol. 4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ternary glaciations extent and chronology.</w:t>
              <w:br/>
              <w:t>Amsterdam&lt;etc.&gt;, 2004.</w:t>
              <w:br/>
              <w:t>(Developments in quaternary science, 2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79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an circulation and climate. </w:t>
              <w:br/>
              <w:t>San Diego &lt;etc.&gt;, 2001. (International geophysics series, vol. 77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an circulation.</w:t>
              <w:br/>
              <w:t>Oxford, 2001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pectives on climate change. </w:t>
              <w:br/>
              <w:t>Amsterdam &lt;etc.&gt;, 2005.</w:t>
              <w:br/>
              <w:t>(Advances in the economics of environmental resources, vol. 5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glas, Bruce C. - M. S. Kearney - S. P. Leatherm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a level rise: history and consequences.</w:t>
              <w:br/>
              <w:t>San Diego &lt;etc.&gt;, 2001.</w:t>
              <w:br/>
              <w:t>(International geophysics series, vol 75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6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questione adriatica e l'allargamento dell'Unione europea.</w:t>
              <w:br/>
              <w:t>Milano, 2007.</w:t>
              <w:br/>
              <w:t>(Politica / studi ; 71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erg, Dieter - M.Kinne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ologismen.</w:t>
              <w:br/>
              <w:t>Heidelberg,1998.</w:t>
              <w:br/>
              <w:t>(Studienbibliographien Sprachwissenschaft ; Bd. 23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zel, Sigber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rnschwierigkeiten mit deutschen Synonymen.</w:t>
              <w:br/>
              <w:t>Teil 2 : Uebungen zu 30 Verbgruppen.</w:t>
              <w:br/>
              <w:t>Heidelberg, 199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(075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nef-Becker, Irmgard - P. Kueh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als Fremdsprache.</w:t>
              <w:br/>
              <w:t>Heidelberg,1998.</w:t>
              <w:br/>
              <w:t>(Studienbibliographien Sprachwissenschaft ; Bd. 24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er, Ronald - K. Veth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ioms im Griff.</w:t>
              <w:br/>
              <w:t>Reinbek bei Hamburg, 1999.</w:t>
              <w:br/>
              <w:t xml:space="preserve">(Rororo ; 60507)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takticke teorije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mnitzer, Lothar - H. Zinsmeister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puslinguistik.</w:t>
              <w:br/>
              <w:t>Tuebingen, 2006.</w:t>
              <w:br/>
              <w:t xml:space="preserve">(Narr Studienbuecher)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k, Teun va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ologija.</w:t>
              <w:br/>
              <w:t>Zagreb, 2006.</w:t>
              <w:br/>
              <w:t>(Biblioteka Obrisi moderne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S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e nekretnina dubrovacke opcine (13-18. st.).</w:t>
              <w:br/>
              <w:t>Knj.2.</w:t>
              <w:br/>
              <w:t>Zagreb, Dubrovnik, 2007.</w:t>
              <w:br/>
              <w:t>(Posebna izdanja. Monumenta historica Ragusina ; knj. 7/2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497)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radova nastavnika i suradnika Filozofskog fakulteta u Zadru.</w:t>
              <w:br/>
              <w:t>Sv.3</w:t>
              <w:br/>
              <w:t>Zadar, 199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ul Muzeu Cucuteni din Romania.</w:t>
              <w:br/>
              <w:t>Piatra Neamt, 2005.</w:t>
              <w:br/>
              <w:t>(Memoriae antiquitatis ; 15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fmann, Bel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arola poetica.</w:t>
              <w:br/>
              <w:t>Udine ; Szombathely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ese, Angel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intertestuale della letteratura italiana.</w:t>
              <w:br/>
              <w:t>Vol.1.: Il duecento, il Trecento e il Quattrocento dal Medioevo all'umanesimo.</w:t>
              <w:br/>
              <w:t>Messina, 199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ese, Angelo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Il Cinquecento, il Seicento e il Settecento dal rinascimento all'illuminismo.</w:t>
              <w:br/>
              <w:t>Messimna, 2000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Tal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turizma, prometa i razvitk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tpristupna pomorska strategija Republike Hrvatske.</w:t>
              <w:br/>
              <w:t>Zagreb, 2005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iner, Norber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ersetzung und Literaturwissenschaft.</w:t>
              <w:br/>
              <w:t>Tuebingen, 2004.</w:t>
              <w:br/>
              <w:t>(Narr Studienbuecher) (Grundlagen der Uebersetzungsforschung Bd.1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ehl, Claudia Mari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kontaktforschung.</w:t>
              <w:br/>
              <w:t>Tuebingen, 2004.</w:t>
              <w:br/>
              <w:t xml:space="preserve">(Narr Studienbuecher)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e und Sprachwissenschaft .</w:t>
              <w:br/>
              <w:t>Tuebingen, 2003.</w:t>
              <w:br/>
              <w:t xml:space="preserve">(Narr Studienbuecher)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globalizacije.</w:t>
              <w:br/>
              <w:t>Zagreb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2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enberg, Ben J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ver: how the new demography of depopulation will shape our future.</w:t>
              <w:br/>
              <w:t>Chicago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.8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kin, Joel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ity: a global history.</w:t>
              <w:br/>
              <w:t>New York, 2005.</w:t>
              <w:br/>
              <w:t>(Modern library cronicles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keland, Peter W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ils and geomorphology.</w:t>
              <w:br/>
              <w:t>New York ; Oxford, 1999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ukey, David - D. L. Anderton - J. H. Lundquist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graphy: the study of human population.</w:t>
              <w:br/>
              <w:t>Long Grove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.1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ural landscapes.</w:t>
              <w:br/>
              <w:t>Dordrecht ; Boston ; London, 2004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3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acock, Joh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odijevanja na zapadu.</w:t>
              <w:br/>
              <w:t>London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(091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rabljic Rotar, Nad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o: mit i informacija, dijalog i demokracija.</w:t>
              <w:br/>
              <w:t>Zagreb, 2007 (Udžbenici Sveucilišta u Zadru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(075.8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(075.8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(075.8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(075.8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(075.8)</w:t>
              <w:br/>
              <w:t>NK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cajna baština : HNOS i kurikulum.</w:t>
              <w:br/>
              <w:t>Split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(497)(08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an Kauric, Vijolet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 naše junake...Rad dobrotvornih humanitarnih društava u gradu Zagrebu 1914-1918 : doktorska disertacija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cevic, Dink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ednovanje rezultata poucavanja korisnika školske knjižnice : doktorska disertacija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kovic, Lada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ologija i glazbeni život- Primjer Pule od 1945. do 1966. godine : doktorski rad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onja, Antun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racunalni žargon : doktorska disertacija.</w:t>
              <w:br/>
              <w:t>Zagreb, 2007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Oaxaca.</w:t>
              <w:br/>
              <w:t>Cambridge, 1999.</w:t>
              <w:br/>
              <w:t>(Case studies in early societies 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vinj i okolica prije Rima.</w:t>
              <w:br/>
              <w:t>Kiel, 2002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policy and human resources development in South-Eastern Europe in the context of european integration.</w:t>
              <w:br/>
              <w:t>Vienna, 2006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8)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0:00Z</dcterms:created>
  <dc:creator>User</dc:creator>
  <dc:description/>
  <cp:keywords/>
  <dc:language>en-US</dc:language>
  <cp:lastModifiedBy>User</cp:lastModifiedBy>
  <dcterms:modified xsi:type="dcterms:W3CDTF">2007-12-04T12:20:00Z</dcterms:modified>
  <cp:revision>2</cp:revision>
  <dc:subject/>
  <dc:title>Red</dc:title>
</cp:coreProperties>
</file>