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2871"/>
        <w:gridCol w:w="3606"/>
        <w:gridCol w:w="2085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aggio e problemi della conoscenza.</w:t>
              <w:br/>
              <w:t>Bologna, 2005.</w:t>
              <w:br/>
              <w:t>(Bibliotec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cifico, Claudi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bie perdute.</w:t>
              <w:br/>
              <w:t>Citta di Castello, 2003.</w:t>
              <w:br/>
              <w:t>(I saggi del veliero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atura, arte e cultura italiana tra le due sponde dell'Adriatico.</w:t>
              <w:br/>
              <w:t>Padova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er, Max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ciologija religije.</w:t>
              <w:br/>
              <w:t>Zagreb, 2000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, J. M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Europe.</w:t>
              <w:br/>
              <w:t>Zagreb, 2002.</w:t>
              <w:br/>
              <w:t>(Povjesnic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aunu, Pierr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reformi.</w:t>
              <w:br/>
              <w:t>Zagreb, 2002.</w:t>
              <w:br/>
              <w:t>(Biblioteka Histori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4(4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rera, Mirell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i svijeta.</w:t>
              <w:br/>
              <w:t>Varaždin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14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nam, Robert D. - N.Bayn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ing together.</w:t>
              <w:br/>
              <w:t xml:space="preserve">Cambridge,Mass., 1987.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nstrom, Stephan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erty and progress</w:t>
              <w:br/>
              <w:t>Cambridge, Mass., London, 196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sick, Judith S.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oung, poor and pregnant</w:t>
              <w:br/>
              <w:t>New Haven,; London, 199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ers, Sally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ard Shaw</w:t>
              <w:br/>
              <w:t>New Haven, London, 199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11.09 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lis, John Marti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terature lost,</w:t>
              <w:br/>
              <w:t>New Haven ; London, 199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nberg, Otto F.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vere personality disorders</w:t>
              <w:br/>
              <w:t xml:space="preserve">New Haven; London, 1986.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ubman, Willi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ita Kruschev</w:t>
              <w:br/>
              <w:t xml:space="preserve">New Haven; London, 2000.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vafis, Konstanti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Hauptwerk</w:t>
              <w:br/>
              <w:t xml:space="preserve">Heidelberg, 2003. </w:t>
              <w:br/>
              <w:t>(Kalliope: Studien zur griechischen und lateinischen Poesie, Bd 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 14'0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t, Willi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uritan moment</w:t>
              <w:br/>
              <w:t>Cambridge, Mass., London, 1983.</w:t>
              <w:br/>
              <w:t>(Harvard historical studies, vol. 10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chmann, Renat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foza cinjenica i tajno znanje.</w:t>
              <w:br/>
              <w:t>Zagreb, Sarajevo 2007.</w:t>
              <w:br/>
              <w:t>(Biblioteka Interslavica ; knj. 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.09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dski!</w:t>
              <w:br/>
              <w:t>Zagreb, 2007.</w:t>
              <w:br/>
              <w:t>(Biblioteka Književna smotr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1.1.09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, Jachy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cni posao.</w:t>
              <w:br/>
              <w:t>Zaprešic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2.3'15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mbrowicz, Witol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kakaj.</w:t>
              <w:br/>
              <w:t>Zaprešic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1.162.1'15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ic, Gorda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stilište Sv. Patrika i ideja cistilišta u kontekstu književnog žanra vizija : doktorska disertacij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dum, Gor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ezanost procesa ucenja i znacajki EEG valova u sporovalnom i REM spavanju : doktorska disertacij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oska, Aleksandr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pekti kulta Kibele i atisa s posebnim naglaskom na materijal s podrucja Republike Hrvatske: doktorska disertacij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ikes, Michael Paul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standing contemporary American literary theory.</w:t>
              <w:br/>
              <w:t>Columbia, 2003.</w:t>
              <w:br/>
              <w:t>(Understanding contemporary American literature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giyama, Sabur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 sacrifice, militarism, and rulership.</w:t>
              <w:br/>
              <w:t>Cambridge, 2007.</w:t>
              <w:br/>
              <w:t>(New studies in archaeolog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bilejna izložba S''juz''t na južnoslovjanskite hudožnici "Lada" (1904-1912) (1994 ; Sofija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bilejna izložba S''juz''t na južnoslavjanskite hudožnici "Lada" (1904-1912).</w:t>
              <w:br/>
              <w:t>Sofija, 199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ruyer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caracteres ou les moeurs de ce siecle.</w:t>
              <w:br/>
              <w:t>Paris, 1969.</w:t>
              <w:br/>
              <w:t>(Garnier-Flammarion. Texte integrale ; 7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Renart.</w:t>
              <w:br/>
              <w:t>Paris, 1987.</w:t>
              <w:br/>
              <w:t>(Le livre de poche. Nouvelle approche ; 427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'01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oman de Renart.</w:t>
              <w:br/>
              <w:t>Paris, 1978.</w:t>
              <w:br/>
              <w:t>(Lectures pour les colleges ; 4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'01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camps, Christi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rogations philosophique contemporaines en France.</w:t>
              <w:br/>
              <w:t>Paris, 1989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lješkovic, Nikola - M. Benetovic - J. Palmot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.</w:t>
              <w:br/>
              <w:t>Zagreb, 1965.</w:t>
              <w:br/>
              <w:t>(Pet stoljeca hrvatske književnosti ; knj. 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devic, Ignja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 razlike ; Uzdasi Mandalijene pokornice ; Saltijer slovinski.</w:t>
              <w:br/>
              <w:t>Zagreb, 1971.</w:t>
              <w:br/>
              <w:t>(Pet stoljeca hrvatske književnosti ; knj. 1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anic, Petar - Barakovic, Juraj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ine ; Vila Slovinka.</w:t>
              <w:br/>
              <w:t xml:space="preserve">Zagreb, 1964. </w:t>
              <w:br/>
              <w:t>(Pet stoljeca hrvatske književnosti ; knj 89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c, Hanibal - Hektorovic, Peta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ladanja izvarsnih pisan razlicih ; Ribanje i ribarsko prigovaranje ; Razlike stvari ine.</w:t>
              <w:br/>
              <w:t>Zagreb, 1968.</w:t>
              <w:br/>
              <w:t>(Pet stoljeca hrvatske književnosti ; knj. 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rinski, Petar - F. K. Frankopan - P. Riter-Vitezov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a djela.</w:t>
              <w:br/>
              <w:t>Zagreb, 1976.</w:t>
              <w:br/>
              <w:t>(Pet stoljeca hrvatske književnosti ; knj. 1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ost srednjega vijeka.</w:t>
              <w:br/>
              <w:t>Zagreb, 1969.</w:t>
              <w:br/>
              <w:t>(Pet stoljeca hrvatske književnosti ; knj. 1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(09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stihova XVII. stoljeca.</w:t>
              <w:br/>
              <w:t>Zagreb, 1967.</w:t>
              <w:br/>
              <w:t>(Pet stoljeca hrvatske književnosti ; knj. 1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(082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latinisti.</w:t>
              <w:br/>
              <w:t>1: Iz latiniteta 9-14. stoljeca, pisci 15. i 16. stoljeca.</w:t>
              <w:br/>
              <w:t>Zagreb, 1969.</w:t>
              <w:br/>
              <w:t>(Pet stoljeca hrvatske književnosti ; knj. 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: Pisci 17-19. stoljeca.</w:t>
              <w:br/>
              <w:t>Zagreb, 1970.</w:t>
              <w:br/>
              <w:t>(Pet stoljeca hrvatske književnosti ; knj. 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cic Miošic, Andrij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 Andrije Kacica Miošica.</w:t>
              <w:br/>
              <w:t>Zagreb, 1942.</w:t>
              <w:br/>
              <w:t>(Stari pisci hrvatski ; knj. 2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21</w:t>
              <w:br/>
              <w:t>M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ktorovic, Peta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 Petra Hektorovica.</w:t>
              <w:br/>
              <w:t>Zagreb, 1986.</w:t>
              <w:br/>
              <w:t>(Stari pisci hrvatski ; knj. 3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šen, Vi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a Vida Došena.</w:t>
              <w:br/>
              <w:t>Zagreb, 1969.</w:t>
              <w:br/>
              <w:t>(Stari pisci hrvatski ; knj. 34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ranic, Peta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ine.</w:t>
              <w:br/>
              <w:t>Zagreb, 1988.</w:t>
              <w:br/>
              <w:t>(Stari pisci hrvatski ; knj. 41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1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wart, Pamela J. - A. Strather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tchcraft, sorcery, rumors, and gossip.</w:t>
              <w:br/>
              <w:t>Cambridge, 2007.</w:t>
              <w:br/>
              <w:t>(New departures in anthropolog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ackbone of history.</w:t>
              <w:br/>
              <w:t>Cambridge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, Nicholas - C. Kram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hnoarchaeology in action.</w:t>
              <w:br/>
              <w:t>Cambridge, 2006.</w:t>
              <w:br/>
              <w:t>(Cambridge world archaeolog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du travail.</w:t>
              <w:br/>
              <w:t>Paris, 2006.</w:t>
              <w:br/>
              <w:t>(Code Dalloz exper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ossman, Emiliano - B. Irondelle - S.Saurugg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ots de l'Europe.</w:t>
              <w:br/>
              <w:t>Paris, 2001.</w:t>
              <w:br/>
              <w:t>(References indites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saurus.</w:t>
              <w:br/>
              <w:t>Paris, 2004.</w:t>
              <w:br/>
              <w:t>(In extenso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rin, Serg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s difficultes du francais medical.</w:t>
              <w:br/>
              <w:t>Paris, 1998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uati, Maurice Alai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international des abreviations medicales .</w:t>
              <w:br/>
              <w:t>Paris, 199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ovic, Stjepan - C. Ricchiardi - G. Vilov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 novinarstv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dovic, Ðord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rivanje Roter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cnik za predavace novinarstv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ovic, Stjep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ji i društvo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jski cetvrtak u 19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7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, Jeremy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Britanskih otoka.</w:t>
              <w:br/>
              <w:t>Zagreb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1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c, Mi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 Croatiae.</w:t>
              <w:br/>
              <w:t>Zagreb, 1993.</w:t>
              <w:br/>
              <w:t>(Posebna izdanja / Naprijed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497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497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ire du francais contemporain .</w:t>
              <w:br/>
              <w:t>Paris, 200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o-hrvatski rjecnik.</w:t>
              <w:br/>
              <w:t>Zagreb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slovenskej archeologie za roky 1995 a 1996.</w:t>
              <w:br/>
              <w:t>Nitra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ografia slovenskej archeologie za roky 1997 a 1998.</w:t>
              <w:br/>
              <w:t>Nitra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5; 2002 ; Split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 .</w:t>
              <w:br/>
              <w:t xml:space="preserve">Split, 2003. </w:t>
              <w:br/>
              <w:t>(Biblioteka Knjiga Mediterana ; 2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7 ; 2004 ; Split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 .</w:t>
              <w:br/>
              <w:t xml:space="preserve">Split, 2005. </w:t>
              <w:br/>
              <w:t>(Biblioteka Knjiga Mediterana ; 41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9 ; 2006 ; Split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 .</w:t>
              <w:br/>
              <w:t xml:space="preserve">Split, 2007. </w:t>
              <w:br/>
              <w:t>(Biblioteka Knjiga Mediterana ; 4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Komparativna povijest hrvatske književnosti (8 ; 2005 ; Split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parativna povijest hrvatske književnosti .</w:t>
              <w:br/>
              <w:t xml:space="preserve">Split, 2006. </w:t>
              <w:br/>
              <w:t>(Biblioteka Knjiga Mediterana ; 46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ch, Guntr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rkophage der roemischen Kaiserzeit.</w:t>
              <w:br/>
              <w:t>Darmstadt, 199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kra-Janošic, Iva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izacija Cibala i razvoj keramicarskih središta .</w:t>
              <w:br/>
              <w:t>Zagreb ; Vinkovci, 2001.</w:t>
              <w:br/>
              <w:t>(Posebna izdanja ; knj. 1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gic of Istria .</w:t>
              <w:br/>
              <w:t>Pula, 2000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mska vojska u Burnumu.</w:t>
              <w:br/>
              <w:t>Drniš ; Šibenik ; Zadar, 2007.</w:t>
              <w:br/>
              <w:t>(Burnum:katalozi i monografije ; 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kolokvij o problemima rimskog provincijalnog umjetnickog stvaralaštva (8 ; 2003 ; Zagreb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ja i mit kao poticaj rimskoj provincijalnoj plastici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lo novinara Rudimira Rotera.</w:t>
              <w:br/>
              <w:t>Dubrovnik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.4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ve centuries of maps and charts of Croatia = Pet stoljeca geografskih i pomorskih karat Hrvatske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Dubravk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ratna djecja prica.</w:t>
              <w:br/>
              <w:t>Zagreb, 199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šak, Emil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evne seobe.</w:t>
              <w:br/>
              <w:t>Zagreb, 2005.</w:t>
              <w:br/>
              <w:t>(Biblioteka Lucis ; knj. 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.7(091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.7(091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1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tarchu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tarhovi izabrani životopisi.</w:t>
              <w:br/>
              <w:t>Zagreb 1891.</w:t>
              <w:br/>
              <w:t>(Prievodi grckih i rimskih klasika; sv 1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'25</w:t>
              <w:br/>
              <w:t>K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siuk, Andrzej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golj Vasiljevic, Nikolaj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vizor. Ženidba. Kartaši .</w:t>
              <w:br/>
              <w:t>Zagreb, 2007.</w:t>
              <w:br/>
              <w:t>(Dramska biblioteka "Gavella" ; knj. 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wacki, Janusz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tvrta sestra .</w:t>
              <w:br/>
              <w:t>Zagreb, 2007.</w:t>
              <w:br/>
              <w:t>(Dramska biblioteka "Gavella" ; knj. 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šnjak, Branimi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anrovske prakse hrvatske proze.</w:t>
              <w:br/>
              <w:t>Zagreb, 2007.</w:t>
              <w:br/>
              <w:t>(Biblioteka 21. stoljece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ecki, Mieczyslaw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kavske studije.</w:t>
              <w:br/>
              <w:t>Rijeka, 2007.</w:t>
              <w:br/>
              <w:t>(Knjižnica Znanje ; knj. 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'282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ys, Wieslaw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udija o cakavskom dijalektu Jurja Križanica.</w:t>
              <w:br/>
              <w:t>Rijeka, 2007.</w:t>
              <w:br/>
              <w:t>(Knjižnica Znanje ; knj. 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82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lljacic, Ža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i manjinskih jezika u romanskim državama u Europi.</w:t>
              <w:br/>
              <w:t>Rijeka, 2007.</w:t>
              <w:br/>
              <w:t>(Knjižnica Znanje ; knj. 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mic, Esa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a a/teizacije.</w:t>
              <w:br/>
              <w:t>Sarajevo, 2007.</w:t>
              <w:br/>
              <w:t>(Biblioteka Na kraju jednog dob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ham, Emma-Jayn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burial of the urban poor in Italy in the late Roman republic and early empire.</w:t>
              <w:br/>
              <w:t>Oxford, 2006.</w:t>
              <w:br/>
              <w:t>(BAR international series ; 156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Modernitet druge polovice dvadesetoga stoljeca, Ivan Slamnig - Boro Pavlovic, postmodernitet (2005 ; Poznan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 lamnigu - drugi.</w:t>
              <w:br/>
              <w:t>Osijek ; Poznan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ndley, Mark A.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ath, society, and culture.</w:t>
              <w:br/>
              <w:t>Oxford, 2003.</w:t>
              <w:br/>
              <w:t>(BAR international series ; 115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art, religion and society.</w:t>
              <w:br/>
              <w:t>Oxford, 2006.</w:t>
              <w:br/>
              <w:t>(BAR international series ; 157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t of citizens, soldiers and freedmen in the Roman world.</w:t>
              <w:br/>
              <w:t>Oxford, 2006.</w:t>
              <w:br/>
              <w:t>(BAR international series ; 1526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08)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službi jezika.</w:t>
              <w:br/>
              <w:t>Rijeka, 2007.</w:t>
              <w:br/>
              <w:t>(Biblioteka casopisa Fluminensia ; knj. 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(08)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ogjera, Gor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rcula koje više nema.</w:t>
              <w:br/>
              <w:t>Rijeka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in, Kristi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cija Peliceti.</w:t>
              <w:br/>
              <w:t>Pula, 2006.</w:t>
              <w:br/>
              <w:t>(Katalog ; 7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 1.</w:t>
              <w:br/>
              <w:t>Perugia, 199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li 2.</w:t>
              <w:br/>
              <w:t>Perugia, 199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vac-Levacic, Kornelij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 Brižinskih spomenika s obzirom na pojam prenje.</w:t>
              <w:br/>
              <w:t>Split, 2006.</w:t>
              <w:br/>
              <w:t>(Biblioteka znanstvenih djela ; 146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6.09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ulz, Brun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atorij pod klepsidrom.</w:t>
              <w:br/>
              <w:t>Zagreb, 2007.</w:t>
              <w:br/>
              <w:t>(Biblioteka Svjetska proz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"Kraljski Dalmatin - 200 godina hrvatskog i zadarskog novinarstva u europskom kontekstu" (2006 ; Zadar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Kraljski Dalmatin - 200 godina hrvatskog i zadarskog novinarstva u europskom kontekstu" : zbornik radova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497)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497)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Jadrank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rastanje i sazrijevanje ženskih likova u prozi Dacie Mariani : magistarski rad.</w:t>
              <w:br/>
              <w:t>Zada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oja, Iv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Dubrovacke parabrodarske plovidbe izmedu dva svjetska rata : magistarski rad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jan, Domagoj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o pravo u srednjovjekovnim statutima Splita, Zadra i Dubrovnika u usporedbi s pomorsko-pravnim normama u statutu Venecije : magistarski rad.</w:t>
              <w:br/>
              <w:t>Zada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jevic, Dari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i paleolitik na podrucju južno od Ražanca : magistarski rad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nja, Zlat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ke prilike i sudski procesi od 1944.do 1948. : doktorska disertacija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šac, Vlad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ceptualna metafora u politickom govoru. : doktorska disertacija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ninovic-Rumora, Marij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re za dužinu i površinu u dalmatinskim komunama od 15. do 19. stoljeca : doktorska disertacija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t u ranome novom vijeku.</w:t>
              <w:br/>
              <w:t>Sv.1. Hrvatska i Slavonija u ranome novom vijeku.</w:t>
              <w:br/>
              <w:t>Zagreb, 2007.</w:t>
              <w:br/>
              <w:t>(Biblioteka hrvatska povijes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t u ranome novom vijeku.</w:t>
              <w:br/>
              <w:t>Sv.2.:Hrvatsko-slavonska Vojna krajina i Hrvati pod vlašcu Osmanskoga Carstva u ranome novom vijeku.</w:t>
              <w:br/>
              <w:t>Zagreb, 2007.</w:t>
              <w:br/>
              <w:t>(Biblioteka hrvatska povijes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povijest u ranome novom vijeku.</w:t>
              <w:br/>
              <w:t>Sv.3 : Dalmacija, Dubrovnik i Istra u ranome novom vijeku</w:t>
              <w:br/>
              <w:t>Zagreb, 2007.</w:t>
              <w:br/>
              <w:t>(Biblioteka hrvatska povijes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"15/18"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opija, Štefanij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ijece slušanja.</w:t>
              <w:br/>
              <w:t>Zadar, 2007.</w:t>
              <w:br/>
              <w:t>(Edicija Erudit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35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35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35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use, Michael J. - S. Rous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lovne komunikacije.</w:t>
              <w:br/>
              <w:t>Zagreb, 2005.</w:t>
              <w:br/>
              <w:t>(Biblioteka Menadžment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9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wycka, Mari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tka povijest traktora na ukrajinskom.</w:t>
              <w:br/>
              <w:t>Zagreb, 2007.</w:t>
              <w:br/>
              <w:t>(Biblioteka Profil bestseler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uzivne drame.</w:t>
              <w:br/>
              <w:t>Zagreb, 2007.</w:t>
              <w:br/>
              <w:t>(Biblioteka sabranih i izabranih djel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eji.</w:t>
              <w:br/>
              <w:t>Sv.1.</w:t>
              <w:br/>
              <w:t>Zagreb, 2007.</w:t>
              <w:br/>
              <w:t>(Biblioteka sabranih i izabranih djel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rio, Nedjelj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</w:t>
              <w:br/>
              <w:t>Zagreb, 2007.</w:t>
              <w:br/>
              <w:t>(Biblioteka sabranih i izabranih djel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er, Irin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 cinjenice, molim!</w:t>
              <w:br/>
              <w:t>Zagreb, 2007.</w:t>
              <w:br/>
              <w:t>(Biblioteka književna smotr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carov, Ivan A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icna pripovijest.</w:t>
              <w:br/>
              <w:t>Knj.1.</w:t>
              <w:br/>
              <w:t>Rijeka; Zagreb, 2007.</w:t>
              <w:br/>
              <w:t>(Biblioteka Slovo klasike. kolo 3 ; knj. 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ncarov, Ivan A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</w:t>
              <w:br/>
              <w:t>Rijeka; Zagreb, 2007.</w:t>
              <w:br/>
              <w:t>(Biblioteka Slovo klasike. kolo 3 ; knj. 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ez Pardo, Fernand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orre de las almas.</w:t>
              <w:br/>
              <w:t>Madrid, 2006.</w:t>
              <w:br/>
              <w:t>(Gerion anejos. Serie de monografias ; anejo 10.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er, Euge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 ist tot.</w:t>
              <w:br/>
              <w:t>Muenchen, 196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idt, Kur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em Buddhismus.</w:t>
              <w:br/>
              <w:t>Leipzig, 192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e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k.</w:t>
              <w:br/>
              <w:t>Hamburg, 1965.</w:t>
              <w:br/>
              <w:t>(Philisophische Bibliotek ; Bd. 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icchia, Giusepp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tti giu per terra.</w:t>
              <w:br/>
              <w:t>Milano, 2004.</w:t>
              <w:br/>
              <w:t>(Gli elefanti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ano, Vittorfranc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l terrorismo contemporaneo</w:t>
              <w:br/>
              <w:t>Roma, 1998.</w:t>
              <w:br/>
              <w:t>(Politic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errazzi, Francesco Domenic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battaglia di Benevento.</w:t>
              <w:br/>
              <w:t>Milano, &lt;18--&gt;.</w:t>
              <w:br/>
              <w:t>(Biblioteca Universale;1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merani, Vittorio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uso publico delle biblioteche.</w:t>
              <w:br/>
              <w:t>Milano, 1939.</w:t>
              <w:br/>
              <w:t>(Enciclopedia del libro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schetti Santinelli, Ital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catalogo alfabetico per soggetti.</w:t>
              <w:br/>
              <w:t>Milano, 1941.</w:t>
              <w:br/>
              <w:t>(Enciclopedia del libro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ellini, Paol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iamo il linguaggio per intendere, scegliere, decidere.</w:t>
              <w:br/>
              <w:t>Bologna, 1989.</w:t>
              <w:br/>
              <w:t>(Quaderni di educazione linguistica : collona di strumenti didattici ; 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esperienza e le parole.</w:t>
              <w:br/>
              <w:t>Vol.2.</w:t>
              <w:br/>
              <w:t>Torino, 198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atura e realta.</w:t>
              <w:br/>
              <w:t>Vol.1.: Dalle origini al secolo XVI.</w:t>
              <w:br/>
              <w:t>Firenze, 197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Dal secolo XVI all'Alfieri.</w:t>
              <w:br/>
              <w:t>Firenze, 197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</w:t>
              <w:br/>
              <w:t>Ta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abach, Pet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on.</w:t>
              <w:br/>
              <w:t>Zagreb, 2007.</w:t>
              <w:br/>
              <w:t>(Mozaikova zabavna biblioteka ; sv. 4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2.3'25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anovic, Marij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itektura i urbanizam renesanse na otoku Krku : doktorski rad.</w:t>
              <w:br/>
              <w:t>Knj.1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anovic, Marij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nj.2.: katalog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ary of American regional English.</w:t>
              <w:br/>
              <w:t>Vol.3.: I-O.</w:t>
              <w:br/>
              <w:t>Cambridge, Mass. ; London, 199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llson, Simo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eth.</w:t>
              <w:br/>
              <w:t>Cambridge, 2005.</w:t>
              <w:br/>
              <w:t>(Cambridge manuals in archaeolog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dmiral, Jean-Ren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duire: theoremes pour la traduction.</w:t>
              <w:br/>
              <w:t>Paris, 2002.</w:t>
              <w:br/>
              <w:t>(Collection Tel ; 246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sen, Margaret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k (noch mal) von Anfang an.</w:t>
              <w:br/>
              <w:t>Muenchen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literarische Uebersetzung in Deutschland.</w:t>
              <w:br/>
              <w:t>Berlin, 2004.</w:t>
              <w:br/>
              <w:t>( Goettinger Beitraege zur internationalen Uebersetzungsforschung ;11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zik, Kriste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linguistik.</w:t>
              <w:br/>
              <w:t>Tuebingen, 2004.</w:t>
              <w:br/>
              <w:t>(Germanistische Arbeitshefte ; 4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ller, Joerg -H. Leuning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sche Strukturen- Kognitive Prozesse.</w:t>
              <w:br/>
              <w:t>Tuebingen, 2004.</w:t>
              <w:br/>
              <w:t>(Narr Studienbuecher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rcka, Vaclav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ce elements in bone tissue.</w:t>
              <w:br/>
              <w:t>Prague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ž, Alenka- B. Kavu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a in ogenj.</w:t>
              <w:br/>
              <w:t>koper, 2006.</w:t>
              <w:br/>
              <w:t>(Annales Mediterrane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iss, Katharina- H.J. Verme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ndlegung einer allgemeinen Translationstheorie.</w:t>
              <w:br/>
              <w:t>Tuebingen, 1991.</w:t>
              <w:br/>
              <w:t>(Linguistische Arbeiten ; 14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ski rjecnik.</w:t>
              <w:br/>
              <w:t>Jastrebarsko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3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s, Gora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raživacke metode u psihologiji i drugim društvenim znanostima.</w:t>
              <w:br/>
              <w:t>Jastrebarsko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der, Brigitt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finga z Belvederja.</w:t>
              <w:br/>
              <w:t>Koper, 2000.</w:t>
              <w:br/>
              <w:t>(Knjižnica Annales major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7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nowski, Tadeu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morowo, Stanowisko 1.</w:t>
              <w:br/>
              <w:t>Rseszow, 2006.</w:t>
              <w:br/>
              <w:t>(Collectio arheologica resoviensis ; Tom.1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isiak, Andrzej - M. Rybicka - M. Ralska-Jasziewiczow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 the mesolitic to modern times.</w:t>
              <w:br/>
              <w:t>Rzeszow, 2006.</w:t>
              <w:br/>
              <w:t>(Collectio archeologica ressoviensis ; 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ygan, Sylwia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czesnoslowianskie polziemianki kwadratowe na terenie Polski, Czech, Slowacji, wschodnich Niemiec i Dolnej Austrii.</w:t>
              <w:br/>
              <w:t>Rzeszow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unarodni znanstveni skup "Kraljski Dalamatin - 200 godina zadarskog i hrvatskog novinarstva u europskom kontekstu" (2006 ; Zadar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Kraljski Dalmatin - 200 godina zadarskog i hrvatskog novinarstva u europskom kontekstu" : zbornik radova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(497)(0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nar, Ladislav - M. Matijev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ebaum, Hermann - J. Mach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Dialektologie des Deutschen.</w:t>
              <w:br/>
              <w:t>Tuebingen, 2004.</w:t>
              <w:br/>
              <w:t>(Germanistische Arbeitshefte ; 37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chs, Rudolf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Handelskorrespondenz neu.</w:t>
              <w:br/>
              <w:t>Ismaning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aclitu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ko kazuje Heraklit, Efežanin.</w:t>
              <w:br/>
              <w:t>Zagreb, 2005.</w:t>
              <w:br/>
              <w:t>(Filozofska bibliotek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c, Mi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rnersko primorje.</w:t>
              <w:br/>
              <w:t>Zagreb, 2005.</w:t>
              <w:br/>
              <w:t>(Biblioteka Znanost u džepu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497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c, Mi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cka naselja i grcko-rimska zemljopisna imena na tlu današnje Hrvatske.</w:t>
              <w:br/>
              <w:t>Zagreb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kovic, Mi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Zagrepcani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497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ic, Je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ische Gesaenge Mitteldalmatiens .</w:t>
              <w:br/>
              <w:t>Teil.1.:Text.</w:t>
              <w:br/>
              <w:t>Regensburg, 1981.</w:t>
              <w:br/>
              <w:t>(Koelner Beitraege zur Musikforschung ; 10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ic, Jerk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eil.2.: Noten.</w:t>
              <w:br/>
              <w:t>(Koelner Beitraege zur Musikforschung ; 10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o prirucnik.</w:t>
              <w:br/>
              <w:t>Brusseles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internationale Les mutations de la decennie 1990 et l'avenir demographique des Balkans (2000 ; Sarajevo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mutations de la decennie 1990 et l'avenir demographique des Balkans.</w:t>
              <w:br/>
              <w:t>Volos, 2000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nger, Pet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dan svijet 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uovic, Nikol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ologija.</w:t>
              <w:br/>
              <w:t>Zagreb, 1999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ncaric, Mij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jkaviana &amp; Alia .</w:t>
              <w:br/>
              <w:t>Zagreb, 2005.</w:t>
              <w:br/>
              <w:t>(Biblioteka znanstveno popularna djela ; knj. 5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elli, Remo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ustra Alpium Iuliarium, il confine di Rapallo e il fascismo.</w:t>
              <w:br/>
              <w:t>Koper, 1999.</w:t>
              <w:br/>
              <w:t>(Knjižnica Annales majora ;3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c, Siniš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denje.</w:t>
              <w:br/>
              <w:t>Zadar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(075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ter, Heinz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infuehrung in die Textlinguistik.</w:t>
              <w:br/>
              <w:t>Muenchen, 2001.</w:t>
              <w:br/>
              <w:t>(UTB fuer Wissenschaft ; 166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ripta praehistorica in honorem Biba Teržan.</w:t>
              <w:br/>
              <w:t>Ljubljana, 2007.</w:t>
              <w:br/>
              <w:t>(Situla ; 44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emnitz, Georg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hrsprachigkeit in der Literatur.</w:t>
              <w:br/>
              <w:t>Wien, 200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rch, Patrick Vinton - R.C. Gree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waiki, ancestral Polynesia.</w:t>
              <w:br/>
              <w:t>Cambridge, 200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ring, Ad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and writing in the Maya cities, AD 600-800.</w:t>
              <w:br/>
              <w:t>Cambridge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mes and festivals in classical antiquity (2000 : Edinburgh, Scotland)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es and festivals in classical antiquity .</w:t>
              <w:br/>
              <w:t>Oxford, 2004.</w:t>
              <w:br/>
              <w:t>(BAR international series ; 1220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Arh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er, Joh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Great Pyramid.</w:t>
              <w:br/>
              <w:t>Cambridge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Parthenon and its sculptures .</w:t>
              <w:br/>
              <w:t>Cambridge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2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writing</w:t>
              <w:br/>
              <w:t>Cambridge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dermann, Wern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ktate : hoeren - schreiben - korrigieren.</w:t>
              <w:br/>
              <w:t>Muenchen, 2005.</w:t>
              <w:br/>
              <w:t>(Deutsch ueben ; 12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ecken schlagen.</w:t>
              <w:br/>
              <w:t>Berlin ; New York, 2004.</w:t>
              <w:br/>
              <w:t>(Linguistik - Impulse &amp; Tendenzen; 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cic, Milic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o-hrvatski rjecnik prava, medunarodnih odnosa, kriminalistike i forenzicnih znanosti, kriminologije i sigurnosti.</w:t>
              <w:br/>
              <w:t>Zagreb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(03)</w:t>
              <w:br/>
              <w:t>CIV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cevic, Milu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zaik.</w:t>
              <w:br/>
              <w:t>Zagreb, 2006.</w:t>
              <w:br/>
              <w:t>(Biblioteka posebnih izdanja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kovic, Renat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ligentni sustavi za poucavanje.</w:t>
              <w:br/>
              <w:t>Zagreb, 2004.</w:t>
              <w:br/>
              <w:t>(Udžbenici Sveucilišta u Zagrebu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4(075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nahes Verstehen.</w:t>
              <w:br/>
              <w:t>Baltmannsweil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literarische Uebersetzung in Deutschland.</w:t>
              <w:br/>
              <w:t>Berlin, 2004.</w:t>
              <w:br/>
              <w:t>( Goettinger Beitraege zur internationalen Uebersetzungsforschung ;11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olloquium in the Philosophy of Science (4 ; 1965 ; London, Bedford College)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iticism and the growth of knowledge.</w:t>
              <w:br/>
              <w:t>Cambridge, 197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del, Mosh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bbalah.</w:t>
              <w:br/>
              <w:t>New Haven ; London, 1988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ut von Texten - Vielfalt und Kulturen .</w:t>
              <w:br/>
              <w:t>Baltmannsweiler, 2003.</w:t>
              <w:br/>
              <w:t>(Phraseologie und Paroemiologie ; Bd. 14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kulturelle Begegnungen.</w:t>
              <w:br/>
              <w:t>Wuerzburg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 sind Kulturwissenschaften?.</w:t>
              <w:br/>
              <w:t>Muenchen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court, Paul A. - H.R. Delcour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historic native americans and ecological change.</w:t>
              <w:br/>
              <w:t>Cambridge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met, Sabrina Petr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komunisticka Europa i tradicija prirodnog prava.</w:t>
              <w:br/>
              <w:t>Zagreb, 2004.</w:t>
              <w:br/>
              <w:t>(Biblioteka Politologija. kolo 3 ; knj. 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.7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ija Trešcec, Nives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nova kritika umjetnosti.</w:t>
              <w:br/>
              <w:t>Zagreb, 2005.</w:t>
              <w:br/>
              <w:t>(Filozofska biblioteka ; knj. 9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EU und ihre Ahnen im Spiegel historischer Quellen.</w:t>
              <w:br/>
              <w:t>Bd.1/1: Ueber die Monarchie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1/2: Leibniz's Vorschlag Expeditio Aegyptiaca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1/3.:Leibniz' Plan der Gruendung einer Societaet der Wissenschaften in Wien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/1.: Die Gutachten ueber den Ewigen Frieden von Saint Pierre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/2.:Richelieu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/3.: Richelieu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1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/4.: Richelieu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/5.: Richelieu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:Fuerstenbriefe an Napoleon I.</w:t>
              <w:br/>
              <w:t>Han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4::Fuerstenbriefe an Napoleon I 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5.: Ewiger Friede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6/1.: Les socialisme romantique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6/2.: Der schoene Laurence 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6/3.: Statistique Illyrienne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6/4.: Drei deutsche Gedichte.</w:t>
              <w:br/>
              <w:t>Hanover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jemacko-hrvatski univerzalni rjecnik.</w:t>
              <w:br/>
              <w:t>Zagreb, 2005.</w:t>
              <w:br/>
              <w:t>(Biblioteka Rjecnici i leksikoni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IV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2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užic-Uchytil, Ver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laho Bukovac.</w:t>
              <w:br/>
              <w:t>Zagreb, 2005.</w:t>
              <w:br/>
              <w:t>(Biblioteka Likovne monografije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6(497)</w:t>
              <w:br/>
              <w:t>CII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rga, Draže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ntaxe du francais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kovic, Robert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ismo-umorismo-fantastico, nell'opera omnia dei fratelli Gozzi : dissertazione di dottorato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rug, Tom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ateljstvo.</w:t>
              <w:br/>
              <w:t>Preko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to Z GIS.</w:t>
              <w:br/>
              <w:t>Redlands, Calif.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(03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s, David E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S for everyone.</w:t>
              <w:br/>
              <w:t>Redlands, Calif., 200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:004.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tting to know ArcGIS desktop.</w:t>
              <w:br/>
              <w:t>Redlands, Calif., 200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.9:004.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maritime transport.</w:t>
              <w:br/>
              <w:t>London ; New York, 2005.</w:t>
              <w:br/>
              <w:t>(Routledge advances in maritime studies ; 8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5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, Isabell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nsportation networks and the optimal location of human activities.</w:t>
              <w:br/>
              <w:t>Cheltenham, UK ; Northampton, USA, 2002. (Transport economics, management and polic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3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aetzl, Randal J. - S. Anderso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ils.</w:t>
              <w:br/>
              <w:t>Cambridge ; New York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wole, Charles A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phy for dummies.</w:t>
              <w:br/>
              <w:t>New York, 2002.</w:t>
              <w:br/>
              <w:t>(For dummies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rner, Monica G. - R. H. Gardner - 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dscape ecology in theory and practice.</w:t>
              <w:br/>
              <w:t>New York, 200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rn transport geography.</w:t>
              <w:br/>
              <w:t>Chichester ; New York, 1998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65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int, Colin - P. J. Taylo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geography.</w:t>
              <w:br/>
              <w:t>Harlov, England ; New York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lij, H.J. - P. O. Mull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rld today.</w:t>
              <w:br/>
              <w:t>New York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ld regional geography.</w:t>
              <w:br/>
              <w:t>Upper Saddler River, N.J.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bbs, Joseph J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undamentals of world regional geography. </w:t>
              <w:br/>
              <w:t>Belmont, CA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100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ca.</w:t>
              <w:br/>
              <w:t>Boston, Mass. ; Upper Saddler River, NJ, 2005.</w:t>
              <w:br/>
              <w:t>(World studies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ussian far east and Pacific Asia.</w:t>
              <w:br/>
              <w:t>Richmond, 2001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ast Central Europe and the former Soviet Union.</w:t>
              <w:br/>
              <w:t>New York, 2003. ( DARG regional development series ; no. 5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rton, William 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geography.</w:t>
              <w:br/>
              <w:t>Don Mills, Ont. ; New York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ston, Samuel H. - P. Heuveline - M. Guillot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graphy.</w:t>
              <w:br/>
              <w:t>Malden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075.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w directions in economic geography.</w:t>
              <w:br/>
              <w:t>Cheltenham, UK ; Northampton, USA, 2007.( New horizons in regional science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rtin, Marie-Josee - M.R.T. Dal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tial analysis.</w:t>
              <w:br/>
              <w:t>Cambridge, N.Y.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(036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ods, Michael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ral geography.</w:t>
              <w:br/>
              <w:t>London ; Thousand Oaks, Calif.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nomic geography.</w:t>
              <w:br/>
              <w:t>London, 2006. ( Routledge studies in economic geograph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chell, Don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geography.</w:t>
              <w:br/>
              <w:t>Malden, 2000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logy and hydrogeology of carbonate islands.</w:t>
              <w:br/>
              <w:t>Amsterdam ; New York, 2004. (Developments in sedimentology ; 54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ban geography.</w:t>
              <w:br/>
              <w:t>Hoboken, NJ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7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ook of hydrology.</w:t>
              <w:br/>
              <w:t>New York, 199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(08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gg, David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agricultural geography.</w:t>
              <w:br/>
              <w:t>London, 199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cksell, Mark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geography.</w:t>
              <w:br/>
              <w:t>London ; New York, 2006. (Routledge contemporary human geography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x, Kevin R.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geography.</w:t>
              <w:br/>
              <w:t>Oxford, UK ; Malden, Mass., USA, 200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ssian regions and regionalism.</w:t>
              <w:br/>
              <w:t>London ; New York, 2002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ang, Mik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geography.</w:t>
              <w:br/>
              <w:t>London ; New York, 1998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ort, John Renni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introduction to political geography.</w:t>
              <w:br/>
              <w:t>London ; New York, 1993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:32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lmatinska zagora-nepoznata zemlja.</w:t>
              <w:br/>
              <w:t>Zagreb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(08)(064)</w:t>
              <w:br/>
              <w:t>NK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rug, Tom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jateljstvo.</w:t>
              <w:br/>
              <w:t>Preko, 2007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720"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on, David Walter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can archaeology.</w:t>
              <w:br/>
              <w:t>Cambridge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6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uthors-Paillart, Catherin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lia Kristeva.</w:t>
              <w:br/>
              <w:t>Paris, 2006.</w:t>
              <w:br/>
              <w:t>(Auteurs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ULIPO.</w:t>
              <w:br/>
              <w:t>Paris, 2005.</w:t>
              <w:br/>
              <w:t>(Auteurs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žanic, Cvjetanka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španjolski prakticni rjecnik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IV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ipovic, Rudolf - A. Mena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element u hrvatskome i ruskom jeziku 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at, Josip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metodologije istraživanja.</w:t>
              <w:br/>
              <w:t>Zagreb, 2005.</w:t>
              <w:br/>
              <w:t>(Udžbenici Sveucilišta u Splitu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.8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lic, Josip - I. Pranjkov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 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1.163.42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pjesnickom umijecu.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 </w:t>
              <w:br/>
              <w:t>Sl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2.0 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7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ask, Robert Lawrence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ni lingvisticki pojmovi 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1(03) 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aeology of rock-art .</w:t>
              <w:br/>
              <w:t>Cambridge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1(08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79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ov, Sanja- M. Pašalic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Croatian dictionary of tourism.</w:t>
              <w:br/>
              <w:t>Split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(03)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0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PM).</w:t>
              <w:br/>
              <w:t>Zagreb, 2006.</w:t>
              <w:br/>
              <w:t>(Povremena izdanja Hrvatskoga knjižnicarskog društva.Novi niz ; knj. 14 )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1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CR).</w:t>
              <w:br/>
              <w:t>Zagreb, 2005.</w:t>
              <w:br/>
              <w:t>(Povremena izdanja Hrvatskoga knjižnicarskog društva.Novi niz ; knj. 14 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CII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2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sicos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3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eology of contact in settler societies.</w:t>
              <w:br/>
              <w:t>Cambridge, 2004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4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nah, Graham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can civilizations.</w:t>
              <w:br/>
              <w:t>Cambridge, 2006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5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icevic, Adolf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jetski izazov Hrvatskoj 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hrendorf, Ralf</w:t>
            </w:r>
          </w:p>
        </w:tc>
        <w:tc>
          <w:tcPr>
            <w:tcW w:w="3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potrazi za novim poretkom.</w:t>
              <w:br/>
              <w:t>Zagreb, 2005.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3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41:00Z</dcterms:created>
  <dc:creator>User</dc:creator>
  <dc:description/>
  <cp:keywords/>
  <dc:language>en-US</dc:language>
  <cp:lastModifiedBy>User</cp:lastModifiedBy>
  <dcterms:modified xsi:type="dcterms:W3CDTF">2007-11-02T07:41:00Z</dcterms:modified>
  <cp:revision>2</cp:revision>
  <dc:subject/>
  <dc:title>Red</dc:title>
</cp:coreProperties>
</file>