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2978"/>
        <w:gridCol w:w="3653"/>
        <w:gridCol w:w="1928"/>
      </w:tblGrid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 broj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a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iosto, Lodovico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lando furioso.</w:t>
              <w:br/>
              <w:t>Firenze, 196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2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eber, Kuno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yrik.</w:t>
              <w:br/>
              <w:t>Muenchen, 2002,</w:t>
              <w:br/>
              <w:t>(Werke : in fuenf Baenden ; 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eber, Kuno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rzaehlende Prosa.</w:t>
              <w:br/>
              <w:t>Muenchen, 2003.</w:t>
              <w:br/>
              <w:t>(Werke : in fuenf Baenden ; 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4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usseau, Jean Jacques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cours.</w:t>
              <w:br/>
              <w:t>Paris, 1968.</w:t>
              <w:br/>
              <w:t>(Selection litteraire Borda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Fr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5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zac, Honore de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ugenie Grandet.</w:t>
              <w:br/>
              <w:t>Paris, 1955.</w:t>
              <w:br/>
              <w:t>(Classiques Garnier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6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nard, Marc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la.</w:t>
              <w:br/>
              <w:t>Paris, 1968.</w:t>
              <w:br/>
              <w:t>(Collections Microcosme. Ecrivains de toujours ; 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</w:t>
              <w:br/>
              <w:t>Fr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7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folt, Leo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brovacka ranovjekovna tragedija u kontekstu europske tragicke dramaturgije : ishodišta i problemi : doktorska disertacija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8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zic, Nikolaj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deliranje strojnih postupaka za izgovaranje teksta pisanog hrvaskim jezikom : doktorska disertacija.</w:t>
              <w:br/>
              <w:t>Zagreb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9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rick, William R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 disegno veneziano del Cinquecento.</w:t>
              <w:br/>
              <w:t>Milano, 2001.</w:t>
              <w:br/>
              <w:t>( Biblioteca Elect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4</w:t>
              <w:br/>
              <w:t>P.u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ppi, Lionello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etre di Venezia.</w:t>
              <w:br/>
              <w:t>Milano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P.u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1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la, Emile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ventre de Paris.</w:t>
              <w:br/>
              <w:t>Paris, 1971.</w:t>
              <w:br/>
              <w:t>(Le Livre de poche ; 27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2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žic, Ivo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ko - glazbena baština.</w:t>
              <w:br/>
              <w:t>Zadar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3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4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eber, Kuno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says und kleine Schriften..</w:t>
              <w:br/>
              <w:t>Muenchen, 2004,</w:t>
              <w:br/>
              <w:t>(Werke : in fuenf Baenden ; 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5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use, Alan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glossary of semantics and pragmatics.</w:t>
              <w:br/>
              <w:t>Edinburgh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6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rford, James R. - B. Heasley- M. B. Smith 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mantics.</w:t>
              <w:br/>
              <w:t>Cambridge , New York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(075)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7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eed, John I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mantics.</w:t>
              <w:br/>
              <w:t>Malden, 2006.</w:t>
              <w:br/>
              <w:t>(Introducing linguistics ; 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8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lan, Keith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ural language semantics.</w:t>
              <w:br/>
              <w:t>Oxford ;Malden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9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pitanovic, Vicko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šcanska arheologija.</w:t>
              <w:br/>
              <w:t>Split, 2006</w:t>
              <w:br/>
              <w:t>(Knjižnica Zbornika Kacic : monografije, dokumenti, grada ; br. 44.) (Udžbenici Sveucilišta u Splitu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iša, Zlatko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gojne vrijednosti rada.</w:t>
              <w:br/>
              <w:t>Split, 1999.</w:t>
              <w:br/>
              <w:t>(Biblioteka znanstvenih djela / Književni krug, Split ; 10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35</w:t>
              <w:br/>
              <w:t>NK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1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hanging Geography of ASIA.</w:t>
              <w:br/>
              <w:t>London and New York, 199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5.1</w:t>
              <w:br/>
              <w:t>NK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2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ton, Samuel H. - P. Heuveline - M. Guillot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mography.</w:t>
              <w:br/>
              <w:t>Malden, Oxford, Carlton, Victoria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4</w:t>
              <w:br/>
              <w:t>NK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3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lroy, James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ller on the road.</w:t>
              <w:br/>
              <w:t>New York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(73)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4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chman, Richard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ze.</w:t>
              <w:br/>
              <w:t>London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(73)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5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ng, Stephen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 sematary.</w:t>
              <w:br/>
              <w:t>London ; New York, 1989.</w:t>
              <w:br/>
              <w:t>(New english library paperback ; 4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(73)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6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ng, Stephen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lem's lot.</w:t>
              <w:br/>
              <w:t>London ; New York, 2006.</w:t>
              <w:br/>
              <w:t>(New english library paperback ; 5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(73)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7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Lillo, Don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names.</w:t>
              <w:br/>
              <w:t>London,198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(73)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8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tty, William Peter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exorcist.</w:t>
              <w:br/>
              <w:t>New York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(73)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9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ambridge companion to to Henry David Thoreau.</w:t>
              <w:br/>
              <w:t>Cambridge ; New York, 2004.</w:t>
              <w:br/>
              <w:t>(Cambridge companions to literatur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.09(08)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ambridge companion to Edgar Allan Poe.</w:t>
              <w:br/>
              <w:t>Cambridge ; New York, 2006.</w:t>
              <w:br/>
              <w:t>(Cambridge companions to literatur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.09(08)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1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ambridge companion to Mary Shelley.</w:t>
              <w:br/>
              <w:t>Cambridge ; New York, 2003.</w:t>
              <w:br/>
              <w:t>(Cambridge companions to literatur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.09(08)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2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ambridge companion to critical theory.</w:t>
              <w:br/>
              <w:t>Cambridge ; New York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8)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3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ambridge companion to modern American culture.</w:t>
              <w:br/>
              <w:t>Cambridge ; New York, 2006.</w:t>
              <w:br/>
              <w:t>( Cambridge companions to cultur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(08)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4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ambridge companion to science fiction.</w:t>
              <w:br/>
              <w:t>Cambridge ; New York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9(08)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5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ne, Richard J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an Baudrillard.</w:t>
              <w:br/>
              <w:t>London; New York, 2007.</w:t>
              <w:br/>
              <w:t>(Routlege critical thinker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6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pas, Simon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an-Francois Lyotard.</w:t>
              <w:br/>
              <w:t>London; New York, 2006.</w:t>
              <w:br/>
              <w:t>(Routlege critical thinker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7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ark, Timothy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tin Heidegger.</w:t>
              <w:br/>
              <w:t>London; New York, 2006.</w:t>
              <w:br/>
              <w:t>(Routlege critical thinker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8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r, Sean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cques Lacan.</w:t>
              <w:br/>
              <w:t>London; New York, 2006.</w:t>
              <w:br/>
              <w:t>(Routlege critical thinker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9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ker, Clive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oks of blood.</w:t>
              <w:br/>
              <w:t>New York, cop.199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rmanek, Vaclav e R. Kujovsky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ovacchia.</w:t>
              <w:br/>
              <w:t>Roma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1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ekic, Bariša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equal rivals.</w:t>
              <w:br/>
              <w:t>Zagreb ; Dubrovnik, 2007.</w:t>
              <w:br/>
              <w:t>(Studies in the History of Dubrovnik ; book 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2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philosophy of Neo- noir.</w:t>
              <w:br/>
              <w:t>Lexington, 2007.</w:t>
              <w:br/>
              <w:t>(The philosophy of popular cultur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1.4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3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otkin, Richard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fatal environment.</w:t>
              <w:br/>
              <w:t>Norman, 199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.09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4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Raymond Williams reader.</w:t>
              <w:br/>
              <w:t>Oxford, 2005.</w:t>
              <w:br/>
              <w:t xml:space="preserve">(Blackwell readers)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.09(08)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5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baldi, Joseph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LA handbook for writers of research papers.</w:t>
              <w:br/>
              <w:t>New York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.8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6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wey, Joseph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yond grief and nothing.</w:t>
              <w:br/>
              <w:t>Columbia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.09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7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ttelheim, Bruno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isao i znacenje bajki.</w:t>
              <w:br/>
              <w:t>Cres, 2004.</w:t>
              <w:br/>
              <w:t>(Roditeljska biblioteka; 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NK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8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icel, Miroslav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hrvatske književnosti XIX. stoljeca.</w:t>
              <w:br/>
              <w:t>Knj.2: Realizam.</w:t>
              <w:br/>
              <w:t>Zagreb, 2005.</w:t>
              <w:br/>
              <w:t>(Biblioteka Posebna izdanj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(091)</w:t>
              <w:br/>
              <w:t>NK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9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. 3: Moderna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(091)</w:t>
              <w:br/>
              <w:t>NK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tušic, Nikola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književna baština.</w:t>
              <w:br/>
              <w:t>Knj. 1.</w:t>
              <w:br/>
              <w:t>Zagreb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8</w:t>
              <w:br/>
              <w:t>NK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1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. 2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8</w:t>
              <w:br/>
              <w:t>NK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2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. 3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8</w:t>
              <w:br/>
              <w:t>NK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3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. 4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8</w:t>
              <w:br/>
              <w:t>NK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4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icel, Miroslav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hrvatske književnosti XX. stoljeca.</w:t>
              <w:br/>
              <w:t>Knj.4: Hrvatski ekspresionizam.</w:t>
              <w:br/>
              <w:t>Zagreb, 2007.</w:t>
              <w:br/>
              <w:t>(Biblioteka Posebna izdanj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(091)</w:t>
              <w:br/>
              <w:t>Sl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5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(091)</w:t>
              <w:br/>
              <w:t>Sl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6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iševac, Dunja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brovnik - otvoreni i zatvoreni grad.</w:t>
              <w:br/>
              <w:t>Zagreb, 2007.</w:t>
              <w:br/>
              <w:t>(Biblioteka Razotkrivanj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7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tušic, Nikola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jec mati cina.</w:t>
              <w:br/>
              <w:t>Zagreb, 2007.</w:t>
              <w:br/>
              <w:t>(Biblioteka Razotkrivanj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8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ljetak, Luko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njski rub.</w:t>
              <w:br/>
              <w:t>Zagreb, 2007.</w:t>
              <w:br/>
              <w:t>(Bibliotheca Academic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9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rkljan, Irena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nevnik zaboravljene mladosti.</w:t>
              <w:br/>
              <w:t>Zagreb, 2007.</w:t>
              <w:br/>
              <w:t>(Biblioteka Otvorena knjig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9/20"</w:t>
              <w:br/>
              <w:t>Sl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eistocene environments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kay, Janos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cavations of early neolithic sites of the Koros culture in the Koros valley.</w:t>
              <w:br/>
              <w:t>Vol.1.: The Excavations.</w:t>
              <w:br/>
              <w:t>Trieste, 2007.</w:t>
              <w:br/>
              <w:t>(Quaderno; 1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2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rilic, Smiljana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grativni pristup istraživanju apsentizma ucenika : doktorska disertacija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3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teen, Mark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agic and dread.</w:t>
              <w:br/>
              <w:t>Philadelphia,2000.</w:t>
              <w:br/>
              <w:t xml:space="preserve">(Penn studies in contemporary American fiction)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.09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4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ll, Joe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art-shaped box.</w:t>
              <w:br/>
              <w:t>London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(73)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5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stle, Gregory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ckwell guide to literary theory.</w:t>
              <w:br/>
              <w:t>Malden, 2007.</w:t>
              <w:br/>
              <w:t>(Blackwell guides to literatur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6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cCarthy, Cormac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Sunset limited.</w:t>
              <w:br/>
              <w:t>New York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(73)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7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yotard, Jean-Francois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postmodern condition.</w:t>
              <w:br/>
              <w:t>Manchester 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8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 essays on White noise.</w:t>
              <w:br/>
              <w:t>cambridge, 1991.</w:t>
              <w:br/>
              <w:t>(The American novel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.09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9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megac, Viktor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 Bacha do Bauhausa.</w:t>
              <w:br/>
              <w:t>Zagreb, 2006.</w:t>
              <w:br/>
              <w:t>(Biblioteka Peristil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IV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thes, Roland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ythologies.</w:t>
              <w:br/>
              <w:t>London, 2007.</w:t>
              <w:br/>
              <w:t>(Vintage classic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3.1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1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th, David E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enting the public enemy.</w:t>
              <w:br/>
              <w:t>Chicago, 199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2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ucault, Michel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curity, territory, population.</w:t>
              <w:br/>
              <w:t>Houndmills,2007.</w:t>
              <w:br/>
              <w:t>(Michel Foucault: lectures at the College de Franc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3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kadinovic, Radovan -L. Cehulic Vukadinovic -D. Božinovic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o.</w:t>
              <w:br/>
              <w:t>Zagreb, 2007.</w:t>
              <w:br/>
              <w:t>(Biblioteka Europske integracij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7.39</w:t>
              <w:br/>
              <w:t>NK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4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i skup Život i djelo Bartola Kašica (1991; Zadar, Pag)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ivot i djelo Bartola Kašica.</w:t>
              <w:br/>
              <w:t>Zadar, 1994.</w:t>
              <w:br/>
              <w:t>(Izdanja Hrvatskog filološkog društva; 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-05</w:t>
              <w:br/>
              <w:t>NK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5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nižlic, Antun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eta Rožalija.</w:t>
              <w:br/>
              <w:t>Vinkovci, 1994.</w:t>
              <w:br/>
              <w:t>(Slavonica; kolo XV, knj. 7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13</w:t>
              <w:br/>
              <w:t>NK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6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ktorovic, Petar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banje i ribarsko prigovaranje.</w:t>
              <w:br/>
              <w:t>Zagreb, 1999.</w:t>
              <w:br/>
              <w:t>(Biblioteka Parnas. Niz Književnost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13</w:t>
              <w:br/>
              <w:t>NK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7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jesnici Ranjinina zbornika.</w:t>
              <w:br/>
              <w:t>Zagreb, 1998.</w:t>
              <w:br/>
              <w:t>(Biblioteka Parnas. Niz Književnost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1(08)</w:t>
              <w:br/>
              <w:t>NK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8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tinsko pjesništvo u Hrvata.</w:t>
              <w:br/>
              <w:t>Zagreb, 199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1(08)</w:t>
              <w:br/>
              <w:t>NK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9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oung, Elizabeth - G.Caveney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opping in space.</w:t>
              <w:br/>
              <w:t>London ; New York, 199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.09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0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laine, Paul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emes saturniens. Fetes galantes La bonne chansons.Romances sans paroles.</w:t>
              <w:br/>
              <w:t>Paris, 1999.</w:t>
              <w:br/>
              <w:t>(Collection nationale des grands auteurs de la Nouvelle librairie de France)(Oeuvre poetiques de Paul Verlaine;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1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laine, Paul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gesse. Jadis et Naguere.</w:t>
              <w:br/>
              <w:t>Paris, 1999.</w:t>
              <w:br/>
              <w:t>(Collection nationale des grands auteurs de la Nouvelle librairie de France)(Oeuvre poetiques de Paul Verlaine;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2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laine, Paul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our. Parallelment.</w:t>
              <w:br/>
              <w:t>Paris, 1999.</w:t>
              <w:br/>
              <w:t>(Collection nationale des grands auteurs de la Nouvelle librairie de France)(Oeuvre poetiques de Paul Verlaine;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3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laine, Paul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nheur. Chansons pour elle.Liturgies intimes .Odes en son honneur.</w:t>
              <w:br/>
              <w:t>Paris, 1999.</w:t>
              <w:br/>
              <w:t>(Collection nationale des grands auteurs de la Nouvelle librairie de France)(Oeuvre poetiques de Paul Verlaine;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4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saurus linguae latinae.</w:t>
              <w:br/>
              <w:t>Vol.10.</w:t>
              <w:br/>
              <w:t>1.Fasc.VI:Pacus-pedalis.</w:t>
              <w:br/>
              <w:t>Stuttgart; Leipzig, 199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1</w:t>
              <w:br/>
              <w:t>CIV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5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 </w:t>
              <w:br/>
              <w:t>1.Fasc.V: Pastor-pacus.</w:t>
              <w:br/>
              <w:t>Stuttgart; Leipzig, 199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IV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6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Fasc.IV.: Pars-pastor</w:t>
              <w:br/>
              <w:t>Stuttgart; Leipzig, 198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IV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7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1.Fasc.VII:Pedalis-pensio.</w:t>
              <w:br/>
              <w:t>Stuttgart; Leipzig, 199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IV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8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1.Fasc.VIII.:Pensio-perdomo.</w:t>
              <w:br/>
              <w:t>Stuttgart; Leipzig, 199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IV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9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Fasc.IX.:Perdomo-perfundo.</w:t>
              <w:br/>
              <w:t>Stuttgart; Leipzig, 199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IV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0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1.Fasc.X.:Perfundo-pernumero.</w:t>
              <w:br/>
              <w:t>Stuttgart; Leipzig, 199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IV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1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1.Fasc.XI.:Pernumero-persuadeo.</w:t>
              <w:br/>
              <w:t>Stuttgart; Leipzig, 199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IV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2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1.Fasc.XII.:Persuadeo-pestifer.</w:t>
              <w:br/>
              <w:t>Stuttgart; Leipzig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IV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3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1.Fasc.XIII.:Pestifer-pictor.</w:t>
              <w:br/>
              <w:t>Stuttgart; Leipzig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V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4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1.Fasc.XIV.:Pictor-pius.</w:t>
              <w:br/>
              <w:t>Stuttgart; Leipzig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IV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5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2.Fasc.VI.:Praepotens-praesuscipio.</w:t>
              <w:br/>
              <w:t>Stuttgart; Leipzig, 199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IV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6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10.</w:t>
              <w:br/>
              <w:t>2.Fasc.VII.:Praesuscipio-pragmaticus.</w:t>
              <w:br/>
              <w:t>Stuttgart; Leipzig, 199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IV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7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10.</w:t>
              <w:br/>
              <w:t>2.Fasc.VIII..:Pragmaticus-princeps</w:t>
              <w:br/>
              <w:t>Stuttgart; Leipzig, 199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IV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8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10.</w:t>
              <w:br/>
              <w:t>2.Fasc.IX.: Princeps-1. pro.</w:t>
              <w:br/>
              <w:t>Stuttgart; Leipzig, 199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IV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9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10.</w:t>
              <w:br/>
              <w:t>2.Fasc.X.: 1. pro-prodeo.</w:t>
              <w:br/>
              <w:t>Stuttgart; Leipzig, 199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IV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.Fasc.XI.: Prodeo-progenies.</w:t>
              <w:br/>
              <w:t>Stuttgart; Leipzig, 199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IV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1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2.Fasc.XII.:Progenies-pronuntiatus.</w:t>
              <w:br/>
              <w:t>Stuttgart; Leipzig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IV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2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2.Fasc.XIII.:Pronuntiatus-propositio.</w:t>
              <w:br/>
              <w:t>Stuttgart; Leipzig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IV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3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10.</w:t>
              <w:br/>
              <w:t>2.Fasc.XIV.:Propositio-protego.</w:t>
              <w:br/>
              <w:t>Stuttgart; Leipzig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IV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4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ex librorum scriptorum inscriptionum ex quibus exempla.</w:t>
              <w:br/>
              <w:t>Leipzig, 199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IV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5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emonenda de rationibus et usu operis.</w:t>
              <w:br/>
              <w:t>Leipzig, 199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IV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6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thrie, William Keith Chambers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grcke filozofije.</w:t>
              <w:br/>
              <w:t>Knj.6. : Aristotel : Suceljavanje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7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pjesnici.</w:t>
              <w:br/>
              <w:t>Zagreb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1(082)</w:t>
              <w:br/>
              <w:t>NK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8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ndžic, Vlado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vorno i pismeno izražavanje u srednjoj školi.</w:t>
              <w:br/>
              <w:t>Zagreb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3</w:t>
              <w:br/>
              <w:t>Sl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9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dric, Ivo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mir od vijeka.</w:t>
              <w:br/>
              <w:t>Zagreb, 2007.</w:t>
              <w:br/>
              <w:t>(Biseri hrvatske književnosti.Kolo 6.; sv.3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(497.6)Sl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telleschi, Lorenzo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izie di Ragusa.</w:t>
              <w:br/>
              <w:t>Roma, 2004.</w:t>
              <w:br/>
              <w:t>(Pubblicazioni della Societa dalmata di storia patria. Ser. 2, Studi e testi ; fasc. 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(497)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1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agar, Mateo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folingvistika srednjovjekovnih tekstova.</w:t>
              <w:br/>
              <w:t>Zagreb, 2007.</w:t>
              <w:br/>
              <w:t>(Biblioteka Theori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Sl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2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jak, Patrycjusz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tegorija raspada u hrvatskoj avangardi.</w:t>
              <w:br/>
              <w:t>Zagreb, 2007.</w:t>
              <w:br/>
              <w:t>(Biblioteka Inozemni kroatisti;kn.9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3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rys, Wieslaw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kavske leksicke studije.</w:t>
              <w:br/>
              <w:t>Zagreb, 2007.</w:t>
              <w:br/>
              <w:t>(Biblioteka Inozemni kroatisti;1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.09</w:t>
              <w:br/>
              <w:t>Sl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4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gore, Rabindranath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rtlar.</w:t>
              <w:br/>
              <w:t>Zagreb, 2007.</w:t>
              <w:br/>
              <w:t>(Biblioteka Parnas. Niz Književnost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214'15</w:t>
              <w:br/>
              <w:t>Sl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5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aniševic, Drago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abrane pjesme.</w:t>
              <w:br/>
              <w:t>Zagreb, 2007.</w:t>
              <w:br/>
              <w:t>(Biblioteka Parnas. Niz Književnost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9/20"</w:t>
              <w:br/>
              <w:t>Sl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6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nižlic, Antun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eta Rožalija.</w:t>
              <w:br/>
              <w:t>Vinkovci, 1994.</w:t>
              <w:br/>
              <w:t>(Slavonica : prinosi Slavonije hrvatskoj književnosti i povijesti : popularna književna, povijesna biblioteka ; knj. 7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1/17"</w:t>
              <w:br/>
              <w:t>Sl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r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ijada. Odiseja.</w:t>
              <w:br/>
              <w:t>Zagreb, 2000.</w:t>
              <w:br/>
              <w:t>(Lektira dostupna svima. kolo 2 ; knj. 1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4'02=03</w:t>
              <w:br/>
              <w:t>Sl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8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žak, Stjepko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medu jezika i stila.</w:t>
              <w:br/>
              <w:t>Zagreb, 2005.</w:t>
              <w:br/>
              <w:t>(Knjižnica Hrvatski naš svagdašnji ; knj. 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udleaire, Charles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fleurs du mal.</w:t>
              <w:br/>
              <w:t>Paris, 1999.</w:t>
              <w:br/>
              <w:t>(Collection nationale des grands auteurs de la Nouvelle librairie de France)(Oeuvre poetiques de Baudleaire, Charles;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udleaire, Charles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spleen de Paris.</w:t>
              <w:br/>
              <w:t>Paris, 1999.</w:t>
              <w:br/>
              <w:t>(Collection nationale des grands auteurs de la Nouvelle librairie de France)(Oeuvre poetiques de Baudleaire, Charles;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1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udleaire, Charles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paradis artificiels.</w:t>
              <w:br/>
              <w:t>Paris, 1999.</w:t>
              <w:br/>
              <w:t>(Collection nationale des grands auteurs de la Nouvelle librairie de France)(Oeuvre poetiques de Baudleaire, Charles;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2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kadinovic, Radovan -L. Cehulic Vukadinovic -D. Božinovic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o.</w:t>
              <w:br/>
              <w:t>Zagreb, 2007.</w:t>
              <w:br/>
              <w:t>(Biblioteka Europske integracij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3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4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oevic, Tonko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pisane slike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-163.42.09</w:t>
              <w:br/>
              <w:t>Sl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5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lturni bestijarij.</w:t>
              <w:br/>
              <w:t>Zagreb, 2007.</w:t>
              <w:br/>
              <w:t>(Biblioteka Nova etnografij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(08)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6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tulic, Josip - S. Damjanovic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pisana kultura.</w:t>
              <w:br/>
              <w:t>Sv.2.: XVIII. - XIX. stoljece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  <w:br/>
              <w:t>CI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7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  <w:br/>
              <w:t>Sl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8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  <w:br/>
              <w:t>NK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9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gresso internazionale di studi italiani (2 ; 1956 ; Venezia)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critica stilistica e il barocco letterario.</w:t>
              <w:br/>
              <w:t>Firenze, 195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.09(08)</w:t>
              <w:br/>
              <w:t>Tal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0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gresso dell' Associazione internazionale per gli studi di lingua e letteratura italiana (3; Aix-en-Provence;Marsiglia) 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rarca e il petrarchismo.</w:t>
              <w:br/>
              <w:t>Bologna, 196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.09(08)</w:t>
              <w:br/>
              <w:t>Tal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1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gresso dell' Associazione internazionale per gli studi di lingua e letteratura italiana (7;1970:Bari) 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lture regionali e letteratura nazionale.</w:t>
              <w:br/>
              <w:t>Bari, 197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.09(08)</w:t>
              <w:br/>
              <w:t>Tal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2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h, s'io fossi...</w:t>
              <w:br/>
              <w:t>Lesa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4.43'25</w:t>
              <w:br/>
              <w:t>Tal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3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durina, Lada - I. Markovic - K. Micanovic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pravopis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'35</w:t>
              <w:br/>
              <w:t>NK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4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cock, Gragam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isci bogova.</w:t>
              <w:br/>
              <w:t>Zagreb, 2002.</w:t>
              <w:br/>
              <w:t>(Biblioteka Saturn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.94</w:t>
              <w:br/>
              <w:t>NK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5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.94</w:t>
              <w:br/>
              <w:t>NK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6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hle, Mari Jo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minism and its discontents .</w:t>
              <w:br/>
              <w:t>Cambridge ; London, 199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6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7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 službi jezika.</w:t>
              <w:br/>
              <w:t>Rijeka, 2007.</w:t>
              <w:br/>
              <w:t>(Biblioteka casopisa Fluminensia ; knj. 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(08)</w:t>
              <w:br/>
              <w:t>Sl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8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nes as tools:current methods and interpretations in worked bone studies .</w:t>
              <w:br/>
              <w:t>Oxford, 2007.</w:t>
              <w:br/>
              <w:t>(BAR international series ; 162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(08)</w:t>
              <w:br/>
              <w:t>Arh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9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wler, Kent D. 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olithic mortuary practices in Greece. </w:t>
              <w:br/>
              <w:t>Oxford, 2004.</w:t>
              <w:br/>
              <w:t>(BAR international series ; 131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  <w:br/>
              <w:t>Arh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0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lamoti, Soultana Maria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nts and people in late Neolithic and early Bronze Age Northern Greece. </w:t>
              <w:br/>
              <w:t>Oxford, 2004.</w:t>
              <w:br/>
              <w:t>(BAR international series ; 125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  <w:br/>
              <w:t>Arh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1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žic, Pavuša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dar na pragu kršcanstva.</w:t>
              <w:br/>
              <w:t>Zadar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3(497)</w:t>
              <w:br/>
              <w:t>CIII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2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3(497)</w:t>
              <w:br/>
              <w:t>Arh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3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loševic, Janko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ohrvatsko groblje na Ždrijacu u Ninu.</w:t>
              <w:br/>
              <w:t>Zadar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)</w:t>
              <w:br/>
              <w:t>CIII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4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)</w:t>
              <w:br/>
              <w:t>Arh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5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heritage of the Serenissima.</w:t>
              <w:br/>
              <w:t>Koper, 2006.</w:t>
              <w:br/>
              <w:t>(Annales Mediterrane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08)</w:t>
              <w:br/>
              <w:t>Arh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6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ambridge encyclopedia of hunters and gatherers.</w:t>
              <w:br/>
              <w:t>Cambridge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(03)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7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igger, Bruce G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derstanding early civilizations.</w:t>
              <w:br/>
              <w:t>Cambridge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8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8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ceni ed Europa.</w:t>
              <w:br/>
              <w:t>Udine; Jena; Koper, 2007.</w:t>
              <w:br/>
              <w:t>(Annales Mediterranea)( Archeologia di frontiera;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(08)</w:t>
              <w:br/>
              <w:t>Arh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9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ceni ed Europa.</w:t>
              <w:br/>
              <w:t>Koper, 2006.</w:t>
              <w:br/>
              <w:t>(Annales Mediterrane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(08)</w:t>
              <w:br/>
              <w:t>Arh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0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Association of Archaeologists. Annual Meeting (13 ; 2007 ; Zadar)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s book.</w:t>
              <w:br/>
              <w:t>Zadar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(08)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1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(08)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2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ckham, Mark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ling time and transition in prehistory: the Jordan Valley Chalcolithic (5500-3500 BC). </w:t>
              <w:br/>
              <w:t>Oxford, 2002.</w:t>
              <w:br/>
              <w:t>(BAR international series ; 102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  <w:br/>
              <w:t>Arh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3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mbutas, Marija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s Ende Alteuropas.</w:t>
              <w:br/>
              <w:t>Budapest, 2000.</w:t>
              <w:br/>
              <w:t>(Archaeolingua. Series minor ; 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  <w:br/>
              <w:t>Arh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4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nffy, Eszter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lt objects of the neolithic Lengyel culture</w:t>
              <w:br/>
              <w:t>Budapest, 1997.</w:t>
              <w:br/>
              <w:t>(Archaeolingua. Series minor ; 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  <w:br/>
              <w:t>Arh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5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belais, Francois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ntagruel.</w:t>
              <w:br/>
              <w:t>Paris, 1999.</w:t>
              <w:br/>
              <w:t>(Collection nationale des grands auteurs de la Nouvelle librairie de France)(Oeuvre Oeuvres completes de maitre Francois Rabelais;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6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belais, Francois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rgantua.</w:t>
              <w:br/>
              <w:t>Paris, 1999.</w:t>
              <w:br/>
              <w:t>(Collection nationale des grands auteurs de la Nouvelle librairie de France)(Oeuvre Oeuvres completes de maitre Francois Rabelais;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7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belais, Francois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tiers livre.</w:t>
              <w:br/>
              <w:t>Paris, 1999.</w:t>
              <w:br/>
              <w:t>(Collection nationale des grands auteurs de la Nouvelle librairie de France)(Oeuvre Oeuvres completes de maitre Francois Rabelais;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8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belais, Francois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quart livre.</w:t>
              <w:br/>
              <w:t>Paris, 1999.</w:t>
              <w:br/>
              <w:t>(Collection nationale des grands auteurs de la Nouvelle librairie de France)(Oeuvre Oeuvres completes de maitre Francois Rabelais;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9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belais, Francois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nquieme livre.</w:t>
              <w:br/>
              <w:t>Paris, 1999.</w:t>
              <w:br/>
              <w:t>(Collection nationale des grands auteurs de la Nouvelle librairie de France)(Oeuvre Oeuvres completes de maitre Francois Rabelais;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llon, Francois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testaments.</w:t>
              <w:br/>
              <w:t>Paris, 1999.</w:t>
              <w:br/>
              <w:t>(Collection nationale des grands auteurs de la Nouvelle librairie de France)(Oeuvre Oeuvres completes de Francois Villon;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1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llon, Francois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esies diverses.</w:t>
              <w:br/>
              <w:t>Paris, 1999.</w:t>
              <w:br/>
              <w:t>(Collection nationale des grands auteurs de la Nouvelle librairie de France)(Oeuvre Oeuvres completes de Francois Villon;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2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mbaud, Arthur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e saison en enfer.</w:t>
              <w:br/>
              <w:t>Paris, 1999.</w:t>
              <w:br/>
              <w:t>(Collection nationale des grands auteurs de la Nouvelle librairie de France)(Oeuvre Oeuvres completes de Arthur Rimbaud;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3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mbaud, Arthur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illuminations.</w:t>
              <w:br/>
              <w:t>Paris, 1999.</w:t>
              <w:br/>
              <w:t>(Collection nationale des grands auteurs de la Nouvelle librairie de France)(Oeuvre Oeuvres completes de Arthur Rimbaud;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4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oarchaeology of Southeast Asia.</w:t>
              <w:br/>
              <w:t>Cambridge, 2006.</w:t>
              <w:br/>
              <w:t>(Cambridge studies in biological &amp; evolutionary anthropology; 4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2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5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štin, Mitja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sti z vzhoda.</w:t>
              <w:br/>
              <w:t>Koper, 2005.</w:t>
              <w:br/>
              <w:t>(Knjižnica Annales ; 4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</w:t>
              <w:br/>
              <w:t>Arh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6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Fontaine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bles.</w:t>
              <w:br/>
              <w:t>T.1.</w:t>
              <w:br/>
              <w:t>Paris, 1999.</w:t>
              <w:br/>
              <w:t>(Collection nationale des grands auteurs de la Nouvelle librairie de Franc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7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Fontaine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T.2.</w:t>
              <w:br/>
              <w:t>Paris, 1999.</w:t>
              <w:br/>
              <w:t>(Collection nationale des grands auteurs de la Nouvelle librairie de Franc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8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Fontaine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es et nouvelles.</w:t>
              <w:br/>
              <w:t>T.1.</w:t>
              <w:br/>
              <w:t>Paris, 1999.</w:t>
              <w:br/>
              <w:t>(Collection nationale des grands auteurs de la Nouvelle librairie de Franc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9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Fontaine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es et nouvelles.</w:t>
              <w:br/>
              <w:t>T.2.</w:t>
              <w:br/>
              <w:t>Paris, 1999.</w:t>
              <w:br/>
              <w:t>(Collection nationale des grands auteurs de la Nouvelle librairie de Franc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0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rdoljak, Ana Filipa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law, museums and the return of cultural objects.</w:t>
              <w:br/>
              <w:t>Cambridge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1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thews, Janice R - J.M. Bowen - R.M. Matthews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ccessful scientific writing.</w:t>
              <w:br/>
              <w:t>Cambridge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.8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2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lmacija 1870-ih u svjetlu becke politike i "istocnoga pitanja".</w:t>
              <w:br/>
              <w:t>Zadar, 2007.</w:t>
              <w:br/>
              <w:t>(Posebna izdanja Odjela za povijest Sveucilišta u Zadru)(Biblioteka Studijski dan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(08)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3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(08)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4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(08)</w:t>
              <w:br/>
              <w:t>CB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5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mojezicni enciklopedijski rjecnik.</w:t>
              <w:br/>
              <w:t>Sv.6.: Prija-R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23</w:t>
              <w:br/>
              <w:t>CIV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6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23</w:t>
              <w:br/>
              <w:t>CI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7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23</w:t>
              <w:br/>
              <w:t>NK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8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jic-Žarko, Nataša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hiv mapa za Istru i Dalmaciju.</w:t>
              <w:br/>
              <w:t>Split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8.4</w:t>
              <w:br/>
              <w:t>NK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9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go, Luciano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e karte Jadrana.</w:t>
              <w:br/>
              <w:t>Pula, 199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</w:t>
              <w:br/>
              <w:t>NK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0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</w:t>
              <w:br/>
              <w:t>NK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1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igije svijeta.</w:t>
              <w:br/>
              <w:t>Zagreb, 199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NK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2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NK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svijeta.</w:t>
              <w:br/>
              <w:t>Zagreb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100)(03)</w:t>
              <w:br/>
              <w:t>NK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4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esko-hrvatski rjecnik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=111</w:t>
              <w:br/>
              <w:t>N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47:00Z</dcterms:created>
  <dc:creator>User</dc:creator>
  <dc:description/>
  <cp:keywords/>
  <dc:language>en-US</dc:language>
  <cp:lastModifiedBy>User</cp:lastModifiedBy>
  <dcterms:modified xsi:type="dcterms:W3CDTF">2007-10-01T08:47:00Z</dcterms:modified>
  <cp:revision>2</cp:revision>
  <dc:subject/>
  <dc:title>Red</dc:title>
</cp:coreProperties>
</file>