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812"/>
        <w:gridCol w:w="3810"/>
        <w:gridCol w:w="1928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urina, Lada - I. Markovic - K. Micanovic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>Zagreb,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CI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ovic, Cvijet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noina poetika prevodenja.</w:t>
              <w:br/>
              <w:t>Zagreb, 2006.</w:t>
              <w:br/>
              <w:t>(Mala knjižnica Matice hrvatske. Novi niz. kolo 12 ; sv. 7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ovice, zagonetke i govornicki oblici.</w:t>
              <w:br/>
              <w:t>Zagreb, 1996.</w:t>
              <w:br/>
              <w:t>(Stoljeca hrva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1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1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1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s, Janj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tuacii, mnenija,upražnenija.</w:t>
              <w:br/>
              <w:t>Ljubljan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1.1(075)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1.1(075)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va država - majcin sin.</w:t>
              <w:br/>
              <w:t>Rijek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kulin-Cubric, Dolores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per l'operatore turistico e albergh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per il turismo e l'industria alberghiera.</w:t>
              <w:br/>
              <w:t>Zagreb,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rispondenza commerciale turistico-alberghiera italiana.</w:t>
              <w:br/>
              <w:t>Pul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c, Nevenk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ojezicno poslovno dopisivanje u hotelijerstvu i turizmu: hrvatski, deutsch, english, italiano, francais.</w:t>
              <w:br/>
              <w:t>Pul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c,Nikol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n: hrvatska srednjovjekovna prijestolnica.</w:t>
              <w:br/>
              <w:t>Split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Emili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na: Vid kod Metkovica.</w:t>
              <w:br/>
              <w:t>Metkovic-Split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asani, Grazi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 vadis, baby?.</w:t>
              <w:br/>
              <w:t>Milano, 2007.</w:t>
              <w:br/>
              <w:t>(Oscar bestsellers ; 169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 (8 ; 2005 ; Split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.</w:t>
              <w:br/>
              <w:t>Split, 2006.</w:t>
              <w:br/>
              <w:t>(Biblioteka Knjiga Mediterana ; 4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nato, Emanuel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vero in maschera: dialogismi galileiani.</w:t>
              <w:br/>
              <w:t>Napoli, 2003.</w:t>
              <w:br/>
              <w:t>(Letterature ; 5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serani, Rem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testo poetico.</w:t>
              <w:br/>
              <w:t>Bologna, 2005.</w:t>
              <w:br/>
              <w:t>(Itinerari. Critica letterar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ura della "Gerusalemme liberata".</w:t>
              <w:br/>
              <w:t>Alessandria, 2005.</w:t>
              <w:br/>
              <w:t>(Studi e testi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(08)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ccia, Federic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 metri sopra il cielo.</w:t>
              <w:br/>
              <w:t>Milano, 2006.</w:t>
              <w:br/>
              <w:t>(Super UE Feltrinell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Mlade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flessioni sull'Ungaretti critico.</w:t>
              <w:br/>
              <w:t>Zagreb, 1979.</w:t>
              <w:br/>
              <w:t>(P.o.: Studia Romanica et Anglica Zagrabiensia ; god.24, br 1-2, 197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antini, Margaret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 ti muovere.</w:t>
              <w:br/>
              <w:t>Milano, 2004.</w:t>
              <w:br/>
              <w:t>(Oscar bestsellers ; 148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oletti, Giusepp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scolo.</w:t>
              <w:br/>
              <w:t>Roma, 2006.</w:t>
              <w:br/>
              <w:t>(Sestante ;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ardžija, Mark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kao povijesni jezik.</w:t>
              <w:br/>
              <w:t>Zaprešic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interdisciplinarni naucni skup "Evropske dimenzije reforme</w:t>
              <w:br/>
              <w:t>sistema obrazovanja i vaspitanja" (2006 ; Novi Sad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a skupa.</w:t>
              <w:br/>
              <w:t>Novi Sad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uchiu, Angelo - Coletti, Eleonor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a all'uso delle preposizioni.</w:t>
              <w:br/>
              <w:t>Perugi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36)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c, Tink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a knjiga: bibliografska organizacija inform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kic, Mat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i novac s podrucja Novalje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gres hrvatskih znanstvenika iz domovine i inozemstva (1 ; 2004 ; Zagreb, Vukovar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zic, Ig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ok Korcula-primjer romanizacije dalamatinskog otoka : magista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e nekretnina dubrovacke opcine (13-18. st.).</w:t>
              <w:br/>
              <w:t>Knj.1.</w:t>
              <w:br/>
              <w:t>Zagreb ; Dubrovnik, 2007.</w:t>
              <w:br/>
              <w:t>(Posebna izdanja.) (Monumenta historica Ragusina ; knj. 7/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497)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an, Slavic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st tartare.</w:t>
              <w:br/>
              <w:t>Zagreb ; Dubrovnik, 2007.</w:t>
              <w:br/>
              <w:t>(Posebna izdanja. Monografije ; knj. 2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an, Nikic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ia Pusich.</w:t>
              <w:br/>
              <w:t>Zagreb ; Dubrovnik, 2006.</w:t>
              <w:br/>
              <w:t>(Posebna izdanja. Monografije ; knj. 2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4.3.09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rap, Andelko - I. Cipin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jalitetni sterilitet u Hrvatskoj - zašto smo neoženjeni i neudan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olaus Cusanus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docta ignorantia.</w:t>
              <w:br/>
              <w:t>Zagreb, 2007.</w:t>
              <w:br/>
              <w:t>(Biblioteka Filozofski klasici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bition Byzantium (2004 ; New York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zantium.</w:t>
              <w:br/>
              <w:t>New York ; New Haven ; 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ibition The glory of Byzantium (1997 ; New York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lory of Byzantium.</w:t>
              <w:br/>
              <w:t>New York 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ire d'un crime. Napoleon - Le - Petit.</w:t>
              <w:br/>
              <w:t>Geneve, 19--.</w:t>
              <w:br/>
              <w:t>(Oeuvres romanesques dramatiques et poetiques ; 30. Oeuvres politiques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es et paroles.</w:t>
              <w:br/>
              <w:t>&lt;1&gt;.: Avant l'exil.</w:t>
              <w:br/>
              <w:t>Geneve, 19--.</w:t>
              <w:br/>
              <w:t>(Oeuvres romanesques dramatiques et poetiques ; 31. Oeuvres politiques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2&gt;.: Pendant l'exil.</w:t>
              <w:br/>
              <w:t>Geneve, 19--.</w:t>
              <w:br/>
              <w:t>(Oeuvres romanesques dramatiques et poetiques ; 32. Oeuvres politiques ;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Shakespeare.</w:t>
              <w:br/>
              <w:t>Geneve, 19--.</w:t>
              <w:br/>
              <w:t>(Oeuvres romanesques dramatiques et poetiques ; 33. Oeuvres politiques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wie, Jonatha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mate change: biological and human aspects.</w:t>
              <w:br/>
              <w:t>Cambridge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8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o-strucni skup Prema novom kurikulumu u odgoju i obrazovanju (2005; Zadar, Benkovac)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dunarodnoga znanstveno-strucnog skup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8)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re-Dame de Paris.</w:t>
              <w:br/>
              <w:t>Geneve, 1963.</w:t>
              <w:br/>
              <w:t>(Oeuvres romanesques dramatiques et poetiques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atrevingt-treize.</w:t>
              <w:br/>
              <w:t>Geneve, 1963.</w:t>
              <w:br/>
              <w:t>(Oeuvres romanesques dramatiques et poetiques;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iserables.</w:t>
              <w:br/>
              <w:t>T.1.</w:t>
              <w:br/>
              <w:t>Geneve, 1963.</w:t>
              <w:br/>
              <w:t>(Oeuvres romanesques dramatiques et poetiques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2.</w:t>
              <w:br/>
              <w:t>Geneve, 1963.</w:t>
              <w:br/>
              <w:t>(Oeuvres romanesques dramatiques et poetiques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4.</w:t>
              <w:br/>
              <w:t>Geneve, 1963.</w:t>
              <w:br/>
              <w:t>(Oeuvres romanesques dramatiques et poetiques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travailleurs de la mer.</w:t>
              <w:br/>
              <w:t>Geneve, 1963.</w:t>
              <w:br/>
              <w:t>(Oeuvres romanesques dramatiques et poetiques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 Roi s'samuse. Lucrece Borgia. Marie Tudor. </w:t>
              <w:br/>
              <w:t>A.Q.C.H.E.B.</w:t>
              <w:br/>
              <w:t>Geneve, 1963.</w:t>
              <w:br/>
              <w:t>(Oeuvres romanesques dramatiques et poetiques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mwell. Le chateau du diable.</w:t>
              <w:br/>
              <w:t>Geneve, 1963.</w:t>
              <w:br/>
              <w:t>(Oeuvres romanesques dramatiques et poetiques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y Robsart. Marion de Lorm. Hernani.Irtamene.</w:t>
              <w:br/>
              <w:t>Geneve, 1963.</w:t>
              <w:br/>
              <w:t>(Oeuvres romanesques dramatiques et poetiques;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heatre en liberte.</w:t>
              <w:br/>
              <w:t>Geneve, 1963.</w:t>
              <w:br/>
              <w:t>(Oeuvres romanesques dramatiques et poetiques;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elo, tyran de Padoue ; La esmeralda ; Ruy Blas ; Inez de Castro.</w:t>
              <w:br/>
              <w:t>Geneve, 1963.</w:t>
              <w:br/>
              <w:t>(Oeuvres romanesques dramatiques et poetiques; 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burgraves ; Mille francs de recompense ; Torquemada.</w:t>
              <w:br/>
              <w:t>Geneve, 1963.</w:t>
              <w:br/>
              <w:t>(Oeuvres romanesques dramatiques et poetiques; 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homme qui rit.</w:t>
              <w:br/>
              <w:t>Geneve, 1963.</w:t>
              <w:br/>
              <w:t>(Oeuvres romanesques dramatiques et poetiques;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 d'islande.</w:t>
              <w:br/>
              <w:t>Geneve, 1963.</w:t>
              <w:br/>
              <w:t>(Oeuvres romanesques dramatiques et poetiques;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Rhin. Paris.</w:t>
              <w:br/>
              <w:t>Geneve, 19--.</w:t>
              <w:br/>
              <w:t>(Oeuvres romanesques dramatiques et poetiques. Voyages; 3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ses vues.</w:t>
              <w:br/>
              <w:t>T.1</w:t>
              <w:br/>
              <w:t>Geneve, 19--.</w:t>
              <w:br/>
              <w:t>(Oeuvres romanesques dramatiques et poetiques; 3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2</w:t>
              <w:br/>
              <w:t>Geneve, 19--.</w:t>
              <w:br/>
              <w:t>(Oeuvres romanesques dramatiques et poetiques; 3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3</w:t>
              <w:br/>
              <w:t>Geneve, 19--.</w:t>
              <w:br/>
              <w:t>(Oeuvres romanesques dramatiques et poetiques; 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štaric, Željk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ija Durkheimove sociologijske teorije religije.</w:t>
              <w:br/>
              <w:t>Zadar, 2007.</w:t>
              <w:br/>
              <w:t>(Prirucnici Sveucilišta u Zadr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a vojska u Burnumu.</w:t>
              <w:br/>
              <w:t>Drniš ; Šibenik ; Zadar, 2007.</w:t>
              <w:br/>
              <w:t>(Burnum:katalozi i monografije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dic, Nataš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oricke paradigme dramskog subjekta:intermedijalna analiza Hamleta i Fausta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rkalj Despot, Kristin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taksa složene recenice o srednjovjekovnim hrvatskim verzijama legende o vitezu Tundalu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mer, Vladimi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ednovanje zapisa javne uprave u Republici Sloveniji : doktorska disertacija.</w:t>
              <w:br/>
              <w:t>Ljubljan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na knjiga grada Splita.</w:t>
              <w:br/>
              <w:t>Sv.2.</w:t>
              <w:br/>
              <w:t>Split, 2006.</w:t>
              <w:br/>
              <w:t>(Knjiga Mediterana ; 4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(093)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ic, Vink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 grad.</w:t>
              <w:br/>
              <w:t>Šibenik, 2007.</w:t>
              <w:br/>
              <w:t>(Knjižnica Bašcin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etic, Meri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nosi s javnošcu u lokalnoj samoupravi na primjeru gradova i opcina Splitsko-dalmatinske županije : magista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plancic Rogošic, Goran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da kolokacija u englesko-hrvatskim, hrvatsko-engleskim i englesko-engleskim rjecnicima : magista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h, Ernst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sove teze o Fojerbahu.</w:t>
              <w:br/>
              <w:t>Beograd, 1976.</w:t>
              <w:br/>
              <w:t>(Džepna knjiga. Marksizam ;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s, Anatol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remena istorija.</w:t>
              <w:br/>
              <w:t>Beograd, 1955.</w:t>
              <w:br/>
              <w:t>(Biblioteka velikuh romana;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'25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log pri Verdu.</w:t>
              <w:br/>
              <w:t>Ljubljana, 2006.</w:t>
              <w:br/>
              <w:t>(Opera Instituti archaeologici Sloveniae;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mrov, Andrej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brona do evra.</w:t>
              <w:br/>
              <w:t>Ljubljan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ith, R. R. R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lenistic sculpture.</w:t>
              <w:br/>
              <w:t>London, 2006.</w:t>
              <w:br/>
              <w:t>(World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litt, J.J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in helenistic age.</w:t>
              <w:br/>
              <w:t>Cambridge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P.u.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enciklopedija.</w:t>
              <w:br/>
              <w:t>Sv.9.: Pri-Sk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CIV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k, Iva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gom duha kroz divljinu.</w:t>
              <w:br/>
              <w:t>Zagreb, 2996.</w:t>
              <w:br/>
              <w:t>( Biblioteka Biografije i autobiografi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ger, N.A.M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mand of the ocean.</w:t>
              <w:br/>
              <w:t>New York ; Londo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Pov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dgway, Brunilde Sismond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lenistic sculpture.</w:t>
              <w:br/>
              <w:t>Vol.2.: The styles of ca. 200-100 B.C.</w:t>
              <w:br/>
              <w:t>Madison, Wis., 2000.</w:t>
              <w:br/>
              <w:t>( Wisconsin studies in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P.u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chelor, John- C. Chant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lete encyclopedia of sailing ships.</w:t>
              <w:br/>
              <w:t>Ediso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Pov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The styles of ca. 100-31 B.C.</w:t>
              <w:br/>
              <w:t>Madison, 2002.</w:t>
              <w:br/>
              <w:t>( Wisconsin studies in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.u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, Lucill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lenistic art.</w:t>
              <w:br/>
              <w:t>Los Angele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P.u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wart, Andrew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es of power.</w:t>
              <w:br/>
              <w:t>Berkeley; Los Angeles ; Oxford, 1993.</w:t>
              <w:br/>
              <w:t>( Hellenistic culture and society 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P.u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angeli, Massim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 e identita.</w:t>
              <w:br/>
              <w:t>Roma, 2007.</w:t>
              <w:br/>
              <w:t>(Meltemi.edu ; 8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1 ZG-380-ST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NK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n na starim razglednicama i vedutama .</w:t>
              <w:br/>
              <w:t>Kni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ž, Ivic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carska in keramicna in keramicna industrija v Novem Mestu.</w:t>
              <w:br/>
              <w:t>Novo Mest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/749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ž, Borut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o Mesto.</w:t>
              <w:br/>
              <w:t>6.: Kapiteljska njiva : mlajšeželeznodobno grobišce.</w:t>
              <w:br/>
              <w:t>(Carniola archaeologica;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hnic, Katj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njeveški ženski pecati.</w:t>
              <w:br/>
              <w:t>Ljubljana, 2006.</w:t>
              <w:br/>
              <w:t>(Viri. Gradivo za materialno kulturo Slovencev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je na zemljevidih.</w:t>
              <w:br/>
              <w:t>Celj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bacher, Avgust Friderik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aja antiqua et nova.</w:t>
              <w:br/>
              <w:t>Celje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arthy, Cormac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oad.</w:t>
              <w:br/>
              <w:t>Londo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arthy, Cormac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 country for old men.</w:t>
              <w:br/>
              <w:t>London, 20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illo, Don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ling man.</w:t>
              <w:br/>
              <w:t>Londo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cault, Michel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ness and civilization.</w:t>
              <w:br/>
              <w:t>Londo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roy, James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 jazz.</w:t>
              <w:br/>
              <w:t>Londo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roy, James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ig nowhere.</w:t>
              <w:br/>
              <w:t>London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, Vjekoslav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šunasti trag muceništva.</w:t>
              <w:br/>
              <w:t>Split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/749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i mediji.</w:t>
              <w:br/>
              <w:t>Zagreb ; Split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i identiteti.</w:t>
              <w:br/>
              <w:t>Zagreb ; Split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S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mnova, Mazllom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anska teorija i praksa književnog odgoja i izobrazbe u 20. stoljecu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erjev, Pavl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gnitivne strategije pri rješavanju dobro definiranih nerješivih problema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ic, Rafael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nica i stih u poeziji Iosifa Brodskog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jcic, Lidij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jenjanje kulture predškolske ustanove-temelj kvalitetnih promjena u predškolskom odgoju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libic, Ljerk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skanske slike XV. stoljeca iz zbirke Strossmayerove galerije u Zagrebu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ipan-Žignic, Blaženk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reklamnih poruka na internetu njemackoga i hrvatskoga govornog podrucja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ic, Dolores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cne i stilske osobitosti djela Obsidio Iadrensis : magista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mar-Cvitanovic, Melita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sticka kultura u našem srednjoškolskom obrazovanju(komunikološki aspekt) : magista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m, Peter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einem Tag wie diesem.</w:t>
              <w:br/>
              <w:t>Frankfurt am Mai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zoni, Alessandr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romessi sposi.</w:t>
              <w:br/>
              <w:t>Napoli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deralo, Stipo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i kamena.</w:t>
              <w:br/>
              <w:t>Livno,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  <w:br/>
              <w:t>CB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, Gustav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is contes.</w:t>
              <w:br/>
              <w:t>Paris, 1985.</w:t>
              <w:br/>
              <w:t>(Classiques Larouss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d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infortunes de la vertu.</w:t>
              <w:br/>
              <w:t>Paris, 1969.</w:t>
              <w:br/>
              <w:t>(Garnier Flammarion. Text integral ; 2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laton, Jean-Paul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 habit chasse l'autre.</w:t>
              <w:br/>
              <w:t>Paris, 1996.</w:t>
              <w:br/>
              <w:t>(Collection Contemporai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lain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uvres poetiques.</w:t>
              <w:br/>
              <w:t>Paris, 1975.</w:t>
              <w:br/>
              <w:t>(Univers des lettres Bordas. Anthologie ; 60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ign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is.</w:t>
              <w:br/>
              <w:t>1.: L'homme.</w:t>
              <w:br/>
              <w:t>Paris, 1934.</w:t>
              <w:br/>
              <w:t>(Classiques Larouss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ign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Le philosophe.</w:t>
              <w:br/>
              <w:t>Paris, 1935.</w:t>
              <w:br/>
              <w:t>(Classiques Larouss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aux, Jean-Philippe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utobiographie.</w:t>
              <w:br/>
              <w:t>Paris, 1996.</w:t>
              <w:br/>
              <w:t>(Collection 128. Lettres ; 14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n, Martin R.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ne Vaeter.</w:t>
              <w:br/>
              <w:t>Muenche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09:00Z</dcterms:created>
  <dc:creator>User</dc:creator>
  <dc:description/>
  <cp:keywords/>
  <dc:language>en-US</dc:language>
  <cp:lastModifiedBy>User</cp:lastModifiedBy>
  <dcterms:modified xsi:type="dcterms:W3CDTF">2007-09-03T12:09:00Z</dcterms:modified>
  <cp:revision>2</cp:revision>
  <dc:subject/>
  <dc:title>Red</dc:title>
</cp:coreProperties>
</file>