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3132"/>
        <w:gridCol w:w="3478"/>
        <w:gridCol w:w="1928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ta, Michel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 degli studi culturali.</w:t>
              <w:br/>
              <w:t>Roma, 2004.</w:t>
              <w:br/>
              <w:t>(Meltemi.edu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3)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angeli, Massim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 e societa nell'era globale.</w:t>
              <w:br/>
              <w:t>Roma, 2005.</w:t>
              <w:br/>
              <w:t>(Meltemi.edu ; 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vljevic, Gor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i, antropološki i povijesni pokazatelji kvalitete života srednjovjekovne populacije sjeveropzapadne Hrvatske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vajcic, Danijel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cept Boga u filozofiji Karla Jaspersa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podova, Vangelija - L. Slavev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donski srednovekovni rakopisi.</w:t>
              <w:br/>
              <w:t>&lt;Knj.&gt;1.</w:t>
              <w:br/>
              <w:t>Prilep, 1988.</w:t>
              <w:br/>
              <w:t>(Makedonski srednovekovni rakopisi ; kn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Knj.&gt;2.</w:t>
              <w:br/>
              <w:t>Prilep, 2003.</w:t>
              <w:br/>
              <w:t>(Makedonski srednovekovni rakopisi ; kn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ishnah.</w:t>
              <w:br/>
              <w:t>New Haven ; London . 198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 in the digital age (2007 ; Dubrovnik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rs and use of DL and economics of digital libraries.</w:t>
              <w:br/>
              <w:t>Dubrovnik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8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8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8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8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ckenschmidt, Heiner - Harmelen, Frank v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haring on the semantic web.</w:t>
              <w:br/>
              <w:t>Berli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er, Rob - Tattersall, Coli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design.</w:t>
              <w:br/>
              <w:t>Berli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53.5(03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wersen, Peter - Jarvelin, Kalerv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urn.</w:t>
              <w:br/>
              <w:t>Berli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ens, Marie-Francin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extracion.</w:t>
              <w:br/>
              <w:t>Berli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6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anes, Julien (ed.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archiving.</w:t>
              <w:br/>
              <w:t>Berli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-term preservation of digital documents.</w:t>
              <w:br/>
              <w:t>Berli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dney, Henry M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rving digital information.</w:t>
              <w:br/>
              <w:t>Berli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k for information sytems and services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(03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val, Gerard d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illes du feu. Les chimeres. Sonnets manuscrits.</w:t>
              <w:br/>
              <w:t>Paris, 1994.</w:t>
              <w:br/>
              <w:t>(G.F. ; 78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ny, Alfred d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uvres poetiques.</w:t>
              <w:br/>
              <w:t>Paris, 2004.</w:t>
              <w:br/>
              <w:t>(G.F. ; 30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set, Alfred d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s nouvelles.</w:t>
              <w:br/>
              <w:t>Paris, 2000.</w:t>
              <w:br/>
              <w:t>(G.F. ; 106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ton, Andr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ir de terre.</w:t>
              <w:br/>
              <w:t>Paris, 2004.</w:t>
              <w:br/>
              <w:t>(Collection Poesie 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nk, Michel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terature francaise du Moyen Age.</w:t>
              <w:br/>
              <w:t>Paris, 2006.</w:t>
              <w:br/>
              <w:t>(Quadrige. Manuel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(091)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s, Jacque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communication et langue francaise.</w:t>
              <w:br/>
              <w:t>Paris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met, Gerard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oscopie 2007.</w:t>
              <w:br/>
              <w:t>Paris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man, Emiliano - B. Irondelle - S.Saurugge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ts de l'Europe.</w:t>
              <w:br/>
              <w:t>Paris, 2001.</w:t>
              <w:br/>
              <w:t>(References indit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llon, Jacque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te de la ponctuation francaise.</w:t>
              <w:br/>
              <w:t>Paris, 2003.</w:t>
              <w:br/>
              <w:t>(Collection Tel ; 17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atica.</w:t>
              <w:br/>
              <w:t>1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4(497)</w:t>
              <w:br/>
              <w:t>CI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4(497)</w:t>
              <w:br/>
              <w:t>CI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garetti, Giusepp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orto sepolto.</w:t>
              <w:br/>
              <w:t>Zagreb, 2007.</w:t>
              <w:br/>
              <w:t>(Biblioteka Parnas. Niz Književn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m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c, 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Tinom.</w:t>
              <w:br/>
              <w:t>Zagreb, 2007.</w:t>
              <w:br/>
              <w:t xml:space="preserve">(Biblioteka Rara Avis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evandeoskoga kršcanstv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CI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ic, Hele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Domnana i bijele ovce.</w:t>
              <w:br/>
              <w:t>Zagreb, 2007.</w:t>
              <w:br/>
              <w:t>(Mala knjižnica Društva hrvatskih književnika ; knj.5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9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dia.</w:t>
              <w:br/>
              <w:t>Vol.1.: Inferno.</w:t>
              <w:br/>
              <w:t>Rovigno, 2006.</w:t>
              <w:br/>
              <w:t>(Collana degli atti. Extra ser. ; n. 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Purgatorio.</w:t>
              <w:br/>
              <w:t>Rovigno, 2006.</w:t>
              <w:br/>
              <w:t>(Collana degli atti. Extra ser. ; n. 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Paradiso.</w:t>
              <w:br/>
              <w:t>Rovigno, 2006.</w:t>
              <w:br/>
              <w:t>(Collana degli atti. Extra ser. ; n. 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nd, Gilbert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magination symbolique.</w:t>
              <w:br/>
              <w:t>Paris, 2003.</w:t>
              <w:br/>
              <w:t>(Quadrige. Grands text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angage des medias: discours ephemeres?.</w:t>
              <w:br/>
              <w:t>Paris, 2003.</w:t>
              <w:br/>
              <w:t>(Semant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eoria della traduzione nella storia.</w:t>
              <w:br/>
              <w:t>Milano, 2007.</w:t>
              <w:br/>
              <w:t>(Strumenti Bompian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pretazione simultanea e consecutiva.</w:t>
              <w:br/>
              <w:t>Milano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er, Virginia A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nd libraries.</w:t>
              <w:br/>
              <w:t>Chicago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6'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di i citanje u multimedijalnom okruženju.</w:t>
              <w:br/>
              <w:t>Koprivnica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ts about Korea.</w:t>
              <w:br/>
              <w:t>Seoul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519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519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ignaud, Jean-Loui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ja de Breton.</w:t>
              <w:br/>
              <w:t>Paris, 2002.</w:t>
              <w:br/>
              <w:t>(Bibliotheque major ; 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vouet, Francois-Xavie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oesie.</w:t>
              <w:br/>
              <w:t>Paris, 2003.</w:t>
              <w:br/>
              <w:t>(Collection maj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elle, Jules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vitations.</w:t>
              <w:br/>
              <w:t>Paris, 2006.</w:t>
              <w:br/>
              <w:t>(Collection poesie 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uard, Paul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itale de la douleur.</w:t>
              <w:br/>
              <w:t>Paris, 2005.</w:t>
              <w:br/>
              <w:t>(Collection poesie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nche-Benveniste, Clair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roches de la langue parlee en francais.</w:t>
              <w:br/>
              <w:t>Paris, 2000.</w:t>
              <w:br/>
              <w:t>(Collection L'Essentiel francai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Tieghem, Philipp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Grandes doctrines litteraires en France.</w:t>
              <w:br/>
              <w:t>Paris, 1993.</w:t>
              <w:br/>
              <w:t>(Quadrige ; 1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(091)</w:t>
              <w:br/>
              <w:t>Fr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czak, Eugeniusz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rby ziemi wydarte.</w:t>
              <w:br/>
              <w:t>Katowic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alic, Zrin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fikacije idioma u djelima Guentera Grassa i njihovi ekvivalenti u hrvatskim prijevodima : disertacija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mo, Brun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a traduzione.</w:t>
              <w:br/>
              <w:t>Milano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 italiana d'oggi.</w:t>
              <w:br/>
              <w:t>1.: 2004.</w:t>
              <w:br/>
              <w:t>Rom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2005.</w:t>
              <w:br/>
              <w:t>Rom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3.: 2006.</w:t>
              <w:br/>
              <w:t>Rom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-Arsovski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slavenski rjecnik poredbenih frazem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c, Antic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frazeologija. 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bunjak, Slavo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stil hrvatskih glagoljskih prenja.</w:t>
              <w:br/>
              <w:t>Split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bamic, Berto Kreši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van i Ljudmila.</w:t>
              <w:br/>
              <w:t>Novalja ; Zagreb, 2007.</w:t>
              <w:br/>
              <w:t>(Biblioteka Kisanska didovina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šelavjanskij lingvisticeskij atlas.</w:t>
              <w:br/>
              <w:t>V.4.: Refleksy.</w:t>
              <w:br/>
              <w:t>Zagreb, 2006</w:t>
              <w:br/>
              <w:t>(Serija fonetsko-grammaticeska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o lice jednine.</w:t>
              <w:br/>
              <w:t>Mostar, 2007.</w:t>
              <w:br/>
              <w:t>(Pogledi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ka bitna pitanja hrvatskoga jezicnog standrd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ologija hrvatskoga standardnog jezika.</w:t>
              <w:br/>
              <w:t>Zagreb, 2007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ka bitna pitanja hrvatskoga jezicnog standrd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ologija hrvatskoga standardnog jezika.</w:t>
              <w:br/>
              <w:t>Zagreb, 2007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kljan, Ire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e ljubavi, naše bolesti.</w:t>
              <w:br/>
              <w:t>Zagreb, 2004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cic, Živ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a Mnemozine.</w:t>
              <w:br/>
              <w:t>Zagreb, 2006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binac, Gorda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ovor s literarnim davlom.</w:t>
              <w:br/>
              <w:t>Zagreb, 2006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Zdravk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ac u labirintu.</w:t>
              <w:br/>
              <w:t>Zagreb, 2006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ic, Božida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a i sjene.</w:t>
              <w:br/>
              <w:t>Zagreb, 2004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ec, Kreši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ovi pored znakova.</w:t>
              <w:br/>
              <w:t>Zagreb, 2006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Alasta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o's who in naval history.</w:t>
              <w:br/>
              <w:t>London, 2004.</w:t>
              <w:br/>
              <w:t>(The Routledge who's who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(03)</w:t>
              <w:br/>
              <w:t>Po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yor, John H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y, technology, and war.</w:t>
              <w:br/>
              <w:t>Cambridge, 1992.</w:t>
              <w:br/>
              <w:t>(Past and present publicatio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Po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encyclopedia of maritime history.</w:t>
              <w:br/>
              <w:t>Vol.1.: Actium, battle of - Ex voto.</w:t>
              <w:br/>
              <w:t>Oxfor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3)</w:t>
              <w:br/>
              <w:t>Po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encyclopedia of maritime history.</w:t>
              <w:br/>
              <w:t>Vol.2: Factory ship - Navies, great powers: Japan.</w:t>
              <w:br/>
              <w:t>Oxfor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3)</w:t>
              <w:br/>
              <w:t>Po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encyclopedia of maritime history.</w:t>
              <w:br/>
              <w:t>Vol.3: Navies, great powers:Portugal-Shipyard.</w:t>
              <w:br/>
              <w:t>Oxfor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3)</w:t>
              <w:br/>
              <w:t>Po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encyclopedia of maritime history.</w:t>
              <w:br/>
              <w:t>Vol.4: Siebe, Augustus - Zheng He .</w:t>
              <w:br/>
              <w:t>Oxfor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3)</w:t>
              <w:br/>
              <w:t>Pov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oleon na Jadranu.</w:t>
              <w:br/>
              <w:t>Koper ; Zadar, 2006.</w:t>
              <w:br/>
              <w:t>(Knjižnica Annales majo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Zadarski filološki dani (1; 2005 ; Zadar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Rijeckiki filološki dani (5; 2002 ; Rijeka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inson, William A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cial organization of early copper age tribes on the Great Hungarian Plain.</w:t>
              <w:br/>
              <w:t>Oxford, 2006.</w:t>
              <w:br/>
              <w:t>(BAR international series ; 157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s, Bri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iddle to upper paleolithic transition in Central Europe.</w:t>
              <w:br/>
              <w:t>Oxford, 1998.</w:t>
              <w:br/>
              <w:t>(BAR international series ; 69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dia.</w:t>
              <w:br/>
              <w:t>Vol.1.: Inferno.</w:t>
              <w:br/>
              <w:t>Rovigno, 2006.</w:t>
              <w:br/>
              <w:t>(Collana degli atti. Extra ser. ; n. 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Purgatorio.</w:t>
              <w:br/>
              <w:t>Rovigno, 2006.</w:t>
              <w:br/>
              <w:t>(Collana degli atti. Extra ser. ; n. 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Paradiso.</w:t>
              <w:br/>
              <w:t>Rovigno, 2006.</w:t>
              <w:br/>
              <w:t>(Collana degli atti. Extra ser. ; n. 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ic, Andrij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cegovacki ustanak 1875.</w:t>
              <w:br/>
              <w:t>Mostar, 1995.</w:t>
              <w:br/>
              <w:t>(Knjižnica Život i svjedocanstvo ; sv. 3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i medu umetnostima.</w:t>
              <w:br/>
              <w:t>Beograd,1978.</w:t>
              <w:br/>
              <w:t>(Nauka o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historie des Pratiques Mortuaries.</w:t>
              <w:br/>
              <w:t>Leuven, 2003.</w:t>
              <w:br/>
              <w:t>(ERAUL 10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eography of Neandertals and Modern Humans in Europe and the Greater mediterrranean.</w:t>
              <w:br/>
              <w:t>Cambridge, Mass.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hose, Ruth D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ground Religion.</w:t>
              <w:br/>
              <w:t>London, 1992.</w:t>
              <w:br/>
              <w:t>(Accordia Specialist Studies on Italy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atufian Culture in the Levant.</w:t>
              <w:br/>
              <w:t>Ann Arbor, 1991.</w:t>
              <w:br/>
              <w:t>(International Monographs in Prehistory . Archelogical Series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vanovic, Iva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ron Gates Mesolithic.</w:t>
              <w:br/>
              <w:t>Ann Arbor, 1996.</w:t>
              <w:br/>
              <w:t>(International Monographs in Prehistory. Archeological Series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m, Peta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ena u Egiptu.</w:t>
              <w:br/>
              <w:t>Zagreb, 2006.</w:t>
              <w:br/>
              <w:t>(Oblutci ; knj. 9.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0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štaric, Iv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kolanjskoga govora ili Ricnik mista Kolana na otoku Pagu.</w:t>
              <w:br/>
              <w:t>Zadar, 2005.</w:t>
              <w:br/>
              <w:t>(Rjecnici / Matica hrvatska, Zadar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cic, Šime Tom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Dalmacije od 1797. do 1860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kanovic-Korona, Ljilja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i efekti udaljenog ucenja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o, Vesn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školski muzej: Pariška sob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inic, Štef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školskih izvješca Hrvatskoga školskog muze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83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dic, Sanji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e kritike o hrvatskim piscima.</w:t>
              <w:br/>
              <w:t>Rijeka, 2006.</w:t>
              <w:br/>
              <w:t>(Biblioteka Prikazi i prosudbe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ika pitan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etic, Brank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vistika govor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-Arsovski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ornik upražnenij po sintaksisu russkogo jazik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1.1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Zagrebacke slavisticke škole(34; 2005; Dubrovnik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slojavanje jezika i književnost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Osmišljavanja"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rkapic Jugovac, Gordana - Bašic, Josipa (ur.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irmacija uspješnog roditeljstva.</w:t>
              <w:br/>
              <w:t>Porec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ic-Sarapa, Ksenij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i, peci, pec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.6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na map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ljive djecje pjesm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nter, Terezija-Ružica - Letica, Anita - Atanasov Piljek, Dia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je igre na otvorenom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c, Grozdana - Sam Palmic, Renat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jalica snažni glazbeni poticaj.</w:t>
              <w:br/>
              <w:t>Rijek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reti s ucenicima II.</w:t>
              <w:br/>
              <w:t>Ðakovo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reti s ucenicima I.</w:t>
              <w:br/>
              <w:t>Ðakov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reti s roditeljima I.</w:t>
              <w:br/>
              <w:t>Ðakov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reti s roditeljima II.</w:t>
              <w:br/>
              <w:t>Ðakov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c, Želj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ocije u razredu.</w:t>
              <w:br/>
              <w:t>Ðakov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okhova, Ilon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pomoci djetetu s teškocama u citanju i pisanju.</w:t>
              <w:br/>
              <w:t>Pušcine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.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elan, Thomas W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 o poremecaju pomanjkanja pažnje.</w:t>
              <w:br/>
              <w:t>Leke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PHELA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kiw,, N. Gregory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ekonomij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uelson, Paul A. - Nordhaus, William D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dyck, Robert S. - Rubinfeld, Daniel L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roekonom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nchard, Olivie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roekonom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marketing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ffman, Leon G. - Kanuk, Leslie Lazar 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ašanje potroša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Latinitet u Europi s posebnim osvrtom na hrvatski latinitet nekad i danas (2004 ; Rijeka-Krk)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ornik radova sa znanstvenog skupa </w:t>
              <w:br/>
              <w:t>"Latinitet u Europi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ic, Stjep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onske tem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vicic, Bož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pjesme Labinšcine.</w:t>
              <w:br/>
              <w:t>Rijek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enjak, Božida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medu srži i margin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c, Zvoni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evoji pjesništva I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ga, Vojislav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kar i pelin.</w:t>
              <w:br/>
              <w:t>Zagreb, Opuze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mene epske pjesme iz Neretve kod Konjica.</w:t>
              <w:br/>
              <w:t>Most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anovic, Davo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mcenje traume.</w:t>
              <w:br/>
              <w:t>Zagreb - Sarajevo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evoj, Marij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an po naše.</w:t>
              <w:br/>
              <w:t>Labi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ešic, Marija - B. Magaš - Ž. Laloš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jc do rici.</w:t>
              <w:br/>
              <w:t>Delnice - Rijek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ic-Ivaniševic, Jasmina - N. Opacic - Z. Zlata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omjer.</w:t>
              <w:br/>
              <w:t>Stobrec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kovic, Veli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sjeni FAK-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kulic, Slavenk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da ili o boli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a, Bogd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onija Europ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mic, Esad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a a/teizacije.</w:t>
              <w:br/>
              <w:t>Sarajevo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reb, Zdenko - A. Stamac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književnost: teorija, metodologija: 5. poboljšano izdanje.</w:t>
              <w:br/>
              <w:t>Zagreb, 1998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guš, Mil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a književnoga jezika.</w:t>
              <w:br/>
              <w:t>Zagreb, 1993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, San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ih gramatika.</w:t>
              <w:br/>
              <w:t>Zagreb, 2006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ovi i oblici hrvatskoga književnoga jezika.</w:t>
              <w:br/>
              <w:t>Zagreb, 2007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ušic, Stjepan - I. Zoricic - M. Grasselli-Vukušic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lasak u hrvatskome književnom jeziku.</w:t>
              <w:br/>
              <w:t>Zagreb, 2007.</w:t>
              <w:br/>
              <w:t>(Biblioteka Jezicni priruc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t, Brani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ište na rubu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inson, Harold - William Richard Lethaby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urch of Sancta Sophia Constantinople: a study of Byzantine building.</w:t>
              <w:br/>
              <w:t>Boston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</w:t>
              <w:br/>
              <w:t>P.u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ic, Sanj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nci.</w:t>
              <w:br/>
              <w:t>Zagreb, 2006.</w:t>
              <w:br/>
              <w:t>(Biblioteka Portre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vac-Levacic, Kornelij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ski jezik u hrvatskoj fantasticnoj prozi: disertacija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cigonja, Eduard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pismena i trojezicna kultura hrvatskoga srednjovjekovl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cic, Radoslav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ishodištu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nic Vucic, Dživ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.</w:t>
              <w:br/>
              <w:t>Zagreb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kopan, Fran Krst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jina, Dink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 razlike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avelic, Peta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cistrah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utopis od XVI. stoljeca do danas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9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c, Raf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nje mladoga Džor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urdevic, Ignjat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 razlike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anic, Petar - Karnarutic, Barne - Budinic, Šime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akovic, Juraj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 Slovink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ak, Milan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vednic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7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etic, Vladimir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a demografija Hrvatske.</w:t>
              <w:br/>
              <w:t>Zagreb - Dubrovnik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emic, Mari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džment i elektronicko poslovanj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ian, Željk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zovi elektronickog poslovanj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pp, Richard E. - Smith, Linda C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and information services.</w:t>
              <w:br/>
              <w:t>Englewood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ca, Velimir - Muller, Josip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k elektronickom poslovanju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:004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.44(100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.44(100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arska encikloped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-3)(031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šic, Borislav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veni osmijes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kowski, Henryk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uropskoga lutkarstv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.97(091)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l, Bre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ke na štapu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l, Bre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tke na koncu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l, Bre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cne lutke - ginjoli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l, Bre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ošne lutke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l, Bre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micke lutke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l, Breda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ke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anovic, Marko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školska pedagogija.</w:t>
              <w:br/>
              <w:t>Rijeka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  <w:br/>
              <w:t>Nk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urina, Lada - I. Markovic - K. Micanovic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CI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58:00Z</dcterms:created>
  <dc:creator>User</dc:creator>
  <dc:description/>
  <cp:keywords/>
  <dc:language>en-US</dc:language>
  <cp:lastModifiedBy>User</cp:lastModifiedBy>
  <dcterms:modified xsi:type="dcterms:W3CDTF">2007-07-02T11:58:00Z</dcterms:modified>
  <cp:revision>2</cp:revision>
  <dc:subject/>
  <dc:title>Red</dc:title>
</cp:coreProperties>
</file>