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2027"/>
        <w:gridCol w:w="4588"/>
        <w:gridCol w:w="1928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rin, Mir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djece u socijalnom kontekstu.</w:t>
              <w:br/>
              <w:t>Jastrebarsko ; 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scoe, Frances Pag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s roditeljima.</w:t>
              <w:br/>
              <w:t>Jastrebarsko, 2002.</w:t>
              <w:br/>
              <w:t>(Psihodijagnostika ; knj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kins, David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literary history possible?</w:t>
              <w:br/>
              <w:t>Baltimore ; London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gic, Krešimi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ite stil kroz vrata, vratit ce se kroz prozor.</w:t>
              <w:br/>
              <w:t>Zagreb, 2006.</w:t>
              <w:br/>
              <w:t>(Biblioteka 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kl, Milutin Michael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ur Aktualitaet des Thomas von Erfurt und Jan de Stobnica.</w:t>
              <w:br/>
              <w:t>Lauf an der Pegnitz, 2004.</w:t>
              <w:br/>
              <w:t>(Minores Europaeorum ; Bd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ret, Gilles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ouardo Manet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ret, Gilles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gene Delacroix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s-Malorny, Ulrik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 Cezann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ther, Ingo F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 Gauguin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n, Thomas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Entstehung des Doktor Faustus.</w:t>
              <w:br/>
              <w:t>Frankfurt am Main, 1995.</w:t>
              <w:br/>
              <w:t>(Fischer Taschenbuecher ; 942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olny, Ste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Entdeckung der Langsamkeit.</w:t>
              <w:br/>
              <w:t>Muenchen ; Zuerich , 2004.</w:t>
              <w:br/>
              <w:t>(Serie Piper ; 70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grenzen, ausgrenzen, aufnehmen.</w:t>
              <w:br/>
              <w:t>Klagenfurt, 1999.</w:t>
              <w:br/>
              <w:t>(Publikationsreihe des Bundesministeriums fuer Wissenschaft und Verkehr zum Forschungsschwerpunkt Fremdenfeindlichkeit ; Bd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6(08) 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de, Harry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a Luxemburg.</w:t>
              <w:br/>
              <w:t>Muenchen, 1986.</w:t>
              <w:br/>
              <w:t>(Heyne Biographien ; 14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" i "O" jednoroditeljskim obiteljim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deža-Antonina, Divn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dova lira u versih harvackih.</w:t>
              <w:br/>
              <w:t>Split, 2004.</w:t>
              <w:br/>
              <w:t>(Biblioteka znanstvenih djela ; 13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var, Zora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fonia domestica.</w:t>
              <w:br/>
              <w:t>Zadar, 2005.</w:t>
              <w:br/>
              <w:t>(Biblioteka Književna prošlost i sadašnjo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cic, Helena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rednici engleske književnosti u hrvatskoj književnoj kritici u razdoblju od 1914. do 1940. godine.</w:t>
              <w:br/>
              <w:t>Zagreb, 2003.</w:t>
              <w:br/>
              <w:t>(Biblioteka Književna smot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esar, Caius Iulius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bello Gallico.</w:t>
              <w:br/>
              <w:t>Zagreb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73)</w:t>
              <w:br/>
              <w:t>K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idius Naso, Publius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blija Ovidija Nasona Metamorfoze.</w:t>
              <w:br/>
              <w:t>Zagreb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'02</w:t>
              <w:br/>
              <w:t>K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idius Naso, Publius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jubavi. Umijece ljubavi. Lijek od ljubavi. </w:t>
              <w:br/>
              <w:t>Zagreb,2001.</w:t>
              <w:br/>
              <w:t>(Sabrana djela Tomislava Ladana. kolo 1 ; knj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'02</w:t>
              <w:br/>
              <w:t>K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eka - Epiktet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kratkoci života. Odabrana pisma Luciliju.</w:t>
              <w:br/>
              <w:t>Prirucnik.</w:t>
              <w:br/>
              <w:t xml:space="preserve">Zagreb,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K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ovski, Dark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rednje i Jugoistocne Europe 19. i 20. stoljeca.</w:t>
              <w:br/>
              <w:t>Dio 1 : 1800. - 1914.</w:t>
              <w:br/>
              <w:t>Zagreb, 2005.</w:t>
              <w:br/>
              <w:t>(Biblioteka Povije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ovski, Dark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Dio 2 : 1914-1999.</w:t>
              <w:br/>
              <w:t>Zagreb, 2005.</w:t>
              <w:br/>
              <w:t>(Biblioteka Povije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ovski, Dark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rednje i Jugoistocne Europe 19. i 20. stoljeca.</w:t>
              <w:br/>
              <w:t>Dio 1 : 1800. - 1914.</w:t>
              <w:br/>
              <w:t>Zagreb, 2005.</w:t>
              <w:br/>
              <w:t>(Biblioteka Povije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ovski, Dark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Dio 2 : 1914-1999.</w:t>
              <w:br/>
              <w:t>Zagreb, 2005.</w:t>
              <w:br/>
              <w:t>(Biblioteka Povije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etic, Maj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i kompetentan roditelj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8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8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8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8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8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ler, Marcel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u kulturi.</w:t>
              <w:br/>
              <w:t>Osijek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338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d, Derek - Wiliams, Paul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st Hydrogeology and Geomorphology.Chichester : John Wiley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47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c Gradske knjižnice i citaonice Metel Ožegovic.</w:t>
              <w:br/>
              <w:t>Varaždin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appini, Loredana - De Filippo, Nucci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 giorno in Italia 2.</w:t>
              <w:br/>
              <w:t>Rom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075)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grations, crises et conflits recents dans les Balkans.</w:t>
              <w:br/>
              <w:t>Volos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egge d'impero, pezzi d'Europa.</w:t>
              <w:br/>
              <w:t>Gorizia, 2006.</w:t>
              <w:br/>
              <w:t>(I leggeri ; 2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ramella, Pierrobert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lettere della congregazione del Sant'Ufficio ai Tribunali di Fede di Napoli.</w:t>
              <w:br/>
              <w:t>Trieste ; Napoli, 2006.</w:t>
              <w:br/>
              <w:t>(Inquisizione e societa. Fonti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rpa, Federic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traduzione specializzata.</w:t>
              <w:br/>
              <w:t>Milano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goni Stern, Mari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sergente nella neve.</w:t>
              <w:br/>
              <w:t>Trieste, 2001.</w:t>
              <w:br/>
              <w:t>(Einaudi ragazzi. Storie e rime ; 14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sola, Carl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ragazza di Bube.</w:t>
              <w:br/>
              <w:t>Milano, 1989.</w:t>
              <w:br/>
              <w:t>(BUR. Igrandi romanzi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torini, Eli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rsazione in Sicilia.</w:t>
              <w:br/>
              <w:t>Milano, 2000.</w:t>
              <w:br/>
              <w:t>(BUR. Igrandi romanzi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ivari Veiner, Ines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endio di grammatica croata.</w:t>
              <w:br/>
              <w:t>Trieste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c, Pav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srednjovjekovne povijesti Bosne i Huma.</w:t>
              <w:br/>
              <w:t>Osijek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04/14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c, Pav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ije iz povijesti Bosanske Posavine, Usore i Soli.</w:t>
              <w:br/>
              <w:t>Osijek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lic, Mand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ednjovjekovne isprave Knina i Kninskog kaptola.</w:t>
              <w:br/>
              <w:t>Kni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 - Euripid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omaque .</w:t>
              <w:br/>
              <w:t>Paris, 1992.</w:t>
              <w:br/>
              <w:t>(Lire et voir les classiques) (Presses pocket ; 609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eca, Lucius Annaeus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ma Prijatelju.</w:t>
              <w:br/>
              <w:t>Beograd, 2003.</w:t>
              <w:br/>
              <w:t>( Biblioteka Veliki pisci, velika dela. Kolo 1 ; knj.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K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yers Lexikon.</w:t>
              <w:br/>
              <w:t>Bd.1.: A-Bechstein.</w:t>
              <w:br/>
              <w:t>Leipzig, 192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.: Bechtel-Conthey.</w:t>
              <w:br/>
              <w:t>Leipzig, 192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3.: Conti-Engmaeuler.</w:t>
              <w:br/>
              <w:t>Leipzig, 192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4.: Engobe-Germanitaet.</w:t>
              <w:br/>
              <w:t>Leipzig, 192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5.: Germanium - Hornbaum.</w:t>
              <w:br/>
              <w:t>Leipzig, 192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6.: Hornberg - Korrektiv.</w:t>
              <w:br/>
              <w:t>Leipzig, 192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7.: Korrektor - Marunke .</w:t>
              <w:br/>
              <w:t>Leipzig, 192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8.: Marut - Oncidium .</w:t>
              <w:br/>
              <w:t>Leipzig, 192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9.: Oncken - Recherche.</w:t>
              <w:br/>
              <w:t>Leipzig, 192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10.: Rechnung - Seefedern.</w:t>
              <w:br/>
              <w:t>Leipzig, 192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 xml:space="preserve">Bd.11.: Seefeld - Traun </w:t>
              <w:br/>
              <w:t>Leipzig, 192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12.: Traunsee - Zz .</w:t>
              <w:br/>
              <w:t>Leipzig, 193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13.: Aabenraa - Englaender.</w:t>
              <w:br/>
              <w:t>Leipzig, 193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miserables.</w:t>
              <w:br/>
              <w:t>T.1.</w:t>
              <w:br/>
              <w:t>Geneve, 19--.</w:t>
              <w:br/>
              <w:t>( Oeuvres romanesques dramatiques et poetiques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re-Dame de Paris.</w:t>
              <w:br/>
              <w:t>Paris, 1947.</w:t>
              <w:br/>
              <w:t>(Collection Biblio-lux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cevic, Aleksanda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dbina knjige.</w:t>
              <w:br/>
              <w:t>Lokve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se, Herma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matranje i pisma.</w:t>
              <w:br/>
              <w:t>Beograd, 1983.</w:t>
              <w:br/>
              <w:t>(Izabrana djela Hermana Hesea ; 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2.1(091)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olf, Virgini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poda Dalloway.</w:t>
              <w:br/>
              <w:t>Zagreb, 1981.</w:t>
              <w:br/>
              <w:t>(Engleski roman u 10 knjig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'25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zala, Albert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filozofije.</w:t>
              <w:br/>
              <w:t>Sv. 2.: Filozofija helenisticko-rimska. Filozofija u srednjem vijeku . Novija filozofija do Kanta.</w:t>
              <w:br/>
              <w:t>Zagreb, 1909.</w:t>
              <w:br/>
              <w:t>(Poucna knjižnica Matice hrvatske ; knj. 35/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alj, Nenad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ja muzike.</w:t>
              <w:br/>
              <w:t>Zagreb, 198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cek, Marija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nost, emocije, sukobi, brak, alkoholizam i radna sposobnost.</w:t>
              <w:br/>
              <w:t>Zagreb, 1963.</w:t>
              <w:br/>
              <w:t>(Biblioteka Psihologija rad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tide, Roge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jetnost i društvo.</w:t>
              <w:br/>
              <w:t>Zagreb, 1981.</w:t>
              <w:br/>
              <w:t>(Biblioteka Suvremena misa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user, Arnold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 povijesti umjetnosti.</w:t>
              <w:br/>
              <w:t>Zagreb, 1977.</w:t>
              <w:br/>
              <w:t>(Biblioteka Suvremena misa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jaže, Ža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rost i zablude filozofije.</w:t>
              <w:br/>
              <w:t>Beograd, 1971.</w:t>
              <w:br/>
              <w:t>(Biblioteka sazvežda ; 2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thrie, W.K.C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grcke filozofije.</w:t>
              <w:br/>
              <w:t>Knj.1.: Raniji predsokratovci i pitagorovci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thrie, W.K.C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2.: Predsokratovska tradicija od Parmenida do Demokrit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thrie, W.K.C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3.: Sofisti - Sokrat 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thrie, W.K.C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4. : Platon 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thrie, W.K.C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5. : Kasni Platon i Akademija 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ble ronde Les routes de l'Adriatique antique (2001 ; Zadar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routes de l'Adriatique antique.</w:t>
              <w:br/>
              <w:t>Bordeaux ; Zadar, 2006.</w:t>
              <w:br/>
              <w:t>(Memoires ; 1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rif, M. M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ja islamske filozofije .</w:t>
              <w:br/>
              <w:t>T.1.</w:t>
              <w:br/>
              <w:t>Zagreb, 1988.</w:t>
              <w:br/>
              <w:t>(Biblioteka Historia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.2.</w:t>
              <w:br/>
              <w:t>Zagreb, 1988.</w:t>
              <w:br/>
              <w:t>(Biblioteka Historia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ot, Brank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gicki fragmenti ili kako se filozofira logicki.</w:t>
              <w:br/>
              <w:t>Zagreb, 1977.</w:t>
              <w:br/>
              <w:t>(Biblioteka Znaci. Mala edicija ; knj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sserl, Edmund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tezijanske meditacije, II.</w:t>
              <w:br/>
              <w:t>Zagreb, 1976.</w:t>
              <w:br/>
              <w:t>(Biblioteka Izvori i tokovi ; sv. 9b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ležini dani (2005 ; Osijek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jelo, rijec i prostor u Hrvatskoj drami i kazalištu.</w:t>
              <w:br/>
              <w:t>Zagreb ; Osijek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e delle situle dal Po al Danubio.</w:t>
              <w:br/>
              <w:t>Sansoni, 196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negie, Dal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a uspjeha.</w:t>
              <w:br/>
              <w:t>Knj.2.: Kako zaboraviti brige i naci zadovoljstvo u životu</w:t>
              <w:br/>
              <w:t>Zagreb, 1981.</w:t>
              <w:br/>
              <w:t>(Biblioteka psihologije uspjeh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in, Davo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fizika i codorede.</w:t>
              <w:br/>
              <w:t>Zagreb, 1971.</w:t>
              <w:br/>
              <w:t>(Obzor : enciklopedija suvremenog znanja. Filozofi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yfus, Hubert L.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a racunari ne mogu.</w:t>
              <w:br/>
              <w:t>Beograd, 1977.</w:t>
              <w:br/>
              <w:t>(Biblioteka Sazvežda ; 5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.3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ght, G. H. vo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ašnjenje i razumevanje.</w:t>
              <w:br/>
              <w:t>Beograd, 1975.</w:t>
              <w:br/>
              <w:t>(Biblioteka Sazvežda ; 4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delband, Wilhelm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filozofije.</w:t>
              <w:br/>
              <w:t>Knj.1</w:t>
              <w:br/>
              <w:t>Zagreb, 197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.2.</w:t>
              <w:br/>
              <w:t>Zagreb, 197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zala, Albert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filozofije.</w:t>
              <w:br/>
              <w:t>Sv.2.</w:t>
              <w:br/>
              <w:t>Zagreb, 190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filozofije.</w:t>
              <w:br/>
              <w:t>T.1.: Filozofija antickog i feudalnog društva.</w:t>
              <w:br/>
              <w:t>Zagreb, 194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degger, Marti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t i problem metafizike.</w:t>
              <w:br/>
              <w:t>Beograd, 1979.</w:t>
              <w:br/>
              <w:t>(Velika edicija ideja ; 1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el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fizika.</w:t>
              <w:br/>
              <w:t>Beograd, 197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 neurolinguistics of bilingualism.</w:t>
              <w:br/>
              <w:t>Udine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assa, Giorgi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Sibilla giudaica di Alessandria.</w:t>
              <w:br/>
              <w:t>Roma, 2005.</w:t>
              <w:br/>
              <w:t>(SUSMA ; 3)(Stori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urovich, Giancarl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sofia, politica, religione.</w:t>
              <w:br/>
              <w:t>Udine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colta di opuscoli e notizie per Trieste e per l'Istra.</w:t>
              <w:br/>
              <w:t>Vol.1.</w:t>
              <w:br/>
              <w:t>Trieste, 2005.</w:t>
              <w:br/>
              <w:t>(Archeografo triestino.Serie 4; 6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</w:t>
              <w:br/>
              <w:t>Trieste, 2005.</w:t>
              <w:br/>
              <w:t>(Archeografo triestino.Serie 4; 6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Nikola S. Filipovic i njegovo djelo.</w:t>
              <w:br/>
              <w:t>Sarajev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zistencija, mogucnost, sloboda.</w:t>
              <w:br/>
              <w:t>Sarajevo, 1978.</w:t>
              <w:br/>
              <w:t>(Biblioteka Etos. Hrestomatija eticke misl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ijet umjetnosti.</w:t>
              <w:br/>
              <w:t>Zagreb, 1976.</w:t>
              <w:br/>
              <w:t>(Biblioteka Suvremena misa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ninovic, Mat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prošlosti školstva Dalmacije.</w:t>
              <w:br/>
              <w:t>Zagreb, 197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mi, Aleksanda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je kvalitativnih istraživanja u primijenjenim društvenim znanostima.</w:t>
              <w:br/>
              <w:t>Jastrebarsko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e, Eduard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znanost o kulturi.</w:t>
              <w:br/>
              <w:t>zagreb, 197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 filozofija umjetnosti.</w:t>
              <w:br/>
              <w:t>Zagreb, 197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pra, Marija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morfoze metafizike.</w:t>
              <w:br/>
              <w:t>Zagreb, 1978.</w:t>
              <w:br/>
              <w:t>(Biblioteka posebnih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jovic, Danil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stem i egzistencija.</w:t>
              <w:br/>
              <w:t>Zagreb, 197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fman, Sarah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era obscura ideologije.</w:t>
              <w:br/>
              <w:t>Zagreb, 1977.</w:t>
              <w:br/>
              <w:t>(Biblioteka ; 2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ebler-Ross, Elisabeth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i s umirucima.</w:t>
              <w:br/>
              <w:t>Zagreb, 1983.</w:t>
              <w:br/>
              <w:t>(Biblioteka Oko tri u jutr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denbruck, Nora vo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rost Terezije Velike.</w:t>
              <w:br/>
              <w:t>Zagreb, 1970.</w:t>
              <w:br/>
              <w:t>(Metanoja ; 17-1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mu još filozofija .</w:t>
              <w:br/>
              <w:t>Zagreb, 1982.</w:t>
              <w:br/>
              <w:t>(Biblioteka Znaci. Velika edicija ; knj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m, Erich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ati ili biti?</w:t>
              <w:br/>
              <w:t>Zagreb, 1979.</w:t>
              <w:br/>
              <w:t>(Biblioteka Naprijed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ltaj, Vilhelm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nivanje duhovnih nauka.</w:t>
              <w:br/>
              <w:t>Beograd, 1980.</w:t>
              <w:br/>
              <w:t>(Biblioteka Današnji sve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dar, Vladimi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džbenik statistike.</w:t>
              <w:br/>
              <w:t>Zagreb, 1970.</w:t>
              <w:br/>
              <w:t>(Udžbenici Zagrebackog sveucilišt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ec, Dejvid - R. Kracfild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psihologije.</w:t>
              <w:br/>
              <w:t>Beograd, 198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(075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 slika.</w:t>
              <w:br/>
              <w:t>Zagreb, 1982.</w:t>
              <w:br/>
              <w:t>(Biblioteka Casopisa Život umjet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ic, Antu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žicnica.</w:t>
              <w:br/>
              <w:t>Zagreb, 1937.</w:t>
              <w:br/>
              <w:t>(Sabrana djela ; 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ddah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o je govorio Buda.</w:t>
              <w:br/>
              <w:t>Beograd, 1986.</w:t>
              <w:br/>
              <w:t>(Biblioteka Horizonti ; kolo 12, 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demann, Hannes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stres program.</w:t>
              <w:br/>
              <w:t>Zagreb, 198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en, Tatjan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jetski kalendar i kršcanska era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zalna decimalna klasifikacij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zalna decimalna klasifikacija: dodatak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nonius, Elain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lektualne osnove organizacije informacija.</w:t>
              <w:br/>
              <w:t>Lokve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n, Aleksanda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energetika.</w:t>
              <w:br/>
              <w:t>Beograd, 1984.</w:t>
              <w:br/>
              <w:t>(Psihološk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7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ništa.</w:t>
              <w:br/>
              <w:t>Zagreb, 198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(497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grga, Mila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ika i sloboda.</w:t>
              <w:br/>
              <w:t>Zagreb, 1966.</w:t>
              <w:br/>
              <w:t>(Filozofsk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šnjak, Brank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cka filozofska kritika.</w:t>
              <w:br/>
              <w:t>Zagreb, 1971.</w:t>
              <w:br/>
              <w:t>(Filozofsk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ecin, Vjekoslav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vremena talijanska filozofija.</w:t>
              <w:br/>
              <w:t>Zagreb, 1966.</w:t>
              <w:br/>
              <w:t>(Filozofsk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joa, Rože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eticki recnik.</w:t>
              <w:br/>
              <w:t>Novi Sad, 1982.</w:t>
              <w:br/>
              <w:t>(Edicija Novi Sad ; knj.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852.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c, Bošk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nata kultura na makedonskite Sloveni vo svetlinata na arheološkite istražuvanja vo Prilep.</w:t>
              <w:br/>
              <w:t>Prilep, 1986.</w:t>
              <w:br/>
              <w:t>(Posebni izdanija ; kn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posveten na Boško Babic.</w:t>
              <w:br/>
              <w:t>Prilep, 1986.</w:t>
              <w:br/>
              <w:t>(Posebni izdanija ; kn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eski, Blagoj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zman Josifoski-Pitu.</w:t>
              <w:br/>
              <w:t>Prilep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odova, Vangelij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gorovicevo evangelie br. 9.</w:t>
              <w:br/>
              <w:t>Prilep, 1988.</w:t>
              <w:br/>
              <w:t>(Makedonski srednovekovni rakopisi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menici za srednovekovnata i ponovata istorija na Makedonija.</w:t>
              <w:br/>
              <w:t>T.5.</w:t>
              <w:br/>
              <w:t>Prilep, 198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veva, Lidija - V. Moši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pski gramoti od Dušanovo vreme.</w:t>
              <w:br/>
              <w:t>Prilep, 1988.</w:t>
              <w:br/>
              <w:t>(Posebna izdanja ; knj. 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(497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akievski, Tom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bikacija na srednovekovna Bitola.</w:t>
              <w:br/>
              <w:t>Prilep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de, Andr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porte etroite.</w:t>
              <w:br/>
              <w:t>Paris, 1979.</w:t>
              <w:br/>
              <w:t>(Collection Foli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, Guy d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es de la Becasse.</w:t>
              <w:br/>
              <w:t>Paris, 1988.</w:t>
              <w:br/>
              <w:t>(Collection Folio; 114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erot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res a Sophie Volland.</w:t>
              <w:br/>
              <w:t>Paris, 1984.</w:t>
              <w:br/>
              <w:t>(Collection Foli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artes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respondance avec Elisabeth.</w:t>
              <w:br/>
              <w:t>Paris, 1989.</w:t>
              <w:br/>
              <w:t>(GF ; 5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chsel, Pete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ktor Schleyers isabellenfarbige Winterschule.</w:t>
              <w:br/>
              <w:t>Frankfurt am Main 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letic, Nikol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matska leksicka geografija : talasozoonimi : doktorska disertacija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ajžic, Vesn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opisi Narodnog lista u drugoj polovici XIX st. : doktorska disertacija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lar, Gjur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ske koordinate ili Položaji glavnijih tacaka Dalmacije, Hrvatske, Slavonije i dielomice susjednih zemalja, imenito Bosne i Herzegovine, Istre, Kranjske itd. .</w:t>
              <w:br/>
              <w:t>Zagreb, 1880.</w:t>
              <w:br/>
              <w:t>(Djela Jugoslavenske akademije znanosti i umjetnosti ; knj. 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ic, Sim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9: Od godine 1423 do 1452.</w:t>
              <w:br/>
              <w:t>Zagreb, 1890.</w:t>
              <w:br/>
              <w:t>(Monumenta spectantia historiam Slavorum meridionalium ; vol. 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ic, Sim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2: Od godine 1336 do 1347.</w:t>
              <w:br/>
              <w:t>Zagreb, 1870.</w:t>
              <w:br/>
              <w:t>(Monumenta spectantia historiam Slavorum meridionalium ; vol.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ic, Sim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3: Od godine 1347 do 1358.</w:t>
              <w:br/>
              <w:t>Zagreb, 1872.</w:t>
              <w:br/>
              <w:t>(Monumenta spectantia historiam Slavorum meridionalium ; vol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ic, Sim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4: Od godine 1358 do 1403.</w:t>
              <w:br/>
              <w:t>Zagreb, 1874.</w:t>
              <w:br/>
              <w:t>(Monumenta spectantia historiam Slavorum meridionalium ; vol.4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ic, Sim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5: Od godine 1403 do 1409.</w:t>
              <w:br/>
              <w:t>Zagreb, 1875.</w:t>
              <w:br/>
              <w:t>(Monumenta spectantia historiam Slavorum meridionalium ; vol.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ic, Sim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6: Od godine 1409 do 1412.</w:t>
              <w:br/>
              <w:t>Zagreb, 1878.</w:t>
              <w:br/>
              <w:t>(Monumenta spectantia historiam Slavorum meridionalium ; vol. 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ic, Sim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8: Od godine 1420 do 1424.</w:t>
              <w:br/>
              <w:t>Zagreb, 1886.</w:t>
              <w:br/>
              <w:t>(Monumenta spectantia historiam Slavorum meridionalium ; vol. 1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ic, Sim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ine o odnošajih izmedju južnoga slavenstva i Mletacke Republike.</w:t>
              <w:br/>
              <w:t>Knj.1: Od godine 960 do 1335.</w:t>
              <w:br/>
              <w:t>Zagreb, 1868.</w:t>
              <w:br/>
              <w:t>(Monumenta spectantia historiam Slavorum meridionalium ; vol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issiones et relationes Venetae.</w:t>
              <w:br/>
              <w:t>T.3.:Annorum 1553-1571.</w:t>
              <w:br/>
              <w:t>Zagreb, 1880.</w:t>
              <w:br/>
              <w:t>(Monumenta spectantia historiam Slavorum meridionalium ; vol.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ic, Sim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x rerum, personarum et locorum in voluminibus I-V. Monumetorum spectantium historiam Slavorum meridionalium.</w:t>
              <w:br/>
              <w:t>Zagreb, 1893.</w:t>
              <w:br/>
              <w:t>(Monumenta spectantia historiam Slavorum meridionalium ; vol. 2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umenta ragusina.</w:t>
              <w:br/>
              <w:t>T.2.: A. 1347-1352, 1356-1360.</w:t>
              <w:br/>
              <w:t>Zagreb, 1882.</w:t>
              <w:br/>
              <w:t>(Monumenta spectantia historiam Slavorum meridionalium ; vol. 13,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ulek, Bogoslav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oslavenski imenik bilja.</w:t>
              <w:br/>
              <w:t>Zagreb, 189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(0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spomenici.</w:t>
              <w:br/>
              <w:t>Sv. 1 : Od godine 1100-1499.</w:t>
              <w:br/>
              <w:t>Zagreb, 1898.</w:t>
              <w:br/>
              <w:t>(Monumenta historico-juridica Slavorum meridionalium ; vol. 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losser, Josip Kalasancij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una kornjašah Trojedne kraljevine.</w:t>
              <w:br/>
              <w:t>Sv.1.</w:t>
              <w:br/>
              <w:t>Zagreb, 187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a Croatica = Listine Hrvatske.</w:t>
              <w:br/>
              <w:t>Zagreb, 1863.</w:t>
              <w:br/>
              <w:t>(Monumeta historica Slavorum meridionalium ;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vanec, Borut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men na kamen.</w:t>
              <w:br/>
              <w:t>Ljubljan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ti, Raffaell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jeti u kuci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  <w:br/>
              <w:t>NK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a comitialia regni Croatiae, Dalmatiae et Slavoniae = Hrvatski saborski spisi.</w:t>
              <w:br/>
              <w:t>Knj. 2 : Od god. 1537. do god. 1556.</w:t>
              <w:br/>
              <w:t>Zagreb, 1915.</w:t>
              <w:br/>
              <w:t>(Monumenta spectantia historiam Slavorum meridionalium ; vol. 3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a comitialia regni Croatiae, Dalmatiae et Slavoniae = Hrvatski saborski spisi.</w:t>
              <w:br/>
              <w:t>Knj. 1 : Od god. 1526. do god. 1536.</w:t>
              <w:br/>
              <w:t>Zagreb, 1912.</w:t>
              <w:br/>
              <w:t>(Monumenta spectantia historiam Slavorum meridionalium ; vol. 3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 3 : Od god. 1557. do god. 1577.</w:t>
              <w:br/>
              <w:t>Zagreb, 1916.</w:t>
              <w:br/>
              <w:t>(Monumenta spectantia historiam Slavorum meridionalium ; vol. 3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 4 : Od god. 1578. do god. 1608.</w:t>
              <w:br/>
              <w:t>Zagreb, 1917.</w:t>
              <w:br/>
              <w:t>(Monumenta spectantia historiam Slavorum meridionalium ; vol. 4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 5 : Od god. 1609. do god. 1630.</w:t>
              <w:br/>
              <w:t>Zagreb, 1918.</w:t>
              <w:br/>
              <w:t>(Monumenta spectantia historiam Slavorum meridionalium ; vol. 4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amecz, Antu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riptores.</w:t>
              <w:br/>
              <w:t>Vol. 5 : Kronika.</w:t>
              <w:br/>
              <w:t>Zagrabiae, 1908.</w:t>
              <w:br/>
              <w:t>(Monumenta spectantia historiam Slavorum meridionalium ; vol. 3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atis Stephani Gradii Ragusini ad consilium rogatorum Rei publicae Ragusinae epistolae scriptae.</w:t>
              <w:br/>
              <w:t>Zagreb, 1915.</w:t>
              <w:br/>
              <w:t>(Monumenta spectantia historiam Slavorum Meridionalium ; vol. 3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umenta ragusina.</w:t>
              <w:br/>
              <w:t>T. 5 : A. 1301-1336.</w:t>
              <w:br/>
              <w:t>Zagrabiae, 1897.</w:t>
              <w:br/>
              <w:t>(Monumenta spectantia historiam Slavorum meridionalium ; vol. 2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8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a coniurationem Petri a Zrinio et Francisci de Frankopan nec non Francisci Nadasdy illustrantia</w:t>
              <w:br/>
              <w:t>Zagrabiae, 1888.</w:t>
              <w:br/>
              <w:t>(Monumenta spectantia historiam Slavorum meridionalium ; vol. 1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etacka uputstva i izvještaji.</w:t>
              <w:br/>
              <w:t>Sv. 4 : Od 1572 do 1590 godine.</w:t>
              <w:br/>
              <w:t>Zagreb, 1964.</w:t>
              <w:br/>
              <w:t>(Monumenta spectantia historiam Slavorum meridionalium ; sv. 4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ic, Fran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spomenici u kninskoj okolici uz ostale suvremene dalmatinske iz dobe narodne hrvatske dinastije.</w:t>
              <w:br/>
              <w:t>Sv.1.</w:t>
              <w:br/>
              <w:t>Zagreb, 1888.</w:t>
              <w:br/>
              <w:t>(Djela Jugoslavenske akademije znanosti i umjetnosti ; knj.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rych, Margherita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cus on the translator in a multidisciplinary perspective.</w:t>
              <w:br/>
              <w:t>Padova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reiben fuer die Hochschule.</w:t>
              <w:br/>
              <w:t>Frankfurt a. M., 2000.</w:t>
              <w:br/>
              <w:t>(Textproduktion und Medium ; Bd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toni, Marija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rospektiva : 1927-1975.</w:t>
              <w:br/>
              <w:t>Zagreb, 197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7.(497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a Bosnae potissimum ecclesiastica cum insertis editorum documentorum regestis.</w:t>
              <w:br/>
              <w:t>Zagreb, 1892.</w:t>
              <w:br/>
              <w:t>(Monumenta spectantia historiam Slavorum meridionalium ; vol. 2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ermanov ili Vatikanski evangelistar.</w:t>
              <w:br/>
              <w:t>Zagreb, 186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ut i reformacije grada Trogira.</w:t>
              <w:br/>
              <w:t>Zagreb, 1915.</w:t>
              <w:br/>
              <w:t>(Monumenta historiko-juridica Slavorum meridionalium ; vol. 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cic, Ður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srpskoga ili hrvatskoga jezika.</w:t>
              <w:br/>
              <w:t>Biograd, 187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a historiae chroaticae periodum antiquam.</w:t>
              <w:br/>
              <w:t>Zagrabiae, 1877.</w:t>
              <w:br/>
              <w:t>(Monumenta spectantia historiam Slavorum meridionalium ; vol. 7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uta et leges.</w:t>
              <w:br/>
              <w:t>Vol. 1 : Civitatis et insulae Curzulae.zagrabiae, 1977.</w:t>
              <w:br/>
              <w:t>(Monumenta historico-juridica Slavorum meridionalium ; ps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umenta Habsburgica Regni Croatiae, Dalmatiae, Slavoniae.</w:t>
              <w:br/>
              <w:t>Knj. 1 : Od godine 1526. do godine 1530.</w:t>
              <w:br/>
              <w:t>Zagreb, 1914.</w:t>
              <w:br/>
              <w:t>(Monumenta spectantia hostoriam Slavorum meridionalium ; vol. 3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 2 : Od godine 1531. do godine 1540.</w:t>
              <w:br/>
              <w:t>Zagreb, 1916.</w:t>
              <w:br/>
              <w:t>(Monumenta spectantia hostoriam Slavorum meridionalium ; vol. 3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 3 : Od 1544. godine do godine 1554.</w:t>
              <w:br/>
              <w:t>Zagreb, 1917.</w:t>
              <w:br/>
              <w:t>(Monumenta spectantia hostoriam Slavorum meridionalium ; vol. 4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a Keglevichiana annorum 1322.-1527.</w:t>
              <w:br/>
              <w:t>Zagreb, 1917.</w:t>
              <w:br/>
              <w:t>(Monumenta spectantia historiam Slavorum meridionalium ; vol. 4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spomenici.</w:t>
              <w:br/>
              <w:t>Sv. 1 : Od godine 1100-1499.</w:t>
              <w:br/>
              <w:t>Zagreb, 1898.</w:t>
              <w:br/>
              <w:t>(Monumenta historico-juridica Slavorum meridionalium ; vol. 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c, Armi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ja dubrovacke drame.</w:t>
              <w:br/>
              <w:t>Zagreb, 187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riptores.</w:t>
              <w:br/>
              <w:t>Vol.4.: Annuae 1748-1767.</w:t>
              <w:br/>
              <w:t>Zagrabiae, 1901.</w:t>
              <w:br/>
              <w:t>(Monumenta spectantia historiam Slavorum meridionalium ; vol. 3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išic, Baltaza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ani zakoni na slovenskom jugu.</w:t>
              <w:br/>
              <w:t>1 : Zakoni izdani najvišom zakonodavnom vlašcu u samostalnim državam.</w:t>
              <w:br/>
              <w:t>Zagreb, 187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(497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išic, Baltaza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gja u odgovorima iz razlicnih krajeva slovenskoga Juga.</w:t>
              <w:br/>
              <w:t>Zagreb, 1874.</w:t>
              <w:br/>
              <w:t>(Zbornik sadašnjih pravnih obicaja u Južnih Slovena ;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(497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umenta ragusina.</w:t>
              <w:br/>
              <w:t>T. 3 : A. 1359-1364.</w:t>
              <w:br/>
              <w:t>Zagreb, 1895.</w:t>
              <w:br/>
              <w:t>(Monumenta spectantia historiam Slavorum meridionalium ; vol. 2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pašic, Radoslav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baria lingua croatica conscripta.</w:t>
              <w:br/>
              <w:t>Sv. 1.</w:t>
              <w:br/>
              <w:t>Zagreb, 1894.</w:t>
              <w:br/>
              <w:t>(Monunenta historico-juridica Slavorum meridionalium ; vol.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riptores.</w:t>
              <w:br/>
              <w:t>Vol.2.: Chronica ragusina Junii Restii (ab origine urbis usque ad annum 1451) item Joannis Gundulae.</w:t>
              <w:br/>
              <w:t>Zagrabiae, 1893.</w:t>
              <w:br/>
              <w:t>(Monumenta spectantia historiam Slavorum meridionalium ; vol. 2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Po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dinac, Meri - I. Hromatko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biološke osnove doživljavanja i ponašanja.</w:t>
              <w:br/>
              <w:t>Zagreb, 2006.</w:t>
              <w:br/>
              <w:t>(Udžbenici i prirucnici ; sv.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žanic-Milic, Ant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ca zbjega.</w:t>
              <w:br/>
              <w:t>Rijeka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pan, Tomislav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izmi u hrvatskom jeziku sjeverne Dalmacije : magistarski znanstveni rad.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45:00Z</dcterms:created>
  <dc:creator>User</dc:creator>
  <dc:description/>
  <cp:keywords/>
  <dc:language>en-US</dc:language>
  <cp:lastModifiedBy>User</cp:lastModifiedBy>
  <dcterms:modified xsi:type="dcterms:W3CDTF">2007-05-03T08:45:00Z</dcterms:modified>
  <cp:revision>2</cp:revision>
  <dc:subject/>
  <dc:title>Red</dc:title>
</cp:coreProperties>
</file>