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031"/>
        <w:gridCol w:w="4566"/>
        <w:gridCol w:w="1928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, Marc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design garaž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ombardo.</w:t>
              <w:br/>
              <w:t>Venezia, 2006.</w:t>
              <w:br/>
              <w:t>(IUAV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toria, Alessandr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La bellisima maniera".</w:t>
              <w:br/>
              <w:t>Trento,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zzi, Alber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ultura esterna a Venezia.</w:t>
              <w:br/>
              <w:t>Padova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  <w:br/>
              <w:t>P.u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Manicheismo.</w:t>
              <w:br/>
              <w:t>Vol.1.</w:t>
              <w:br/>
              <w:t>Milano, 2003.</w:t>
              <w:br/>
              <w:t>(Scrittori Greci e Lati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Milano, 2003.</w:t>
              <w:br/>
              <w:t>(Scrittori Greci e Lati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8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je-temelj društva blagostanja.</w:t>
              <w:br/>
              <w:t>Rijeka, 2007.</w:t>
              <w:br/>
              <w:t>(Udžbenici Sveucilišta u Rije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c, Nel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 hrvatska književnost Bosne i Hercegovine : doktorski rad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the past.</w:t>
              <w:br/>
              <w:t>New York, 2000.</w:t>
              <w:br/>
              <w:t>(Readers in cultural criticis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c, Zdrav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 u kuci.</w:t>
              <w:br/>
              <w:t>Zagreb, 2006.</w:t>
              <w:br/>
              <w:t>(Suglasja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'25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cic, Ant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govora mjesta Povljane.</w:t>
              <w:br/>
              <w:t>Zadar, 2004.</w:t>
              <w:br/>
              <w:t>(Rjecnici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Knj.1. :1800. - 1914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1914-1999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Knj.1. :1800. - 1914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1914-1999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Knj.1. :1800. - 1914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1914-1999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Knj.1. :1800. - 1914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Pov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1914-1999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Pov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han, Stanley E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cology.</w:t>
              <w:br/>
              <w:t>Boca etc., cop.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grandi, Renato - De Leo, Giulio - Gatto, Marin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 problemi di ecologia.</w:t>
              <w:br/>
              <w:t>Milano etc.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bert, Gille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avaggio.</w:t>
              <w:br/>
              <w:t>Zagreb, cop.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Nor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recht Durer.</w:t>
              <w:br/>
              <w:t>Zagreb, cop.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, Nor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meer.</w:t>
              <w:br/>
              <w:t>Zagreb, cop.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Nor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go Velazquez.</w:t>
              <w:br/>
              <w:t>Zagreb, cop.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utu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hitryon.</w:t>
              <w:br/>
              <w:t>The comedy of assees.</w:t>
              <w:br/>
              <w:t>Cambridge, Mass., 2006.</w:t>
              <w:br/>
              <w:t>(Loeb classical library ; 6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us - Partheniu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phnis and Chloe.</w:t>
              <w:br/>
              <w:t>Love romances.</w:t>
              <w:br/>
              <w:t>Cambridge, Mass., 2005.</w:t>
              <w:br/>
              <w:t>(Loeb classical library ; 6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 kijevski književni susreti.</w:t>
              <w:br/>
              <w:t>Kijev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kroz knjižnice Viroviticko-podravske županije.</w:t>
              <w:br/>
              <w:t>Virovitica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kroz knjižnice Bjelovarsko-bilogorske županije.</w:t>
              <w:br/>
              <w:t>Bjelovar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glio, Luciana - Rizzo Giovan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1</w:t>
              <w:br/>
              <w:t>CD audio.</w:t>
              <w:br/>
              <w:t>Firenze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i, Maria - Rizzo, Giovan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resso 2.</w:t>
              <w:br/>
              <w:t>CD audio.</w:t>
              <w:br/>
              <w:t>Firenze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šin, Anit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ovni mediji i nova paradigma terorizma : magistarski znanstveni rad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5 ; 2006)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.</w:t>
              <w:br/>
              <w:t>Kijevo ; 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.09(08) 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jacic, Ž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dubrovacke prošlosti.</w:t>
              <w:br/>
              <w:t>Zagreb, 2006.</w:t>
              <w:br/>
              <w:t>(Biblioteka Plet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riloga 3. Dana specijalnog knjižnicarstva Hrvatske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a knjižnic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man, Michael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ojana knjižnica.</w:t>
              <w:br/>
              <w:t xml:space="preserve">Zagreb, 2003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Thomas C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ski knjižnicar.</w:t>
              <w:br/>
              <w:t xml:space="preserve">Zgreb, 1998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audiovizualnu i multimedijsku grdu u knjižnicama i drugim ustanovam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, knjižnice, muzeji.</w:t>
              <w:br/>
              <w:t xml:space="preserve">Zagreb, 1998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Seminar: Arhivi, knjižnice, muzeji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jeti za funkcionalnost bibliografskih zapisa završni izvještaj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gradu laganu za citanj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A): Medunarodni standardni bibliografski opis starih omedenih publikacija (antikvarnih).</w:t>
              <w:br/>
              <w:t xml:space="preserve">Zagreb, 199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CR)Medunarodni standardni bibliografski opis serijskih publikcija i druge neomedene grad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 xml:space="preserve">NK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PM) Medunarodni standardni bibliografski opis tiskanih muzikalij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atalog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e z slijepe u informaciijsko dob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carsko društvo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usluge za djecu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cne usluge za mladež.</w:t>
              <w:br/>
              <w:t xml:space="preserve">Zagreb, 2001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šcan, Frid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e Karlovacke županije.</w:t>
              <w:br/>
              <w:t xml:space="preserve">Karlovac, 2006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njižnica Slavonski Brod.</w:t>
              <w:br/>
              <w:t>Slavonski Bro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o slobodnom pristupu informacijama (2 ; 2002 ; Zagreb)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specijalnog knjižnicarstva Hrvatske (5 ; 2003 ; Opatija)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 (5 ; 2001 ; Rovinj)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 (6 ; 2002 ; Rovinj)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 (7 ; 2003 ; Porec)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hrivi, knjižnice, muzeji (8 ; 2004 ; Porec)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 (9 ; 2005 ; Porec)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NBM)</w:t>
              <w:br/>
              <w:t>Zagreb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a nacela za skrb i rukovanje knjižnicnom gradom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tre, Tove Pemmer - Willars, Gleny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ine i UNESCO-ve sjernice za školske knjižnic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rtune des Rougon.</w:t>
              <w:br/>
              <w:t>Paris, 1999.</w:t>
              <w:br/>
              <w:t>(Collection nationale des grands auteurs de la Nouvelle librairie de France)</w:t>
              <w:br/>
              <w:t>( Les Rougon-Macquart ; [1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uree .</w:t>
              <w:br/>
              <w:t>Paris, 1999.</w:t>
              <w:br/>
              <w:t>(Collection nationale des grands auteurs de la Nouvelle librairie de France)</w:t>
              <w:br/>
              <w:t>( Les Rougon-Macquart ; [2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entre da Paris.</w:t>
              <w:br/>
              <w:t>Paris, 1999.</w:t>
              <w:br/>
              <w:t>(Collection nationale des grands auteurs de la Nouvelle librairie de France)</w:t>
              <w:br/>
              <w:t>( Les Rougon-Macquart ; [3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nquet de plassans.</w:t>
              <w:br/>
              <w:t>Paris, 1999.</w:t>
              <w:br/>
              <w:t>(Collection nationale des grands auteurs de la Nouvelle librairie de France)</w:t>
              <w:br/>
              <w:t>( Les Rougon-Macquart ; [4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eve.</w:t>
              <w:br/>
              <w:t>Paris, 1999.</w:t>
              <w:br/>
              <w:t>(Collection nationale des grands auteurs de la Nouvelle librairie de France)</w:t>
              <w:br/>
              <w:t>( Les Rougon-Macquart ; [5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age d'amour.</w:t>
              <w:br/>
              <w:t>Paris, 1999.</w:t>
              <w:br/>
              <w:t>(Collection nationale des grands auteurs de la Nouvelle librairie de France)</w:t>
              <w:br/>
              <w:t>( Les Rougon-Macquart ; [6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ssommoir.</w:t>
              <w:br/>
              <w:t>Paris, 1999.</w:t>
              <w:br/>
              <w:t>(Collection nationale des grands auteurs de la Nouvelle librairie de France)</w:t>
              <w:br/>
              <w:t>( Les Rougon-Macquart ; [7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aute de l' abbe Mouret.</w:t>
              <w:br/>
              <w:t>Paris, 1999.</w:t>
              <w:br/>
              <w:t>(Collection nationale des grands auteurs de la Nouvelle librairie de France)</w:t>
              <w:br/>
              <w:t>( Les Rougon-Macquart ; [8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 Excellence Eugene Rougon .</w:t>
              <w:br/>
              <w:t>Paris, 1999.</w:t>
              <w:br/>
              <w:t>(Collection nationale des grands auteurs de la Nouvelle librairie de France)</w:t>
              <w:br/>
              <w:t>( Les Rougon-Macquart ; [9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a.</w:t>
              <w:br/>
              <w:t>Paris, 1999.</w:t>
              <w:br/>
              <w:t>(Collection nationale des grands auteurs de la Nouvelle librairie de France)</w:t>
              <w:br/>
              <w:t>( Les Rougon-Macquart ; [10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 bonheur des dames.</w:t>
              <w:br/>
              <w:t>Paris, 1999.</w:t>
              <w:br/>
              <w:t>(Collection nationale des grands auteurs de la Nouvelle librairie de France)</w:t>
              <w:br/>
              <w:t>( Les Rougon-Macquart ; [11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joie de vivre.</w:t>
              <w:br/>
              <w:t>Paris, 1999.</w:t>
              <w:br/>
              <w:t>(Collection nationale des grands auteurs de la Nouvelle librairie de France)</w:t>
              <w:br/>
              <w:t>( Les Rougon-Macquart ; [12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ete humanie.</w:t>
              <w:br/>
              <w:t>Paris, 1999.</w:t>
              <w:br/>
              <w:t>(Collection nationale des grands auteurs de la Nouvelle librairie de France)</w:t>
              <w:br/>
              <w:t>( Les Rougon-Macquart ; [13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euvre .</w:t>
              <w:br/>
              <w:t>Paris, 1999.</w:t>
              <w:br/>
              <w:t>(Collection nationale des grands auteurs de la Nouvelle librairie de France)</w:t>
              <w:br/>
              <w:t>( Les Rougon-Macquart ; [14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. Bouille .</w:t>
              <w:br/>
              <w:t>Paris, 1999.</w:t>
              <w:br/>
              <w:t>(Collection nationale des grands auteurs de la Nouvelle librairie de France)</w:t>
              <w:br/>
              <w:t>( Les Rougon-Macquart ; [15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rgent .</w:t>
              <w:br/>
              <w:t>Paris, 1999.</w:t>
              <w:br/>
              <w:t>(Collection nationale des grands auteurs de la Nouvelle librairie de France)</w:t>
              <w:br/>
              <w:t>( Les Rougon-Macquart ; [16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inal.</w:t>
              <w:br/>
              <w:t>Paris, 1999.</w:t>
              <w:br/>
              <w:t>(Collection nationale des grands auteurs de la Nouvelle librairie de France)</w:t>
              <w:br/>
              <w:t>( Les Rougon-Macquart ; [17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ebacle .</w:t>
              <w:br/>
              <w:t>Paris, 1999.</w:t>
              <w:br/>
              <w:t>(Collection nationale des grands auteurs de la Nouvelle librairie de France)</w:t>
              <w:br/>
              <w:t>( Les Rougon-Macquart ; [18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rre.</w:t>
              <w:br/>
              <w:t>Paris, 1999.</w:t>
              <w:br/>
              <w:t>(Collection nationale des grands auteurs de la Nouvelle librairie de France)</w:t>
              <w:br/>
              <w:t>( Les Rougon-Macquart ; [19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docteur Pascal.</w:t>
              <w:br/>
              <w:t>Paris, 1999.</w:t>
              <w:br/>
              <w:t>(Collection nationale des grands auteurs de la Nouvelle librairie de France)</w:t>
              <w:br/>
              <w:t>( Les Rougon-Macquart ; [20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1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der deutschen Konnektoren.</w:t>
              <w:br/>
              <w:t>Berlin ; New York, 2003.</w:t>
              <w:br/>
              <w:t>(Schriften des Instituts fuer deutsche Sprache ; Bd.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se, Joseph - D. Blampai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uveau dictionnaire des difficultes du francais modern.</w:t>
              <w:br/>
              <w:t>Bruxelles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stic, Nikol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kavski govor grada Paga s rjecnikom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63.42'28 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o nasljede i nacionalni identitet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kroz knjižnice Krapinsko-zagorske županije.</w:t>
              <w:br/>
              <w:t>Donja Stubic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kroz knjižnice Primorsko-goranske županije.</w:t>
              <w:br/>
              <w:t>Rije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th BOBCATSSS symposium, Prague 29-31 jan 2007.</w:t>
              <w:br/>
              <w:t>Prague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šcan, Frid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e Karlovacke županije : vodic.</w:t>
              <w:br/>
              <w:t>Karlovac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krdlova, Katerina - Franc, Zdenek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mentinska knihovna.</w:t>
              <w:br/>
              <w:t>Prah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knihovna Ceske republiky.</w:t>
              <w:br/>
              <w:t>Prah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 and librarianship in the Czech Republic.</w:t>
              <w:br/>
              <w:t>Pragu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život povijesnih rijeckih knjižnica : knjige 16. stoljeca.</w:t>
              <w:br/>
              <w:t>Rije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w, J. B. Deni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 in the modern world.</w:t>
              <w:br/>
              <w:t>Oxford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ducation sentimentale.</w:t>
              <w:br/>
              <w:t>Paris, 1999.</w:t>
              <w:br/>
              <w:t>(Collection nationale des grands auteurs de la Nouvelle librairie de France) (- Oeuvre romanesque ; [3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me Bovary.</w:t>
              <w:br/>
              <w:t>Paris, 1999.</w:t>
              <w:br/>
              <w:t>(Collection nationale des grands auteurs de la Nouvelle librairie de France) (Oeuvre romanesque ; [1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ammbo.</w:t>
              <w:br/>
              <w:t>Paris, 1999.</w:t>
              <w:br/>
              <w:t>(Collection nationale des grands auteurs de la Nouvelle librairie de France) (Oeuvre romanesque ; [2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ntation de saint Antoine.</w:t>
              <w:br/>
              <w:t>Paris, 1999.</w:t>
              <w:br/>
              <w:t>(Collection nationale des grands auteurs de la Nouvelle librairie de France) (Oeuvre romanesque ; [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is conte.</w:t>
              <w:br/>
              <w:t>Paris, 1999.</w:t>
              <w:br/>
              <w:t>(Collection nationale des grands auteurs de la Nouvelle librairie de France) (Oeuvre romanesque ; [5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vard et Pecuchet.</w:t>
              <w:br/>
              <w:t>Paris, 1999.</w:t>
              <w:br/>
              <w:t>(Collection nationale des grands auteurs de la Nouvelle librairie de France) (Oeuvre romanesque ; [6]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lic, Velimi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spomen 1914.-1918. - Makarsko primorje. </w:t>
              <w:br/>
              <w:t>Makars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eologische Untersuchungen zu den Beziehungen zwischen Altitalien und der Zonenordwerts der Alpen wehrend der fruehen Eisenzeit Alteuropas.</w:t>
              <w:br/>
              <w:t>Regensburg, 1998.</w:t>
              <w:br/>
              <w:t xml:space="preserve">(Regensburger Beitraege zur praehistorischen Archaeologie ; Bd.4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Osthallstattkultur.</w:t>
              <w:br/>
              <w:t>Budapest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son, Frank Roy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lstatt the Ramsauer graves. </w:t>
              <w:br/>
              <w:t>Bon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nic, Jadra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o poslovno komuniciranje na primjeru "Sojara d.d." Zadar : magistarski znanstveni rad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ucic, Vin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o-upravljacki model putnickog brodarstva u funkciji održivog razvoja otoka Visa : disertacija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senberg, Pete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riss der deutschen Grammatik .</w:t>
              <w:br/>
              <w:t>Bd.1.: Das Wort.</w:t>
              <w:br/>
              <w:t>Suttgart ; Weim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naux, Anni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lace.</w:t>
              <w:br/>
              <w:t>Paris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los, Choderlos d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liaisons dangereuses.</w:t>
              <w:br/>
              <w:t>T.1.</w:t>
              <w:br/>
              <w:t>Paris, 193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aute de L'abbe mouret.</w:t>
              <w:br/>
              <w:t>Paris, &lt;189-&gt;.</w:t>
              <w:br/>
              <w:t>(Bibliothheque Charpenti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e, Ro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twentieth - century Russia.</w:t>
              <w:br/>
              <w:t>Cambridge, Mass.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man, Harold J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ice in the U.S.S.R..</w:t>
              <w:br/>
              <w:t>Cambridge, Mass., London 1982.</w:t>
              <w:br/>
              <w:t>(Russian Research Center studies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šic, Mihael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 ortoepije i ortografije u hrvatskome jeziku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bers, Ronald L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winism comes to America.</w:t>
              <w:br/>
              <w:t>Cambridge, Mass. ;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tes, Herna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s from Mexico.</w:t>
              <w:br/>
              <w:t>New Haven ;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vac-Levacic, Korneli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 Brižinskih spomenika s obzirom na pojam prenje.</w:t>
              <w:br/>
              <w:t>Split, 2006.</w:t>
              <w:br/>
              <w:t>(Biblioteka znanstvenih djela ; 1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.09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etical issues in literary history.</w:t>
              <w:br/>
              <w:t>Cambridge Mass., ; London, 1991.</w:t>
              <w:br/>
              <w:t>(Harvard english studies ;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steinsson, Astradu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cept of modernism.</w:t>
              <w:br/>
              <w:t>Ithaca ; Londo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agianni, Dimitr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dle Palaeolithic occupation and technology in Northwestern Greece .</w:t>
              <w:br/>
              <w:t>Oxford, 2000.</w:t>
              <w:br/>
              <w:t>(BAR international series ; 88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énath, André - H. L. Dibbl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paleolithic typology.</w:t>
              <w:br/>
              <w:t>Vol.1: Lower and Middle Paleolithic of Europe.</w:t>
              <w:br/>
              <w:t>Philadelphia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dynamics of the Middle Paleolithic and Middle Stone Age.</w:t>
              <w:br/>
              <w:t>Tuebingen, 2001.</w:t>
              <w:br/>
              <w:t>(Tübingen publications in prehistor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ttlement dynamics of the Middle Paleolithic and Middle Stone Age. </w:t>
              <w:br/>
              <w:t>Vol.2.</w:t>
              <w:br/>
              <w:t>Tuebingen, 2004.</w:t>
              <w:br/>
              <w:t>(Tübingen publications in prehistor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iddle Paleolithic.</w:t>
              <w:br/>
              <w:t>Philadelphia , 1992.</w:t>
              <w:br/>
              <w:t>(University Museum symposium series ; vol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, Stephen J. - Hall, C. Michael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Urban Tourism.</w:t>
              <w:br/>
              <w:t>Harlow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othy, Dallen J. - Boyd, Stephen W.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tourism.</w:t>
              <w:br/>
              <w:t>Harlow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as, Stip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žnjavanje forme.</w:t>
              <w:br/>
              <w:t>Zagreb, 2006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la Bella, Ardeli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o-latinsko-ilirski rjecnik.</w:t>
              <w:br/>
              <w:t>Zagreb, 2006.</w:t>
              <w:br/>
              <w:t>(Pretisci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in, Kristi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a gospodarska vila u Cervaru Portu kod Poreca.</w:t>
              <w:br/>
              <w:t>Pula, 2005.</w:t>
              <w:br/>
              <w:t>(Katalozi ; 6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cic, Želj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okršcanska Bazilika sv. Marije Formoze u Puli .</w:t>
              <w:br/>
              <w:t>Pula, 2005.</w:t>
              <w:br/>
              <w:t>(Katalozi ; 6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ria = Istra = Istrien.</w:t>
              <w:br/>
              <w:t>Pula, 2005.</w:t>
              <w:br/>
              <w:t>(Monografije i katalozi ;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c, Alk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jefni prikaz na rimskim nadgrobnim spomenicima.</w:t>
              <w:br/>
              <w:t>Pula, 2006.</w:t>
              <w:br/>
              <w:t>(Monografije i katalozi ;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c, Alk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vima kamenoklesara.</w:t>
              <w:br/>
              <w:t>Pula, 2006.</w:t>
              <w:br/>
              <w:t>(Monografije i katalozi ; 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vencija o radu pomoraca.</w:t>
              <w:br/>
              <w:t>Zagreb, 2006.</w:t>
              <w:br/>
              <w:t>(Pomorski glasnik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uš, Jele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davacka i tiskrska djelatnost na dalmatinskom prostoru (Zadar, Split i Dubrovnik) u prvoj polovici 19. stoljeca (1815-1850.)</w:t>
              <w:br/>
              <w:t>Split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vnik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una citanja.</w:t>
              <w:br/>
              <w:t>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vnik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una citanja.</w:t>
              <w:br/>
              <w:t>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vnik, Dark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una citanja.</w:t>
              <w:br/>
              <w:t>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alja, Ro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rad Arsena Wenzelidesa.</w:t>
              <w:br/>
              <w:t>Zagreb-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dina-Obradovic, Mira - J. Obradovic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braka i obitelji.</w:t>
              <w:br/>
              <w:t>Zagreb, 2006.</w:t>
              <w:br/>
              <w:t>(Udžbenici Sveuc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92(075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kovic, Zor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ca metodika nastave.</w:t>
              <w:br/>
              <w:t>Split, 1997.</w:t>
              <w:br/>
              <w:t>(Udžbenici Sveucilišta u Split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e-Smith, Edward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ualne umjetnosti dvadesetog stoljec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l, Louise - D. Fink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jenjajmo naše škole.</w:t>
              <w:br/>
              <w:t>Zagreb, 2000.</w:t>
              <w:br/>
              <w:t>(Educa ; 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lfflin, Heinrich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pojmovi povijesti umjetnosti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ermann, Udo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povijesti umjetnosti 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dar, Nikol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jek i kultura.</w:t>
              <w:br/>
              <w:t>Zagreb ; Zaprešic, 2001.</w:t>
              <w:br/>
              <w:t>(Societas : biblioteka Zavoda za sociologiju)( Znanstvena biblioteka ; knj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alja, Ro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rad Arsena Wenzelidesa.</w:t>
              <w:br/>
              <w:t>Zagreb ; Zadar ; 2006.</w:t>
              <w:br/>
              <w:t xml:space="preserve">(Manualia Universitatis ; 11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kuš, Jele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Izdavacka i tiskarska djelatnost na dalmatinskom prostoru (Zadar, Split i Dubrovnik) u prvoj polovici 19. stoljeca.</w:t>
              <w:br/>
              <w:t>Split, 2005.</w:t>
              <w:br/>
              <w:t>( Biblioteka znanstvenih djela ; 14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NBM).</w:t>
              <w:br/>
              <w:t>Zagreb, 1993.</w:t>
              <w:br/>
              <w:t>(Povremena izdanja Hrvatskoga bibliotekarskog društva ; knj.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III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phane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.</w:t>
              <w:br/>
              <w:t>Zagreb, 2004.</w:t>
              <w:br/>
              <w:t>(Biblioteka Latina et Graecea ; Knj. 5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phane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e.</w:t>
              <w:br/>
              <w:t>Zagreb, 1996.</w:t>
              <w:br/>
              <w:t>(Biblioteka Latina et Graecea ; Knj. 3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ras, Alexe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as graikos sta xena.</w:t>
              <w:br/>
              <w:t>Athen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(091)</w:t>
              <w:b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ker, Miroslav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ka povijest anticke retorike.</w:t>
              <w:br/>
              <w:t>Zagreb, 1997.</w:t>
              <w:br/>
              <w:t>(Putokazi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 a Kempi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imitatione Christi .</w:t>
              <w:br/>
              <w:t>Libri IV.</w:t>
              <w:br/>
              <w:t>Friburgi Brisgoviae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K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jat, Sinzi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cenje fikcionalnog prostora u prozi Thomasa Hardya, Ante Kovacica i Vjenceslava Novaka : doktorski rad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c, Peri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ški modeli književnopovijesnih istraživanja u hrvatskoj znanosti o književnosti : doktorski rad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ša, Mislav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ološki pristup reklamnome diskursu (na korpusu istarskih publikacija iz posljednjih desetljeca austro-ugarske vladavine)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encic, Jasmi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žnica u diskursu informacijskog obrazovanja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voda, Ni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 Frangeš na Rokovu perivoju u Zagreb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or, Ante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 i Poljica u XIV. i XV. stoljec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jic, Lidij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apukt tradicije hrvatske ženske književnosti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neville, Georges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leurs du mal .</w:t>
              <w:br/>
              <w:t>Paris, 1994.</w:t>
              <w:br/>
              <w:t>(Profil litterature. Profil d'une oeuvre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ille, Ro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isanthrope .</w:t>
              <w:br/>
              <w:t>Paris, 1994.</w:t>
              <w:br/>
              <w:t>(Profil litterature. Profil d'une oeuvre ; 7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ille, Robert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aprices de Marianne. On ne badine pas avec l'amour .</w:t>
              <w:br/>
              <w:t>Paris, 1993.</w:t>
              <w:br/>
              <w:t>(Profil litterature. Profil d'une oeuvre ; 15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ford, F. Pete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teach scientific communication.</w:t>
              <w:br/>
              <w:t>Rest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SE's White Paper on Promoting Integrity in Scientific Journal Publications.</w:t>
              <w:br/>
              <w:t>Resto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 forms : a guide to journal management.</w:t>
              <w:br/>
              <w:t>Bethesda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sveucilišnog knjižnicnog sustava Sveucilišta u Zagrebu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7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har, Ivan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gucnosti promicanja službi i usluga narodne knjižnice : magistarski rad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658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658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658.8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ic, Helena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ici na svjetlo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2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zdeset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09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cker, Pete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važnije o menadžment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12.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012.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ca, Velimir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edžerska informatika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65.012.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65.012.4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t in trg na meji / Grad i trg na granici.</w:t>
              <w:br/>
              <w:t>Ljubljan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NK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l'eremo al cenomio.</w:t>
              <w:br/>
              <w:t>Milano, 87.</w:t>
              <w:br/>
              <w:t>(Antica mad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.u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Giorgio di Valpolicella.</w:t>
              <w:br/>
              <w:t>Verona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pro.</w:t>
              <w:br/>
              <w:t>New York, 1963.</w:t>
              <w:br/>
              <w:t>(Collezione UNESCO dell'arte mondial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CB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c, Ante - T.M. Bilosnic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at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u Bosni i Hercegovini.</w:t>
              <w:br/>
              <w:t>Saraje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7:00Z</dcterms:created>
  <dc:creator>User</dc:creator>
  <dc:description/>
  <cp:keywords/>
  <dc:language>en-US</dc:language>
  <cp:lastModifiedBy>User</cp:lastModifiedBy>
  <dcterms:modified xsi:type="dcterms:W3CDTF">2007-04-02T13:17:00Z</dcterms:modified>
  <cp:revision>2</cp:revision>
  <dc:subject/>
  <dc:title>Red</dc:title>
</cp:coreProperties>
</file>