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645"/>
        <w:gridCol w:w="5056"/>
        <w:gridCol w:w="1928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, Dominic - I.T.Robertso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odabira zaposlenika.</w:t>
              <w:br/>
              <w:t>Jastrebarsko, 2006.</w:t>
              <w:br/>
              <w:t>(Poslovna psihologija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1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1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1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aric, Dami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nova Politeia.</w:t>
              <w:br/>
              <w:t>Zagreb, 1991.</w:t>
              <w:br/>
              <w:t>(Demetra. Filozofska biblioteka Dimitrija Savica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K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, Vladimir - K.Kufrin - J. Pudak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 preko ruba caš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etic, Nikol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ski jezici na pirinejskom poluotoku do XIII.stoljeca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errieri, principi ed Eroi.</w:t>
              <w:br/>
              <w:t xml:space="preserve">Trento, 2004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Arh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ta, Venceslas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urope des origines.</w:t>
              <w:br/>
              <w:t>Paris, 1992.</w:t>
              <w:br/>
              <w:t>(L'univers des formes ; vol.3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Arh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bert, Marti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World war.</w:t>
              <w:br/>
              <w:t>New Yor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3/.5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ov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fra-Vlahovic, Majd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 odnosa s javnosti na primjeru Coca-Cole Beverafes Hrvatska : doktorski rad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Cartography.</w:t>
              <w:br/>
              <w:t>Vol. 1</w:t>
              <w:br/>
              <w:t>Chicago,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Cartography.</w:t>
              <w:br/>
              <w:t>Vol. 2; Book 1</w:t>
              <w:br/>
              <w:t>Chicago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Cartography.</w:t>
              <w:br/>
              <w:t>Vol. 2; Book 2</w:t>
              <w:br/>
              <w:t>Chicago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Cartography.</w:t>
              <w:br/>
              <w:t>Vol. 2; Book 3</w:t>
              <w:br/>
              <w:t>Chicago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gen, Rose-Marie i Raine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er Bruegel stariji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enes, Christof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fael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nrich, Christoph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ude Monet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lz-Hanzel, Michae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Greco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ist, Peter H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re-Auguste Renoir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tern medical thought from antiquity to the middle ages.</w:t>
              <w:br/>
              <w:t>Cambridge, Mass., Londo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aeffer, Nei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rquis de Sade.</w:t>
              <w:br/>
              <w:t>Cambridge, Mass.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ner, James M. - H.C. Canno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lements of learning.</w:t>
              <w:br/>
              <w:t>New Haven ; Londo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ridan, Ala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 Gide.</w:t>
              <w:br/>
              <w:t>Cambridge, Mass.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us, Richard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hin Luther.</w:t>
              <w:br/>
              <w:t>Cambridge, Mass., Lond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l, Aubrey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guide to the stone circles of Britain, Ireland and Brittany.</w:t>
              <w:br/>
              <w:t>New Haven ; Londo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i, Hans W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s of Christian theology.</w:t>
              <w:br/>
              <w:t>New Haven ; London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se, Alston Hurd - H. Phillips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new introduction to Greek.</w:t>
              <w:br/>
              <w:t>Cambridge, Mass., Londo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e, Jackson Walte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 Keats..</w:t>
              <w:br/>
              <w:t>Cambridge, Mass.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811.0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ss, Louis A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ness and modernism.</w:t>
              <w:br/>
              <w:t>Cambridge, Mass., Londo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hler, Andrew L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comparative grammar of Greek and Latin.</w:t>
              <w:br/>
              <w:t>New York, Oxford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K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dwick, Joh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ecipherment of linear B.</w:t>
              <w:br/>
              <w:t>Cambridge, 2003.</w:t>
              <w:br/>
              <w:t>(Cant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K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pus of Mycenaean inscriptions from Knossos.</w:t>
              <w:br/>
              <w:t>Vol.1.: (1-1063).</w:t>
              <w:br/>
              <w:t>Cambridge ; Roma, 1986.</w:t>
              <w:br/>
              <w:t xml:space="preserve">(Incunabula Graeca ; vol.88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4</w:t>
              <w:br/>
              <w:t>K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4.: (8000-9947).</w:t>
              <w:br/>
              <w:t>Cambridge ; Roma, 1998.</w:t>
              <w:br/>
              <w:t xml:space="preserve">(Incunabula Graeca ; vol.88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, Vladimir - Kufrin, Krešimir - Pudak, Jele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 preko ruba caš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cic, Jurica - Alfirevic, Nikša - Aleksic, Ljilj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i menadžment u kulturi i umjetnost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cic, Juric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a marketinga neprofitnih organizac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.1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ton, Pau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ysing political discourse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:3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jar, Ljilj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e i školske knjižnice Primorsko-goranske županije.</w:t>
              <w:br/>
              <w:t>Rije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bert, Sandra M. - S. Guba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dwoman in the attic.</w:t>
              <w:br/>
              <w:t>New Haven ; London, 2000.</w:t>
              <w:br/>
              <w:t>(Yale Nota b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ner, Richard A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Affair of State.</w:t>
              <w:br/>
              <w:t>Cambridge, Mass. ; Lond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 Nikol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n.</w:t>
              <w:br/>
              <w:t>Split, 1996.</w:t>
              <w:br/>
              <w:t>(Kulturno povijesni vodic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cic, Iva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a Foška.</w:t>
              <w:br/>
              <w:t>Split, 2005.</w:t>
              <w:br/>
              <w:t>(Kulturno povijesni vodic ; 2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sovic, Tomislav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 u starohrvatsko doba.</w:t>
              <w:br/>
              <w:t>Split, 1996.</w:t>
              <w:br/>
              <w:t>(Kulturno povijesni vodic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anic, Željk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.</w:t>
              <w:br/>
              <w:t>Split, 1997.</w:t>
              <w:br/>
              <w:t>(Kulturno povijesni vodic ;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anic, Željk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in u starohrvatsko doba.</w:t>
              <w:br/>
              <w:t>Split, 1996.</w:t>
              <w:br/>
              <w:t>(Kulturno povijesni vodic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ic, Tonci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bir.</w:t>
              <w:br/>
              <w:t>Split, 1997.</w:t>
              <w:br/>
              <w:t>(Kulturno povijesni vodic 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c, Mlade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no - srednjovjekovna hrvatska županija .</w:t>
              <w:br/>
              <w:t>Split, 2001.</w:t>
              <w:br/>
              <w:t>(Kulturno povijesni vodic ;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 Nikol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kovac.</w:t>
              <w:br/>
              <w:t>Split, 2000.</w:t>
              <w:br/>
              <w:t>(Kulturno povijesni vodic; 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sovic, Tomislav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arska i Primorje u ranom srednjem vijeku.</w:t>
              <w:br/>
              <w:t>Split, 1998.</w:t>
              <w:br/>
              <w:t>(Kulturno povijesni vodic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ncevic, Željk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 i šibenski kraj u ranom srednjem vijeku.</w:t>
              <w:br/>
              <w:t>Split, 1998.</w:t>
              <w:br/>
              <w:t>(Kulturno povijesni vodic; 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cic, Ivan - M. Jurkovic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idarij u Balama.</w:t>
              <w:br/>
              <w:t>Split, 2002.</w:t>
              <w:br/>
              <w:t>(Kulturno povijesni vodic; 1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c, Ant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kva Sv. Marije, mauzolej i dvori hrvatskih vladara u Biskupiji kraj Knina.</w:t>
              <w:br/>
              <w:t>Split, 2002.</w:t>
              <w:br/>
              <w:t>(Kulturno povijesni vodic; 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jan, Miljenk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.</w:t>
              <w:br/>
              <w:t>Split, 2004.</w:t>
              <w:br/>
              <w:t>(Kulturno povijesni vodic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jan, Miljenk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edrala Sv. Marije Velike u Rabu.</w:t>
              <w:br/>
              <w:t>Split, 2005.</w:t>
              <w:br/>
              <w:t>(Kulturno povijesni vodic; 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escu, Catalin Doria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blinde Masseur.</w:t>
              <w:br/>
              <w:t>Muenchen ; Zuerich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tler, Miche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Spange.</w:t>
              <w:br/>
              <w:t>Frankfurt a..M.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er, Hele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lafwandel.</w:t>
              <w:br/>
              <w:t>Zuerich, 2006.</w:t>
              <w:br/>
              <w:t>(Meridiane ; Bd.8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kart, Judith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iserstrasse.</w:t>
              <w:br/>
              <w:t>Koeln, 2006.</w:t>
              <w:br/>
              <w:t>(Roman DuMon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zetti, Dante Andre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ion.</w:t>
              <w:br/>
              <w:t>Innsbruck ; Wie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maier, Beat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par.</w:t>
              <w:br/>
              <w:t>Muenchen ; Wie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riber, Margrit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Lachen der Hexe.</w:t>
              <w:br/>
              <w:t>Muenchen ; Wie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dbeli, Živ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je državne uprave Republike Hrvatske od 1990. do 2004. godine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garic, Ves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komunikacijske kompetencije u stranom jeziku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eth-Janjic, Jadrank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žbenici hrvatskoga jezika za niže razrede osnovne škole u metodickim pristupima i sustavima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novic, Mirko - J.Jernej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o hrvatski rjecnik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IV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'Amico, Silvi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 teatro drammatico.</w:t>
              <w:br/>
              <w:t>Vol.1.</w:t>
              <w:br/>
              <w:t>Milano, 195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Milano, 195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III.</w:t>
              <w:br/>
              <w:t>Milano, 195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IV.</w:t>
              <w:br/>
              <w:t>Milano, 195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, David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er in the North.</w:t>
              <w:br/>
              <w:t>New Haven ; London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odin, Michae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l Friedrich Schinkel.</w:t>
              <w:br/>
              <w:t>New Haven ; London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ar Lumez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(06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adalo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6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vic-Soco, Biserk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ekst Jaslica-jedna od odrednica odgoja i razvoja djece rane dobi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oni, Carl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</w:t>
              <w:br/>
              <w:t>Torino,1952.</w:t>
              <w:br/>
              <w:t>(I millenni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oni, Carl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Torino,1952.</w:t>
              <w:br/>
              <w:t>(I millenni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oni, Carl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</w:t>
              <w:br/>
              <w:t>Torino,1952.</w:t>
              <w:br/>
              <w:t>(I millenni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oni, Carl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4.</w:t>
              <w:br/>
              <w:t>Torino,1952.</w:t>
              <w:br/>
              <w:t>(I millenni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bowicz, George G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ward a history of Ukrainian literature.</w:t>
              <w:br/>
              <w:t>Cambridge, Mass., 1981.</w:t>
              <w:br/>
              <w:t>(Monograph / Harvard Ukrainian Research Institut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2.0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ler, Joh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quest for Becket's bones.</w:t>
              <w:br/>
              <w:t>New Haven ; Londo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omer, Kent C. - C.W. Moor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dy, memory and architecture.</w:t>
              <w:br/>
              <w:t>New Haven ; London, 197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aone, Christopher A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Greek love magic.</w:t>
              <w:br/>
              <w:t>Cambridge, Mass. ; 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gal, Erich 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eath of comedy.</w:t>
              <w:br/>
              <w:t>Cambridge, Mass. ; 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ne, Robert V. - J.M.Farache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merican West.</w:t>
              <w:br/>
              <w:t>New Haven ; Lond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73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lbron, J.L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un in the curch..</w:t>
              <w:br/>
              <w:t>Cambridge, Mass. ; 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ac-Gazivoda, Tatj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ske osnove knjižnicne znanosti.</w:t>
              <w:br/>
              <w:t>Zagreb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man, Christine L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Gutenbergova izuma do globalnog informacijskog povezivanja.</w:t>
              <w:br/>
              <w:t>Lokve; Zadar, 200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o Antunu Vrancicu : zbornik radova.</w:t>
              <w:br/>
              <w:t>Šibeni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 Vrancic, A.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dsall, Stephen S. - Florin, Joh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line of American Geography.</w:t>
              <w:br/>
              <w:t>&lt;s. l.&gt;, cop.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7.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c, Katic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o arhivima, citaonicama, knjižnicama i muzejima.</w:t>
              <w:br/>
              <w:t>Osije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har, Ivan (ur.)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dska knjižnica Zadar : 2005. 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7.3 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librorum 2. </w:t>
              <w:br/>
              <w:t>Šibeni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7:022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7:022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gud, Mirj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gajatelj kao refleksivni prakticar.</w:t>
              <w:br/>
              <w:t>Petrinj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1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 1: principianti, elementare, intermedio.</w:t>
              <w:br/>
              <w:t>Rom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 1 : guida per l'insegnante.</w:t>
              <w:br/>
              <w:t>Rom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 : glossario.</w:t>
              <w:br/>
              <w:t>Rom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 2 : libro dello studente con esecizi.</w:t>
              <w:br/>
              <w:t>Rom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 2 : guida per l'insegnante.</w:t>
              <w:br/>
              <w:t>Rom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esso 2 : esercizi suplementar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esso 2 : guida per l'insegnante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esso 2 : libro dello studente ed eserciz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inac, Zdenk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eziterapija : tretmani poremecaja i bolesti organa i organskih sustava.</w:t>
              <w:br/>
              <w:t>Split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82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82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llien, Francois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opensity of things.</w:t>
              <w:br/>
              <w:t>New York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e, Michae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psychology.</w:t>
              <w:br/>
              <w:t>Cambridge, Mass. ; Lond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acs, Joh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ve days in London.</w:t>
              <w:br/>
              <w:t>New Haven ; London, 1999.</w:t>
              <w:br/>
              <w:t>(Yale nota b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3./.5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llectual appropriation of tecnology.</w:t>
              <w:br/>
              <w:t>Cambridge, Mass. ; Londo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, Roge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first language.</w:t>
              <w:br/>
              <w:t>Cambridge,Mass., 1977.</w:t>
              <w:br/>
              <w:t>(Harvard paperback ; 9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chool in three cultures.</w:t>
              <w:br/>
              <w:t>New Haven ; London, 198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gle, Morris N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nt developments in psychoanalysis .</w:t>
              <w:br/>
              <w:t>Cambridge, Mass. ; London 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neiderman, Stuart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ques Lacan.</w:t>
              <w:br/>
              <w:t>Cambridge, Mass. ; London 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nge, Miche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molecular biology.</w:t>
              <w:br/>
              <w:t>Cambridge, Mass. ; London 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cking, Ia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cial construction of what?.</w:t>
              <w:br/>
              <w:t>Cambridge, Mass. ; London 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 1: principianti, elementare, intermedio.</w:t>
              <w:br/>
              <w:t>Rom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es, James W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 and psychology in transition.</w:t>
              <w:br/>
              <w:t>New Haven ; London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mbiente dell'uomo nella Bassa padovana del Cinquecento.</w:t>
              <w:br/>
              <w:t>Padova, 2001.</w:t>
              <w:br/>
              <w:t>(Quaderni del Lombardo-Veneto ;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ostinetti,Nino - R. Catullo - E. Lagomarsino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chi mestieri oggi a Venezia.</w:t>
              <w:br/>
              <w:t>Padova, 2000.</w:t>
              <w:br/>
              <w:t>(Quaderni del Lombardo-Veneto ;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/749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ler, Ruth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in.</w:t>
              <w:br/>
              <w:t>New Haven, London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thyphro.Apology.Crito.Meno.Gorgias.Menexenus.</w:t>
              <w:br/>
              <w:t>New Haven, London, 1984.</w:t>
              <w:br/>
              <w:t>(The Dialogues of Plato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i, Leonard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cial construction of what?.</w:t>
              <w:br/>
              <w:t>Cambridge, Mass. ; London , 2001.</w:t>
              <w:br/>
              <w:t>(The Tatti Renaissance library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ignan, Alic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phor and corpus linguistic.</w:t>
              <w:br/>
              <w:t>Amsterdam, Philadelphi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atly, Andrew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hing the brain.</w:t>
              <w:br/>
              <w:t>Amsterdam. Philadelphia,</w:t>
              <w:br/>
              <w:t>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nes, Trevor J. - Gertler, Meric S. (ed.)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industrial geography.</w:t>
              <w:br/>
              <w:t>London, New Yor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67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Donnell, James J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tars of the word.</w:t>
              <w:br/>
              <w:t>Cambridge, Mass. ; London 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ilar but different bell beakers in Europe.</w:t>
              <w:br/>
              <w:t>Pozna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rtune des Rougon.</w:t>
              <w:br/>
              <w:t>Paris, 1990.</w:t>
              <w:br/>
              <w:t>(Les Rougon-Macquart : historie naturelle et sociale d'une famille sous le Second Empire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ventre de Paris.</w:t>
              <w:br/>
              <w:t>Paris, 1990.</w:t>
              <w:br/>
              <w:t>(Les Rougon-Macquart : historie naturelle et sociale d'une famille sous le Second Empire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nquete de Plassans.</w:t>
              <w:br/>
              <w:t>Paris, 1990.</w:t>
              <w:br/>
              <w:t>(Les Rougon-Macquart : historie naturelle et sociale d'une famille sous le Second Empire ;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et, Thiery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el Proust.</w:t>
              <w:br/>
              <w:t>Pari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four, Valeri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vinski et ses exegetes.</w:t>
              <w:br/>
              <w:t>Paris, 2006.</w:t>
              <w:br/>
              <w:t>(Universite libre de Bruxelles.Faculte de philosophie et lettr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ic-Nižic, Nedjeljk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pisci u Zadru.</w:t>
              <w:br/>
              <w:t>Rijeka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91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glielmino, Salvatore - H. Grosse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sistema letterario.</w:t>
              <w:br/>
              <w:t>&lt;2.&gt;: Quatrocento e Cinquecento.</w:t>
              <w:br/>
              <w:t>Milano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75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ini, Giusepp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e.</w:t>
              <w:br/>
              <w:t>Vol.1.: Lettere.</w:t>
              <w:br/>
              <w:t>Milano, 1938</w:t>
              <w:br/>
              <w:t>/IClassici Rizzoli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09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ini, Giusepp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e.</w:t>
              <w:br/>
              <w:t>Vol.2.: Scritti.</w:t>
              <w:br/>
              <w:t>Milano, 1938</w:t>
              <w:br/>
              <w:t>/IClassici Rizzoli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lich, Iva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 una storia dei bisogni.</w:t>
              <w:br/>
              <w:t>Milano,1981.</w:t>
              <w:br/>
              <w:t>(Saggi ; 14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vatorelli, Luigi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 Novecento.</w:t>
              <w:br/>
              <w:t>Milano, 1964.</w:t>
              <w:br/>
              <w:t>(I Diaman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3/.5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egari, Pier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vita e l'arte di Amadeo Modigliani.</w:t>
              <w:br/>
              <w:t>Milano, 19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ogi.</w:t>
              <w:br/>
              <w:t>Milano, 198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icic, Pavao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ivena teorija .</w:t>
              <w:br/>
              <w:t>Zagreb, 2006.</w:t>
              <w:br/>
              <w:t>(Biblioteka Theor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.42.09 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c, Ti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i prozni sastavci.</w:t>
              <w:br/>
              <w:t>Zagreb, 2006.</w:t>
              <w:br/>
              <w:t>(Stoljeca hrva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c, Ti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pjesama I.</w:t>
              <w:br/>
              <w:t>Zagreb, 2005.</w:t>
              <w:br/>
              <w:t>(Stoljeca hrva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"17/19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c, Ti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pjesama II.</w:t>
              <w:br/>
              <w:t>Zagreb, 200.</w:t>
              <w:br/>
              <w:t>(Stoljeca hrva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njanov, Jurij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anja književne povijesti.</w:t>
              <w:br/>
              <w:t>Zagreb, 1998.</w:t>
              <w:br/>
              <w:t>(Biblioteka Parnas. Niz Nova književno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orer, David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historizam.</w:t>
              <w:br/>
              <w:t>Zagreb, 2005.</w:t>
              <w:br/>
              <w:t>(Biblioteka Sintagm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utic-Brozovic, Nevenk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anka iz stranih književnosti.</w:t>
              <w:br/>
              <w:t>Knj.1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75)</w:t>
              <w:br/>
              <w:t>CIV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utic-Brozovic, Nevenk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75)</w:t>
              <w:br/>
              <w:t>CIV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riac, Francois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in de la nuit.</w:t>
              <w:br/>
              <w:t>Paris, 1982.</w:t>
              <w:br/>
              <w:t>(Le livre de poche ; 79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riac, Francois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trix.</w:t>
              <w:br/>
              <w:t>Paris, 1981.</w:t>
              <w:br/>
              <w:t>(Le livre de poche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teauneu, Roge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harpes de fer.</w:t>
              <w:br/>
              <w:t>Paris, 196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. de Balzac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genie Grandet.</w:t>
              <w:br/>
              <w:t>Paris, 196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vaux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atre.</w:t>
              <w:br/>
              <w:t>Paris, 1951.</w:t>
              <w:br/>
              <w:t>(Collection du Flambea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drars, Blais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hum.</w:t>
              <w:br/>
              <w:t>Paris, 2002.</w:t>
              <w:br/>
              <w:t>(Le livre de poche.. Biblio ; 3022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ert, Ann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ouraska.</w:t>
              <w:br/>
              <w:t>Paris, 197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ovic, Peta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rezimena.</w:t>
              <w:br/>
              <w:t>Zagreb, 2006.</w:t>
              <w:br/>
              <w:t>(Izabrana djela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73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var, Zora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jetonazorski separe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i, Vladimi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no tijelo pri/povijesti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ric, Ljilj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imija u hrvatskome jeziku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’373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tide, Francois-Regis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antaisie du voyageur.</w:t>
              <w:br/>
              <w:t>Paris, 1980.</w:t>
              <w:br/>
              <w:t>(Pointis. Roman ; 2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sk, Robert Lawrenc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lingvisticki pojmov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3)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c, Dalibo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ka bitna pitanja hrvatskoga jezicnog standard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ethe, Johann Wolfgang vo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ust.</w:t>
              <w:br/>
              <w:t>Zagreb, 2006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'25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nov, Andrej Platonovic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tna Moskva i druga proza .</w:t>
              <w:br/>
              <w:t>Zagreb, 2004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o o vojni Igorevoj.</w:t>
              <w:br/>
              <w:t>Zagreb, 1999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ternak, Boris Leonidovic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tor Živago.</w:t>
              <w:br/>
              <w:t>Zagreb, 2006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hov, Anton Pavlovic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ljubavi i druga proza.</w:t>
              <w:br/>
              <w:t>Zagreb, 2004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Ezopovih basana.</w:t>
              <w:br/>
              <w:t>Zagreb, 1999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25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zovi pisane baštine.</w:t>
              <w:br/>
              <w:t>Osije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s, Manue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pon umreženog društva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cevic, Aleksanda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jalna povijest knjige u Hrvata.</w:t>
              <w:br/>
              <w:t>Knj. 1</w:t>
              <w:br/>
              <w:t>Zagreb, 20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cevic, Aleksanda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jalna povijest knjige u Hrvata.</w:t>
              <w:br/>
              <w:t xml:space="preserve">Knjiga II. 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(091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zschlag, Molly E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ML i CSS.</w:t>
              <w:br/>
              <w:t>Beograd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ro, Elizabeth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ML za WWW i XHTML i CSS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, Marc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design garaž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msky, Dian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pretraživanj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ro, Elizabeth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napraviti BLOG.</w:t>
              <w:br/>
              <w:t>Zagreb, 200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bugar, Carmelo - M.Sambugar - A.Sambuga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segreti dell'italiano. Firenze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gnoli, Gabriella - C. Gaslini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a lingua per comunicare. Napoli, 198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 per parole. Padova, 1984.</w:t>
              <w:br/>
              <w:t>( Progetto scuola Livian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dafora, Giacomo - G. Buscemi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occasione interdisciplinare.</w:t>
              <w:br/>
              <w:t>Palermo, 1986.</w:t>
              <w:br/>
              <w:t>Vol.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(075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dafora, Giacomo - G. Buscemi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occasione interdisciplinare.</w:t>
              <w:br/>
              <w:t>Palermo, 1986.</w:t>
              <w:br/>
              <w:t>Vol.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(075)</w:t>
              <w:br/>
              <w:t>Ta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Hvarskog kazališt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: Igra i svecanost u hrvatskoj književnosti i kazalištu.</w:t>
              <w:br/>
              <w:t>Split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, Sand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ih gramatika .</w:t>
              <w:br/>
              <w:t>Zagreb, 2006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(091)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anac, Lelij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talijanski jezicni dodiri .</w:t>
              <w:br/>
              <w:t>Zagreb, 2004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ušic, Stjepan - I. Zoricic - M.Grasselli-Vukušic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lasak u hrvatskome književnom jeziku .</w:t>
              <w:br/>
              <w:t>Zagreb, 2007.</w:t>
              <w:br/>
              <w:t>(Biblioteka Jezicni prirucnici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u dodiru s europskim jezicima.</w:t>
              <w:br/>
              <w:t>Zagreb, 2005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c, Andelko (ur.)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cajno blago u funkciji razvoja Zabiokovlja.</w:t>
              <w:br/>
              <w:t>Split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ur, Ami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se stvarala Opatija.</w:t>
              <w:br/>
              <w:t>Opatija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kic, Smai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olucionarni rad KPJ u vojsci Kraljevine Jugoslavije.</w:t>
              <w:br/>
              <w:t>Sarajevo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.1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cevic, Aleksandar (ur.)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i sveucilišna knjižnica u Zagrebu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54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ic, Ivan (ur.)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go Nacionalne i sveucilišne knjižnice u Zagrebu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54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lli, Bernard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stika i arhivska služba.</w:t>
              <w:br/>
              <w:t>Zagreb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gaj, Miroslav - Dumicic, Ksenija - Dušak, Ves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i znanstvenoistraživackog rada.</w:t>
              <w:br/>
              <w:t>Varaždi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biografija isusovca Bartola Kašica.</w:t>
              <w:br/>
              <w:t>Zagreb, 2006.</w:t>
              <w:br/>
              <w:t>((Biblioteka Povjestice ; sv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ac, Ant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jeme. vrijeme.</w:t>
              <w:br/>
              <w:t>Zagreb, 2006.</w:t>
              <w:br/>
              <w:t>(Biblioteka Hrvatska pjesnicka rijec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waszkiewicz, Jaroslaw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povijesti.</w:t>
              <w:br/>
              <w:t>zagreb, 2006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'25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c, Ruder Josip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evnik putovanja iz Carigrada u Poljsku.</w:t>
              <w:br/>
              <w:t>Zagreb, 2006.</w:t>
              <w:br/>
              <w:t>(Biblioteka Hrvatska ekonomska misa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rcinov, Milan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diot Cehov.</w:t>
              <w:br/>
              <w:t>Skopj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delov, Georgi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ska estetika - edna druga estetika.</w:t>
              <w:br/>
              <w:t>Skopj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evska, Krasimir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on'' soudnyi ljud'm'' .</w:t>
              <w:br/>
              <w:t>Skopj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donsko-ukrainski kulturni vrski (X-XX vek).</w:t>
              <w:br/>
              <w:t>&lt;2.&gt;</w:t>
              <w:br/>
              <w:t>Skopj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vski, Matej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et veka na španskata poezija.</w:t>
              <w:br/>
              <w:t>Skopj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2'25(08)</w:t>
              <w:br/>
              <w:t>Sl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ktion, Wahrheit, Wirklichkeit.</w:t>
              <w:br/>
              <w:t>Paderborn, 2007.</w:t>
              <w:br/>
              <w:t>(KunstPhilosophie , Bd.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8)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druživanje Hrvatske Europskoj uniji.</w:t>
              <w:br/>
              <w:t>Sv. 4.: Izazovi sudjelovanja.</w:t>
              <w:br/>
              <w:t xml:space="preserve">Zagreb, 2006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ic, Šim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nika školstva ninske opcine do 1920. godine.</w:t>
              <w:br/>
              <w:t>Ni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CB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cic, Juric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a marketinga neprofitnih organizac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cic, Jurica - Alfirevic, Nikša - Aleksic, Ljiljana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i menadžment u kulturi i umjetnost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cevic, Aleksandar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njig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2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2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2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2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carsko društvo : spomenica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497.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497.5)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ic, Šim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nika školstva ninske opcine do 1920. godine.</w:t>
              <w:br/>
              <w:t>Ni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c, Jože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vrednovanja poduzeca.</w:t>
              <w:br/>
              <w:t>Rije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  <w:br/>
              <w:t>NK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c, Jože - Dragicevic, Daniel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nerstvo javnog i privatnog sektora.</w:t>
              <w:br/>
              <w:t>Rijek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2(075.8)</w:t>
              <w:br/>
              <w:t>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9:00Z</dcterms:created>
  <dc:creator>User</dc:creator>
  <dc:description/>
  <cp:keywords/>
  <dc:language>en-US</dc:language>
  <cp:lastModifiedBy>User</cp:lastModifiedBy>
  <dcterms:modified xsi:type="dcterms:W3CDTF">2007-03-01T14:09:00Z</dcterms:modified>
  <cp:revision>2</cp:revision>
  <dc:subject/>
  <dc:title>Red</dc:title>
</cp:coreProperties>
</file>