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734"/>
        <w:gridCol w:w="3450"/>
        <w:gridCol w:w="233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novšek, Janez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i o životu i osvješæivanju.</w:t>
              <w:br/>
              <w:t>Èakovec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tumaèenja.</w:t>
              <w:br/>
              <w:t>Zagreb, 2005.</w:t>
              <w:br/>
              <w:t>(Mala knjižnica Matice hrvatske. Novi niz ; 12 ; knj.68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a i teška književnost.</w:t>
              <w:br/>
              <w:t>Zagreb, 2005.</w:t>
              <w:br/>
              <w:t>(Mala knjižnica Matice hrvatske. Novi niz ; 12 ; knj.67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oviæ, Fr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1997.</w:t>
              <w:br/>
              <w:t>(Stoljeæa hrvatske književnosti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ac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lika kao zavièajna tema hrvatske književnosti : disertacija.</w:t>
              <w:br/>
              <w:t>Zadar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æ, Milorad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èni Jadran u talijanskim tiskanim geografskim priruènicima XVI.-XVIII. stoljeæa : doktorska disertacija.</w:t>
              <w:br/>
              <w:t>Zadar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iæ, Aleksanda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jecaj društvenog poretka na promjene etnièke strukture stanovništva Hrvatske u uvjetima modernizacije : doktorski rad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kolokvij o problemima rimskog provincijalnog umjetnièkog stvaralaštva (8 ; 2003 ; Zagreb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ja i mit kao poticaj rimskoj provincijalnoj plastici.</w:t>
              <w:br/>
              <w:t>Zagreb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bok, Majd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nism in the philosophy of mathematics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, Matej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oprstena keramika na slovenskem.</w:t>
              <w:br/>
              <w:t>Ljubljana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(08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žar Kiyohara, Jože - S. Kiyohar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alje. Akvareli.</w:t>
              <w:br/>
              <w:t>Ljubljana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(08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llien, Raymond - J. Vincent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que des termes juridiques.</w:t>
              <w:br/>
              <w:t>Paris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que des termes juridiques.</w:t>
              <w:br/>
              <w:t>Paris, 200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medical Manuila.</w:t>
              <w:br/>
              <w:t>Paris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oble-Pinson, Michel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licismes et substituts francais.</w:t>
              <w:br/>
              <w:t>Paris, 1991.</w:t>
              <w:br/>
              <w:t>(L'esprit des mots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ine - Euripide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aque.</w:t>
              <w:br/>
              <w:t>Paris, 1992.</w:t>
              <w:br/>
              <w:t>(Lire et voir les classiques. Theatr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dide.</w:t>
              <w:br/>
              <w:t>Paris, 1979.</w:t>
              <w:br/>
              <w:t>(Univers des lettres.Texte integral ; 213) 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ce.</w:t>
              <w:br/>
              <w:t>Paris, 1979.</w:t>
              <w:br/>
              <w:t xml:space="preserve">(Univers des lettres.Texte integral ; 237)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uilh, Je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gone.</w:t>
              <w:br/>
              <w:t>Paris, 1976.</w:t>
              <w:br/>
              <w:t xml:space="preserve">(Univers des lettres.Extraits comments ; 434)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ljepote.</w:t>
              <w:br/>
              <w:t>Zagreb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ÈIII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potrazi za savršenim jezikom.</w:t>
              <w:br/>
              <w:t>Zagreb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quez, Gabriel Garci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eæanje na moje tužne kurve.</w:t>
              <w:br/>
              <w:t>Zagreb, 2006.</w:t>
              <w:br/>
              <w:t>(Biblioteka Ambrozija ; knj.154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(861).03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hvarskoga kazališta.</w:t>
              <w:br/>
              <w:t>32.: Prostor i granice Hrvatske književnosti i kazališta.</w:t>
              <w:br/>
              <w:t>Zagreb ; Split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uraqui, Andr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et zapovjedi danas.</w:t>
              <w:br/>
              <w:t>Zagreb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ia nel tempo.</w:t>
              <w:br/>
              <w:t>Rovigno, 2006.</w:t>
              <w:br/>
              <w:t>(Collana degli atti ; 26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e, Bernd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gar Degas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et, Gilles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 Klimt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nedy, Ian G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zian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ing, Walte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eronymus Boch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us Patricius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es peripatethicae.</w:t>
              <w:br/>
              <w:t>Koeln ; Weimar ; Wien : Boehlau, 1999.</w:t>
              <w:br/>
              <w:t>(Quellen und Beitraege zur kroatischen Kulturgeschichte ; 9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ous, Osvald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ta con l'ombra e altri racconti .</w:t>
              <w:br/>
              <w:t>Fiume, 2006.</w:t>
              <w:br/>
              <w:t>(Altre lettere italiane ; no. 8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497.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avato, Mari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ritorno .</w:t>
              <w:br/>
              <w:t>Fiume, 2006.</w:t>
              <w:br/>
              <w:t>(Altre lettere italiane ; no. 7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497.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ta, Carl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minile singolare.</w:t>
              <w:br/>
              <w:t>Rijeka, 2006.</w:t>
              <w:br/>
              <w:t>(Lo scampo gigante ; 2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enni, Simon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nestre sulla costa.</w:t>
              <w:br/>
              <w:t xml:space="preserve">Fiume, 2006. </w:t>
              <w:br/>
              <w:t>(Lo scampo gigante ; 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y, Earl H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adski politièki sustav.</w:t>
              <w:br/>
              <w:t xml:space="preserve">Zagreb, 2002. </w:t>
              <w:br/>
              <w:t>(Biblioteka Politièki sustavi i komparativna politologija ; knj. 9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Za" i "O" jednoroditeljskim obiteljim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, Fenimor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ionniers.</w:t>
              <w:br/>
              <w:t>1.</w:t>
              <w:br/>
              <w:t>Paris, 1956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Paris, 1956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vo, Ippolit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onfessions d'un Octogenaire.</w:t>
              <w:br/>
              <w:t>1.</w:t>
              <w:br/>
              <w:t>Paris, 1952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Paris, 1952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te, Charlot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rley.</w:t>
              <w:br/>
              <w:t>1.</w:t>
              <w:br/>
              <w:t>Paris, 1952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Paris, 1952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kanova, Donk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''lgarska srednovekovna literatura.</w:t>
              <w:br/>
              <w:t>Sv.1.</w:t>
              <w:br/>
              <w:t xml:space="preserve">Veliko T'rnovo, 2001. </w:t>
              <w:br/>
              <w:t>(Istorija na b''lgarskata literatur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2(091)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v.2.</w:t>
              <w:br/>
              <w:t xml:space="preserve">Veliko T'rnovo, 2001. </w:t>
              <w:br/>
              <w:t>(Istorija na b''lgarskata literatur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2(091)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ckeray, William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dennis.</w:t>
              <w:br/>
              <w:t>1.</w:t>
              <w:br/>
              <w:t>Paris, 1956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Paris, 1956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.</w:t>
              <w:br/>
              <w:t>Paris, 1956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ez Galdos, Benit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scader heroique. La revolte.</w:t>
              <w:br/>
              <w:t>Paris, 1952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Roberto, Federic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vice-rois. </w:t>
              <w:br/>
              <w:t>1.</w:t>
              <w:br/>
              <w:t>Paris, 1954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Paris, 1954.</w:t>
              <w:br/>
              <w:t>(La comedie universell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'2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Tourism.</w:t>
              <w:br/>
              <w:t>London, New York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3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urkoviæ don Mij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Arbanasa kod Zadr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me, Marcel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nfort intellectuel.</w:t>
              <w:br/>
              <w:t>Paris , 2002.</w:t>
              <w:br/>
              <w:t>(Le livre de poche. Biblio ; 3347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elaire, Charles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leurs du mal.</w:t>
              <w:br/>
              <w:t>Paris , 1972.</w:t>
              <w:br/>
              <w:t>(Le livre de poche. Classique ; 677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-Ami.</w:t>
              <w:br/>
              <w:t>Paris , 1993.</w:t>
              <w:br/>
              <w:t>(Folio ; 865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set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ne badine pas avec l'amour.</w:t>
              <w:br/>
              <w:t xml:space="preserve">Paris, 1993. </w:t>
              <w:br/>
              <w:t>(Univers des lettres Bordas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cole des femmes.</w:t>
              <w:br/>
              <w:t xml:space="preserve">Paris, 1988. </w:t>
              <w:br/>
              <w:t>(Univers des lettres Bordas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enice.</w:t>
              <w:br/>
              <w:t xml:space="preserve">Paris, 1989. </w:t>
              <w:br/>
              <w:t>(Univers des lettres Bordas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aque.</w:t>
              <w:br/>
              <w:t xml:space="preserve">Paris, 1980. </w:t>
              <w:br/>
              <w:t>(Univers des lettres Bordas.Texte integral ; 215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artuffe.</w:t>
              <w:br/>
              <w:t xml:space="preserve">Paris, 1998. </w:t>
              <w:br/>
              <w:t>(Petits classiques Larousse ; 15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uvoir, Simone d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 rompue.</w:t>
              <w:br/>
              <w:t>Paris, 1967.</w:t>
              <w:br/>
              <w:t>(Collection Soleil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vo, Christin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er tout..</w:t>
              <w:br/>
              <w:t>Paris, 1996.</w:t>
              <w:br/>
              <w:t>(J'ai lu ; 4497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, Paul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res a votre fils qui en a ras le bol.</w:t>
              <w:br/>
              <w:t>Paris , 1976.</w:t>
              <w:br/>
              <w:t>(Le livre de poche ; 510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on, Michel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endez-vous de Patmos.</w:t>
              <w:br/>
              <w:t>Paris , 1977.</w:t>
              <w:br/>
              <w:t>(Folio ; 969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uvres poetiques.</w:t>
              <w:br/>
              <w:t xml:space="preserve">Paris, 1975. </w:t>
              <w:br/>
              <w:t>(Univers des lettres Bordas.Anthologie ; 606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Computer Driving Licence.</w:t>
              <w:br/>
              <w:t>Varaždin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Citizen.</w:t>
              <w:br/>
              <w:t>Varaždi, 200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7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74(03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liæ, Iv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nacionalni parkovi. </w:t>
              <w:br/>
              <w:t>Zagreb, 200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.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.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der, Mirjan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èki gradovi u Hrvatskoj,</w:t>
              <w:br/>
              <w:t>Zagreb, 200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èeviæ, Radov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ièko blago Hrvatske.</w:t>
              <w:br/>
              <w:t>Zagreb, 199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Pete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an svijet : etika globalizacije.</w:t>
              <w:br/>
              <w:t>Zagreb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339.9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y, Neil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ni relativizam.</w:t>
              <w:br/>
              <w:t>Zagreb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e, Graham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gent secret.</w:t>
              <w:br/>
              <w:t>Paris , 1970.</w:t>
              <w:br/>
              <w:t>(Bibliotheque du Club se la femme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11'25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genue libertine.</w:t>
              <w:br/>
              <w:t>Paris , 198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ano, Patrick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tier perdu.</w:t>
              <w:br/>
              <w:t>Paris , 1984.</w:t>
              <w:br/>
              <w:t>(Le grand livre du mois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uliæ, Hrvoj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talijanskoj upravi u Istri i Dalmaciji.</w:t>
              <w:br/>
              <w:t>Zagreb, 2005.</w:t>
              <w:br/>
              <w:t>(Biblioteka Povjesnic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raliæ, Lovork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ani u Mlecima.</w:t>
              <w:br/>
              <w:t>Zagreb, 2006.</w:t>
              <w:br/>
              <w:t>(Biblioteka Povjesnic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æ, Iv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u monarhistièkoj Jugoslaviji.</w:t>
              <w:br/>
              <w:t>Zagreb, 2006.</w:t>
              <w:br/>
              <w:t>(Biblioteka Povjesnic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è, Mir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a i hrvatsko pitanje.</w:t>
              <w:br/>
              <w:t>Zagreb, 2005.</w:t>
              <w:br/>
              <w:t>(Biblioteka Povjesnic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 Mladiniæ, Nork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a straža.</w:t>
              <w:br/>
              <w:t>Zagreb, 2005.</w:t>
              <w:br/>
              <w:t>(Pomorska biblioteka 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ternik, Euge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glavnièar ili Putokaz k narodnoj obrtnosti a kroz ovu narodnjem blagostanju.</w:t>
              <w:br/>
              <w:t>Zagreb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vak, Marij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politièka teorija kao nova politièka filozofija. : doktorski rad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l'italiano contemporeaneo.</w:t>
              <w:br/>
              <w:t>Roma-Bari, 2005.</w:t>
              <w:br/>
              <w:t>(Manuali Laterza ; 42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telazzo, Michel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 d'oggi.</w:t>
              <w:br/>
              <w:t>Padova, 2000.</w:t>
              <w:br/>
              <w:t>(Lingua contemporanea ;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urre.</w:t>
              <w:br/>
              <w:t>Torino, 200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y, Neil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ni relativizam.</w:t>
              <w:br/>
              <w:t>Zagreb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re, James W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zov svjetonazora.</w:t>
              <w:br/>
              <w:t>Zagreb, 199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joviæ, Danil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uèitelji mišljenja.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i, Nenad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ka.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etti, Alberto - Manili, Patrizia - Bagianti Maria Ros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 Italia piu : livello medio.</w:t>
              <w:br/>
              <w:t>Milano, 200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etti, Alberto - Falcinelli, Marina - Servadio, Bianc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 Italia : primo livello.</w:t>
              <w:br/>
              <w:t>Firenze, 199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glio, Lucian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1.</w:t>
              <w:br/>
              <w:t>Firenze, 200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Giuli, Alessandr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reposizioni italiane.</w:t>
              <w:br/>
              <w:t>Firenze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 - De Filippo Nucci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.</w:t>
              <w:br/>
              <w:t>Roma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etti, Alberto - Falcinelli, Marina - Servadio, Bianc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 Italia : quaderno di esercitazioni.</w:t>
              <w:br/>
              <w:t>Firenze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glio, Luciana - Rizzo, Giovann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1: libro dello studente ed esercizi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 - De Filipp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.</w:t>
              <w:br/>
              <w:t>Roma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olce "Si" : I livello.</w:t>
              <w:br/>
              <w:t>&lt;1.&gt;: Manuale perl o studente.</w:t>
              <w:br/>
              <w:t>Perugia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2.&gt;: Note grammaticali.</w:t>
              <w:br/>
              <w:t>Perugia, 1999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3.&gt;: Guida per l'insengante.</w:t>
              <w:br/>
              <w:t>Perugia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ra, Giuseppina - C. Prezius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olce "Si" : II livello.</w:t>
              <w:br/>
              <w:t>&lt;1.&gt;: Manuale perl o studente.</w:t>
              <w:br/>
              <w:t>Perugia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2.&gt;: Note grammaticali.</w:t>
              <w:br/>
              <w:t>Perugia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3.&gt;: Guida per l'insengante.</w:t>
              <w:br/>
              <w:t>Perugia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sini, Andre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el giovane poeta.</w:t>
              <w:br/>
              <w:t>Milano, 200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ofri, Massim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canone letterario.</w:t>
              <w:br/>
              <w:t>Roma-Bari, 2001.</w:t>
              <w:br/>
              <w:t>(Alfabeto letterario. Sociologia letteraria ; 2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æ, Mirko - Lj. Aviroviæ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divina traduzione.</w:t>
              <w:br/>
              <w:t>Milano ; 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edda, Grazi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as Portolu.</w:t>
              <w:br/>
              <w:t>Milano, 2006.</w:t>
              <w:br/>
              <w:t>(Oscar Monadori ; 7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azione simultanea e consecutiva.</w:t>
              <w:br/>
              <w:t>Milano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iæ-Hadžiagiæ, Amir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klinabilne rijeèi bosaniènih pravnih tekstova od 12. do 15. stoljeæa : doktorska disertacij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šoviæ, Bra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raciona sintaksa.</w:t>
              <w:br/>
              <w:t>Graz, 200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šoviæ, Bra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a glagola.</w:t>
              <w:br/>
              <w:t>Wuppertal, 1995.</w:t>
              <w:br/>
              <w:t>(Reihe Wissenschafliche Monographie ; 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8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ževiæ, Sanj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ragu rijeèi.</w:t>
              <w:br/>
              <w:t>Zadar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se, All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 tijela.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tesman, Deb - Mauro, Buzz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ijeæe javnog nastup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3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man, Aleksandar ur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tinu hrvatskih arheoloških nalazišt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2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2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azet, Mladen - Vuletin, Mari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njokaštelanska svakodnevica. 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ppi, Aldo - Jernej, Anit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o-hrvatski poslovni rjeènik.</w:t>
              <w:br/>
              <w:t>Zagreb, 2000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8)=131.1=163.42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8)=131.1=163.42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mitrijeviæ, Stoj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povijest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ges, Dennis Clark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Security.</w:t>
              <w:br/>
              <w:t>Lanham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.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, Vladimi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srednjovjekovna baštin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oviæ, Peta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rezimena.</w:t>
              <w:br/>
              <w:t>Zagreb, 2006.</w:t>
              <w:br/>
              <w:t>(Izabrana djela ; 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ÈIV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ÈI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ogorski, Georgij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Bizant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ÈIII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xon, Walter L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ng the curtain.</w:t>
              <w:br/>
              <w:t>New York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Pov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inareviæ, vesnic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no crijeme kao predikator poremeæaja u ponašanju uèenika : doktorska disertacija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el, Thomas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o sve to znaèi?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Pete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èna etika.</w:t>
              <w:br/>
              <w:t>Zagreb, 200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orac, Igo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na djelu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kena, William K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.</w:t>
              <w:br/>
              <w:t>Zagreb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ven, Peter H. i Berg, Linda R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.</w:t>
              <w:br/>
              <w:t>Hoboken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.2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mmerson, Joh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e in Britain.</w:t>
              <w:br/>
              <w:t>New Haven ; London, 1993.</w:t>
              <w:br/>
              <w:t>(Pelican history of art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ele, Valeri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fty years of fashion.</w:t>
              <w:br/>
              <w:t>New Haven ; London, 2000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rt, Robert L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ressionism.</w:t>
              <w:br/>
              <w:t>New Haven ; London, 198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on painting.</w:t>
              <w:br/>
              <w:t>New Haven ; London, 1989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osevelt, Priscill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 on the russian country estate.</w:t>
              <w:br/>
              <w:t>New Haven ; London, 199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der, Christin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n constructivism.</w:t>
              <w:br/>
              <w:t>New Haven ; London, 198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8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s, Sarah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nting the modern artist.</w:t>
              <w:br/>
              <w:t>New Haven ; London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wart, Andrew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sculpture.</w:t>
              <w:br/>
              <w:t>Vol.2.: Plates.</w:t>
              <w:br/>
              <w:t>New Haven ; London, 1990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, Helen A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slow Homer watercolors.</w:t>
              <w:br/>
              <w:t>New Haven ; London, 198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ley, Colin B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oir's portraits.</w:t>
              <w:br/>
              <w:t>New Haven ; London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bar, Iv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adeset godina Zavoda za znanstveni rad Hrvatske akademije znanosti i umjetnosti u Varaždinu .</w:t>
              <w:br/>
              <w:t>Varaždin, 2003.</w:t>
              <w:br/>
              <w:t>(Posebno izdanje HAZU ; knj. 1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or, Karl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evci i Hrvatski narodni preporod u Cetinskoj krajini .</w:t>
              <w:br/>
              <w:t>Sinj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 stoljeæa Zavoda za povijesne znanosti HAZU u Zadru.</w:t>
              <w:br/>
              <w:t>Zadar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ižnar, Anabelle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g in tehnika srednjeveškega setnskega slikarstva na slovenskem.</w:t>
              <w:br/>
              <w:t>Ljubljana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iæ, August - N. Majnariæ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grèkog jezika.</w:t>
              <w:br/>
              <w:t>Zagreb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'02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har, Albi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i citati.</w:t>
              <w:br/>
              <w:t>Beograd, 1980.</w:t>
              <w:br/>
              <w:t>(Biblioteka Korist i razonod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(08)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tan, V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a gramatika.</w:t>
              <w:br/>
              <w:t>Zagreb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2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riæ, Damir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ja dobra.</w:t>
              <w:br/>
              <w:t>Zagreb, 1995.</w:t>
              <w:br/>
              <w:t>(Demetra.Filozofska biblioteka Dimitrija Saviæa ; knj.1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at, Zdeslav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èka tragedija.</w:t>
              <w:br/>
              <w:t>Zagreb, 1996.</w:t>
              <w:br/>
              <w:t>(Demetra.Filozofska biblioteka Dimitrija Saviæa ; knj.20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.09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ienne, Marcel - J.P. Vernant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va inteligencija u starih Grka.</w:t>
              <w:br/>
              <w:t>Zagreb, 2000.</w:t>
              <w:br/>
              <w:t>(Biblioteka Polilog ; knj.6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ijan iz Samosta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onazori na dražbi.</w:t>
              <w:br/>
              <w:t>Zagreb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æ, Filip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 o nužnosti i sluèaju.</w:t>
              <w:br/>
              <w:t>Zagreb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lezak, Thomas A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itati Platona.</w:t>
              <w:br/>
              <w:t>Zagreb, 2000.</w:t>
              <w:br/>
              <w:t>(Filozofska biblioteka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K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rnet handbook for writers, researchers, and journalists.</w:t>
              <w:br/>
              <w:t>New York ; London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iljan, Dubrav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ppa mundi.</w:t>
              <w:br/>
              <w:t>Zagreb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Nikol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nic, Ž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.</w:t>
              <w:br/>
              <w:t>Split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ic, Tonci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bir.</w:t>
              <w:br/>
              <w:t>Split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nic, Ž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in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anic, Ž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s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c, An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lika.</w:t>
              <w:br/>
              <w:t>Split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afiti.</w:t>
              <w:br/>
              <w:t>Split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kovic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grad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Nikol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.</w:t>
              <w:br/>
              <w:t>Split, 199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žic, Pavuš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. Donat.</w:t>
              <w:br/>
              <w:t>Split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c, An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j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, Ž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var.</w:t>
              <w:br/>
              <w:t>Split, 199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c, Mlade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no.</w:t>
              <w:br/>
              <w:t>Split, 200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6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Nikola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kovac.</w:t>
              <w:br/>
              <w:t>Split, 2000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c, Tomislav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arska.</w:t>
              <w:br/>
              <w:t>Split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ncevic, Želj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.</w:t>
              <w:br/>
              <w:t>Split, 1998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.</w:t>
              <w:br/>
              <w:t>Split, 200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 - Jurkovic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idarij u Balama.</w:t>
              <w:br/>
              <w:t>Split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c, An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a sv. Marije.</w:t>
              <w:br/>
              <w:t>Split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 - Jurkovic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lapidario di Valle.</w:t>
              <w:br/>
              <w:t>Split, 200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ttedrale di Santa Maria Maggiore di arbe.</w:t>
              <w:br/>
              <w:t>Split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jan, Miljenko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drala sv. Marije Velike u Rabu.</w:t>
              <w:br/>
              <w:t>Split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cic, Iva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a Foška.</w:t>
              <w:br/>
              <w:t>Split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nga, Josip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tiku.</w:t>
              <w:br/>
              <w:t>Zagreb, 1999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, Vladimir - K.Kufrin - J. Pudak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 preko ruba caše.</w:t>
              <w:br/>
              <w:t>Zagreb, 2007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Šimun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ragu Miroslava Krleže.</w:t>
              <w:br/>
              <w:t>Split, 200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ic, Ante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vo Zadra.</w:t>
              <w:br/>
              <w:t>Zadar, 200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497)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1:00Z</dcterms:created>
  <dc:creator>User</dc:creator>
  <dc:description/>
  <cp:keywords/>
  <dc:language>en-US</dc:language>
  <cp:lastModifiedBy>User</cp:lastModifiedBy>
  <dcterms:modified xsi:type="dcterms:W3CDTF">2007-02-01T12:41:00Z</dcterms:modified>
  <cp:revision>2</cp:revision>
  <dc:subject/>
  <dc:title>Red</dc:title>
</cp:coreProperties>
</file>