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138"/>
        <w:gridCol w:w="4680"/>
        <w:gridCol w:w="1752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Ćorović, Vladimir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sna i Hercegovina.</w:t>
              <w:br/>
              <w:t>Banja Luka ; Beograd, 1999.</w:t>
              <w:br/>
              <w:t>(Biblioteka Izabrana dela Vladimira Ćorovića ; 2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ndulić, Ivan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lj od pjesnika.</w:t>
              <w:br/>
              <w:t>Zagreb, 2005.</w:t>
              <w:br/>
              <w:t>(Biseri hrvatske književnosti. Kolo 6 ; sv.32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1/17"</w:t>
              <w:b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žić, Krešimir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ijeklo srednjovjekovnih spomenika u Dalmatinskoj Zagori i značenje njihovih ornamenata : disertacija.</w:t>
              <w:br/>
              <w:t>Zadar, 2005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ricioli, Iv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jetnička baština Zadra.</w:t>
              <w:br/>
              <w:t>Zagreb, 2005.</w:t>
              <w:br/>
              <w:t>(Redovita izdanja za članstvo ; knj.9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497.5)(091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lenika, Ratk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odologija i tehnologija izrade znanstvenog i stručnog djela.</w:t>
              <w:br/>
              <w:t>Rijeka, 2000.</w:t>
              <w:br/>
              <w:t>(Udžbenici Sveučilišta u Rijeci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KiT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ić, Mate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dar u starom vijeku.</w:t>
              <w:br/>
              <w:t>Zadar, 1981.</w:t>
              <w:br/>
              <w:t>(Posebna izdanja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VUŠ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aić, Nada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dar u srednjem vijeku do 1409. </w:t>
              <w:br/>
              <w:t>Zadar, 1976.</w:t>
              <w:br/>
              <w:t>(Posebna izdanja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dar pod mletačkom upravom : 1409 - 1797.</w:t>
              <w:br/>
              <w:t>Zadar, 1987.</w:t>
              <w:br/>
              <w:t>(Posebna izdanja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oravanzo, Giuseppe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etska pomorska uporišta. </w:t>
              <w:br/>
              <w:t>Zemun, 1938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6(091)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arić, Bare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gled povijesti pomorstva. Dio 1 : Od najstarijih vremena do izuma parobroda.</w:t>
              <w:br/>
              <w:t>Zagreb, 1932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gled povijesti pomorstva. Dio 2 : Od izuma parobroda do naših dana.</w:t>
              <w:br/>
              <w:t>Zagreb, 1933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mljopis Hrvatske : opći dio. Sv. 1.</w:t>
              <w:br/>
              <w:t>Zagreb, 1942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4.975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mljopis Hrvatske : opći dio. Sv. 2.</w:t>
              <w:br/>
              <w:t>Zagreb, 1942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mford, Lewis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d u historiji : njegov postanak, njegovo mijenjanje, njegovi izgledi.</w:t>
              <w:br/>
              <w:t>Zagreb, 1988.</w:t>
              <w:br/>
              <w:t>(Posebna izdanja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ić, Ivan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ike iz obćega zemljopisa. Evropa : Skandinavski poluotok (Švedska i Norvežka), Danska, Njemačka : sa 74 slike i tri zemljopisne karte.</w:t>
              <w:br/>
              <w:t>Zagreb, 1892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1 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mow, George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grafija zemlje : njena prošlost, sadašnjost i budućnost.</w:t>
              <w:br/>
              <w:t>Beograd, 1963.</w:t>
              <w:br/>
              <w:t>(Svet nauke i tehnike ; knj. 5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vazzi, Artur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mljopis Evrope. Dio 1 : Sjeverna Evropa : Norveška, Švedska, Finska, Kuola i Svalbard : sa 8 crteža, 68 slika i jednim zemljovidom.</w:t>
              <w:br/>
              <w:t>Zagreb, 1931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dagoška hrestomatija : priručnik za učenike odgojno-obrazovnog usmjerenja i studente nastavničkih fakulteta.</w:t>
              <w:br/>
              <w:t>Zagreb, 1985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(091)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aić, Vjekoslav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rodni zemljopis Hrvatske : sa 42 slike i 1 kartom.</w:t>
              <w:br/>
              <w:t>Zagreb, 1878.</w:t>
              <w:br/>
              <w:t>(Poučna knjižnica Matice hrvatske ; knj. 1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4.975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rković, Mij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onomska struktura Jugoslavije : 1918.-1941.</w:t>
              <w:br/>
              <w:t>Zagreb, 1950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sović, Milorad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žnije turističko-geografske regije Evrope.</w:t>
              <w:br/>
              <w:t>Beograd , 1974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48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gaj, Slavk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de u prirodi i tehnici. </w:t>
              <w:br/>
              <w:t>Zagreb, 1955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mlja i njena istorija. </w:t>
              <w:br/>
              <w:t>Sarajevo, 1955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4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einer, Julius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edba svemira.</w:t>
              <w:br/>
              <w:t>Zagreb, 1907.</w:t>
              <w:br/>
              <w:t>(Mala knjižnica Matice hrvatske ; sv. 3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lundžić, Zvonimir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 do knjige.</w:t>
              <w:br/>
              <w:t>Zagreb, 1959.</w:t>
              <w:br/>
              <w:t>(Naučno popularna biblioteka, knj. 6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dešić, Petar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nari i brodovi.</w:t>
              <w:br/>
              <w:t>Zagreb, 1952.</w:t>
              <w:br/>
              <w:t>(Priroda i nauka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4</w:t>
              <w:br/>
              <w:t>Geog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šković, Vladimir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onomska geografija Jugoslavije.</w:t>
              <w:br/>
              <w:t>Zagreb, 1970.</w:t>
              <w:br/>
              <w:t>(Ekonomska biblioteka, VI kolo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:33</w:t>
              <w:br/>
              <w:t>Geog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erne Literatur in Grundbegriffen.</w:t>
              <w:br/>
              <w:t>Tuebingen, 1994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9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usinger, Siegfried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Lexik der deutschen Gegenwartssprache.</w:t>
              <w:br/>
              <w:t>Muenchen, 2004.</w:t>
              <w:br/>
              <w:t>(UTB, 2491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2.2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inger, Hans Juergen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kulturelle Kommunikation.</w:t>
              <w:br/>
              <w:t>Tuebingen ; Basel 2004.</w:t>
              <w:br/>
              <w:t>(UTB ; 2550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utsch im Kontakt mit germanischen Sprachen.</w:t>
              <w:br/>
              <w:t>Tuebingen, 2004.</w:t>
              <w:br/>
              <w:t>(Reihe Germanistische Linguistik ; 248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2.2(08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tjak, Barbara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bale Phraseolexeme in System und Text..</w:t>
              <w:br/>
              <w:t>Tuebingen, 1992.</w:t>
              <w:br/>
              <w:t>(Reihe Germanistische Linguistik ; 125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2.2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rzak, Manfred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deutsche Kurzgeschichte der Gegenwart.</w:t>
              <w:br/>
              <w:t>Wuerzburg, 2002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etzke, Gerhard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kulturelle Kommunikation.</w:t>
              <w:br/>
              <w:t>Opladen, 1996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buch Interkulturelle Kommunikation und Kooperation.</w:t>
              <w:br/>
              <w:t>Bd.1.: Grundlagen und Praxisfelder.</w:t>
              <w:br/>
              <w:t>Goettingen, 2003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2.: Laeneder, Kulturen und interkulturelle Berufstaetigkeit.</w:t>
              <w:br/>
              <w:t>Goettingen, 2003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inig, Wolfgang - H.W. Huneke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achdidaktik Deutsch.</w:t>
              <w:br/>
              <w:t>Berlin, 2004.</w:t>
              <w:br/>
              <w:t>(Grundlagen der Germanistik ; 38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utsch im Kontakt mit germanischen Sprachen.</w:t>
              <w:br/>
              <w:t>Tuebingen, 2004.</w:t>
              <w:br/>
              <w:t>(Reihe Germanistische Linguistik ; 248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lze, Radegundis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menetik und Traslation.</w:t>
              <w:br/>
              <w:t>Tuebingen, 2003.</w:t>
              <w:br/>
              <w:t>(Tuebinger Beitraege zur Lingustik ; 467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es du 3eme Colloque sur les etudes francaises en croate.</w:t>
              <w:br/>
              <w:t>Zagreb, 2005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3.1(08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tić, Antun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ktrotehnika u prometu.</w:t>
              <w:br/>
              <w:t>1.dio.</w:t>
              <w:br/>
              <w:t>Zagreb, 2004.</w:t>
              <w:br/>
              <w:t>(Udžbenici Sveučilišta u Zagrebu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botta, Johannes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as anatomije.</w:t>
              <w:br/>
              <w:t>Sv.1.: Glava, vrat, gornji ud.</w:t>
              <w:br/>
              <w:t>Jastrebarsko, 2003.</w:t>
              <w:br/>
              <w:t>(Udžbenici Sveučilišta u Zagrebu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8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botta, Johannes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v.2.: Trup, unutarnji organi, donji ud.</w:t>
              <w:br/>
              <w:t>Jastrebarsko, 2003.</w:t>
              <w:br/>
              <w:t>(Udžbenici Sveučilišta u Zagrebu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8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Komunikacijska kompetencija u višejezičnoj sredini.</w:t>
              <w:br/>
              <w:t>2.: Teorijska razmatranja, primjena.</w:t>
              <w:br/>
              <w:t>Zagreb, 2002.</w:t>
              <w:br/>
              <w:t>(Spektar, 9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izmanić, Mirjana - V. Kolesarić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lerancija u svakidašnjem životu.</w:t>
              <w:br/>
              <w:t>Jastrebarsko, 2005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2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llander, Eric - D. Simeon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ksiozni poremećaji.</w:t>
              <w:br/>
              <w:t>Jastrebarsko, 2006.</w:t>
              <w:br/>
              <w:t>(Biblioteka Sažeti priručnik ; knj.2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gosi, Ante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loške osobine ličnosti.</w:t>
              <w:br/>
              <w:t>Jastrebarsko, 1994.</w:t>
              <w:br/>
              <w:t>(Psihologijska knjižnica"Naklade Slap" ; kn.3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sikszentmihalyi, Mihaly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ow.</w:t>
              <w:br/>
              <w:t>Jastrebarsko, 2006.</w:t>
              <w:br/>
              <w:t>(Biblioteka Psihološke teme ; 6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4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4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ambašić; Lidija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bitak, tugovanje , podrška.</w:t>
              <w:br/>
              <w:t>Jastrebarsko, 2005.</w:t>
              <w:br/>
              <w:t>(Udžbenici Sveučilišta u Zagrebu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4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ja svijeta : knjiga prva: osnovni pojmovi i problemi opće geografije, Evropa - geografska cjelina, zapadna , sjeverna, centralna i jugoistočna Evropa.</w:t>
              <w:br/>
              <w:t>Zagreb,1957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3(100)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bić, Iv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ja svijeta : knjiga prva: kroz probleme opće geografije, Evropa-geografska cjelina, zapadna, sjeverna i centralna Evropa.</w:t>
              <w:br/>
              <w:t>Zagreb, 1954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iganović, Mladen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jalna geografija i stanovništvo svijeta.</w:t>
              <w:br/>
              <w:t>Zagreb, 1968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:30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ćan, Fran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eralogija i geologija : za VII razred gimnazije.</w:t>
              <w:br/>
              <w:t>Zagreb, 1948.</w:t>
              <w:br/>
              <w:t>(Udžbenici Univerziteta u Zagrebu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9(075)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jnović, Stev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čko Polje : ekonomsko-geografska obilježja.</w:t>
              <w:br/>
              <w:t>Gospić, 1962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gičević, Iv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tiopija.</w:t>
              <w:br/>
              <w:t>Zagreb, 1963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6.3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glić, Josip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grafski elementi i faktori : za prvi razred gimnazije.</w:t>
              <w:br/>
              <w:t>Zagreb, 1971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(075)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bić, Iv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ši otoci na Jaranu.</w:t>
              <w:br/>
              <w:t>Split, 1952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kvenčić, Ivan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frika : regionalna geografija.</w:t>
              <w:br/>
              <w:t>Zagreb, 1966.</w:t>
              <w:br/>
              <w:t>(Udžbenici sveučilišta u Zagrebu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6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sović, Milorad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ionana geografija : za studente prostornog planiranja.</w:t>
              <w:br/>
              <w:t>Zagreb, 1966.</w:t>
              <w:br/>
              <w:t>(Priručnici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3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ković, Hrvoje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benska županija : priručnik za zavičajnu nastavu.</w:t>
              <w:br/>
              <w:t>Zagreb, 1995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075)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ams, Simon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ja svijeta.</w:t>
              <w:br/>
              <w:t>Zagreb, 1998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3(100)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ćan, Fran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ðu mineralima i stijenama.</w:t>
              <w:br/>
              <w:t>Beograd, 1934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9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osavljević, Mark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imatologija.</w:t>
              <w:br/>
              <w:t>Beograd, 1963.</w:t>
              <w:br/>
              <w:t>(Udžbenici Univerziteta u Beogradu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(075)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dić, Dragan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ja Jugoslavije.</w:t>
              <w:br/>
              <w:t>knj.1</w:t>
              <w:br/>
              <w:t>Beograd, 1970.</w:t>
              <w:br/>
              <w:t>(Univerzitetski udžbenic)i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4.971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ja Jugoslavije.</w:t>
              <w:br/>
              <w:t>knj. 2</w:t>
              <w:br/>
              <w:t>Beograd, 1967.</w:t>
              <w:br/>
              <w:t>(Univerzitetski udžbenic)i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lik, Anton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goslavija : zemljopisni pregled.</w:t>
              <w:br/>
              <w:t>Zagreb, 1952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4.97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šković, Vladimir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onomska geografija Jugoslavije.</w:t>
              <w:br/>
              <w:t>Zagreb, 1962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:33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as svijeta.</w:t>
              <w:br/>
              <w:t>Zagreb, 1969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(100)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grafski atlas : i statističko-geografski pregled svijeta.</w:t>
              <w:br/>
              <w:t>Zagreb, 1965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jković, Petar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onomska geografija sveta : opšti deo.</w:t>
              <w:br/>
              <w:t>Beograd, 1960.</w:t>
              <w:br/>
              <w:t>( Udžbenici za više pedagoške škole NR Srbije 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:33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kas, Filip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padna Evropa : Britanski otoci.</w:t>
              <w:br/>
              <w:t>Zagreb, 1935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ić, Šime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 muzeja hrvatske knjige.</w:t>
              <w:br/>
              <w:t>Zagreb, 2000.</w:t>
              <w:br/>
              <w:t>(Biblioteka Pleter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ola, Tomislav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 u muzejima : ili o vrlini i kako je obznaniti.</w:t>
              <w:br/>
              <w:t>Zagreb, 2001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Kit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aić, Nada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Hrvata : u ranom srednjem vijeku.</w:t>
              <w:br/>
              <w:t>Zagreb, 1971.</w:t>
              <w:br/>
              <w:t>( Udžbenici Sveučilišta u Zagrebu 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načić, Duje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nove oceanografije.</w:t>
              <w:br/>
              <w:t>Zagreb,1987.</w:t>
              <w:br/>
              <w:t>(Usmjereno obrazovanje / Školska knjiga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4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dić, Vujadin B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odika nastave geografije.</w:t>
              <w:br/>
              <w:t>Beograd, 1982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jalna geografija.</w:t>
              <w:br/>
              <w:t>Zagreb, 1981.</w:t>
              <w:br/>
              <w:t>( Udžbenici Sveučilišta u Zagrebu 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:30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lo, Jakov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mografske promjene u Hrvatskoj : od 1780. do 1981. g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  <w:br/>
              <w:t>NK-ŽM1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ja svijeta : knjiga četvrta : Amerika, Australija i Oceanija, svjetska mora, polarni krajevi.</w:t>
              <w:br/>
              <w:t>Zagreb, 1957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3(100)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ja svijeta : knjiga prva: osnovni pojmovi i problemi opće geografije, Evropa - geografska cjelina, zapadna , sjeverna, centralna i jugoistočna Evropa.</w:t>
              <w:br/>
              <w:t>Zagreb,1957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ja svijeta : knjiga druga : Južna Evropa, Sovjetski Savez.</w:t>
              <w:br/>
              <w:t>Zagreb, 1957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vazzi, Artur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krivanje zemalja.</w:t>
              <w:br/>
              <w:t>Zagreb, 1939.</w:t>
              <w:br/>
              <w:t>( Znanstvena djela za opću naobrazbu 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0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utički vodič Jadrana.</w:t>
              <w:br/>
              <w:t>Zagreb, 1986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6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jeverna i Srednja Amerika, Veliki Antili.</w:t>
              <w:br/>
              <w:t>Zagreb, 1991.</w:t>
              <w:br/>
              <w:t>( Zemlje i narodi 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7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gaj, Slavk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vitak astronomije.</w:t>
              <w:br/>
              <w:t>Zagreb, 1951.</w:t>
              <w:br/>
              <w:t>(Knjižnica Prirode Hrvatskog prirodoslovnog društva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ga o zvijezdama.</w:t>
              <w:br/>
              <w:t>Zagreb, 1953.</w:t>
              <w:br/>
              <w:t>( Naučna knjižnica 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rmann, Paul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ovjek otkriva svijet.</w:t>
              <w:br/>
              <w:t>Zagreb, 1958.</w:t>
              <w:br/>
              <w:t>( Čovjekova otkrića 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ithaeuser, Joachim G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jveće katastrofe čovječanstva.</w:t>
              <w:br/>
              <w:t>Zagreb, 1963.</w:t>
              <w:br/>
              <w:t>( Biblioteka suvremena publicistika 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Ćurić, Mijo N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oiransko podrijetlo Hrvata.</w:t>
              <w:br/>
              <w:t>Zagreb, 1991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osel, Petrica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ja : potkontinent najvećega kontinenta.</w:t>
              <w:br/>
              <w:t>Zagreb, 1970.</w:t>
              <w:br/>
              <w:t>(Širm svijeta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iganović, Mladen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pan : zemlja gdje Sunce izlazi.</w:t>
              <w:br/>
              <w:t>Zagreb, 1970.</w:t>
              <w:br/>
              <w:t>( Širom svijeta 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chstetter, J. - Bisching, A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eralogija i geologija : za više razrede srednjih škola.</w:t>
              <w:br/>
              <w:t>Zagreb, 1905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rn, Wolfgang - Jahn, Walter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miranje predodžbi i pojmova u nastavi geografije.</w:t>
              <w:br/>
              <w:t>Zagreb, 1973.</w:t>
              <w:br/>
              <w:t>( Pedagoška biblioteka 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ić, Radovan - Stražičić, Nikola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onomska geografija Jugoslavije : udžbenik za IV razred ekonomskih škola.</w:t>
              <w:br/>
              <w:t>Zagreb, 170.</w:t>
              <w:br/>
              <w:t>( Ekonomske škole 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:30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še, Brank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ksiko : Estados Unidos Mexicanos : Zemlja vulkana i drevne kulture.</w:t>
              <w:br/>
              <w:t>Zagreb, 1970.</w:t>
              <w:br/>
              <w:t>( Širom svijeta 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7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ja Hrvatska : zemljom kroz prostor i vrijeme.</w:t>
              <w:br/>
              <w:t>Zagreb, 1992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97.5)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n Loon, Hendrik Wille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dovi i njihovi putevi : sedam hiljada godina pomorstva.</w:t>
              <w:br/>
              <w:t>Zagreb, 1937.</w:t>
              <w:br/>
              <w:t>( Biblioteka općeg znanja 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6.6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jonov, Jurij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Bogatstvo svijeta : ekonomska geografija za svakoga.</w:t>
              <w:br/>
              <w:t>Zagreb, 1937.</w:t>
              <w:br/>
              <w:t>(Biblioteka općeg znanja )</w:t>
              <w:br/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:30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ja svijeta : knjiga treća : Azija, Afrika.</w:t>
              <w:br/>
              <w:t>Zagreb, 1957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3(100)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ljan, Miljenk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nimljiva oceanografija.</w:t>
              <w:br/>
              <w:t>Split, 1960.</w:t>
              <w:br/>
              <w:t>( Biblioteka za popularizaciju prirodnih nauka 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4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taba, M. F. - Aribas A. S. Miguel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logija.</w:t>
              <w:br/>
              <w:t>Ljubljana, 1971.</w:t>
              <w:br/>
              <w:t>( Atlasi znanja 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ić, Dragutin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itvička jezera : i njihova okolica.</w:t>
              <w:br/>
              <w:t>Zagreb, 1910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iklopedijski atlas svijeta.</w:t>
              <w:br/>
              <w:t>Rijeka, 1997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(100)</w:t>
              <w:br/>
              <w:t>NK-ŽM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ola, Tomislav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eji o muzejima i njihovoj teoriji : prema kibernetičkom muzeju.</w:t>
              <w:br/>
              <w:t>Zagreb, 2003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tells, Manuel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galaksija : razmišljanja o Internetu, poslovanju i društvu.</w:t>
              <w:br/>
              <w:t>Zagreb, 2003.</w:t>
              <w:br/>
              <w:t>( Sociološka biblioteka 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pčević, Aleksandar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dbina knjige.</w:t>
              <w:br/>
              <w:t>Lokve, 2000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gman, Christine L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 Gutenbergova izuma do globalnog informacijskog povezivanja : pristup informaciji u umreženom svijetu.</w:t>
              <w:br/>
              <w:t>Lokve ; Zadar , 2002.</w:t>
              <w:br/>
              <w:t>( Prijevodi knjižnične i informacijske literature : knj. 2 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:004 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llwaine, I. C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verzalna decimalna klasifikacija : upute za uporabu.</w:t>
              <w:br/>
              <w:t>Lokve;Zagreb; Osijek, 2004.</w:t>
              <w:br/>
              <w:t>( Prijevodi knjižnične i informacijske literature : knj. 3 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gman, Christine L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 Gutenbergova izuma do globalnog informacijskog povezivanja : pristup informaciji u umreženom svijetu.</w:t>
              <w:br/>
              <w:t>Lokve ; Zadar , 2002.</w:t>
              <w:br/>
              <w:t>( Prijevodi knjižnične i informacijske literature : knj. 2 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:004 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verzalna decimalna klasifikacija : 1. dio : društvene i humanističke znanosti.</w:t>
              <w:br/>
              <w:t>Zagreb, 2005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krugli stol Značenje CIP-a i ISBN-a za izdavaštvo i knjižničarstvo (1993 ; Zagreb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čenje CIP-a i ISBN-a za izdavaštvo i knjižničarstvo : okrugli stol, Zagreb, 11. studenoga 1993.</w:t>
              <w:br/>
              <w:t xml:space="preserve">Zagreb , 1994.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rman, Michael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r enduring values : librarianship in the 21st century .</w:t>
              <w:br/>
              <w:t>Chicago ; London , 2000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da, Eugene A. - C.R. Taber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theory and practice of translation.</w:t>
              <w:br/>
              <w:t>Leiden ; Boston, 2003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now, Jukka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ja ukusa.</w:t>
              <w:br/>
              <w:t>Zagreb,2000.</w:t>
              <w:br/>
              <w:t>(Biblioteka Revije za sociologiju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.852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aro, Patrick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ja morala.</w:t>
              <w:br/>
              <w:t>Zagreb, 2006.</w:t>
              <w:br/>
              <w:t>(Biblioteka Orbi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undzuege der Literaturwissenschaft.</w:t>
              <w:br/>
              <w:t>Muenchen, 2003.</w:t>
              <w:br/>
              <w:t>(DTV ; 30171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(08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teraturwissenschaft.</w:t>
              <w:br/>
              <w:t>Reinbek bei Hamburg, 2004.</w:t>
              <w:br/>
              <w:t>(Rowohlts enzyklopaedie)(Rororo ; 55523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chinsky, Paul M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y applied to work.</w:t>
              <w:br/>
              <w:t>Belmont, 2006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4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chese, Marc C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dy guide for Muchinsky's psychology applied to work.</w:t>
              <w:br/>
              <w:t>Belmont, 2006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4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brinić, Julijan - L. Mandić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zika 1.</w:t>
              <w:br/>
              <w:t>Rijeka, 2002.</w:t>
              <w:br/>
              <w:t>(Udžbenici Sveučilišta u Rijeci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zon, Ivana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zemi koji sadrže nazive za odjeću u njemačkom i engleskom jeziku i njihovi ekvivalenti u hrvatskom jeziku : magistarski rad.</w:t>
              <w:br/>
              <w:t>Zadar, 2005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tinsko pjesništvo u Hrvata.</w:t>
              <w:br/>
              <w:t>Zagreb, 1997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inović, Din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jelokosni plenarij iz Riznice zagrebačke katedrale u kontekstu otonske renesanse : doktorska disertacija.</w:t>
              <w:br/>
              <w:t>1. dio.</w:t>
              <w:br/>
              <w:t>Zagreb, 2005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inović, Din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2. dio.</w:t>
              <w:br/>
              <w:t>Zagreb, 2005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banus, Milan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uštveno-ekonomske prilike u Slavoniji krajem 17. i početkom 18. stoljeća : doktorska disertacija.</w:t>
              <w:br/>
              <w:t>Zagreb, 2005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ffer, Hrvoja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olingvistička analiza pojma žena u hrvatskome kajkavskome književnome jeziku 17. i 18. stoljeća : doktorska disertacija.</w:t>
              <w:br/>
              <w:t>Zagreb, 2005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panić, Goran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 pjesništvo na latinskom u sedamnaestom stoljeću: stilske tendencije i žanrovski inventar : doktorska disertacija.</w:t>
              <w:br/>
              <w:t>Zagreb, 2005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lić, Josip - I. Pranjković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atika hrvatskoga jezika.</w:t>
              <w:br/>
              <w:t>Zagreb, 2005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ČI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oević, Tonk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gesov čitatelj.</w:t>
              <w:br/>
              <w:t>Zagreb, 2005.</w:t>
              <w:br/>
              <w:t>(Biblioteka Titivillu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erts, James L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ločin i kazna F. M. Dostojevskog.</w:t>
              <w:br/>
              <w:t>Zagreb, 2005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.09</w:t>
              <w:b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ckton, Carla Lynn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akspearov Hamlet.</w:t>
              <w:br/>
              <w:t>Zagreb, 2005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sniewski, Janusz L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drom napetosti.</w:t>
              <w:br/>
              <w:t>Zagreb, 2004.</w:t>
              <w:br/>
              <w:t>(Sindrom napetosti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2.1.1.03</w:t>
              <w:b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ernai, Kristina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činci književnosti.</w:t>
              <w:br/>
              <w:t>Zagreb, 2005.</w:t>
              <w:br/>
              <w:t>(iblioteka Palimpest ; knj.5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sikon temeljnih religijskih pojmova.</w:t>
              <w:br/>
              <w:t>Zagreb, 2005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(03)</w:t>
              <w:br/>
              <w:t>ČIV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unarodno arheološko savjetovanje ( Pula ; 2005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a domestica od prapovijesti do kasne antike.</w:t>
              <w:br/>
              <w:t>Pula, 2005.</w:t>
              <w:br/>
              <w:t>(Materijali ; 17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08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ðunarodni znanstveni skup Prometna povezanost Hrvatske s europskim zemljama u funkciji društveno-ekonomskog i kulturnog razvoja sjeverozapadne Hrvatske (2005 ; Varaždin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metna povezanost Hrvatske s europskim zemljama u funkciji društveno-ekonomskog i kulturnog razvoja sjeverozapadne Hrvatske.</w:t>
              <w:br/>
              <w:t>Varaždin, 2005.</w:t>
              <w:br/>
              <w:t>(Posebna izdanja Zavoda za znanstveni rad u Varaždinu ; knj.14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6(08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sikon naselja Hrvatske : zemljovidi , kazalo.</w:t>
              <w:br/>
              <w:t>Zagreb, 2005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(03)</w:t>
              <w:br/>
              <w:t>Geog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rie, James Matthew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ar Pan.</w:t>
              <w:br/>
              <w:t>Zagreb, 1998.</w:t>
              <w:br/>
              <w:t>( Tajni pretinac : klasična djela za velike i male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-93</w:t>
              <w:br/>
              <w:t>VUŠ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starić, Vesna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dar.</w:t>
              <w:br/>
              <w:t>Zagreb, 1969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  <w:br/>
              <w:t>Geog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lić, Josip - Pranjković, Iv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atika hrvatskoga jezika : za gimnazije i visoka učilišta.</w:t>
              <w:br/>
              <w:t>Zagreb, 2005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36</w:t>
              <w:br/>
              <w:t>VUŠ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buch interkulturelle Germanistik.</w:t>
              <w:br/>
              <w:t>Stuttgart, 2003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isenberg, Peter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undriss der deutschen Grammatik.</w:t>
              <w:br/>
              <w:t xml:space="preserve">Bd.1.: Das Wort. </w:t>
              <w:br/>
              <w:t>Stuttgart, 2004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2.2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xikologie.</w:t>
              <w:br/>
              <w:t>1. Halbband.</w:t>
              <w:br/>
              <w:t>Berlin, 2002.</w:t>
              <w:br/>
              <w:t>(Handbuecher zur Sprach- und Kommunikations-wissenschaft ; Bd. 21/1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utsch als Fremdsprache.</w:t>
              <w:br/>
              <w:t>2. Halbband.</w:t>
              <w:br/>
              <w:t>Berlin, 2001.</w:t>
              <w:br/>
              <w:t>(Handbuecher zur Sprach- und Kommunikations-wissenschaft ; Bd. 19/2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2.2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erterbuecher.</w:t>
              <w:br/>
              <w:t>3. Teilband.</w:t>
              <w:br/>
              <w:t>Berlin, 1991.</w:t>
              <w:br/>
              <w:t>(Handbuecher zur Sprach- und Kommunikations-wissenschaft ; Bd. 5/3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 ZG-380-ST.</w:t>
              <w:br/>
              <w:t>Zagreb, 2005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Literaturgeschichte.</w:t>
              <w:br/>
              <w:t>Stuttgart, 2001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(091)</w:t>
              <w:br/>
              <w:t>ČIV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zej za umjetnost i obrt (Zagreb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riveno blago Muzeja za umjetnost i obrt.</w:t>
              <w:br/>
              <w:t>Zagreb, 2005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(497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buch der Kulturwissenschaften.</w:t>
              <w:br/>
              <w:t>Bd.1.: Grundlagen und Schluesselbegriffe.</w:t>
              <w:br/>
              <w:t>Stuttgart, 2004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6(08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2.: Paradigmen und Disziplinen.</w:t>
              <w:br/>
              <w:t>Stuttgart, 2004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3.: Themen und Tendenzen.</w:t>
              <w:br/>
              <w:t>Stuttgart, 2004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lze, Radegundis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meneutik und Translation.</w:t>
              <w:br/>
              <w:t>Tuebingen, 2003.</w:t>
              <w:br/>
              <w:t>(Tuebinger Beitraege zur Linguistik ; 467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ka emigrantska književnost u Hrvatskoj.</w:t>
              <w:br/>
              <w:t>Zagreb, 2005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(01)</w:t>
              <w:b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jković, Andreja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vodnice ili riječi koje zavode.</w:t>
              <w:br/>
              <w:t>Zagreb, 2005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2.3'373</w:t>
              <w:b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ernai, Kristina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činci književnosti.</w:t>
              <w:br/>
              <w:t>Zagreb, 2005.</w:t>
              <w:br/>
              <w:t>(Biblioteka Palimpset ; knj.15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bi, Nenad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parstvo rimske Dalmacije.</w:t>
              <w:br/>
              <w:t>Split, 2005.</w:t>
              <w:br/>
              <w:t>(Biblioteka Knjiga Mediterana ; 38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2(497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ban, Vjekoslav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modernistički štionik.</w:t>
              <w:br/>
              <w:t>Zagreb, 2005.</w:t>
              <w:br/>
              <w:t>(Knjižnica Pales ; knj.9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ranjin, Ivan Luka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odgoju, obrazovanju i javnoj nastavi.</w:t>
              <w:br/>
              <w:t>Spčot, 2006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(091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jković, Marijan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e jezične i pravopisne dvojbe.</w:t>
              <w:br/>
              <w:t>Zagreb, 2005.</w:t>
              <w:br/>
              <w:t>(Biblioteka Croaticum ; knj.11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vanić, Ivor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ivot neandertalaca.</w:t>
              <w:br/>
              <w:t>Zagreb, 2004.</w:t>
              <w:br/>
              <w:t>(Biblioteka Lucius ; knj.4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Arh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kljan, Irena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lene čarape.</w:t>
              <w:br/>
              <w:t>Zagreb, 2005.</w:t>
              <w:br/>
              <w:t>(Biblioteka Otvorena knjiga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nković, Nikola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ška pučka poetika kao povijestni govor.</w:t>
              <w:br/>
              <w:t>Zagreb ; Novalja, 2003.</w:t>
              <w:br/>
              <w:t>(Biblioteka Kisanska didovina ; knj.1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inrich, Harald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gvistika laži.</w:t>
              <w:br/>
              <w:t>Zagreb, 2005.</w:t>
              <w:br/>
              <w:t>(Biblioteka Facta , 13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asović, Rank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čna raznolikost svijeta.</w:t>
              <w:br/>
              <w:t>Zagreb, 2005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01</w:t>
              <w:b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alley, Beryl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tudy of the Bible in the middle ages.</w:t>
              <w:br/>
              <w:t xml:space="preserve">Notre Dame, Ind.,1964.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nell, Ralf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schichte der deutschsprachigen Literatur seit 1945.</w:t>
              <w:br/>
              <w:t>Stuttgart, 2003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(091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ašel Kos, Marjeta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ian and Illyricum.</w:t>
              <w:br/>
              <w:t>Ljubljana, 2005.</w:t>
              <w:br/>
              <w:t>(Situla : razprave Narodnog muzeja Slovenije ; 43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98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venson, Robert Louis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trange case of Dr. Jekyll and Mr. Hyde.</w:t>
              <w:br/>
              <w:t>London, 2006.</w:t>
              <w:br/>
              <w:t>(Penguin classic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e, Edgar Allan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Narrative of Arthur Gordon Pym of Nantucket.</w:t>
              <w:br/>
              <w:t>London, 2006.</w:t>
              <w:br/>
              <w:t>(Penguin classic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low, Saul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ize the day.</w:t>
              <w:br/>
              <w:t>London, 2006.</w:t>
              <w:br/>
              <w:t>(Penguin classic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nte, Emily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uthering heights.</w:t>
              <w:br/>
              <w:t>London, 2006.</w:t>
              <w:br/>
              <w:t>(Penguin classic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eskind, Patrick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fume.</w:t>
              <w:br/>
              <w:t>London, 2006.</w:t>
              <w:br/>
              <w:t>(Penguin classic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'25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olf, Virginia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lando.</w:t>
              <w:br/>
              <w:t>London, 2006.</w:t>
              <w:br/>
              <w:t>(Penguin classic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kens, Charles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at expecatations.</w:t>
              <w:br/>
              <w:t>London, 2006.</w:t>
              <w:br/>
              <w:t>(Penguin classic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tzgerald, Scott F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Great Gatsby.</w:t>
              <w:br/>
              <w:t>London, 2006.</w:t>
              <w:br/>
              <w:t>(Penguin classic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fka, Franz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amorphosis.</w:t>
              <w:br/>
              <w:t>London, 2006.</w:t>
              <w:br/>
              <w:t>(Penguin classic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'25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ole, John Kennedy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confederacy of dunces.</w:t>
              <w:br/>
              <w:t>London, 2006.</w:t>
              <w:br/>
              <w:t>(Penguin classic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073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rcia Marquez, Gabriel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ve in the time of cholera.</w:t>
              <w:br/>
              <w:t>London, 2006.</w:t>
              <w:br/>
              <w:t>(Penguin classic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4.2(861)'25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bokov, Vladimir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lita.</w:t>
              <w:br/>
              <w:t>London, 2006.</w:t>
              <w:br/>
              <w:t>(Penguin classic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lgakov, Mikhail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master and Margarita.</w:t>
              <w:br/>
              <w:t>London, 2006.</w:t>
              <w:br/>
              <w:t>(Penguin classic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'25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n, Anais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Spy in the house of love.</w:t>
              <w:br/>
              <w:t>London, 2006.</w:t>
              <w:br/>
              <w:t>(Penguin classic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wles, Paul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heltering sky.</w:t>
              <w:br/>
              <w:t>London, 2006.</w:t>
              <w:br/>
              <w:t>(Penguin classics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rnberg, Robert J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gnitivna psihologija.</w:t>
              <w:br/>
              <w:t>Jastrebarsko, 2005.</w:t>
              <w:br/>
              <w:t>(Udžbenici Sveučilišta u Zagrebu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5(075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5(075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as, Goran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raživačke metode u psihologiji i drugim društvenim znanostima.</w:t>
              <w:br/>
              <w:t>Jastrebarsko, 2005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šanj, Zoran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ska klima i kultura.</w:t>
              <w:br/>
              <w:t>Jastrebarsko, 2005.</w:t>
              <w:br/>
              <w:t>(Spektar ; knj.2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4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epsch, Ruediger - S. Wilcken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silne radnje i prisilne misli.</w:t>
              <w:br/>
              <w:t>Jastrebarsko, 2005.</w:t>
              <w:br/>
              <w:t>(Psihološke teme ; knj.5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7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ihologijski rječnik.</w:t>
              <w:br/>
              <w:t>Jastrebarsko, 2005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(03)</w:t>
              <w:br/>
              <w:t>ČIV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ČIII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ČI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brosi-Radić, Neala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voj poremećaja hranjenja.</w:t>
              <w:br/>
              <w:t>Jastrebarsko, 2004.</w:t>
              <w:br/>
              <w:t>(Spektar ; knj.10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7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den, William J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vjetovanje i terapija u tugovanju.</w:t>
              <w:br/>
              <w:t>Jastrebarsko, 2005.</w:t>
              <w:br/>
              <w:t>(Psihoterapijski niz ; knj.8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4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derer, Hans-Juergen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zofrenija.</w:t>
              <w:br/>
              <w:t>Jastrebarsko, 2006.</w:t>
              <w:br/>
              <w:t>(Psihološke teme ; knj.8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i za pedagoško i psihološko testiranje.</w:t>
              <w:br/>
              <w:t>Jastrebarsko, 2006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2(08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jagnostički kriteriji iz DSM-IV.</w:t>
              <w:br/>
              <w:t>Jastrebarsko, 1999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lić, Slavka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uropsihologijska procjena.</w:t>
              <w:br/>
              <w:t>Jastrebarsko, 2002.</w:t>
              <w:br/>
              <w:t>(Sveučilišne knjige i priručnici ; 4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.07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zarus, Richard - S. Folkman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s, procjena i suočavanje..</w:t>
              <w:br/>
              <w:t>Jastrebarsko, 2004.</w:t>
              <w:br/>
              <w:t>(Vrhunci psihologije ; knj.2)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4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ascoe, Frances Page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radnja s roditeljima.</w:t>
              <w:br/>
              <w:t>Jastrebarsko, 2002.</w:t>
              <w:br/>
              <w:t>(Psihodijagnostika ; knj.2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mont, Frank - R.J. Corsini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est terapeuta i jedan klijent.</w:t>
              <w:br/>
              <w:t>Jastrebarsko, 2004.</w:t>
              <w:br/>
              <w:t>(Psihoterapijski niz ; knj.6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(08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nar, Charles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vojna psihopatologija i psihijatrija.</w:t>
              <w:br/>
              <w:t>Jastrebarsko, 2003.</w:t>
              <w:br/>
              <w:t>(Sveučilišne knjige i priručnici ; 6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7(075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ey, Gerald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orija i praksa psihološkog savjetovanja i psihoterapije.</w:t>
              <w:br/>
              <w:t>Jastrebarsko, 2004.</w:t>
              <w:br/>
              <w:t>(Udžbenici Sveučilišta u Zagrebu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1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rus, Luka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rada Weba : abeceda za webmastere.</w:t>
              <w:br/>
              <w:t>Zagreb, 2003.</w:t>
              <w:br/>
              <w:t>( Biblioteka Sve tajne 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3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ušić, N. - Kravar, Z. - Žmegač, V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i protusvjetovi : poglavlja iz hrvatske moderne.</w:t>
              <w:br/>
              <w:t>Zagreb, 2001.</w:t>
              <w:br/>
              <w:t>( Matica hrvatska / Redovita izdanja za članstvo; knj. 2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VUŠ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 ZG-380-ST : autocesta Zagreb - Split 1970.-2005. = motorway Zagreb - Split 1970.-2005.</w:t>
              <w:br/>
              <w:t>Zagreb, 2005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6</w:t>
              <w:br/>
              <w:t>Geo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ar1">
    <w:name w:val="Seminar1"/>
    <w:basedOn w:val="Normal"/>
    <w:qFormat/>
    <w:pPr/>
    <w:rPr>
      <w:rFonts w:ascii="Tahoma" w:hAnsi="Tahoma" w:cs="Tahoma"/>
      <w:b/>
      <w:i/>
      <w:color w:val="800000"/>
      <w:sz w:val="28"/>
    </w:rPr>
  </w:style>
  <w:style w:type="paragraph" w:styleId="Seminar2">
    <w:name w:val="Seminar2"/>
    <w:basedOn w:val="Seminar1"/>
    <w:qFormat/>
    <w:pPr>
      <w:spacing w:lineRule="auto" w:line="360"/>
      <w:jc w:val="both"/>
    </w:pPr>
    <w:rPr>
      <w:sz w:val="24"/>
    </w:rPr>
  </w:style>
  <w:style w:type="paragraph" w:styleId="Poglavlje1">
    <w:name w:val="Poglavlje 1"/>
    <w:basedOn w:val="Heading1"/>
    <w:qFormat/>
    <w:pPr>
      <w:numPr>
        <w:ilvl w:val="0"/>
        <w:numId w:val="2"/>
      </w:numPr>
      <w:tabs>
        <w:tab w:val="clear" w:pos="708"/>
        <w:tab w:val="left" w:pos="1200" w:leader="none"/>
        <w:tab w:val="right" w:pos="9062" w:leader="underscore"/>
      </w:tabs>
      <w:spacing w:lineRule="auto" w:line="480"/>
    </w:pPr>
    <w:rPr>
      <w:rFonts w:ascii="Arial Black" w:hAnsi="Arial Black" w:cs="Arial Black"/>
      <w:b w:val="false"/>
      <w:caps/>
      <w:imprint/>
      <w:color w:val="000080"/>
      <w:w w:val="150"/>
      <w:sz w:val="28"/>
      <w:szCs w:val="28"/>
      <w:lang w:val="en-US" w:eastAsia="en-US"/>
    </w:rPr>
  </w:style>
  <w:style w:type="paragraph" w:styleId="Nastavnik">
    <w:name w:val="Nastavnik"/>
    <w:basedOn w:val="Normal"/>
    <w:qFormat/>
    <w:pPr/>
    <w:rPr>
      <w:b/>
      <w:color w:val="FF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01:00Z</dcterms:created>
  <dc:creator>Franjo Pehar</dc:creator>
  <dc:description/>
  <cp:keywords/>
  <dc:language>en-US</dc:language>
  <cp:lastModifiedBy>Franjo Pehar</cp:lastModifiedBy>
  <dcterms:modified xsi:type="dcterms:W3CDTF">2006-03-02T14:03:00Z</dcterms:modified>
  <cp:revision>1</cp:revision>
  <dc:subject/>
  <dc:title>Red</dc:title>
</cp:coreProperties>
</file>