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624"/>
        <w:gridCol w:w="3957"/>
        <w:gridCol w:w="1968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din, Battist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l'Antropologia filosofica.</w:t>
              <w:br/>
              <w:t>Vol.1. : Dalle origini fino a Vico.</w:t>
              <w:br/>
              <w:t>Bologna, 2001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Fi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din, Battist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Da Kant ai giorni nostri.</w:t>
              <w:br/>
              <w:t>Bologna, 2002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Fi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rtkoviæ, Tamar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Illyrico Caesaribusque Illyricis Ivana Tomka Mrnaviæa i tradicija hrvatskog baroknog slavizma : doktorska disertacija.</w:t>
              <w:br/>
              <w:t>Zagreb, 200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ljeg, Bartul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uèavanje kasnoantièke naseljenosti hrvatskog primorja primjenom metode daljinskog istraživanja : doktorska disertacija.</w:t>
              <w:br/>
              <w:t>Zagreb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etiæ, Kesenij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forizacija u engleskom i hrvatskom jeziku ekonomske struke : disertacija.</w:t>
              <w:br/>
              <w:t>Zagreb, 200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inica, Ant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ativne tehnike u prozi Ivana Gorana Kovèiæa : disertacija.</w:t>
              <w:br/>
              <w:t>Zagreb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èiæ, Hrvoj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ski model postojanog oèuvanja autentiènosti elektronièkih informacijskih objekata : disertacija.</w:t>
              <w:br/>
              <w:t>Zagreb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ar, Karl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ièka i renesansna keramika iz Nina : magistarski rad.</w:t>
              <w:br/>
              <w:t>Zadar, 200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je seksualnih prava žena u Hrvatskoj.</w:t>
              <w:br/>
              <w:t>Zagreb, 200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(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ovina, Tvrtk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èki komunistièki saveznik.</w:t>
              <w:br/>
              <w:t>Zagreb, 2003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ièiæ, Dami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ijeljena Poljska.</w:t>
              <w:br/>
              <w:t>Zagreb, 2004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tnarowicz, Antoni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i preporod u Dalmaciji.</w:t>
              <w:br/>
              <w:t>Zagreb, 200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9"15/18"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och, Miroslav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štveni preduvjeti nacionalnih preporoda u Europi.</w:t>
              <w:br/>
              <w:t>Zagreb, 200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ndi - Mochi - Vestuti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ercizi di lingua italiana.</w:t>
              <w:br/>
              <w:t>Vol.2.</w:t>
              <w:br/>
              <w:t>Firenze, 2000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ari, Gianni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vole al telefono.</w:t>
              <w:br/>
              <w:t>Torino, 1995.</w:t>
              <w:br/>
              <w:t>(Lo Scaffale d'oro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ascia, Leonard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giorno della civetta.</w:t>
              <w:br/>
              <w:t>Torino, 2003.</w:t>
              <w:br/>
              <w:t>(Corpo ; 16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vino, Ital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 una notte d'inverno un viaggiatore..</w:t>
              <w:br/>
              <w:t>Milano, 2002.</w:t>
              <w:br/>
              <w:t>(Opere di Italo Calvino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olacchia, Marco - U. A.Kaunzer 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oni, accento e intonazione.</w:t>
              <w:br/>
              <w:t>Roma, 2000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nett, Susa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raduzione teorie e pratica.</w:t>
              <w:br/>
              <w:t>Milano, 2003.</w:t>
              <w:br/>
              <w:t>(Strumenti Bompiani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eoria della traduzione nella storia.</w:t>
              <w:br/>
              <w:t>Milano, 2002.</w:t>
              <w:br/>
              <w:t>(Strumenti Bompiani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uti, Lawrenc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nvisibilita del traduttore.</w:t>
              <w:br/>
              <w:t>Roma, 1999.</w:t>
              <w:br/>
              <w:t>(Hermes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tzler, Edwi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e della traduzione.</w:t>
              <w:br/>
              <w:t>Torino, 2002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ssure, Ferdinad d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èaj opæe lingvistike.</w:t>
              <w:br/>
              <w:t>Zagreb, 2000.</w:t>
              <w:br/>
              <w:t>(Jezikoslovni temeljci ; knj.3)(Posebna izdanja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fanicich, Giovann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e d' Italia.</w:t>
              <w:br/>
              <w:t>Roma, 1998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o, Gianluigi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cola storia d'Italia.</w:t>
              <w:br/>
              <w:t>Perugia, 2004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zara, Vittorio - R. Scarpocchi - F. Vincenti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ggio in Italia.</w:t>
              <w:br/>
              <w:t>Perugia, 1997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ccaria, Giuseppe - C. Benussi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 studiare la letteratura italiana.</w:t>
              <w:br/>
              <w:t>Milano, 2002.(Campus.Strumenti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tesilli, Alessandr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bi italiani.</w:t>
              <w:br/>
              <w:t>Roma, 1998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visan, Vitalin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rts.</w:t>
              <w:br/>
              <w:t>Torino, 2004.</w:t>
              <w:br/>
              <w:t>(Einaudi Tascabili. Stile libero ; 1194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k, Hjalma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echisches Etymologisches Woerterbuch.</w:t>
              <w:br/>
              <w:t>Bd.1.: A-K.</w:t>
              <w:br/>
              <w:t>Heidelberg, 1979.</w:t>
              <w:br/>
              <w:t>(Indogermanische Bibliothek.Reihe 2: Woerterbuecher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'36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lust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um Catilinae.</w:t>
              <w:br/>
              <w:t>London, 2003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stmodern history reader.</w:t>
              <w:br/>
              <w:t>London ; New York, 1997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1(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zuliæ, Hrvoje - R. Jeliæ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talijanskoj upravi u Istri i Dalmaciji. </w:t>
              <w:br/>
              <w:t>Zagreb,2005.</w:t>
              <w:br/>
              <w:t xml:space="preserve">(Dom i svijet)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9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nbacke, Bror Ingema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graðu laganu za èitanje.</w:t>
              <w:br/>
              <w:t>Zagreb, 2005.</w:t>
              <w:br/>
              <w:t>(Povremena izdanja Hrvatskoga knjižnièarskog društva, ISSN 1334-7667. Novi niz ; knj. 13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CR) : meðunarodni standardni bibliografski opis serijskih publikacija i druge neomeðene graðe.</w:t>
              <w:br/>
              <w:t>Zagreb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yan, Bruc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audiovizualnu i multimedijsku graðu u knjižnicama i drugim ustanovama.</w:t>
              <w:br/>
              <w:t>Zagreb, 2005 .</w:t>
              <w:br/>
              <w:t>( Povremena izdanja Hvatskoga knjižnièarskog društva. Novi niz; knj. 12.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jeti za funkcionalnost bibliografskih zapisa : završni izvještaj.</w:t>
              <w:br/>
              <w:t>Zagreb, 2004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inger, David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pisma.</w:t>
              <w:br/>
              <w:t>Zagreb, 1991.</w:t>
              <w:br/>
              <w:t>( Izdanja Hrvatskoga bibliotekarskog društva ; knj. 25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rugli stol Slobodan pristup informacijama u službi kulturnog razvitka ( 2001 ; Zagreb )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bodan pristup informacijama u službi kulturnog razvitka : zbornik radova.</w:t>
              <w:br/>
              <w:t>Zagreb, 2002.</w:t>
              <w:br/>
              <w:t>( Izdanja Hrvatskoga knjižnièarskog društva , knj. 30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etre, Tove Pemme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LA- ine i UNESCO- ove smjernice za školske knjižnice.</w:t>
              <w:br/>
              <w:t>Zagreb, 2004.</w:t>
              <w:br/>
              <w:t>( Povremena izdanja Hrvatskoga knjižnièarskog društva. Novi niz; knj. 8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LA- ina naèela za skrb i rukovanje knjižniènom graðom.</w:t>
              <w:br/>
              <w:t>Zagreb, 2003.</w:t>
              <w:br/>
              <w:t>( Povremena izdanja Hrvatskoga knjižnièarskog društva; knj. 11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njižniène usluge za djecu : knjižniène usluge za djecu : važnije no ikada za djecu i njihove obitelji diljem svijeta.</w:t>
              <w:br/>
              <w:t>Zagreb, 2004.</w:t>
              <w:br/>
              <w:t>( Povremena izdanja Hrvatskoga knjižnièarskog društva. Novi niz; knj. 7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up muzejskih pedagoga hrvatske s meðunarodnim sudjelovanjem ( 2; 2002; Zagreb )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up muzejskih pedagoga hrvatske s meðunarodnim sudjelovanjem , Zadar, 7-9. studenog 2002. : zbornik radova.</w:t>
              <w:br/>
              <w:t>Zagreb, 2004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chichte der deutschen Literatur von 1945 bis zur Gegenwart .</w:t>
              <w:br/>
              <w:t>Muenchen, 1994.</w:t>
              <w:br/>
              <w:t>(geschichte der deutschen Literatur von den Anfaengen bis zur Gegenwart ; Bd.12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(091)</w:t>
              <w:br/>
              <w:t>È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 als Fremdsprache.</w:t>
              <w:br/>
              <w:t>Frankfurt, 2003.</w:t>
              <w:br/>
              <w:t>(Werkstattreihe Deutsch als Fremdsprache ; Bd.73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kuliæ, Ant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govora baèkih Hrvata.</w:t>
              <w:br/>
              <w:t>Zagreb, 2005.</w:t>
              <w:br/>
              <w:t>(Biblioteka Rjeènici hrvatskoga jezika ; knj.3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3)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jetièanin, Veljko - R. Supek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le Durkheim i francuska sociološka škola.</w:t>
              <w:br/>
              <w:t>Zagreb, 2003.</w:t>
              <w:br/>
              <w:t>(Sociološka hrestomatija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ouses of history.</w:t>
              <w:br/>
              <w:t>Manchester, 1999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1(08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ièiæ, Anðela - L. Hudeèek - M. Mihaljeviæ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tivnost i višefunkcionalnost u hrvatskome standardnom jeziku.</w:t>
              <w:br/>
              <w:t>Zagreb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aèiæ, Patrick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 o Gralu u srednjovjekovnoj francuskoj i ruskoj književnosti : magistarski rad.</w:t>
              <w:br/>
              <w:t>Zadar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erschners Deutcher Literatur-Kalender 2000/2001.</w:t>
              <w:br/>
              <w:t>Bd.1.: A-Q.</w:t>
              <w:br/>
              <w:t>Muenchen ; Leipzig, 200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(03)</w:t>
              <w:br/>
              <w:t>È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.: R-Z.</w:t>
              <w:br/>
              <w:t>Muenchen ; Leipzig, 2001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ardi, Fluvi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do Nove.</w:t>
              <w:br/>
              <w:t>Firenze, 2005.</w:t>
              <w:br/>
              <w:t>(scritture in corso ; 15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vinelli, Alessandr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utore e il personaggio.</w:t>
              <w:br/>
              <w:t>Soveria Mannelli, 2004.</w:t>
              <w:br/>
              <w:t>(Iride ;37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patrimonio dell' umanita.</w:t>
              <w:br/>
              <w:t>Milano 1998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i, Vladimi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jmovnik suvremene književne i kulturne teorije.</w:t>
              <w:br/>
              <w:t>Zagreb, 2000.</w:t>
              <w:br/>
              <w:t>(Biblioteka Theoria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(03)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etteratura dell' emigrazione.</w:t>
              <w:br/>
              <w:t>Torino, 1991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8)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talijanski književni odnosi.</w:t>
              <w:br/>
              <w:t>Knj.9</w:t>
              <w:br/>
              <w:t>(Zbornici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Tal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m, Julia - Norton, Philippa - Wright, J. Neva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of Event Operations.</w:t>
              <w:br/>
              <w:t>Amsterdam, 2006.</w:t>
              <w:br/>
              <w:t xml:space="preserve">( Events Management </w:t>
              <w:br/>
              <w:t>series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(075)</w:t>
              <w:br/>
              <w:t>Ki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terman, Guy - Wood, Emma H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novative Marketing Communications : strategies for the events industry.</w:t>
              <w:br/>
              <w:t>Amsterdam, 2006.</w:t>
              <w:br/>
              <w:t xml:space="preserve">( Events Management </w:t>
              <w:br/>
              <w:t>series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Ki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a, Michael - Goss - Turner, Steve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 Resource Management in the Hospitality Industry : an introductory guide.</w:t>
              <w:br/>
              <w:t>Amsterdam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(036)</w:t>
              <w:br/>
              <w:t>Ki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zam, Abraham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encyclopedia of hospitality management.</w:t>
              <w:br/>
              <w:t>Amsterdam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(03)</w:t>
              <w:br/>
              <w:t>Ki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niche Marketing : principles and practice.</w:t>
              <w:br/>
              <w:t>New York; London; Oxford, 200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35)</w:t>
              <w:br/>
              <w:t>Ki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er, Susan - Swarbrooke, Joh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isure marketing : a global perspective.</w:t>
              <w:br/>
              <w:t>Amsterdam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i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nnings, Gayle - Polovitz Nickerson, Norm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Tourism Experiences.</w:t>
              <w:br/>
              <w:t>Amsterdam, 200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ski atlas Jugoslavije.</w:t>
              <w:br/>
              <w:t>Zagreb, 1961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enèiæ, Mirk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elja i stanovništvo Socijalistièke Republike Hrvatske : 1857 - 1971.</w:t>
              <w:br/>
              <w:t>Zagreb, 1979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nery, Michael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00 ideja za prirodoslovca : posmatrajte, usporeðujte, sakupljajte, zakljuèujte: istražujte prirodu kroz zanimljive pojave i eksperimente.</w:t>
              <w:br/>
              <w:t>Sarajevo; Ljubljana, 1989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hrlich, Iv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a i život.</w:t>
              <w:br/>
              <w:t>Zagreb, 1950.</w:t>
              <w:br/>
              <w:t>( Prosvjetna knjižnica seljaèke sloge; 36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žièiæ, Nikol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ovjek i vulkani.</w:t>
              <w:br/>
              <w:t>Zagreb, 1965.</w:t>
              <w:br/>
              <w:t>( Širom svijeta; knj. 4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etiæ, Josip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00 godina dubrovaèkog brodarstva.</w:t>
              <w:br/>
              <w:t>Zagreb, 1969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savljeviæ, Mark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matologija.</w:t>
              <w:br/>
              <w:t>Beograd, 1951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ryn, Pierre - Blasselle, Rene - Bonnet, Marc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uvel atlas general.</w:t>
              <w:br/>
              <w:t>Paris, 1962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liæ, Josip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š i njegovo znaèenje.</w:t>
              <w:br/>
              <w:t>Split; Zadar; Zagreb, 2004.</w:t>
              <w:br/>
              <w:t>(Sabrana djela Josipa Rogliæa ; knj. 1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Geog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ie, Denise K. - Dowell, David R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ies in the Information Age : an introduction and career exploration.</w:t>
              <w:br/>
              <w:t>Grenwood Village, 2002.</w:t>
              <w:br/>
              <w:t>( Library and information science text series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th information-seeking behavior : theories, models,and issues.</w:t>
              <w:br/>
              <w:t>Lanham; Toronto; Oxford,</w:t>
              <w:br/>
              <w:t>2004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son, Deborah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programing for libraries : linking libraries, communities, and culture.</w:t>
              <w:br/>
              <w:t>Chicago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uelerduden, Physik.</w:t>
              <w:br/>
              <w:t>Mannheim, 2004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(03)</w:t>
              <w:br/>
              <w:t>È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uelerduden, Biologie.</w:t>
              <w:br/>
              <w:t>Mannheim, 2003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(03)</w:t>
              <w:br/>
              <w:t>ÈIV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anj, Rad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ost klasiène sociologije.</w:t>
              <w:br/>
              <w:t>Zagreb, 2005.</w:t>
              <w:br/>
              <w:t>(Biblioteka Universitas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91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dorcet, Marie Jean Antoine-Nicolas Caritat, marquis d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rt povijesnog prikaza napretka ljudskog duha.</w:t>
              <w:br/>
              <w:t>O izborima i drugi spisi.</w:t>
              <w:br/>
              <w:t>Zagreb, 2001.</w:t>
              <w:br/>
              <w:t>(Biblioteka Minerva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, Ulrich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æ protiv moæi u doba globalizacije.</w:t>
              <w:br/>
              <w:t>Zagreb, 2004.</w:t>
              <w:br/>
              <w:t>(Biblioteka globalizacija i identitet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fe, Claus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cqueville, Weber i Adorno u Americi.</w:t>
              <w:br/>
              <w:t>Zagreb, 2004.</w:t>
              <w:br/>
              <w:t>(Biblioteka Politièka misao ; sv.50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janoviæ, Brunislav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dnja.</w:t>
              <w:br/>
              <w:t>Dubrovnik, 2005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.5)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, Urlich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nalaženje politièkoga.</w:t>
              <w:br/>
              <w:t>Zagreb, 2001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d, George Herbert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, osoba i društvo sa stajališta socijalnog biheviorista.</w:t>
              <w:br/>
              <w:t>Zagreb, 2003.</w:t>
              <w:br/>
              <w:t>(Sociološka biblioteka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ufmann, Jean-Claud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u dvoje.</w:t>
              <w:br/>
              <w:t>Zagreb, 2004.</w:t>
              <w:br/>
              <w:t>(Biblioteka antropologija i etnologija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d, Margaret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l i temperament u tri primitivna društva.</w:t>
              <w:br/>
              <w:t>Zagreb, 2004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ddens, Anthony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bjegli svijet.</w:t>
              <w:br/>
              <w:t>Zagreb, 2005.</w:t>
              <w:br/>
              <w:t>(Biblioteka Diskrepanciaj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sen, Juergen H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 Frisch.</w:t>
              <w:br/>
              <w:t>Stuttgart ; Weimar, 2002.</w:t>
              <w:br/>
              <w:t>(Sammlung Metzler ; 173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lles, Charlott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dor Fontane.</w:t>
              <w:br/>
              <w:t>Stuttgart ; Weimar, 1993.</w:t>
              <w:br/>
              <w:t>(Sammlung Metzler ; 114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zel, Franz K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ie des Erzaehlens.</w:t>
              <w:br/>
              <w:t>Goettingen, 2001.</w:t>
              <w:br/>
              <w:t>(UTB fuer Wissenschaft:Uni-Taschenbuecher ; 904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chhuth, Rolf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Stellvertreter.</w:t>
              <w:br/>
              <w:t>Reink bei Hamburg, 2004.</w:t>
              <w:br/>
              <w:t>(RoRoRo ; 10997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oniæ, Boris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stièke agencije.</w:t>
              <w:br/>
              <w:t>Zagreb, 1997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(075)</w:t>
              <w:br/>
              <w:t>KI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oliæ, Duša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ozija.</w:t>
              <w:br/>
              <w:t>Beograd, 1963.</w:t>
              <w:br/>
              <w:t>( Knjiga za nas ; 9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erdzejev, B. L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raèni ocean.</w:t>
              <w:br/>
              <w:t>Zagreb, 1950.</w:t>
              <w:br/>
              <w:t>(Knjižnica " prirode" Hrvatskog prirodoslovnog društva; 19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ins, Džems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zde i njihova kruženja.</w:t>
              <w:br/>
              <w:t>Beograd, 1932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.3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bler, Aleš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ezija.</w:t>
              <w:br/>
              <w:t>Beograd, 1965.</w:t>
              <w:br/>
              <w:t>( Dokumenti današnjice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meta, Ratimi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žna Amerika.</w:t>
              <w:br/>
              <w:t>Zagreb, 1961.</w:t>
              <w:br/>
              <w:t>( Mala nauèna knjižnica Hrvatskog prirodoslovnog društv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iæ, Iv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ropsko - azijsko - afrièki Mediteran.</w:t>
              <w:br/>
              <w:t>Zagreb, 1959.</w:t>
              <w:br/>
              <w:t>( Geografska bibliotek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cigonja, Mark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ruèja biljne proizvodnje u Banovini Hrvatskoj.</w:t>
              <w:br/>
              <w:t>Zagreb.</w:t>
              <w:br/>
              <w:t>( Gospodarska struktura Banovine Hrvatske ; sv. 5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 631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iæ, Aleksanda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tvo kroz vjekove.</w:t>
              <w:br/>
              <w:t>Zagreb, 1953.</w:t>
              <w:br/>
              <w:t>( Mala knjižnica II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.6(091)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st, Gordo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estni zemljopis Evrope.</w:t>
              <w:br/>
              <w:t>Zagreb, 1944.</w:t>
              <w:br/>
              <w:t>( Prosvjetno-politièka knjižnica; niz c; poviest i zemljopis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)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liæ, Ljubiš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 kemijski leksikon.</w:t>
              <w:br/>
              <w:t>Zagreb, 1998.</w:t>
              <w:br/>
              <w:t>( Posebna izdanj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(038)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košek, Boris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tres i ja.</w:t>
              <w:br/>
              <w:t>Beograd, 1986.</w:t>
              <w:br/>
              <w:t>( Novi dani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.34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ljski, V. - Jakovljev, 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što ljudi govore razlièitim jezicima.</w:t>
              <w:br/>
              <w:t>Beograd; Zagreb, 194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0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škoviæ, Vladimi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 Kine.</w:t>
              <w:br/>
              <w:t>Zagreb.</w:t>
              <w:br/>
              <w:t>( Mala nauèna knjižnica Hrvatskog prirodoslovnog društv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tviæ, Zlatk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a li Svemir granica.</w:t>
              <w:br/>
              <w:t>Zagreb, 1955.</w:t>
              <w:br/>
              <w:t>( Mala nauèna knjižnica Hrvatskog prirodoslovnog društv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.8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gaj, Slavko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nce i život.</w:t>
              <w:br/>
              <w:t>Zagreb, 1950.</w:t>
              <w:br/>
              <w:t>( Prosvjetna knjižnica seljaèke sloge; 35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orac, Mila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nezija.</w:t>
              <w:br/>
              <w:t>Zagreb, 1950.</w:t>
              <w:br/>
              <w:t>( Mala nauèna knjižnica Hrvatskog prirodoslovnog društv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anadžija, Stjepa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deno doba.</w:t>
              <w:br/>
              <w:t>Zagreb, 1950.</w:t>
              <w:br/>
              <w:t>( Mala nauèna knjižnica Hrvatskog prirodoslovnog društv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eljman, J. I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nimljiva astronomija.</w:t>
              <w:br/>
              <w:t>Zagreb, 1948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 xml:space="preserve">NK-ŽM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Grg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dransko more u sukobima i borbama kroz stoljeæa.</w:t>
              <w:br/>
              <w:t>Beograd, 1962.</w:t>
              <w:br/>
              <w:t>( Iz ratne prošlosti naših naroda ; Knj. 41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endorfer, J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što malo o našoj Baranji.</w:t>
              <w:br/>
              <w:t>Osijek, 1940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ta, Josef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šèezli svijet.</w:t>
              <w:br/>
              <w:t>Zagreb, 1968.</w:t>
              <w:br/>
              <w:t>( Biblioteka " želim znati "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3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ziæ, Krešimi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nastave prirode i društva.</w:t>
              <w:br/>
              <w:t>Zagreb, 1973.</w:t>
              <w:br/>
              <w:t>( Udžbenici pedagoških akademij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winsohn, Richard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životinja : njihov utjecaj na kulturu i civilizaciju .</w:t>
              <w:br/>
              <w:t>Zagreb, 1956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ziæ, Žaverij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a geografija svijeta : za II razred ekonomskih škola.</w:t>
              <w:br/>
              <w:t>Zagreb, 1968.</w:t>
              <w:br/>
              <w:t>( Ekonomske škole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 : 33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usewitz, Karl vo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ratu : [priruènik za hrvatske vojnike, doèasnike i èasnike].</w:t>
              <w:br/>
              <w:t>Zagreb, 1997.</w:t>
              <w:br/>
              <w:t>( Biblioteka Priruènici ; knj. 2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.01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edimlija, S. M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vena Hrvatska.</w:t>
              <w:br/>
              <w:t>Zagreb, 1937. ; Split, 1991.</w:t>
              <w:br/>
              <w:t>(Biblioteka Povjesnice ; 2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ikkar, K. M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ija i zapadna dominacija.</w:t>
              <w:br/>
              <w:t>Zagreb, 1958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koviæ, Aleksandar - Petroviæ, Draga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elesni odgoj : za uèenike I i II razreda srednjih škola.</w:t>
              <w:br/>
              <w:t>Beograd, 1971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(075)</w:t>
              <w:br/>
              <w:t>VUŠ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lla, I - Juras, V.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goni prepreka u nastavi tjelesnog odgoja.</w:t>
              <w:br/>
              <w:t>Zagreb, 1972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arkoviæ, Branislav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žbe oblikovanja.</w:t>
              <w:br/>
              <w:t>Beograd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  <w:br/>
              <w:t>VUŠ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alec, Janez - Momiroviæ, Konstantin - Zakrajšek, Ego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èki sistem.</w:t>
              <w:br/>
              <w:t>Zagreb, 1983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dak, Vladimi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èki organizacijski oblici rada u edukaciji, športu i športskoj rekreaciji.</w:t>
              <w:br/>
              <w:t>Zagreb, 1992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lis, Joe - Henderson, Joe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èanje bez ozljeda.</w:t>
              <w:br/>
              <w:t>Zagreb, 1997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  <w:br/>
              <w:t>VUŠ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juriæ, Zvonimi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zljede u sportu.</w:t>
              <w:br/>
              <w:t>Zagreb, 1989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  <w:br/>
              <w:t>VUŠ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a znanstvena konferencija Kineziologija za dvadeset prvo stoljeæe (2 ; 1999 ; Dubrovnik)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eziologija za 21. stoljeæe : zbornik radova = Kinesiology for the 21st century = proceedings book.</w:t>
              <w:br/>
              <w:t>Zagreb, 1999.</w:t>
              <w:br/>
              <w:t>(Zagreb : Impress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  <w:br/>
              <w:t>VUŠ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undžiæ, Zvonimir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odne sile mijenjaju lice Zemlje : 1. dio.</w:t>
              <w:br/>
              <w:t>Zagreb, 1950.</w:t>
              <w:br/>
              <w:t>( Mala nauèna knjižnic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ratko o Rumuniji.</w:t>
              <w:br/>
              <w:t>Bukurešt, 1968.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(036)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ropa i SAD u borbi za tržišta Latinske Amerike: izvodi iz studije o trgovini Latinske Amerike s Evropom.</w:t>
              <w:br/>
              <w:t>Zagreb, 1953.</w:t>
              <w:br/>
              <w:t>( Mala ekonomska bibliotek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(8)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ovi, ishrana i zdravlje u svijetu.</w:t>
              <w:br/>
              <w:t>Zagreb, 1953.</w:t>
              <w:br/>
              <w:t>( Mala ekonomska biblioteka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NK-ŽM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èiæ, Juric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a marketinga neprofitnih organizacija.</w:t>
              <w:br/>
              <w:t>Zagreb, 2003.</w:t>
              <w:br/>
              <w:t>( Biblioteka Marketing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KIT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ljeviæ, Ivana - Posokhova Ilona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or, ritam, pokret.</w:t>
              <w:br/>
              <w:t>Zagreb, 2002.</w:t>
              <w:br/>
              <w:t>( Biblioteka Logopedija; knj. 4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  <w:br/>
              <w:t>VUŠ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' Brien, Eileen</w:t>
            </w:r>
          </w:p>
        </w:tc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glazbu : s internetskim vezama.</w:t>
              <w:br/>
              <w:t>Zagreb, 2005.</w:t>
              <w:br/>
              <w:t>( Biblioteka Link 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VU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39:00Z</dcterms:created>
  <dc:creator>User</dc:creator>
  <dc:description/>
  <dc:language>en-US</dc:language>
  <cp:lastModifiedBy>User</cp:lastModifiedBy>
  <dcterms:modified xsi:type="dcterms:W3CDTF">2006-05-03T12:40:00Z</dcterms:modified>
  <cp:revision>1</cp:revision>
  <dc:subject/>
  <dc:title>Red</dc:title>
</cp:coreProperties>
</file>