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352"/>
        <w:gridCol w:w="3042"/>
        <w:gridCol w:w="2185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varijantna analiza u društvenim znanostima.</w:t>
              <w:br/>
              <w:t>Zagreb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i kvantitativne analize u društvenim znanostima.</w:t>
              <w:br/>
              <w:t>Zagreb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rdon, Kathleen K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personalna komunikacija.</w:t>
              <w:br/>
              <w:t>Zagreb, 1998.</w:t>
              <w:br/>
              <w:t>(Biblioteka Komunikologija. kolo 2 ; knj. 2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 America in the 21st century.</w:t>
              <w:br/>
              <w:t>Austin, 2002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(8)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 : the complete encyclopedia.</w:t>
              <w:br/>
              <w:t>Ontario; New York; Singapore, 2001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(03)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æ, Tihomil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d jabukama vile Hrvatice : kroatistièke studije.</w:t>
              <w:br/>
              <w:t>zagreb, 2001.</w:t>
              <w:br/>
              <w:t>(Biblioteka Croaticum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de, Kate - M. Duckworth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iciency masterclass.</w:t>
              <w:br/>
              <w:t>Oxford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xander, L.G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gman advanced grammar.</w:t>
              <w:br/>
              <w:t>Harlow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wings, Marti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grammar in use. </w:t>
              <w:br/>
              <w:t>Cambridge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e, Richard - G. Wellma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and vocabulary for Cambridge advanced and proficiency.</w:t>
              <w:br/>
              <w:t>Harlow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de, Kathy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listening and speaking. </w:t>
              <w:br/>
              <w:t>Oxford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brook, Jacky - J. Wilso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proficiency gold.</w:t>
              <w:br/>
              <w:t>Harlow, 2001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ter, Ronald - R. Hughes - M. McCarthy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oring grammar in context. </w:t>
              <w:br/>
              <w:t>Cambridge, 2002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o, Maria T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ne objects of the roman collection.</w:t>
              <w:br/>
              <w:t>Budapest, 1994.</w:t>
              <w:br/>
              <w:t>(Catalogi Musei nationalis hungarici.Series Archaelogica ; 2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ennale hrvatskog slikarstva Plavi salon (17 ; 2005 ; Zadar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oderna ili još prijelom stoljeæa. Modernizacija moderne.</w:t>
              <w:br/>
              <w:t>Zadar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(497)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a knjižnica Zada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knjiga tiskanih u XVII. stoljeæu, koje se èuvaju u zadarskoj Znanstvenoj knjižnici.</w:t>
              <w:br/>
              <w:t>Knj.1.: 1601-1650.</w:t>
              <w:br/>
              <w:t>Zadar, 2005.</w:t>
              <w:br/>
              <w:t>(Knjižno blago Znanstvene knjižnice ; katalog 8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7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ÈI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aš, Jadrank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davaštvo na zadarskom podruèju1 991-2005.</w:t>
              <w:br/>
              <w:t>Zadar, 2005.</w:t>
              <w:br/>
              <w:t>(Knjižno blago Znanstvene knjižnice ; katalog 9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ÈI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yne politike ili O politièkoj graðanki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ski biografski leksikon.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oks, Bell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zam je za sve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ostalom, diskriminaciju treba dokinuti!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meðu roda i naroda.</w:t>
              <w:br/>
              <w:t>Zagreb, 2004.</w:t>
              <w:br/>
              <w:t xml:space="preserve">(Biblioteka Nova etnografija)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onalizacija ženskih studija u Hrvatskoj.</w:t>
              <w:br/>
              <w:t>Zagreb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aèinoviæ, Nadežd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ženskom kljuèu.</w:t>
              <w:br/>
              <w:t>Zagreb, 2000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gvineje.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lf, Virgini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stita soba.</w:t>
              <w:br/>
              <w:t>Zagreb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anchi Bandinelli, Ranucci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.</w:t>
              <w:br/>
              <w:t>Milano, 2002.</w:t>
              <w:br/>
              <w:t>(Biblioteca Universale Rizzoli. Arte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ipoviæ, Iv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y for war crimes.</w:t>
              <w:br/>
              <w:t>Zagreb, 2005.</w:t>
              <w:br/>
              <w:t>(Monografije Pravnog fakulteta u Zagrebu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šiæ, Nikol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arstvo.</w:t>
              <w:br/>
              <w:t>Zadar, 2004.</w:t>
              <w:br/>
              <w:t>(Umjetnièka baština Zadarske nadbiskupije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  <w:br/>
              <w:t>ÈIII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is et memoires de Gustave Guillaume.</w:t>
              <w:br/>
              <w:t>&lt;2&gt;.: Prolegomenes a la linguistique structurale.</w:t>
              <w:br/>
              <w:t>Quebec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Fr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wissenschaft.</w:t>
              <w:br/>
              <w:t>Reinbek bei Hamburg, 2004.</w:t>
              <w:br/>
              <w:t>(RoRoRo ; 55523) (Rowolths Enzyklopaedie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zuege der Literatur wissenschaft.</w:t>
              <w:br/>
              <w:t>Muenchen, 2003.</w:t>
              <w:br/>
              <w:t>(DTV ; 30171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ani and Italian archaeological jewelry.</w:t>
              <w:br/>
              <w:t>New Haven ; 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kson, Howard - E. Ze Amvel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s, meaning and vocabulary.</w:t>
              <w:br/>
              <w:t>London, 2005.</w:t>
              <w:br/>
              <w:t>(Open linguistic series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ka, Leonhard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lexicology.</w:t>
              <w:br/>
              <w:t>Tuebingen, 2002.</w:t>
              <w:br/>
              <w:t>(Narr Studienbuecher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venson, Robert Louis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range case of Dr Jekyll and Mr Hyde .</w:t>
              <w:br/>
              <w:t>London, 2003.</w:t>
              <w:br/>
              <w:t>(Penguin classics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ec, Draguti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a mineralogija : mineralogija silikata .</w:t>
              <w:br/>
              <w:t>Zagreb, 2004.</w:t>
              <w:br/>
              <w:t>(Udžbenici Sveuèilišta u Zagrebu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ey, David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change and every day.</w:t>
              <w:br/>
              <w:t>Hampshire, 2002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es, Marsha - E. Jone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Mass media.</w:t>
              <w:br/>
              <w:t>Hampshire,1999</w:t>
              <w:br/>
              <w:t>(Skills-based sociology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in, Thoma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lywood, hype and audiences.</w:t>
              <w:br/>
              <w:t>Manchester, 2002.</w:t>
              <w:br/>
              <w:t>(Inside popular film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.4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, Jonatha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llectual life of the british working classes.</w:t>
              <w:br/>
              <w:t>New Haven, 2002.</w:t>
              <w:br/>
              <w:t>(Yale nota bene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 thinkers on space and place.</w:t>
              <w:br/>
              <w:t>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endorf, Kimberly A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tent analysis.</w:t>
              <w:br/>
              <w:t>Thousand Oaks, CA, 2002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ieldwork.</w:t>
              <w:br/>
              <w:t>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ws, Sophie - C. Harper - R. Marcu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for development.</w:t>
              <w:br/>
              <w:t>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ngren, Karl Erik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.</w:t>
              <w:br/>
              <w:t>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elli, Ruth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geographies.</w:t>
              <w:br/>
              <w:t>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ele, Stephen F. - A. Scarisbrick-Hauser - W.J. Hause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-centered sociology.</w:t>
              <w:br/>
              <w:t>London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on, Chri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a.</w:t>
              <w:br/>
              <w:t>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vesson, Mats - K. Skoeldberg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lexive methodology.</w:t>
              <w:br/>
              <w:t>London, 2001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ing, John D.H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al media.</w:t>
              <w:br/>
              <w:t>London, 2001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boy, Marti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ess and popular culture.</w:t>
              <w:br/>
              <w:t>London, 2002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tonen, Mikk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ultural analysis of text.</w:t>
              <w:br/>
              <w:t>London, 2000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 interviewing.</w:t>
              <w:br/>
              <w:t>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rato, Tony - Susan Yell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 and culture.</w:t>
              <w:br/>
              <w:t>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šoliæ, Tad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itorijalne snage u Dalmaciji od 1814. do 1868. godine : disertacija.</w:t>
              <w:br/>
              <w:t>Zadar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ona, Marij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olitik na podruèju južnog Jadrana i zaleða : magistarski rad.</w:t>
              <w:br/>
              <w:t>Zadar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Mlade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ostruka milost.</w:t>
              <w:br/>
              <w:t>Zagreb, 2004.</w:t>
              <w:br/>
              <w:t>(Mala knjižnica Društva hrvatskih književnika ; knj.22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niæ-Bakaršiæ, Marin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a dramskog diskursa.</w:t>
              <w:br/>
              <w:t>Sarajevo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ilj, Mark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z moje oko.</w:t>
              <w:br/>
              <w:t>Zadar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elock, Jame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ja : novi pogled na život Zemlje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Geog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ir, Manc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s medijima : priruènik o medijskom odgoju za roditelje, nastavnike i uèitelje.</w:t>
              <w:br/>
              <w:t>Zagreb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KiT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oni, Ðuli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italijanske književnosti.</w:t>
              <w:br/>
              <w:t>Tom.1</w:t>
              <w:br/>
              <w:t>Podgorica, 2005.</w:t>
              <w:br/>
              <w:t>(Biblioteka Universitas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oni, Ðuli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om.2</w:t>
              <w:br/>
              <w:t>Podgorica, 2005.</w:t>
              <w:br/>
              <w:t>(Biblioteka Universitas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mitrijeviæ, Stojan - T. Težak-Gregl - N. Majnariæ-Pandžiæ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povijest.</w:t>
              <w:br/>
              <w:t>Zagreb, 1998.</w:t>
              <w:br/>
              <w:t>(Povijest umjetnosti u Hrvatskoj ; knj.1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  <w:br/>
              <w:t>ÈIII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  <w:br/>
              <w:t>ÈIV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sen, Hilk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logismen.</w:t>
              <w:br/>
              <w:t>Tuebingen, 2004.</w:t>
              <w:br/>
              <w:t>(Tuebinger Beitraege zur Linguistik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, Sprechen, Sprichwoerter</w:t>
              <w:br/>
              <w:t>Stuttgart, 2004.</w:t>
              <w:br/>
              <w:t>(Zeitschrift fuer Dialektologie und Linguistik.Beihefte ; H.126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r, Harald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.</w:t>
              <w:br/>
              <w:t>Berlin, 2003.</w:t>
              <w:br/>
              <w:t>(Grundlagen der Germanistik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ung der Westaeflischen Arbeitskreises "Phraseologie/Paroemiologie" ( 10 ; 2001 ; Muenster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 in Raum und Zeit.</w:t>
              <w:br/>
              <w:t>Baltmannsweiler, 2002.</w:t>
              <w:br/>
              <w:t xml:space="preserve">(Phraseologie und Paroemiologie ; Bd. 10) 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3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m, Christin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raseologie.</w:t>
              <w:br/>
              <w:t>Tuebingen, 1997.</w:t>
              <w:br/>
              <w:t>(Narr Studienbuecher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3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tbildung und Phraseologie.</w:t>
              <w:br/>
              <w:t>Tuebingen, 1997.</w:t>
              <w:br/>
              <w:t>(Studien zur deutschen Sprache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pektiva -2.</w:t>
              <w:br/>
              <w:t>Sankt-Peterburg, 2000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1.1(075)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L.V. - L. V.Politov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li-Bili....</w:t>
              <w:br/>
              <w:t>Sankt-Peterburg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ler, L.V. - L. V.Politova - I.Ribakova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li-Bili....</w:t>
              <w:br/>
              <w:t>Sankt-Peterburg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yder, Derek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cal practice.</w:t>
              <w:br/>
              <w:t>London, 1998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njkoviæ, Iv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ost Bosne i Hercegovine od XVI. do sredine XVIII. stoljeæa.</w:t>
              <w:br/>
              <w:t>Sarajevo, 2005.</w:t>
              <w:br/>
              <w:t>(Hrvatska književnost Bosne i Hercegovine u 100 knjiga ; knj.6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iæ, Mark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usmena književnost Bosne i Hercegovine.</w:t>
              <w:br/>
              <w:t>Sarajevo, 2005.</w:t>
              <w:br/>
              <w:t>(Hrvatska književnost Bosne i Hercegovine u 100 knjiga ; knj.5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497.6)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æ, Vand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duhovni Vicka Zmajeviæa.</w:t>
              <w:br/>
              <w:t>Zadar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mija, Ivan Brank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imotsko-bekijskog govora.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mianski, Henryk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radomovina.</w:t>
              <w:br/>
              <w:t>Rijeka, 2004.</w:t>
              <w:br/>
              <w:t>(Knjižnica Znanje ; 1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04/14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jciehowski, Tadeusz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jela Hrvatska.</w:t>
              <w:br/>
              <w:t>Rijeka, 2005.</w:t>
              <w:br/>
              <w:t>(Knjižnica Znanje ; 3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i književni razgovori (27 ; Zageb 2005)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književnost i jezici Europe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-</w:t>
              <w:br/>
              <w:t>talijanski</w:t>
              <w:br/>
              <w:t>književni odnosi.</w:t>
              <w:br/>
              <w:t>Knj.8.</w:t>
              <w:br/>
              <w:t>Zagreb, 2002.</w:t>
              <w:br/>
              <w:t>(Zbornici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-</w:t>
              <w:br/>
              <w:t>talijanski</w:t>
              <w:br/>
              <w:t>književni odnosi.</w:t>
              <w:br/>
              <w:t>Knj.9.</w:t>
              <w:br/>
              <w:t>Zagreb, 2005.</w:t>
              <w:br/>
              <w:t>(Zbornici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Zagrebaèke slavistièke slavistièke škole 2004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man, Igo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e i prilozi iz arhivistike.</w:t>
              <w:br/>
              <w:t>Zagreb, 1993.</w:t>
              <w:br/>
              <w:t>(Posebna izdanja "Arhivskog vjesnika"; sv.8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stièki standardi i postupci Državnog arhiva Quebeca.</w:t>
              <w:br/>
              <w:t>Zagreb, 199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èki kodeks arhivista.</w:t>
              <w:br/>
              <w:t>Zagreb, 1997.</w:t>
              <w:br/>
              <w:t>(Mala knjižnica Arhivskog vjesnik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lli, Bernard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stika i arhivska služba : studije i prilozi.</w:t>
              <w:br/>
              <w:t>Zagreb, 1997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lar, Charles M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istika i informacijske tehn ologije : utjecaj informacijske tehnologije na arhivsku teoriju i praksu.</w:t>
              <w:br/>
              <w:t>Zagreb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ranti, Lucian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ski zapisi : teorija i praksa.</w:t>
              <w:br/>
              <w:t>Zagreb, 2000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državni arhiv.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èki zapisi : priruènik.</w:t>
              <w:br/>
              <w:t>Zagreb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5)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strell, Boerj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ute za za zaštitu mikrooblika.</w:t>
              <w:br/>
              <w:t>Zagreb, 1998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AD (G) :opæa meðunarodna norma za opis arhivskoga gradiva.</w:t>
              <w:br/>
              <w:t>Zagreb, 2001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q : Model zahtjeva za upravljanje elektronièkim zapisima.</w:t>
              <w:br/>
              <w:t>Zagreb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jernice za korištenje elektronièkih informacija : kako postupati sa strojno èitljivim podacima i elektronièkim dokumentima.</w:t>
              <w:br/>
              <w:t>Zagreb, 1999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tzenthaler, Mary Lyn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zbirkama fotografija.</w:t>
              <w:br/>
              <w:t>Zagreb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5</w:t>
              <w:br/>
              <w:t>Knjižn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èeviæ, Sanj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irmativna amerièka drama.</w:t>
              <w:br/>
              <w:t>Zagreb, 2003.</w:t>
              <w:br/>
              <w:t>(Biblioteka Mansioni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9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, Jame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kanci i njihov uspon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bin, Robert E. - J. Weisberg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svijetu neizvjesnosti.</w:t>
              <w:br/>
              <w:t>Zagreb, 2005.</w:t>
              <w:br/>
              <w:t>(Biblioteka Elips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wles, Nigel 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èki sustav SAD-a.</w:t>
              <w:br/>
              <w:t>Osijek,2003.</w:t>
              <w:br/>
              <w:t>(Biblioteka Politièki sustavi i komparativna politologija ; knj.8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èiæ, Ivic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na politika Socijalistièke Republike Bosne i Hercegovine 1945.-1990. : disertacija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èiæ, Davo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i djelovanje policijsko sigurnosnog sustava Nezavisne Države Hrvatske od 1941. do 1945. godine : disertacija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oviæ, Alfons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Geografski rjeènik.</w:t>
              <w:br/>
              <w:t>Zadar, 2002.</w:t>
              <w:br/>
              <w:t>(Posebna izdanja / Hrvatsko geografsko društvo Zadar ; knj.2)</w:t>
              <w:br/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ÈIV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ÈIII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hnloser, Hans R. - S. Brugger-Koch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pus der Hartsreinschliffe des 12.-15. Jahrhunderts.</w:t>
              <w:br/>
              <w:t>Berlin, 198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  <w:br/>
              <w:t>P.u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ennerich-Amus, Anett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an.</w:t>
              <w:br/>
              <w:t>Mainz am Rehei, 2002.</w:t>
              <w:br/>
              <w:t>(Antike Welt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Arh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jar D'Alessio, Sanj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kalizacija globalnoga.Interpretacije televizijskih programa u usporednoj perspektivi : disertacija.</w:t>
              <w:br/>
              <w:t>Zagreb, 2005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kavac, Bož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jno prepoznavanje naziva u suvremenim hrvatskim tekstovima : disertacija.</w:t>
              <w:br/>
              <w:t>Zagreb, 200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tiæ, Sanj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bridnost i precrtavanje granica u suvremenom ženskom pismu amerièkih Indijanaca : disertacija.</w:t>
              <w:br/>
              <w:t>Zagreb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ghtbown, Ronald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o Crivelli.</w:t>
              <w:br/>
              <w:t>New Haven ; 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ini Brown, Patrici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vate lives in Renaissance Venice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tian.</w:t>
              <w:br/>
              <w:t>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, J.V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o della Francesca.</w:t>
              <w:br/>
              <w:t>New Have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nt, Edgar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lson.</w:t>
              <w:br/>
              <w:t>New Haven ; 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cs, Joh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new republic.</w:t>
              <w:br/>
              <w:t>New Haven ; Londo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73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g, Kwang-Chih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ormation of Chinese civilization..</w:t>
              <w:br/>
              <w:t>New Haven ; London, 2005.</w:t>
              <w:br/>
              <w:t>(Culture&amp;civilization of Chin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ušèeviæ, Smilja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èki brodolom na grebenima kod otoka Silbe.</w:t>
              <w:br/>
              <w:t>Zadar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oli, Zen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dute e piante du Reggio dei secolli.</w:t>
              <w:br/>
              <w:t>Reggio, 1980.</w:t>
              <w:br/>
              <w:t>(Collezione di incisioni reggiane ; 1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tieri della terra e delle acque.</w:t>
              <w:br/>
              <w:t>Milano, 1979.</w:t>
              <w:br/>
              <w:t>(Cultura popolare nell' Emilia Romagn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1944-1974.</w:t>
              <w:br/>
              <w:t>Zadar, 197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ocial psychology.</w:t>
              <w:br/>
              <w:t>Malden, 2004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aniæ, Petar - B. Karnarutiæ - Š. Budiniæ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ine. Djela.</w:t>
              <w:br/>
              <w:t>Izabrana djela.</w:t>
              <w:br/>
              <w:t>Zagreb, 2002.</w:t>
              <w:br/>
              <w:t>(Stoljeæa hrvatske književnosti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akoviæ, Juraj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 Slovinka.</w:t>
              <w:br/>
              <w:t>Zagreb, 2000.</w:t>
              <w:br/>
              <w:t>(Stoljeæa hrvatske književnosti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o Švelec.</w:t>
              <w:br/>
              <w:t>Zagreb, 2004.</w:t>
              <w:br/>
              <w:t>(Spomenica preminulim akademicima ; 121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gvary, Krisztia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iege of Budapest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0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or, Robin - T. Wilso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mme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3/.0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adariaga, Isabel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the Terrible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don, J.E.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diers and ghosts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her, Matthia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rlemagne.</w:t>
              <w:br/>
              <w:t>New Haven ; 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ken, Robert Loui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pirit of early christian thought.</w:t>
              <w:br/>
              <w:t>New Haven ; 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9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el, Debr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ying Neaira.</w:t>
              <w:br/>
              <w:t>New Haven ; London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Dermot, James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and and the spanish armada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ght, Alison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llaiuolo brothers.</w:t>
              <w:br/>
              <w:t>New Haven ; London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xardo De Franchi, Nicol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uxardo del Maraschino.</w:t>
              <w:br/>
              <w:t>Gorizia, 2004.</w:t>
              <w:br/>
              <w:t>(I Leggeri ; 24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4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setto, Luciana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, dialetto, poesia.</w:t>
              <w:br/>
              <w:t>Ravenna, 1989.</w:t>
              <w:br/>
              <w:t>(Biblioteca Universitari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ffato, Cesare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ola pirola.</w:t>
              <w:br/>
              <w:t>Padova, 1990.</w:t>
              <w:br/>
              <w:t>(Nuovi testi di poesia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liæ, Marko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ditta.</w:t>
              <w:br/>
              <w:t>Milano, 2005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7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esco Petrarca e il Veneto.</w:t>
              <w:br/>
              <w:t>Montemerlo, 2003.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talia-Slavia tra Quattro e Cinquecento.</w:t>
              <w:br/>
              <w:t>Alessandria, 2004.</w:t>
              <w:br/>
              <w:t>(Manierismo e Barocco ; 3)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54:00Z</dcterms:created>
  <dc:creator>Franjo Pehar</dc:creator>
  <dc:description/>
  <dc:language>en-US</dc:language>
  <cp:lastModifiedBy>User</cp:lastModifiedBy>
  <dcterms:modified xsi:type="dcterms:W3CDTF">2006-09-26T13:54:00Z</dcterms:modified>
  <cp:revision>2</cp:revision>
  <dc:subject/>
  <dc:title>Red</dc:title>
</cp:coreProperties>
</file>