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205"/>
        <w:gridCol w:w="4253"/>
        <w:gridCol w:w="2105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hrvatske baštine u Maðarskoj.</w:t>
              <w:br/>
              <w:t>Peèuh, 2005.</w:t>
              <w:br/>
              <w:t>( Biblioteka Nov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439)(08)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iæ, Ernest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e, a jezik ?! : Radovi iz jezikoslovne kroatistike.</w:t>
              <w:br/>
              <w:t>Peèuh, 2006.</w:t>
              <w:br/>
              <w:t>( Biblioteka Nov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439)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slavistièki skup " Teorija i praksa nastave slavenskih jezika "(3; 1996; Peèuh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i i Maðari u svjetlu prožimanja kultura i jezika : priopæenja hrvatskih sekcija III. meðunarodnog slavistièkog skupa pod naslovom " Teorija i praksa nastave slavenskih jezika ", Peèuh, 26-27. travnja 1996.</w:t>
              <w:br/>
              <w:t>Peèuh, 1996.</w:t>
              <w:br/>
              <w:t>( Bibliotheca Croatica Hungarie; knj. 2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439)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suto biserje : Antologija hrvatske poezije u Maðarskoj 1945. - 2000.</w:t>
              <w:br/>
              <w:t>Peèuh, 200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iæ, Ernest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maðarski rjeènik : za hrvatske (manjinske) samouprave u Maðarskoj = Horvat - magjar szotar horvat (kisebbsegi) onkormanyzatok szamara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511.141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ero, Marcus Tulli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lije ili O prijateljstvu.</w:t>
              <w:br/>
              <w:t>Zagreb, [1911]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ls, Friedric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wig Feuerbach i kraj klasiène njemaèke filozofije.</w:t>
              <w:br/>
              <w:t>Zagreb, 1947.</w:t>
              <w:br/>
              <w:t>( Biblioteka marksizma-lenjinizm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x, Kar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sne borbe u Francuskoj 1848-1850.</w:t>
              <w:br/>
              <w:t>Zagreb, 1949.</w:t>
              <w:br/>
              <w:t>( Biblioteka marksizma-lenjinizm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.4</w:t>
              <w:br/>
              <w:t>NK-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ur, Philippe Pau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a u Rusiji : saopæenje jednog poboènika cara Napoleona I.</w:t>
              <w:br/>
              <w:t>Zagreb, 1945.</w:t>
              <w:br/>
              <w:t>( Svjetski pisc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-9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dijer, Vladimi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iska konferencija.</w:t>
              <w:br/>
              <w:t>1948.</w:t>
              <w:br/>
              <w:t>( Biblioteka Trideset dan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æa pedagogija.</w:t>
              <w:br/>
              <w:t>Zagreb, 196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Æuk, Juraj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èka županija : oko XIII. stoljeæa : na godišnjicu uzpostave Nezavisne države Hrvatske.</w:t>
              <w:br/>
              <w:t>194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šiæ, Dragoljub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èaj politièke ekonomije : I.</w:t>
              <w:br/>
              <w:t>Zagreb, 1950.</w:t>
              <w:br/>
              <w:t>( Zadružna knjižnic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bler, Vladimi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lomatska historija 1814 - 1871 : sumarni pregled : izbor dokumenata.</w:t>
              <w:br/>
              <w:t>Zagreb, 1960.</w:t>
              <w:br/>
              <w:t>( Udžbenici zagrebaèkog Sveuèilišt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ero, Marcus Tulli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eronov Prvi govor protiv Katiline.</w:t>
              <w:br/>
              <w:t>Zagreb, 194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atius Flaccus, Quint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inta Horacija Flaka izabrane pjesme.</w:t>
              <w:br/>
              <w:t>Zagreb, &lt;1923?&gt;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-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iševiæ, Fran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i preporod u Dalmaciji ; Split u narodnoj borbi.</w:t>
              <w:br/>
              <w:t>Split, 1932.</w:t>
              <w:br/>
              <w:t>( Jugoslavenska Matica ; br. 1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žièiæ, Nikol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i prolazi kljuène taèke svijeta .</w:t>
              <w:br/>
              <w:t>Zagreb, 1961.</w:t>
              <w:br/>
              <w:t xml:space="preserve">( Geografska biblioteka ; </w:t>
              <w:br/>
              <w:t>sv. 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656(26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iæ, Mat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 : problemi arheoloških istraživanja = problems of archaeological excavations .</w:t>
              <w:br/>
              <w:t>Zadar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cevic, Tef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zi utemeljenju informacijske znanosti.</w:t>
              <w:br/>
              <w:t>Osijek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at, Josip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Hrvata kroz 1000 godina : Knj. 1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rin, Mir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djece u socijalnom kontekstu : roditelji, vršnjaci, uèitelji - kontekst razvoja djeteta.</w:t>
              <w:br/>
              <w:t>Jastrebarsko; Zadar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arickaja, E. P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kani.</w:t>
              <w:br/>
              <w:t>Sarajevo, 1949.</w:t>
              <w:br/>
              <w:t>( Priroda i èovjek ; 7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ava poznavanja prirode, biologije i hemije u osnovnoj školi : zbornik obraðenih nastavnih jedinica.</w:t>
              <w:br/>
              <w:t>Beograd, 196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i razvoj južne Evrope : II : Italija , Španjolska i Portugal : Izvodi iz Ekonomskogpregleda Evrope za 1953. godinu, izdanje Ekonomske komisije za Evropu- Ženeva, 1954.</w:t>
              <w:br/>
              <w:t>Zagreb, 1954.</w:t>
              <w:br/>
              <w:t>( Mala ekonomska bibliotek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Engleske, Francuske i Italije : na poèetku god. 1954. :</w:t>
              <w:br/>
              <w:t>Izvod iz publikacija : Situation et problemes de l'economie Italienne, situation et problemes de'l economie Francaise, economic conditions in the United Kingdom, u izdanju Evropske organizacije za privrednu szradnju, Pariz 1953.</w:t>
              <w:br/>
              <w:t>Zagreb.</w:t>
              <w:br/>
              <w:t>( Mala ekonomska biblioteka; 9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net, F. M. A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est Francuzke revolucije : od godine 1789. do godine 1815.</w:t>
              <w:br/>
              <w:t>Zagreb, 1892.</w:t>
              <w:br/>
              <w:t xml:space="preserve">( Svjetska povijest ; </w:t>
              <w:br/>
              <w:t>knj. 11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jonov, V. F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a engleska revolucija.</w:t>
              <w:br/>
              <w:t>Zagreb, 1951.</w:t>
              <w:br/>
              <w:t xml:space="preserve">( Mala historijska </w:t>
              <w:br/>
              <w:t>knjižnic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pièeviæ, Fuad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naroda Federativne Narodne Republike Jugoslavije : sa osnovama opšte istorije : I dio : ( stari i srednji vijek ).</w:t>
              <w:br/>
              <w:t>Sarajevo, 195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i leksikon.</w:t>
              <w:br/>
              <w:t>Beograd, 198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jev, Albe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a revolucija .</w:t>
              <w:br/>
              <w:t>Beograd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orac, Mil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apsolutne nule do temperature zvijezda : od </w:t>
              <w:br/>
              <w:t>- 273,16 do + 999 990 563</w:t>
              <w:br/>
              <w:t xml:space="preserve">C. </w:t>
              <w:br/>
              <w:t xml:space="preserve">Zagreb, 1958.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isch, Erdman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est Rusije : 1. svezak : od poèetka do godine 1801.</w:t>
              <w:br/>
              <w:t>Zagreb, 1943.</w:t>
              <w:br/>
              <w:t>( Zemlje i narodi ; sv. 2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70+571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vanoviæ, Jago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varanje Crnogorske države i razvoj crnogorske nacionalnosti: Istorija crne Gore od poèetka VIII vijeka do 1918 godine.</w:t>
              <w:br/>
              <w:t>Cetinje, 194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6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tanska zajednica naroda : ( Britanska Imperija ).</w:t>
              <w:br/>
              <w:t>Beograd, 1954.</w:t>
              <w:br/>
              <w:t>( Ekonomsko-geografski zbornik ; sv. 2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Ilariona Ruvarca : odabrani istorijski radovi : sveska I.</w:t>
              <w:br/>
              <w:t>Beograd, 1934.</w:t>
              <w:br/>
              <w:t>(Posebna izdanja; knj. 7 )</w:t>
              <w:br/>
              <w:t>(Društveni i istorijski spisi; knj. 44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danoviæ, Bogd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 urbanizam.</w:t>
              <w:br/>
              <w:t>Sarajevo, 1958.</w:t>
              <w:br/>
              <w:t>(Univerzum; 20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liæ, Peta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kralj Tomislav i njegovo doba.</w:t>
              <w:br/>
              <w:t>Zagreb, 192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led grèke književnosti : od najstarijega vremena do konca drugoga stoljeæa </w:t>
              <w:br/>
              <w:t>poslije Krista : (klasièna grèka književnost) : [za srednje i sliène škole]</w:t>
              <w:br/>
              <w:t>Zagreb, 192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in, 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de France : depus les temps les plus anciens Jusqu'a nos jours.</w:t>
              <w:br/>
              <w:t>Paris, 1877.</w:t>
              <w:br/>
              <w:t>( A la meme librarie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gres SKJ ( 8; 1964; Beograd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eštaj Centralnog komiteta i Centralne revizione komisije SKJ o radu od sedmog do osmog kongresa SKJ.</w:t>
              <w:br/>
              <w:t>Beograd, 196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iseja.</w:t>
              <w:br/>
              <w:t>Beograd, 1950.</w:t>
              <w:br/>
              <w:t>( Omladinska bibliotek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-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hanov, Georgij Valentinoviè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etnost i književnost : knjiga druga.</w:t>
              <w:br/>
              <w:t>&lt; Beograd&gt;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-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rin, Mir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djece u socijalnom kontekstu : roditelji, vršnjaci, uèitelji - kontekst razvoja djeteta.</w:t>
              <w:br/>
              <w:t>Jastrebarsko; Zadar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imov, Aleksej Vladimiroviè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novoga vijeka : od Francuske revolucije do Pariške komune : 1789. - 1870.</w:t>
              <w:br/>
              <w:t>Zagreb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novoga vijeka : 1870.-191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ga vijeka.</w:t>
              <w:br/>
              <w:t>Zagreb, 194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danov,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 Starèeviæ i hrvatska politika.</w:t>
              <w:br/>
              <w:t>Zagreb, 1937.</w:t>
              <w:br/>
              <w:t>(Biblioteka nezavisnih pisaca) (Historija za svakog; knj. 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.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iljeviæ, Bogdan - Kneževiæ, Ðorð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najnovijeg doba : za IV razred gimnazije.</w:t>
              <w:br/>
              <w:t>Beograd, 196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æ : almanah Hrvatskoga prirodoslovnog društva za godinu 1957 .</w:t>
              <w:br/>
              <w:t>Zagreb, 195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ronov, V.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oretku u vasioni.</w:t>
              <w:br/>
              <w:t>Beograd, 1945.</w:t>
              <w:br/>
              <w:t>( Nauka i život; 7-8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Nation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ne èinjenice o Ujedinjenim nacijama.</w:t>
              <w:br/>
              <w:t>Beograd, 195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elja Ujedinjenih nacija i Statut Medjunarodnog suda pravde.</w:t>
              <w:br/>
              <w:t>Beograd, 195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x, Franz Alfred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utarnji ratovi europskog kontinenta i sadašnji rat za ujedinjenje : ( predavanje " Pitanje novog poredka" održano 6. studenog 1942. pred teèajem za inozemce u Njemaèkom inozemno-nauènom zavodu).</w:t>
              <w:br/>
              <w:t>&lt; s.l.&gt;, &lt;1942?&lt;&gt;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æ, Dragiš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književnosti : za više razrede srednjih škola.</w:t>
              <w:br/>
              <w:t>Beograd, 195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vanoviæ, Branislav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ta geologija.</w:t>
              <w:br/>
              <w:t>Beograd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ickij, R.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 i noæ .</w:t>
              <w:br/>
              <w:t>Zagreb, 1949.</w:t>
              <w:br/>
              <w:t>( Prosvjetna knjižnica Seljaèke sloge ; 30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hov, Šimu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ljem Slavonije.</w:t>
              <w:br/>
              <w:t>&lt; s. l. &gt;, &lt;194-&gt;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umbiæ, Nikica - Kudrjavcev, Anatolij - Božinoviæ, Tadimi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s osnovama estetskog obrazovanja : za struène škole.</w:t>
              <w:br/>
              <w:t>Split, 197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žiæ, Vatroslav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arizmi u hrvatskom jeziku.</w:t>
              <w:br/>
              <w:t>Zagreb, 190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 2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jeèaj za regulacionu osnovu grada Zadra.</w:t>
              <w:br/>
              <w:t>&lt; Zadar &gt;, 195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(497.5 Zadar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hrvatsku povijest : III.</w:t>
              <w:br/>
              <w:t>Zagreb, 195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liæ, Peta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kralj Petar Krešimir.</w:t>
              <w:br/>
              <w:t>Zagreb, 1926.</w:t>
              <w:br/>
              <w:t>( Braæa hrvatskog zmaja ; 41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, Mirja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æa povijest : od Engleske revolucije do propasti Francuskog carstva </w:t>
              <w:br/>
              <w:t>(1640-1815).</w:t>
              <w:br/>
              <w:t>Zagreb, 195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lomatièki zbornik kraljevine Hrvatske, Dalmacije i Slavonije :</w:t>
              <w:br/>
              <w:t>Sv. XV : listine godina 1374 - 1378.</w:t>
              <w:br/>
              <w:t>Zagreb, 193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a Republika Hrvatska : informativni priruènik.</w:t>
              <w:br/>
              <w:t>Zagreb, 195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jiæ, Jov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jiæeva knjiga.</w:t>
              <w:br/>
              <w:t>Beograd, 1927.</w:t>
              <w:br/>
              <w:t>( Srpska književna zadruga; kolo 30; br. 201.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koviæ, Stjep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æni priruènik za historiju meðunarodnog radnièkog pokreta i historiju KPJ.</w:t>
              <w:br/>
              <w:t>Zagreb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 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gaèki, Zvonimi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 Evrope i ostalih kontinenata.</w:t>
              <w:br/>
              <w:t>Zagreb, 194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 Starèeviæ.</w:t>
              <w:br/>
              <w:t>Zagreb, 1942.</w:t>
              <w:br/>
              <w:t>( Naklada Glavnog ustaškog stana ; sv. 7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Æiriæ, Milivoj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ologija.</w:t>
              <w:br/>
              <w:t>Sarajevo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enna, Iv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ja diplomacije : </w:t>
              <w:br/>
              <w:t>( predavanja ) : 1. dio : od najstarijih vremena do graðanske revolucije u Francuskoj.</w:t>
              <w:br/>
              <w:t>Zagreb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9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win, Charles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anak vrsta : pomoæu prirodnog odabiranja ili održavanje povlaðivanih rasa u borbi za život .</w:t>
              <w:br/>
              <w:t>Beograd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iæ, Vjekoslav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jest Hrvata : od najstarijih vremena do svršetka XIX. stoljeæa :Sv. 2 : Treæe doba : vladanje kraljeva iz raznih porodica (1301-1526) : Dio 3 : Doba kralja Matijaša Korvina i Jageloviæa (1458-1526) .</w:t>
              <w:br/>
              <w:t>Zagreb, 19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iæ, Vasilj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starog veka : za V razred realnih i klasiènih gimnazija i realki.</w:t>
              <w:br/>
              <w:t>Beograd, 193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areviæ, Ðorð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: za IV razred graðanskih škola.</w:t>
              <w:br/>
              <w:t>Beograd, &lt;1934&gt;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is - Wand, Ott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sa Welt-Atlas : 63 vollstaendig neu gezeichnete Haupt- und Nebenkarten, 50 Diagramme, Spezialkarten, Tabellen und Zeichnungen, mit ausfuehrlichem Text und Statistiken sowie vollstaendigem alphabetischem Register. </w:t>
              <w:br/>
              <w:t xml:space="preserve">Sonderaufl. </w:t>
              <w:br/>
              <w:t>Berlin, 193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ski atlas : za niže razrede srednjih škola.</w:t>
              <w:br/>
              <w:t>Zagreb, 195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:9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ar, Iv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est najnovijega vremena od godine 1815. do godine 1878 : sa kazalom imena i stvari .</w:t>
              <w:br/>
              <w:t>Zagreb, 1898.</w:t>
              <w:br/>
              <w:t>(Svjetska poviest ; knj. 12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la, Franj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est novoga vieka od god. 1453 do god. 1789 : Dio 1.</w:t>
              <w:br/>
              <w:t>Zagreb, 1899.</w:t>
              <w:br/>
              <w:t>(Svjetska poviest ; knj. 8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æ, Ant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naroda Jugoslavije : 1. dio.</w:t>
              <w:br/>
              <w:t>Sarajevo, 194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vjetska zemlja.</w:t>
              <w:br/>
              <w:t>&lt;Beograd&gt;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(47+57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iz Homerove Ilijade i Odiseje.</w:t>
              <w:br/>
              <w:t>Zagreb, 194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-1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gaj, Slav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jezdano nebo.</w:t>
              <w:br/>
              <w:t>Zagreb, 1950.</w:t>
              <w:br/>
              <w:t>( Mala nauèna knjižnica Hrvatskog prirodoslovnog društva ; sv. 64-65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ijezde repatice.</w:t>
              <w:br/>
              <w:t>Zagreb, 1951.</w:t>
              <w:br/>
              <w:t>(Mala nauèna knjižnica Hrvatskog prirodoslovnog društva ; sv. 7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njec, Silvo - Leban, Vladimi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epis Jugoslavije : za gimnazije.</w:t>
              <w:br/>
              <w:t>Ljubljana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itus, Corneli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Kornelija Tacita Anali : Dio 1. knjiga I - VI.</w:t>
              <w:br/>
              <w:t>Zagreb, 192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 u džepu : geografski atlas sveta.</w:t>
              <w:br/>
              <w:t>Beograd, 196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æ, Želj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vni pojmovi sferne astronomije.</w:t>
              <w:br/>
              <w:t>Zagreb, 192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aurs welt-atlas.</w:t>
              <w:br/>
              <w:t>Berlin, &lt;1928&gt;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aurs welt-atlas.</w:t>
              <w:br/>
              <w:t>Berlin, &lt;1936&gt;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issig, Han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er Geschichts- und Kulturatlas von der Urzeit zur Gegenwart.</w:t>
              <w:br/>
              <w:t>Frankfurt , 195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:9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mscher, Johanne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tische einfuehrung in das studium der altertumswissenschaften.</w:t>
              <w:br/>
              <w:t>Berlin, 195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pos, Corneli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iz Kornelija Nepota .</w:t>
              <w:br/>
              <w:t>Zagreb, 194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noviæ, Vladimi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iz Rimskih klasika : za klasiène i realne gimnazije : II dio : poezija : komentar s uvodom u vjeru i mitologiju starih Rimljana.</w:t>
              <w:br/>
              <w:t>Zagreb, 193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37)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zoviæ, Oto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vijest od najstarijeg doba do godine 1918. : II.</w:t>
              <w:br/>
              <w:t>Zagreb, 1936.</w:t>
              <w:br/>
              <w:t>( Jeronimska knjižnic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hotin, L. M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ta istorija srednjega veka : sa slikama i kartama : za VI razred srednjih škola.</w:t>
              <w:br/>
              <w:t>Beograd, 193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- odgojno obrazovna struktura.</w:t>
              <w:br/>
              <w:t>Zagreb, 196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savljeviæ, M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odne pojave u atmosferi.</w:t>
              <w:br/>
              <w:t>Beograd, 1949.</w:t>
              <w:br/>
              <w:t>( Knjižnica za narodno prosveæivanje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oviæ, Dragoslav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država i prava naroda Jugoslavije : 1 : Ranofeudalne države jugoslovenskih naroda : (do XII veka).</w:t>
              <w:br/>
              <w:t>Beograd, 195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èinac, Julija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ta istorija : od Versajskog mira do Drugog svetskog rata : sveska druga : materija za izuèavanje.</w:t>
              <w:br/>
              <w:t>Beograd, 195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mli, Eugen Th.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er Welt-Atlas.</w:t>
              <w:br/>
              <w:t>Zuerich; Frankfurt, 195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hrvatsku povijest : II.</w:t>
              <w:br/>
              <w:t>Zagreb, 1958.</w:t>
              <w:br/>
              <w:t>( Na izvorima historije ; sv. 5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son, Rache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ea around us.</w:t>
              <w:br/>
              <w:t>New York, 1963.</w:t>
              <w:br/>
              <w:t>( Signet science library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ckmann, Anton Le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Hickmann's Geographisch-statistischer universal-atlas.</w:t>
              <w:br/>
              <w:t>Wien, 192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de poche.</w:t>
              <w:br/>
              <w:t>&lt;Paris&gt;,196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us Perthes' Tashenatlas den ganzen Welt.</w:t>
              <w:br/>
              <w:t>Gotha, 194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esni atlas sveta.</w:t>
              <w:br/>
              <w:t>Praha, 196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esi, G. - Almagia, R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nte geografico Paravia : fisico - politico - economico.</w:t>
              <w:br/>
              <w:t>Torino, 195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gradi, Pier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ovo Atlante universale.</w:t>
              <w:br/>
              <w:t>Milano, 197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aurs Welt-atlas.</w:t>
              <w:br/>
              <w:t>Muenchen; Zuerich, 195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Grosse Weltatlas .</w:t>
              <w:br/>
              <w:t>Berlin, 199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i atlas sveta.</w:t>
              <w:br/>
              <w:t>Beograd; Ljubljana, 197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atlas.</w:t>
              <w:br/>
              <w:t>Oxford; London, 196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evo atlas mundial.</w:t>
              <w:br/>
              <w:t>Madrid, 196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 pictorial atlas of the world.</w:t>
              <w:br/>
              <w:t>New York, 196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ard, Harold - Darby, H. C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University atlas.</w:t>
              <w:br/>
              <w:t>London, 196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apace, Umberto - Motta, Giusepp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nte geografico metodico.</w:t>
              <w:br/>
              <w:t>Novara, 196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rcke, C. - Dehmel R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termanns Hausatlas.</w:t>
              <w:br/>
              <w:t>Braunschweig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hof, Eduard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weizerischer Mittelschulatlas.</w:t>
              <w:br/>
              <w:t>Zuerich, 196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weizerischer Mittelschulatlas.</w:t>
              <w:br/>
              <w:t>Zuerich, 196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ni atlas za osnovnu školu Svijet danas.</w:t>
              <w:br/>
              <w:t>Zagreb, 198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ni atlas : svijet u brojkama : zemlja i svemir : države svijeta.</w:t>
              <w:br/>
              <w:t>Ljubljana, 198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yers Universalatlas : alles ueber die Erde in karten und bildern.</w:t>
              <w:br/>
              <w:t>Mannheim, 197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eling, F. J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grote bosatlas.</w:t>
              <w:br/>
              <w:t>Groningen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gner, Herman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dow-Wagners metodischer schul-atlas.</w:t>
              <w:br/>
              <w:t>Gotha, 190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ond's globemaster world atlas.</w:t>
              <w:br/>
              <w:t>New York, 196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ond's library world atlas.</w:t>
              <w:br/>
              <w:t>New York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.</w:t>
              <w:br/>
              <w:t>Zagreb, 196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geograficzny.</w:t>
              <w:br/>
              <w:t>Warszawa, 197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i atlas.</w:t>
              <w:br/>
              <w:t>Beograd, 197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ni atlas za srednje škole Svijet danas.</w:t>
              <w:br/>
              <w:t>Zagreb, 199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za škole II stupnja.</w:t>
              <w:br/>
              <w:t>Zagreb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za škole II stupnja.</w:t>
              <w:br/>
              <w:t>Zagreb, 197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Werne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elsmann Weltatlas.</w:t>
              <w:br/>
              <w:t>Frankfurt; Berlin, 195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ll, Caro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er herder atlas.</w:t>
              <w:br/>
              <w:t>Freiburg, 1958.</w:t>
              <w:br/>
              <w:t>( Herders bildungsbuch atlasband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miæ, Midhat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ko nastaje nauèno djelo : </w:t>
              <w:br/>
              <w:t>uvoðenje u metodologiju i tehniku nauènoistraživaèkog rada : opšti principi .</w:t>
              <w:br/>
              <w:t>Sarajevo, 197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kulj, Stjep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ga vijeka.</w:t>
              <w:br/>
              <w:t>Zagreb, [1924 ?]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a, Srba i Slovenaca.</w:t>
              <w:br/>
              <w:t>Zagreb, 192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hrvatsku povijest : IV ( od 1672-1848 ).</w:t>
              <w:br/>
              <w:t>Zagreb, 1959.</w:t>
              <w:br/>
              <w:t>( Na izvorima historije ; sv. 1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iæ, Živ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a naroda sa svjetskom poviješæu : za IV.</w:t>
              <w:br/>
              <w:t>razred srednjih škola : dio 2.</w:t>
              <w:br/>
              <w:t>Zagreb, 194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tvo grada Zadra.</w:t>
              <w:br/>
              <w:t>Zagreb, 196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(08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iæ,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novoga veka ( 1492- 1815 ) : sa 12 karata u tekstu.</w:t>
              <w:br/>
              <w:t>Beograd, 194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(100) 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vanoviæ, Jov. M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nje zajednièke države </w:t>
              <w:br/>
              <w:t>Srba , Hrvata i Slovenaca.</w:t>
              <w:br/>
              <w:t>Beograd, 1930.</w:t>
              <w:br/>
              <w:t>( Srpska književna zadruga; kolo 33; br. 22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etkoviæ, Marij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ki podaci o razvitku industrije u Hrvatskoj.</w:t>
              <w:br/>
              <w:t>Zagreb, 1949.</w:t>
              <w:br/>
              <w:t>( Mala ekonomska bibliotek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497.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iæ, Juraj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oslavni.</w:t>
              <w:br/>
              <w:t>Zagreb, 198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-Var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državnici.</w:t>
              <w:br/>
              <w:t>Zagreb, 1919.</w:t>
              <w:br/>
              <w:t>( Narodna knjižnica ; sv. 26-30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ovac, Ðuro P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mna prošlost kuæe Karadjordjeviæa.</w:t>
              <w:br/>
              <w:t>Zagreb, &lt;1945?&gt;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hanov, G.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g pitanju o razvitku monistièkog pogleda na istoriju.</w:t>
              <w:br/>
              <w:t>Beograd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iæ, Koè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 pravilnu ocenu Oslobodilaèkog rata naroda Jugoslavije .</w:t>
              <w:br/>
              <w:t>Zagreb, 1949.</w:t>
              <w:br/>
              <w:t>( Mala politièka biblioteka; 8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.1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ubeliæ, Tom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historije Narodnooslobodilaèke borbe Jugoslavije.</w:t>
              <w:br/>
              <w:t>Zagreb, 1952.</w:t>
              <w:br/>
              <w:t>( Mala knjižnica I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roušek, Antu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a seljaèka buna godine 1573.</w:t>
              <w:br/>
              <w:t>Zagreb, 1949.</w:t>
              <w:br/>
              <w:t>(Mala knjižnica Seljaèke sloge ; br. 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æ, Ljubiša D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av-Ðerdap.</w:t>
              <w:br/>
              <w:t>Beograd, 195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28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o-oslobodilaèka borba u zarobljenièkim logorima 1941 - 1945.</w:t>
              <w:br/>
              <w:t>Beograd, 194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tkin, M. N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prirodnih nauka u osnovnoj školi.</w:t>
              <w:br/>
              <w:t>Sarajevo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štroviæ, Vjekoslav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 Nin i naše pomorstvo : povodom 900-godišnjice Krešimirove darovnice o našem moru.</w:t>
              <w:br/>
              <w:t>Zadar, 1969.</w:t>
              <w:br/>
              <w:t>(Posebna izdanja ; knj. 1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leta, K. Ivan - Stipanièiæ, I. Vladimir - Rubèiæ, R. Ed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lanci iz sinoptièke meteorologije.</w:t>
              <w:br/>
              <w:t>Split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icioli, Iv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: turistièki vodiè.</w:t>
              <w:br/>
              <w:t>Zadar, 196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8 (03) 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viæ, Anton I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vigacijska meteorologija : udžbenik za usmjereno obrazovanje u pomorskom prometu i priruènik za pomorce.</w:t>
              <w:br/>
              <w:t>Zagreb, 198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želj, Mir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o rimsko carstvo : izbor tekstova.</w:t>
              <w:br/>
              <w:t>Zagreb, 1958.</w:t>
              <w:br/>
              <w:t>(Na izvorima historije ; sv. 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37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aliæ, Dragic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ava poznavanja prirode i društva u II razredu osnovne škole : priruènik za uèitelje.</w:t>
              <w:br/>
              <w:t>Sarajevo, 1969.</w:t>
              <w:br/>
              <w:t>(Nastavna biblioteka; 1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viæ, Bosiljka - Nola, Danic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ni pojmovi, njihov sadržaj i opseg u predmetima upoznavanje prirode i društva i poznavanje društva : upute za rad sa zadacima za ispitivanje osnovnih pojmova i rješenja zadataka .Zagreb, 1969.</w:t>
              <w:br/>
              <w:t>(Problemi suvremene stvarnosti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jski, V. K. - Jakovljev, N. F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su ljudi nauèili da govore.</w:t>
              <w:br/>
              <w:t>Sarajevo, 1949.</w:t>
              <w:br/>
              <w:t>(Priroda i èovjek ; 10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inoviæ, Tadimir - Fulgosi, Renko - Bakotin, Ant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i umjetnosti : priruènik za predmet Opæa kultura.</w:t>
              <w:br/>
              <w:t>Split, 1958.</w:t>
              <w:br/>
              <w:t>(Izdanje pedagoški centar za kotar Split ; 6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(03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jers, M - Kan, A. E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ni rat protiv Sovjetske Rusije.</w:t>
              <w:br/>
              <w:t>Beograd, 1949.</w:t>
              <w:br/>
              <w:t xml:space="preserve">( Biblioteka " Trideset </w:t>
              <w:br/>
              <w:t>dana "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7+57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ls, Friedric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itak socijalizma od utopije do nauke .</w:t>
              <w:br/>
              <w:t>Beograd, 1950.</w:t>
              <w:br/>
              <w:t>(Biblioteka marksizma-lenjinizm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aèki seljaèki rat .</w:t>
              <w:br/>
              <w:t>Beograd, 1950.</w:t>
              <w:br/>
              <w:t>(Biblioteka marksizma-lenjinizm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gud, Mirja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 odgajatelja kao refleksivnog : disertacija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j, Marija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ci zaštitnici u hrvatskoj puèkoj pobožnosti :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šorda Vardiæ, Zrink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vaèki Antunini u kasnom srednjem vijeku :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diæ-Mioèeviæ, Iv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identitet.</w:t>
              <w:br/>
              <w:t>Rijeka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rin, Mir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djece u socijalnom kontekstu.</w:t>
              <w:br/>
              <w:t>Jastrebarsko, Zadar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imac, Vlatk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mode i odijevanja od 1918.do1941.: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lar, Renat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ni katalog izabranih zemljovida kartografske zbirke Narodne i sveuèilišne knjižnice, Ljubljana : doktorska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iæ, Anet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njemaèki jezièni dodiri : doktorska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undram, Manfred - T. Pap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aladio.</w:t>
              <w:br/>
              <w:t>Koeln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P.U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orac, Igo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 na djelu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enistièka filozofija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cey, A.R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filozofije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3)</w:t>
              <w:br/>
              <w:t>ÈIV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gres hrvatskih znanstvenika iz domovine i inozemstva (1; 2004 ; Zagreb, Vukovar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8)</w:t>
              <w:b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ih Svetina, Nataša - A. Ponikva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,B, C... 1,2.3, gremo.</w:t>
              <w:br/>
              <w:t>Ljubljana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6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6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6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6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6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uliak, Mil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'komoravske pohrebiska.</w:t>
              <w:br/>
              <w:t>Nitra, 2004.</w:t>
              <w:br/>
              <w:t xml:space="preserve">(Archaeologica Slovaca Monographiae ; t.8)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donell, Arthur Anthony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Vedic grammar for students.</w:t>
              <w:br/>
              <w:t>Delhi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liæ, Višnja - N. Kudiš Buriæ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ia pittorica.</w:t>
              <w:br/>
              <w:t>Rovigno ; Trieste, 2005.</w:t>
              <w:br/>
              <w:t>(Collana degli Atti ; 2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vantes de Saavedra, Migue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zorite novele.</w:t>
              <w:br/>
              <w:t>Dio 1.</w:t>
              <w:br/>
              <w:t>Zagreb, 2004.</w:t>
              <w:br/>
              <w:t>(Edicija Sretne ulice . Kolo 4 ; knj.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2.03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vantes de Saavedra, Migue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zorite novele.</w:t>
              <w:br/>
              <w:t>Dio 2.</w:t>
              <w:br/>
              <w:t>Zagreb, 2004.</w:t>
              <w:br/>
              <w:t>(Edicija Sretne ulice . Kolo 4 ; knj.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ent, Mil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ježna palisandrovina.</w:t>
              <w:br/>
              <w:t>Zagreb, 2003.</w:t>
              <w:br/>
              <w:t>(Edicija Sretne ulice . Kolo 3 ; knj.2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arillo de Tormes.</w:t>
              <w:br/>
              <w:t>Zagreb, 2002.</w:t>
              <w:br/>
              <w:t>(Edicija Sretne ulice . Kolo 2 ; knj.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iæ, Ed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cert za tequilu i apaurin.</w:t>
              <w:br/>
              <w:t>Zagreb, 2002.</w:t>
              <w:br/>
              <w:t>(Edicija Sretne ulice ; knj.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aæ, Lucij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ke po Veneri.</w:t>
              <w:br/>
              <w:t>Zagreb, 2001.</w:t>
              <w:br/>
              <w:t>(Edicija Sretne ulice ; knj.6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rgovaniæ, Rikard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da.</w:t>
              <w:br/>
              <w:t>Zagreb, 2003.</w:t>
              <w:br/>
              <w:t>(Edicija Sretne ulice . Kolo 3 ; knj.6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inaire, Guillaum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vizi mladog don Juana.</w:t>
              <w:br/>
              <w:t>Zagreb, 2002.</w:t>
              <w:br/>
              <w:t>(Edicija Sretne ulice ; knj.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3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iæ, Ed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saèica iz Blue Bara.</w:t>
              <w:br/>
              <w:t>Zagreb, 2004.</w:t>
              <w:br/>
              <w:t>(Edicija Sretne ulice. kolo 5 ; knj.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èar, Drag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la, ironija i dublje znaèenje.</w:t>
              <w:br/>
              <w:t>Zagreb, 2006.</w:t>
              <w:br/>
              <w:t>(Edicija Sretne ulice. Nova serija ; knj.6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ow, Sau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za Bellarosa.</w:t>
              <w:br/>
              <w:t>Zagreb, 2005.</w:t>
              <w:br/>
              <w:t>(Edicija Sretne ulice. Kolo 5 ; knj.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.03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znana postojanja.</w:t>
              <w:br/>
              <w:t>Zagreb, 2006.</w:t>
              <w:br/>
              <w:t>(Edicija Sretne ulice ; knj.10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.03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renèiæ, Sanj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zališta.</w:t>
              <w:br/>
              <w:t>Zagreb, 2005.</w:t>
              <w:br/>
              <w:t>( Meandar. Roman ; knj.1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ledge Encyclopedia of narrative theory.</w:t>
              <w:br/>
              <w:t>London , New York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rin, Mir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djece u socijalnom kontekstu.</w:t>
              <w:br/>
              <w:t>Jastrebarsko, Zadar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  <w:br/>
              <w:t>VU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tudent guide.</w:t>
              <w:br/>
              <w:t>Zadar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36)</w:t>
              <w:br/>
              <w:t>knjiž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i, Ante - Domac Radov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 : priruènik za nastavnike uz udžbenik Živi svijet nekad i danas za VII razred osnovne škole.</w:t>
              <w:br/>
              <w:t>Zagreb, 196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kulj, S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povijest : za više razrede srednjih škola : 3 :[Izvori za povjesnicu novoga vijeka].</w:t>
              <w:br/>
              <w:t>Zagreb, 191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(07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æ, Ljubisav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novi politièke ekonomije: </w:t>
              <w:br/>
              <w:t>2 deo.</w:t>
              <w:br/>
              <w:t>Sarajevo, 1957.</w:t>
              <w:br/>
              <w:t>(Univerzum; 16-17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æ, Želj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vni pojmovi sferne astronomije.</w:t>
              <w:br/>
              <w:t>Zagreb, 192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pièeviæ - Bumbiæ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SSSR.</w:t>
              <w:br/>
              <w:t>Sarajevo, 196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7+57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noviæ, Dragutin A. - Stanisavljeviæ, Vukaši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jugoslovenske književnosti : priruènik za srednje škole : Knj. 1 : Narodna književnost, feudalna književnost, dubrovaèko-dalmatinska književnost i racionalizam.</w:t>
              <w:br/>
              <w:t>Beograd, 195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(091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jeviæ, Pavl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matološka statistika.</w:t>
              <w:br/>
              <w:t>Beograd, 195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8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ius, Titu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i rimske Tita Livija od sazdanja grada Rima : Knj. 2.</w:t>
              <w:br/>
              <w:t>U Varaždinu , [18--]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tor, Mat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mo i postanak alfabeta : sa 40 brazaca i 1 tablom .</w:t>
              <w:br/>
              <w:t>Zagreb, 193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šiæ, D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èaj politièke ekonomije : II.</w:t>
              <w:br/>
              <w:t>Zagreb, 1951.</w:t>
              <w:br/>
              <w:t>(Zadružna knjižnic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nadini, Frano Ženko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i oko Kormenda (u Ugarskoj).</w:t>
              <w:br/>
              <w:t>Split, 191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(439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žavin, K. N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sseau i rousseau-izam.</w:t>
              <w:br/>
              <w:t>Beograd; Zagreb, 1947.</w:t>
              <w:br/>
              <w:t>(Veliki ljudi i njihova djela ; 12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x, Kar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ðanski rat u Francuskoj.</w:t>
              <w:br/>
              <w:t>[Beograd ; Zagreb], 1947.</w:t>
              <w:br/>
              <w:t>(Biblioteka marksizma-lenjinizm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lner, Julij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 Slaveni : povjesnièke crtice : od 500 god. prije Krista do 500 god. poslije Krista : po najboljim našim piscima.</w:t>
              <w:br/>
              <w:t>Zagreb, 1898.</w:t>
              <w:br/>
              <w:t>(Puèka knjižnica ; sv. 11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67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štelan, Stip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jesni ulomci iz bivše slobodne opæine republike Poljica.</w:t>
              <w:br/>
              <w:t>Split, 194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jan, Miljenko - Zore-Armanda, Mir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anografija i pomorska meteorologija .</w:t>
              <w:br/>
              <w:t>Rijeka, 1960.</w:t>
              <w:br/>
              <w:t>(Ribarska biblioteka ; knj. 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oviæ, Mil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na zajednica šume.</w:t>
              <w:br/>
              <w:t>Zagreb, 1949.</w:t>
              <w:br/>
              <w:t>(Prosvjetna knjižnica Seljaèke sloge ; 3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žavin, N. S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ijeklo ruskog naroda : velikoruskog, ukrajinskog, bjeloruskog .</w:t>
              <w:br/>
              <w:t>Zagreb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blejnikov, F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ijeklo kontinenata.</w:t>
              <w:br/>
              <w:t>Sarajevo, 1949.</w:t>
              <w:br/>
              <w:t>(Priroda i èovjek; 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oviæ, Rade M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matologija s osnovima meteorologije : za studente Više pedagoške škole .</w:t>
              <w:br/>
              <w:t>Beograd, 195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iæ, Duš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i meteorologije i klimatologije : (za studente geografije).</w:t>
              <w:br/>
              <w:t>Beograd, 1963.</w:t>
              <w:br/>
              <w:t>(Univerzitetski udžbenici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ovitjanov, K.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tak pregled ekonomike pretkapitalistièkih formacija.</w:t>
              <w:br/>
              <w:t>Beograd ; Zagreb, 194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æeviæ, Nikol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povi zemljišta Jugoslavije : i problemi njihovih melioracija.</w:t>
              <w:br/>
              <w:t>Beograd, 1962.</w:t>
              <w:br/>
              <w:t>(Struèna poljoprivredna bibliotek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èinski, N. A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klo i život zemljišta.</w:t>
              <w:br/>
              <w:t>Beograd, 1947.</w:t>
              <w:br/>
              <w:t>(Pouèna poljoprivredna biblioteka; 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savljeviæ, Bogda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ba kineskog naroda za slobodu.</w:t>
              <w:br/>
              <w:t>Zagreb, 1948.</w:t>
              <w:br/>
              <w:t>(Prosvjetna pouèna knjiga; 9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ava poznavanja prirode, hemije, biologije, geografije i domaæinstva u osnovnoj školi : zbornik obraðenih nastavnih jedinica.</w:t>
              <w:br/>
              <w:t>Beograd, [1966].</w:t>
              <w:br/>
              <w:t>(Biblioteka Zavoda za osnovno obrazovanje i obrazovanje nastavnik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dekiæ, Vink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i ratarstva : opæa nauka sa sl.</w:t>
              <w:br/>
              <w:t>U Zagrebu, 1942.</w:t>
              <w:br/>
              <w:t>(Jeronimska knjižnica ; knj. 65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hanov, G.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etnost i književnost : knjiga prva.</w:t>
              <w:br/>
              <w:t>&lt;Beograd&gt;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-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jin, V. I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izvora i tri sastavna dijela marksizma : historijska sudbina uèenja Karla Marksa : marksizam i revizionizam.</w:t>
              <w:br/>
              <w:t>[Beograd ; Zagreb], 1948.</w:t>
              <w:br/>
              <w:t>(Biblioteka marksizma-lenjinizm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leterska revolucija i renegat Kautsky .</w:t>
              <w:br/>
              <w:t>[Beograd ; Zagreb], 1948.</w:t>
              <w:br/>
              <w:t>(Biblioteka marksizma-lenjinizm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iseja.</w:t>
              <w:br/>
              <w:t>Beograd, 1950.</w:t>
              <w:br/>
              <w:t>(Omladinska bibliotek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4.14-3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hanov, G. V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zi historiji materijalizma.</w:t>
              <w:br/>
              <w:t>Zagreb, 195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koviæ, M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astronomske nauke : od njenih prvih poèetaka do 1727.</w:t>
              <w:br/>
              <w:t>Beograd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(091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elli, Vitalian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citta di Zara : dai tempi piu remoti sino al MDCCCXV: Pt. 1 : Dalle origini al MCCCCIX : con illustrazioni intercalate nel testo.</w:t>
              <w:br/>
              <w:t>Venezia, 191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ekoviæ, Æiril Metod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kva i samostan Sv. Krševana u Zadru : hrvatska zadužbina iz X. stoljeæa.</w:t>
              <w:br/>
              <w:t>Zagreb, 1931.</w:t>
              <w:br/>
              <w:t>(Djela Jugoslavenske akademije znanosti i umjetnost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avni planovi i programi.</w:t>
              <w:br/>
              <w:t>Zagreb, 196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.14:37.01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beiden deutschen Staaten : taschenatlas.</w:t>
              <w:br/>
              <w:t>Gotha, 196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ièar, Petar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historije istoènih naroda : 1. : Egipat u starom vijeku.</w:t>
              <w:br/>
              <w:t>Zagreb, 196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7:00Z</dcterms:created>
  <dc:creator>User</dc:creator>
  <dc:description/>
  <dc:language>en-US</dc:language>
  <cp:lastModifiedBy>User</cp:lastModifiedBy>
  <dcterms:modified xsi:type="dcterms:W3CDTF">2006-07-06T11:47:00Z</dcterms:modified>
  <cp:revision>2</cp:revision>
  <dc:subject/>
  <dc:title>Red</dc:title>
</cp:coreProperties>
</file>