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706"/>
        <w:gridCol w:w="3751"/>
        <w:gridCol w:w="210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jetovanje Škola u ratu (1993 ; Zadar)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a u ratu : zbornik radova sa skupa u okviru akcije Gradonaèelnici - zaštitnici djece, održanog od 8. do. 10. studenoga 1993.</w:t>
              <w:br/>
              <w:t>Zadar, 199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2(08)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jska istraživanja, vol. 11, br. 1 (200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IT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vanoviæ, Bran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era za rudnim blagom.</w:t>
              <w:br/>
              <w:t>Beograd, 195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iæ, Aleksand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iska Krajina.</w:t>
              <w:br/>
              <w:t>Beograd, 1946.</w:t>
              <w:br/>
              <w:t>( Narodni univerzitet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iæ, Slobod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gipat : na putu napretka.</w:t>
              <w:br/>
              <w:t>Beograd, 1955.</w:t>
              <w:br/>
              <w:t>( Kako i šta ; 1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6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ešèanin, Sonj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a.</w:t>
              <w:br/>
              <w:t>Beograd, 1955.</w:t>
              <w:br/>
              <w:t>( Kako i šta ; 9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žiæ, E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ma : na putu napretka.</w:t>
              <w:br/>
              <w:t>Beograd, 1955.</w:t>
              <w:br/>
              <w:t>( Kako i šta ;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undžiæ, Zvonimi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ir.</w:t>
              <w:br/>
              <w:t>Beograd, 1947.</w:t>
              <w:br/>
              <w:t>( Struèna biblioteka jedinstvenih sindikata Jugoslavije ; 3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ka : pregled privrednih prilika u Africi.</w:t>
              <w:br/>
              <w:t>Zagreb, 1953.</w:t>
              <w:br/>
              <w:t>( Mala ekonomska biblioteka ; 2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inger, Hans Juerge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kulturelle Kommunikation.</w:t>
              <w:br/>
              <w:t>Tuebingen ; Basel 2004.</w:t>
              <w:br/>
              <w:t>(UTB ; 255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usinger, Siegfrie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Lexik der deutschen Gegenwartssprache.</w:t>
              <w:br/>
              <w:t>Muenchen, 2004.</w:t>
              <w:br/>
              <w:t>(UTB, 249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interkulturelle Germanistik.</w:t>
              <w:br/>
              <w:t>Stuttgart, 200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 Routledge Praxiswoerterbuch Bautechnik.</w:t>
              <w:br/>
              <w:t>Berlin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3)</w:t>
              <w:br/>
              <w:t>ÈIV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l, Ulric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Grammatik.</w:t>
              <w:br/>
              <w:t>Muenchen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llet, Francois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tiation au theme anglais.</w:t>
              <w:br/>
              <w:t>Paris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ars, Richar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on american phrases.</w:t>
              <w:br/>
              <w:t>New York, 200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zepte der Interkulturellen Kommunikation.</w:t>
              <w:br/>
              <w:t>St. Ingbert, 2004.</w:t>
              <w:br/>
              <w:t>(Saarbruecker Studien zur Interkulturellen Kommunikation mit Schwerpunkt Frankreich/Deustchland ; Bd.7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hnsen, Claudi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Verfall" als Folge zunehmender Identitaets- und Existenzunsicherheit.</w:t>
              <w:br/>
              <w:t>Marburg, 200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emann, Han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text - Bild - idiomatische Synonymie.</w:t>
              <w:br/>
              <w:t>Hildesheim, 200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cudero, Paol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 perception ans second language acquisition.</w:t>
              <w:br/>
              <w:t>Uterecht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perspectives on historical writing.</w:t>
              <w:br/>
              <w:t>University Park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der crossing.</w:t>
              <w:br/>
              <w:t>Tuscaloosa, 200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ndeèiæ, Josip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i autonomistièki pokret u XIX. stoljeæu.</w:t>
              <w:br/>
              <w:t>Zagreb, 2002.</w:t>
              <w:br/>
              <w:t>(Biblioteka Povjesnic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hl, Charle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etaèka Republika.</w:t>
              <w:br/>
              <w:t>Zagreb, 2006.</w:t>
              <w:br/>
              <w:t>(Biblioteka Triplex confinium.Sinteze i monografije ; 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æ, Vladimir - J. Zlokoviæ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obiteljskoj pedagogiji.</w:t>
              <w:br/>
              <w:t>Rijeka, 200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r, Thomas F. - D. Jutroniæ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splitskog govora.</w:t>
              <w:br/>
              <w:t>Zagreb ; Dubrovnik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jek, prostor, vrijeme.</w:t>
              <w:br/>
              <w:t>Zagreb, 2006.</w:t>
              <w:br/>
              <w:t>(Biblioteka Èetvrti zid ; 2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njiæ, Ni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strategija i metoda odgoja.</w:t>
              <w:br/>
              <w:t>Rijeka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ev, K. L. - Šišakov, V. A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nauke o svemiru.</w:t>
              <w:br/>
              <w:t>Beograd; Zagreb, 194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orðeviæ, Josip Z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ža geodezija , topografija : sa 316 slika u tekstu : za Vojnu akademiju.</w:t>
              <w:br/>
              <w:t>Beograd, 193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eller, Ludvig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nce, oblaci i vjetar : knjiga o meteorologiji.</w:t>
              <w:br/>
              <w:t>Zagreb, 196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an, Pete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aèka.</w:t>
              <w:br/>
              <w:t>Beograd, 1955.</w:t>
              <w:br/>
              <w:t xml:space="preserve">( Biblioteka Strane zemlje; </w:t>
              <w:br/>
              <w:t>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3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viæ, Milorad M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oekologija : sa osnovama fitocenologije i pregledom tipova vegetacije na Zemlji .</w:t>
              <w:br/>
              <w:t>Beograd, 1963.</w:t>
              <w:br/>
              <w:t>( Univerzitetski udžbenic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iæ, Ljubomir M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. 2 : Klimatologija.</w:t>
              <w:br/>
              <w:t>Beograd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iljevac, Drag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 Južnoj Americi.</w:t>
              <w:br/>
              <w:t>Split, 192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den, Joh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a potresa svet.</w:t>
              <w:br/>
              <w:t>Beograd, 195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ska pruga.</w:t>
              <w:br/>
              <w:t>Split, 193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anoviæ, Tihomi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elementarne nastave prirodopisa.</w:t>
              <w:br/>
              <w:t>Beograd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rinski, N. A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ogeografija : kratak kurs.Beograd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viæ, Milora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kologija sa elementima biogeografije : Udžbenik za III razred gimnazije društveno - jezièkog smera, za IV razred gimnazije prirodno - matematièkog smera i za uèiteljsku školu .</w:t>
              <w:br/>
              <w:t>Beograd, 196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užiæ, Ant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jaèko gospodarstvo na kršu.</w:t>
              <w:br/>
              <w:t>Zagreb, 194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kiæ, Duš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hidrologija.</w:t>
              <w:br/>
              <w:t>Beograd, 1962.</w:t>
              <w:br/>
              <w:t>( Univerzitetski udžbenic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jetkoviæ, Bož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eanografija.</w:t>
              <w:br/>
              <w:t>Dubrovnik, 191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koviæ, Kosta V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gija sa mineralogijom i petrografijom : za srednje struène škole.</w:t>
              <w:br/>
              <w:t>Beograd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koviæ, Kosta V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ak kurs istoriske geologije : predavanja.</w:t>
              <w:br/>
              <w:t>Beograd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vejev, Sergij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geografija Jugoslavije : osnovni principi = Biogeography of Yugoslavia : Summary in English = Biogeografija Jugoslavii : Rezjume na russkom jaz'ike.</w:t>
              <w:br/>
              <w:t>Beograd, 1961.</w:t>
              <w:br/>
              <w:t>( Posebna izdanja; knj. 9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.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i, E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: praktièna uputa u upoznavanje i proricanje vremena bez upotrebe sprava .</w:t>
              <w:br/>
              <w:t>Split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rškov, G. P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tresi.</w:t>
              <w:br/>
              <w:t>Sarajevo, 1949.</w:t>
              <w:br/>
              <w:t>( Priroda i èovjek; 1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bnov, Aleksandar D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: voðenje rata na moru.</w:t>
              <w:br/>
              <w:t>Zemun, 193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æ, Luk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a petrografija.</w:t>
              <w:br/>
              <w:t>Zagreb, 195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e geographique.</w:t>
              <w:br/>
              <w:t>&lt; S. l. &gt;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(03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na, Filipp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i geografia moderna : ad uso degli instituti tecnici : vol. 1.</w:t>
              <w:br/>
              <w:t>Milano, 1908.</w:t>
              <w:br/>
              <w:t>( Proprieta Litterari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drometeorološki observatorij " Marjan " -Split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eorološke tablice.</w:t>
              <w:br/>
              <w:t>Split, 194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vojeviæ, T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kozmografije : za šesti razred srednjih škola.</w:t>
              <w:br/>
              <w:t>Beograd, 193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sanofjeva, V. A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anak i graða Zemlje : nauèno - popularni ogled.</w:t>
              <w:br/>
              <w:t>Sarajevo, 1949.</w:t>
              <w:br/>
              <w:t>( Biblioteka Priroda i zavièaj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hrvatske baštine u Maðarskoj.</w:t>
              <w:br/>
              <w:t>Peèuh, 2005.</w:t>
              <w:br/>
              <w:t>( Biblioteka Nov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439)(08)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oviæ, Hrvoj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m: zabava, žanr, stil.</w:t>
              <w:br/>
              <w:t>Zagreb, 2005.</w:t>
              <w:br/>
              <w:t>(Edicija Filmološke studije ; br.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dwell, Davi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ovijesti filmskog stila.</w:t>
              <w:br/>
              <w:t>Zagreb, 2005.</w:t>
              <w:br/>
              <w:t>(Edicija Filmološke studije ; br.4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liæ, Ant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e o 9 filmova.</w:t>
              <w:br/>
              <w:t>Zagreb, 2002.</w:t>
              <w:br/>
              <w:t>(Edicije Filmološke studije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lja, Pet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evnik ispod crte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iæ, Dominik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zemlje u prošlosti i sadašnjosti .</w:t>
              <w:br/>
              <w:t>Chicago; Rim, 1973.</w:t>
              <w:br/>
              <w:t>( Sabrana djela dr. o. Dominika Mandiæa ; sv. 1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šiæ Antun - Makjaniæ Berislav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 I. : Atmosfera, njene fizikalne karakteristike i fizikalni procesi u njoj.</w:t>
              <w:br/>
              <w:t>Split, 194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biæeviæ, Svetoz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tatura kralja Aleksandra.</w:t>
              <w:br/>
              <w:t>Zagreb, 1990.</w:t>
              <w:br/>
              <w:t>( Plava bibliote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pan, Stjep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i u Keèi.</w:t>
              <w:br/>
              <w:t>Zagreb, 198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iæ, Nikol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ovi Orjune : uz tridesetu obljetnicu ustanka . Zagreb, 197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štroviæ, Vjekoslav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jednji gusari na Jadranskom moru.</w:t>
              <w:br/>
              <w:t>Zagreb, 198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.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æ, Paš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in : hrvatski kraljevski grad : (povijest, kninska tvrðava, kninska varoš, kulturno-povijesni spomenici).</w:t>
              <w:br/>
              <w:t>Knin, 199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 Knin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.</w:t>
              <w:br/>
              <w:t>Beograd, 1970.</w:t>
              <w:br/>
              <w:t>( Enciklopedijski leksikon : mozaik znanja ; t.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izinga, Joh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en srednjega vijeka.</w:t>
              <w:br/>
              <w:t>Zagreb, 1964.</w:t>
              <w:br/>
              <w:t>( Prometej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saloviæ, Dase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. 6 : Povijest otoka Braèa.</w:t>
              <w:br/>
              <w:t xml:space="preserve">Supetar, 1968.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uvelmans, Bernar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majevi nisu nestali .</w:t>
              <w:br/>
              <w:t>Zagreb, 1960.</w:t>
              <w:br/>
              <w:t>( Nauèno-popularna biblioteka ; knj. 9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tek, Pava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Arktiku.</w:t>
              <w:br/>
              <w:t>Zagreb, 1965.</w:t>
              <w:br/>
              <w:t>(Širom svijeta; 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oviæ, Alfons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prašumama Amazonije.</w:t>
              <w:br/>
              <w:t>Zagreb, 1963.</w:t>
              <w:br/>
              <w:t>( Širom svijeta ;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282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lme, Denis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èke civilizacije.</w:t>
              <w:br/>
              <w:t>Zagreb, 1970.</w:t>
              <w:br/>
              <w:t>( Biblioteka Znanj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6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nas Price, Robert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ova slepa publika : esej o geografskim uslovima za mesto Ilij u Ilijadi.</w:t>
              <w:br/>
              <w:t>Beograd, 1985.</w:t>
              <w:br/>
              <w:t>( Biblioteka Posebna izdanj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vozdanoviæ, Vladimir 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hrvatska arhitektura.</w:t>
              <w:br/>
              <w:t>Zagreb, 1969.</w:t>
              <w:br/>
              <w:t>( Mala arhitektonska bibliote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suæu godina Trebinjske biskupije.</w:t>
              <w:br/>
              <w:t>Sarajevo, 198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497.1 Trebinje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 za školu i dom.</w:t>
              <w:br/>
              <w:t>Zagreb, 200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 : novi pogled na Zemlju.</w:t>
              <w:br/>
              <w:t>Zagreb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èni skup s meðunarodnim sudjelovanjem Zavièajnost, globalizacija i škola (3 ; 2006 ; Gospiæ)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vièajnost, globalizacija i škola.</w:t>
              <w:br/>
              <w:t>Gospiæ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(063)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merman, S. Scott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perspectives on microsoft word 2000 : introductory.</w:t>
              <w:br/>
              <w:t>Cambridge, 1999.</w:t>
              <w:br/>
              <w:t>( New perspectives series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jašmiæ, Iv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eografija : stanovništvo u prostornim odnosima i procesima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Geog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ft, Hanno Walte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jo Vranjanin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II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bunjak, Zanet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etièko bogoslovlje u strukturi srednjovisokonjemaèke književnosti i hrvatskih srednjovjekovnih apokrifa : disertacija.</w:t>
              <w:br/>
              <w:t>Zadar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njski, Edit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varanje organizacije koja uèi i sukonstrukcija predškolskog kurikuluma : doktorska dizertacija.</w:t>
              <w:br/>
              <w:t xml:space="preserve">Zagreb, 2005.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vanèiæ, Gord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na smrt 1348.-1349. u Dubrovniku : doktorska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zar, Vladimi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orte Christi Damjana Beneše: žanrovska interpretacija, kritièko izdanje i komentar : disertacija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yrica antiqua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na škola Filozofskog fakulteta (2005 ; Rab)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nologija i kulturni turizam.</w:t>
              <w:br/>
              <w:t>Ra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ukarov zbornik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ni stereotipi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esque.</w:t>
              <w:br/>
              <w:t>Koenigswinter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èiæ, Helen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æi na svijetlo.</w:t>
              <w:br/>
              <w:t>Zadar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novoga vijeka : knjiga treæa : od 5. jan. 1882. do 27. juna 1888.</w:t>
              <w:br/>
              <w:t>Zagreb, 193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liga, Ver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m politike Narodne stranke : (1865 - 1880 ).</w:t>
              <w:br/>
              <w:t>Zagreb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srednjeg veka : 1.</w:t>
              <w:br/>
              <w:t>Beograd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ojloviæ, Gavr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taroga Orijenta : knj. 1 : Od najstarijih vremena do u jedanaesto stoljeæe prije Isusa</w:t>
              <w:br/>
              <w:t>Sv. 1 : Pristup ; Od Hiksa do Filista i od kralja Mina do kralja Prijama ; Egipat prije kralja Mene i poslije Mene ; Egipat za Staroga i Srednjega carstva.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Povijest staroga Orijenta : knj. 1 : Od najstarijih vremena do u jedanaesto stoljeæe prije Isusa.</w:t>
              <w:br/>
              <w:t>Sv. 2 : Zemlje i kultura na Eufratu i Tigru.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taroga Orijenta : knj. 1 : Od najstarijih vremena do u jedanaesto stoljeæe prije Isusa.</w:t>
              <w:br/>
              <w:t>Sv. 3 : Politièka povijest prednje Azije od najstarijih vremena do u 12. stoljeæe prije Is.</w:t>
              <w:br/>
              <w:t>Zagreb, 192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zer, Olga - Mali, Karme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: za VI. razred osmogodišnje škole i II. razred gimnazije .</w:t>
              <w:br/>
              <w:t>Zagreb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ls, Friedric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g historiji ranog kršæanstva.</w:t>
              <w:br/>
              <w:t>Zagreb, 1951.</w:t>
              <w:br/>
              <w:t>( Biblioteka marksizma - lenjinizm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le, 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oleonova najezda na Rusiju : 1812 godina.</w:t>
              <w:br/>
              <w:t>Beograd, 1945.</w:t>
              <w:br/>
              <w:t>( Društvene nauke ; kn. 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fimov, A. V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novoga vijeka : od Francuske revolucije do Pariške komune : 1789. - 1870.</w:t>
              <w:br/>
              <w:t>Zagreb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gar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Pariske komune : 1871.Beograd; Zagreb, 194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herl, Bori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 i nova Jugoslavija : èlanci i rasprave.</w:t>
              <w:br/>
              <w:t>Beograd, 194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èeviæ, Barbar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jek osvaja pustinju.</w:t>
              <w:br/>
              <w:t>Zagreb, 1960.</w:t>
              <w:br/>
              <w:t>( Širom svijeta : geografska biblioteka ; 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(212.7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ovjek osvaja pustinju.</w:t>
              <w:br/>
              <w:t>Zagreb, 1962.</w:t>
              <w:br/>
              <w:t>( Širom svijeta : geografska biblioteka ; 2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reiber, Hermann - Schreiber, Georg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estolja pod pijeskom : vladar i države starih vremena .</w:t>
              <w:br/>
              <w:t>Zagreb, 1962.</w:t>
              <w:br/>
              <w:t>( Biblioteka Globus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son, Al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ena povijest 3 : Novi pokreti : reformacija, racionalizam, revolucija : 1500-1800 .</w:t>
              <w:br/>
              <w:t>Novi Sad, 198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ster, Joh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kvena povijest 2 : Opadanje i obnavljanje : 500-1500.</w:t>
              <w:br/>
              <w:t>Novi Sad, [Izmeðu 1984. i 1986]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, Voj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ija u ropstvu i slobodi.</w:t>
              <w:br/>
              <w:t>Beograd, 1954.</w:t>
              <w:br/>
              <w:t>( Kako i šta; 6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išiæ, Jakov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æne povijesne znanosti u teoriji i praksi : latinska paleografija, opæa diplomatika, kronologija .</w:t>
              <w:br/>
              <w:t>Zagreb, 1972.</w:t>
              <w:br/>
              <w:t>( Udžbenici Sveuèilišta u Zagrebu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ovanoviæ, B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gija za rudare : Deo prvi : Opšta i istoriska geologija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viæ, Slav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strija.</w:t>
              <w:br/>
              <w:t>Beograd, 1954.</w:t>
              <w:br/>
              <w:t xml:space="preserve">( Biblioteka Strane zemlje; </w:t>
              <w:br/>
              <w:t>2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36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æ, Veliz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ajcarska.</w:t>
              <w:br/>
              <w:t>Beograd, [1955 ?].</w:t>
              <w:br/>
              <w:t xml:space="preserve">( Biblioteka Strane zemlje; </w:t>
              <w:br/>
              <w:t>7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štita prirode : svrha i zadaci.</w:t>
              <w:br/>
              <w:t>Zagreb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reiber, Herman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fonija ceste.</w:t>
              <w:br/>
              <w:t>Zagreb, 196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5(09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dal, Jacque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 stoljeæa borbi na moru.</w:t>
              <w:br/>
              <w:t>Zagreb, 1967.</w:t>
              <w:br/>
              <w:t>( Novinska publicistik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v, G. A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a i more.</w:t>
              <w:br/>
              <w:t>Sarajevo, 1950.</w:t>
              <w:br/>
              <w:t>( Priroda i èovjek; 1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ac, Duš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eðivanje šuma.</w:t>
              <w:br/>
              <w:t>Zagreb, 1965.</w:t>
              <w:br/>
              <w:t>( Udžbenici Sveuèilišta u Zagrebu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valier, Jean - Gheerbrant, Alai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jeènik simbola : mitovi, sni, obièaji, geste, oblici, likovi, boje, brojevi.</w:t>
              <w:br/>
              <w:t>Zagreb, 198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(03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rmann, Paul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ova oporuka : smjelost i pustolovna otkriæa.</w:t>
              <w:br/>
              <w:t>Zagreb, 1961.</w:t>
              <w:br/>
              <w:t>( Biblioteka nauèno popularne publicistik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štriæ, Olg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lge Oštriæ.</w:t>
              <w:br/>
              <w:t>Zadar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knjižn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štriæ, Olg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lge Oštriæ.</w:t>
              <w:br/>
              <w:t>Zadar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ventari fonda Velièajne opæine zadarske Državnog arhiva u Zadru.</w:t>
              <w:br/>
              <w:t>Sv.1.: Godine 1325-1385.</w:t>
              <w:br/>
              <w:t>Zadar, 2006.</w:t>
              <w:br/>
              <w:t>(Zadarski inventari inventari i oporuke ; 1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jan, Davo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enska narodna Armija i raspad Socijalistièke Federativne Republike Jugoslavije 1987.-1992. : doktorska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æ, I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ologija Orjune i njezini refleksi na književnost splitskoga književnog kruga izmeðu dvaju svjetskih ratova : doktorska disertacija.</w:t>
              <w:br/>
              <w:t>Zagreb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žinski spomeniki = Monumenta Frisingensia.</w:t>
              <w:br/>
              <w:t>Ljubljana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paèiæ, Josip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me.</w:t>
              <w:br/>
              <w:t>Zagreb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7/19"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urastenicu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ršt sušnja.</w:t>
              <w:br/>
              <w:t>Zagreb, 2005.</w:t>
              <w:br/>
              <w:t>(Biblioteka Split 170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ariæ, K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mièki žongleri.</w:t>
              <w:br/>
              <w:t>Èovjek ne æe da umre!</w:t>
              <w:br/>
              <w:t>Zagreb, 2003.</w:t>
              <w:br/>
              <w:t>(Knjižnica Rotonda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æ, Ti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dam kapu bogovima.</w:t>
              <w:br/>
              <w:t>Split ; zagreb, 2005.</w:t>
              <w:br/>
              <w:t>(Biblioteka Split 1700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or, Josip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"Caffe du Dome" Rotonda.</w:t>
              <w:br/>
              <w:t>Zagreb, 200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ruljeviæ, Benedikt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navigatione.</w:t>
              <w:br/>
              <w:t>Zagreb, 2005.</w:t>
              <w:br/>
              <w:t>(Hrvatska književna baština. Posebna izdanja.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žiæ, Miluti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istorije umetnosti : Sv. 4 : Slikarstvo italijanskog èinkveèenta.</w:t>
              <w:br/>
              <w:t>Sarajevo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istorije umetnosti :</w:t>
              <w:br/>
              <w:t>Sv. 3 : Gotika, rana renesansa.</w:t>
              <w:br/>
              <w:t>Sarajevo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istorije umetnosti :</w:t>
              <w:br/>
              <w:t>Sv. 2 : Starohrišæanska, vizantijska i islamska umetnost, romanika, naša srednjevekovna umetnost.</w:t>
              <w:br/>
              <w:t>Sarajevo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istorije umetnosti :</w:t>
              <w:br/>
              <w:t>Sv. 1 : Preistorija, stari vek.</w:t>
              <w:br/>
              <w:t>Sarajevo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ik, Anto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ija : zemljepisni pregled.</w:t>
              <w:br/>
              <w:t>Ljubljana, 1949.</w:t>
              <w:br/>
              <w:t>( Prirodoznanstvena knjižnica;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i atlas.</w:t>
              <w:br/>
              <w:t>Osijek, 198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84.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i atlas.</w:t>
              <w:br/>
              <w:t>Osijek, 198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i atlas za osnovnu školu.</w:t>
              <w:br/>
              <w:t>Zagreb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ytag- Berndt :Neuer schulatlas : fuer Hauptschulen und Unterstufen der hoeheren Schulen.</w:t>
              <w:br/>
              <w:t>Wien; Innsbruck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žièiæ, Nikol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jeèki izvori i vodotoci : u vremenu prošlom i sadašnjem .</w:t>
              <w:br/>
              <w:t>Rijeka, 1999.</w:t>
              <w:br/>
              <w:t>( Biblioteka Fluminensia ; sv. 9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jak, Stjep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æne istorijske nauke .</w:t>
              <w:br/>
              <w:t>Kraljevo, 1971.</w:t>
              <w:br/>
              <w:t>( Biblioteka èasopisa "Naša prošlost" ; knj.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y, Karel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tat.</w:t>
              <w:br/>
              <w:t>Sarajevo, 1954.</w:t>
              <w:br/>
              <w:t>( Gama;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Federativne Narodne Republike Jugoslavije .</w:t>
              <w:br/>
              <w:t>Beograd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497.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gnarre, Robert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kazališta .</w:t>
              <w:br/>
              <w:t>Zagreb, 1970.</w:t>
              <w:br/>
              <w:t>( Biblioteka Znanj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arovsky, Vojtje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e carstva Hetita.</w:t>
              <w:br/>
              <w:t>Zagreb, 1965.</w:t>
              <w:br/>
              <w:t>( Biblioteka Globus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èiæ, Stan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vrt na osnovne stavove i tvrdnje u knjizi Pravoslavna Dalmacija E. Nikodima Milaša .</w:t>
              <w:br/>
              <w:t>Zadar, 199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49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jadinoviæ, Milan M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 rat, ni pakt : Jugoslavija izmeðu dva rata.Rijeka, 1970.</w:t>
              <w:br/>
              <w:t>( Biblioteka Svjedoèanstva ; sv.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ski atlas.</w:t>
              <w:br/>
              <w:t>Zagreb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(084.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tièki vodiè Jadrana.</w:t>
              <w:br/>
              <w:t>Zagreb, 197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šelj, Želj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jaèi hrvatskih granica .</w:t>
              <w:br/>
              <w:t>Zagreb, 199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.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granice i prijetnje amputacijama.</w:t>
              <w:br/>
              <w:t>Zagreb, 199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vtomobil'nyh dorog SSSR.</w:t>
              <w:br/>
              <w:t>Moskva, 196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:65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èiæ, Bran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èka kartografija : (kartografske projekcije).</w:t>
              <w:br/>
              <w:t>Zagreb, 1955.</w:t>
              <w:br/>
              <w:t>( Udžbenici Sveuèilišta u Zagrebu = Manualia Universitatis studiorum Zagrebiae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taniæ, Antu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èki zbornik : Br. 7 : Srednjovjekovni Statut braèke komune : iz godine 1305.</w:t>
              <w:br/>
              <w:t>Supetar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šaniæ, I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zija slobode.</w:t>
              <w:br/>
              <w:t>Chicago, 199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cob, Heinrich Eduar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est hiljada godina kruha.</w:t>
              <w:br/>
              <w:t>Zagreb, 195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ailagiæ, Nerkez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politièkih doktrina:1 : Antika, srednji i novi vijek.</w:t>
              <w:br/>
              <w:t>Zagreb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politièkih doktrina:Socijalizam.</w:t>
              <w:br/>
              <w:t>Zagreb, 197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etonius Tranquillus, Caiu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anaest rimskih careva.</w:t>
              <w:br/>
              <w:t>Zagreb, 195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mer, Samuel Noa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poèinje u Sumeru.</w:t>
              <w:br/>
              <w:t>Zagreb, 1966.</w:t>
              <w:br/>
              <w:t>( Biblioteka Globus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(3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džiæ, Husref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lamska umjetnost.</w:t>
              <w:br/>
              <w:t>Beograd, 1967.</w:t>
              <w:br/>
              <w:t>( Mala istorija umetnosti : Epohe i stilov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(497.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Povijest rada : od starog Egipta do danas.</w:t>
              <w:br/>
              <w:t>Bjelovar, 1987.</w:t>
              <w:br/>
              <w:t>( Biblioteka Civilizacij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aljèiæ, Rad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ar Hrebeljanoviæ : istorija, kult, predanje.</w:t>
              <w:br/>
              <w:t>Beograd, 1984.</w:t>
              <w:br/>
              <w:t>( Biblioteka Istorij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iæ, I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e iz obæega zemljopisa : knj. 1. sa 60 slika i jednom zemljopisnom kartom (zemaljske polutke).</w:t>
              <w:br/>
              <w:t>188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jundžiæ, I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povijest bunjevaèko-šokaèkih Hrvata.</w:t>
              <w:br/>
              <w:t>Zagreb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(497.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æ, Veliz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vajcarska.</w:t>
              <w:br/>
              <w:t xml:space="preserve">Beograd, </w:t>
              <w:br/>
              <w:t>( Biblioteka Strane zemlje; 7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diæ, Žar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gzaktnih znanosti u Hrvata: egzaktne znanosti u Hrvata do kraja 18. stoljeæa.</w:t>
              <w:br/>
              <w:t>Zagreb, 1982.</w:t>
              <w:br/>
              <w:t>( Biblioteka Povijest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gzaktnih znanosti u Hrvata:</w:t>
              <w:br/>
              <w:t>Egzaktne znanosti u Hrvata od kraja 18. stoljeæa do poèetka 20. stoljeæa.</w:t>
              <w:br/>
              <w:t>Zagreb, 1982.</w:t>
              <w:br/>
              <w:t>( Biblioteka Povijesti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va osoba s intelektualnim teškoæama : Pristup obrazovanju i zapošljavanju : Izvješæe o monitoringu = Rights of People with Intellectual </w:t>
              <w:br/>
              <w:t xml:space="preserve">Disabilities : Access to Education and Employment </w:t>
              <w:br/>
              <w:t>: Monitoring Report.</w:t>
              <w:br/>
              <w:t>Budapest ; New York , 2005.</w:t>
              <w:br/>
              <w:br/>
              <w:t>Budapest ; New York 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duænost i uloga nastavnika .</w:t>
              <w:br/>
              <w:t>Zagreb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1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ymy sie polskiego.</w:t>
              <w:br/>
              <w:t>1.: Teksty.</w:t>
              <w:br/>
              <w:t>Warszawa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Komentarz jezykowy.</w:t>
              <w:br/>
              <w:t>Warszawa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czymy sie polskiego.</w:t>
              <w:br/>
              <w:t>1.: Teksty.</w:t>
              <w:br/>
              <w:t>Warszawa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: Komentarz jezykowy.</w:t>
              <w:br/>
              <w:t>Warszawa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nicka, Barbara - H. Satkiewicz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yka jezyka polskiego.</w:t>
              <w:br/>
              <w:t>Warszava, 1990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ielnikoff, Roxana - E. Prechit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zory listow polskich.</w:t>
              <w:br/>
              <w:t>Warszava, 199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utu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oediae.</w:t>
              <w:br/>
              <w:t>Oxford, 1904.</w:t>
              <w:br/>
              <w:t>(Bibliotheca Oxoniensis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ller,Friedric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bale und Liebe.</w:t>
              <w:br/>
              <w:t>Stuttgart, 2001.</w:t>
              <w:br/>
              <w:t>(Reclams Universal- Bibliothek ; nr.33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garetti, Giusepp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a d'un uomo.</w:t>
              <w:br/>
              <w:t>Milano, 1992.</w:t>
              <w:br/>
              <w:t>(Oscar grand classici ; 28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uliak, Mil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'komoravske pohrebiska.</w:t>
              <w:br/>
              <w:t>Nitra, 2004.</w:t>
              <w:br/>
              <w:t xml:space="preserve">(Archaeologica Slovaca Monographiae ; t.8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lovsky, Pete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euser in der Fruehmittelalterlichen slawischen Welt.</w:t>
              <w:br/>
              <w:t>Nitra, 2001.</w:t>
              <w:br/>
              <w:t xml:space="preserve">(Archaeologica Slovaca Monographiae ; t.6)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rum bene 7.</w:t>
              <w:br/>
              <w:t>Nitra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 službach archeologie V.</w:t>
              <w:br/>
              <w:t>Brno, 200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 službach archeologie VI.</w:t>
              <w:br/>
              <w:t>Brno, 2005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'adah, Ann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many's second chance.</w:t>
              <w:br/>
              <w:t>Cambridge, Mass., 199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ièiæ, A. - Danon, M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ba za pamuk: iz knjige Biljke i njihovi putovi.</w:t>
              <w:br/>
              <w:t>Zagreb, 1953.</w:t>
              <w:br/>
              <w:t>( Nauèna knjižnica ; 10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(09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Æuk, Juraj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a županija : oko XIII. stoljeæa : na godišnjicu uzpostave Nezavisne države Hrvatske.</w:t>
              <w:br/>
              <w:t>194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æ, Jovan Ð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i opšte fizièke geografije i geomorfologije.</w:t>
              <w:br/>
              <w:t>&lt;Beograd?&gt;, &lt;1964?&gt;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gilius Maro, Publiu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 P. Vergila Marona.</w:t>
              <w:br/>
              <w:t>Zagreb, 1932.</w:t>
              <w:br/>
              <w:t>( Znanstvena djela za opæu naobrazbu ; knj. 10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-1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ovoga veka : Deo 1 : Od Francuske buržoaske revolucije do Francusko-pruskog rata i Pariske komune : 1789 - 1870 .</w:t>
              <w:br/>
              <w:t>Beograd, 194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gorodnikov, K. F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èemu se drži Zemlja.</w:t>
              <w:br/>
              <w:t>Sarajevo, 1949.</w:t>
              <w:br/>
              <w:t>( Priroda i èovjek ;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janèiæ, Zdenko - Aljanèiæ, Jer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alj : kao izvor energije i hemiska sirovina.</w:t>
              <w:br/>
              <w:t>Beograd, 195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ar, Caius Iulius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ello Gallico : commentarii.</w:t>
              <w:br/>
              <w:t>Zagreb, 194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ena, Filipp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i geografia moderna : ad uso degli instituti tecnici : Vol. 2 : ilustrato da 43 figure.</w:t>
              <w:br/>
              <w:t>Milano, 190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æ, Dragiš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književnosti sa teorijom pismenosti : za gimnazije i struène škole.</w:t>
              <w:br/>
              <w:t>Beograd; Sarajevo, 1996.</w:t>
              <w:br/>
              <w:t>( Biblioteka nauènih i struènih del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litho, William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vanaestorica protiv bogova.</w:t>
              <w:br/>
              <w:t>Zagreb, 196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ckhaus, F. A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neue Brockhaus.</w:t>
              <w:br/>
              <w:t>Wiesbaden, 196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ytag-Berndt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eytag-Berndt neuer schulatlas : fuer Hauptschulen und Unterstufen der Hoeheren Schulen .</w:t>
              <w:br/>
              <w:t>Wien, 196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renne, Henri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vrope : od seobe naroda do XVI stoljeæa.</w:t>
              <w:br/>
              <w:t xml:space="preserve">Zagreb, 1956. 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æ, Pet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est rimska do careva :</w:t>
              <w:br/>
              <w:t>Dio 1 : Od osnutka Rima do obiju Graccha : sa kartom stare Italije.</w:t>
              <w:br/>
              <w:t>Zagreb, 1884.</w:t>
              <w:br/>
              <w:t>( Svjetska poviest ; knj.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els, Friedric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ijeklo porodice, privatnog vlasništva i države : u vezi s istraživanjima Lewisa H. Morgana .</w:t>
              <w:br/>
              <w:t>Zagreb, 1950.</w:t>
              <w:br/>
              <w:t>( Biblioteka marksizma-lenjinizm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an, Ljub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tozar Pribiæeviæ u opoziciji (1928-1936).</w:t>
              <w:br/>
              <w:t>Zagreb, 1973.</w:t>
              <w:br/>
              <w:t>( Monografije;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a osnovna škola : odgojno-obrazovna struktura.</w:t>
              <w:br/>
              <w:t>Zagreb, 197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(08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šiæ, Nikola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uxit i aluminij : s naroèitim obzirom na našu proizvodnju.</w:t>
              <w:br/>
              <w:t>Zagreb, 1950.</w:t>
              <w:br/>
              <w:t>( Nauèna knjižnica; br. 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fta u svjetskoj proizvodnji.</w:t>
              <w:br/>
              <w:t>Zagreb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mbiæ, Ant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ton Austro-Ugarske i Rijeèka rezolucija.</w:t>
              <w:br/>
              <w:t>Zagreb, 193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ovac, Božidar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Albancima i Albaniji.</w:t>
              <w:br/>
              <w:t>Zagreb, 1941.</w:t>
              <w:br/>
              <w:t>( Mala knjižnica Seljaèke sloge ; br. 4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6.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piæ, Mil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rimske književnosti : od najstarijega vremena do</w:t>
              <w:br/>
              <w:t>propasti zapadno-rimskoga carstva.</w:t>
              <w:br/>
              <w:t>Zagreb, 194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(09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žiæ, I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litika i jugoslavenska ideja.</w:t>
              <w:br/>
              <w:t>Split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.5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iæ, Živ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a naroda sa svjetskom poviješæu : za 3.</w:t>
              <w:br/>
              <w:t>razred srednjih škola : dio 1.</w:t>
              <w:br/>
              <w:t>Zagreb, 194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æ, Lovr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vratima hrvatske povijesti : razgovori o društvenim,</w:t>
              <w:br/>
              <w:t>vjerskim i kulturnim prilikama starih Hrvata.</w:t>
              <w:br/>
              <w:t>Zagreb, s. a.</w:t>
              <w:br/>
              <w:t>( Jeronimska knjižnica ; knj. 331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ole, Jož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je podeljen jedinstveni svet ? : vojni paktovi - izmeðu</w:t>
              <w:br/>
              <w:t>rata i mira .</w:t>
              <w:br/>
              <w:t>Beograd, 1961.</w:t>
              <w:br/>
              <w:t>( Dokumenti današnjice. Nova serija ; god. 1, br. 3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ak, I. F.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i kalendar.</w:t>
              <w:br/>
              <w:t>Sarajevo, 1949.</w:t>
              <w:br/>
              <w:t>( Priroda i èovjek ; 6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akoviæ, Juraj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a politièkih teorija : (Od XVII stolj. do 1848. g.).</w:t>
              <w:br/>
              <w:t>Sisak, 196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 : novi pogled na Zemlju.</w:t>
              <w:br/>
              <w:t>Zagreb, 197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elsmann Atlas international .</w:t>
              <w:br/>
              <w:t>Guetersloh, 196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svijeta.</w:t>
              <w:br/>
              <w:t>Zagreb, 196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 svijet : zemljopisni atlas svijeta za VI i VII razred osnovne škole.</w:t>
              <w:br/>
              <w:t>Zagreb, 197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i geografski atlas Jugoslavije.</w:t>
              <w:br/>
              <w:t>Zagreb, 198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497.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tlas.</w:t>
              <w:br/>
              <w:t>Zagreb, 198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za srednje škole.</w:t>
              <w:br/>
              <w:t>Zagreb, 1973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za škole II stupnja.</w:t>
              <w:br/>
              <w:t>Zagreb, 196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atlas.</w:t>
              <w:br/>
              <w:t>Beograd, 1951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atlas.</w:t>
              <w:br/>
              <w:t>Zagreb, 1950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atlas.</w:t>
              <w:br/>
              <w:t>Zagreb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i atlas.</w:t>
              <w:br/>
              <w:t>Zagreb, 195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Svijet danas : za srednje usmjereno obrazovanje.</w:t>
              <w:br/>
              <w:t>Zagreb, 198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ski atlas sveta .</w:t>
              <w:br/>
              <w:t>Ljubljana, 1952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:33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now, Heinrich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šta privredna istorija : pregled privrednog razvitka od primitivne skupljaèke privrede do visoko razvijenog kapitalizma : </w:t>
              <w:br/>
              <w:t>Prvi tom : Privreda primitivnih i polukulturnih naroda.</w:t>
              <w:br/>
              <w:t>&lt; Beograd &gt;, 1957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91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privredna istorija : pregled privrednog razvitka od primitivne skupljaèke privrede do visoko razvijenog kapitalizma:</w:t>
              <w:br/>
              <w:t>Drugi tom : Privredne forme indiskih Arijaca, Italika, Kelta i Germana.</w:t>
              <w:br/>
              <w:t>&lt; Beograd &gt;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privredna istorija : pregled privrednog razvitka od primitivne skupljaèke privrede do visoko razvijenog kapitalizma:</w:t>
              <w:br/>
              <w:t>Treæi tom : Srednjovekovna feudalna privreda u srednjoj i zapadnoj Evropi.</w:t>
              <w:br/>
              <w:t>&lt; Beograd &gt;, 1958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šta privredna istorija : pregled privrednog razvitka od primitivne skupljaèke privrede do visoko razvijenog kapitalizma:</w:t>
              <w:br/>
              <w:t>Èetvrti tom : Razvitak kapitalistièke privrede u Nemaèkoj, Engleskoj i Sjedinjenim Amerièkim Državama.</w:t>
              <w:br/>
              <w:t>&lt; Beograd &gt;, 195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enson, Bernhard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ecijanski slikari.</w:t>
              <w:br/>
              <w:t>Zagreb, 1953.</w:t>
              <w:br/>
              <w:t xml:space="preserve">( Biblioteka izabranih </w:t>
              <w:br/>
              <w:t>eseja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e, Pierre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joprivredna geografija svijeta.</w:t>
              <w:br/>
              <w:t>Sarajevo, 1955.</w:t>
              <w:br/>
              <w:t>( Univerzum : osnovi savremenih znanja; 5 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orija novoga veka : deo II : od Francusko-pruskog rata i Pariske komune do pobede oktobarske revolucije u Rusiji i završetka imperijalistièkog rata 1870- 1918.</w:t>
              <w:br/>
              <w:t>Beograd, 1949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jiæ, Jovan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morfologija = morphologie terrestre : knjiga prva.</w:t>
              <w:br/>
              <w:t>Beograd, 1924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-ŽM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morfologija = morphologie terrestre : knjiga druga.</w:t>
              <w:br/>
              <w:t>Beograd, 192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znanstveni skup Zlatni danci (7; 2006; Osijek )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s Meðunarodnoga znanstvenog skupa Zlatni danci 7- Obitelj u književnosti za djecu i mlade, Osijek, 15. travnja 2006.</w:t>
              <w:br/>
              <w:t>Osijek; Peèuh, 2006.</w:t>
              <w:br/>
              <w:t>Osijek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 Mate Demarina (6; 2006; Medulin)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komunikacijski izazovi u obrazovanju : meðunarodni znanstveni i struèni skup : zbornik radova.</w:t>
              <w:br/>
              <w:t>Pula, 2006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7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diæ, Živko</w:t>
            </w:r>
          </w:p>
        </w:tc>
        <w:tc>
          <w:tcPr>
            <w:tcW w:w="3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roponimija i toponimija bunjevaèkih Hrvata u Madžarskoj.</w:t>
              <w:br/>
              <w:t>Peèuh, 2005.</w:t>
              <w:br/>
              <w:t>( Bibliotheca Croatica Hungarie; knj. 5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</w:t>
              <w:br/>
              <w:t>VU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42:00Z</dcterms:created>
  <dc:creator>User</dc:creator>
  <dc:description/>
  <dc:language>en-US</dc:language>
  <cp:lastModifiedBy>User</cp:lastModifiedBy>
  <dcterms:modified xsi:type="dcterms:W3CDTF">2006-07-06T11:42:00Z</dcterms:modified>
  <cp:revision>2</cp:revision>
  <dc:subject/>
  <dc:title>Red</dc:title>
</cp:coreProperties>
</file>