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3267"/>
        <w:gridCol w:w="3382"/>
        <w:gridCol w:w="1925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tegna e Padova.</w:t>
              <w:br/>
              <w:t>Milano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P.u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Arheološka istraživanja u Naroni i dolini Neretve ( 2001 ; Metkoviæ)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a istraživanja u Naroni i dolini Neretve.</w:t>
              <w:br/>
              <w:t>Zagreb ; Metkoviæ , Split, 2003.</w:t>
              <w:br/>
              <w:t xml:space="preserve">(Izdanja Hrvatskog arheološkog ruštva ; 22) ( Narona ; 4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8)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onimija otoka Pašmana.</w:t>
              <w:br/>
              <w:t>Zadra, 2006.</w:t>
              <w:br/>
              <w:t>(Biblioteka Onomastica Adriatica ; knj.1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aèeviæ, Tefk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lozi utemeljenju informacijske znanosti.</w:t>
              <w:br/>
              <w:t>Osijek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04 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ona, Ev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katalogu : izbor iz radova = Selected writings on the catalogue.</w:t>
              <w:br/>
              <w:t>Zagreb, 2005.</w:t>
              <w:br/>
              <w:t>(Posebna izdanja ; knj. 9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PM) : meðunarodni standardni bibliografski opis tiskanih muzikalija .</w:t>
              <w:br/>
              <w:t>Zagreb, 2006.</w:t>
              <w:br/>
              <w:t>(Povremena izdanja Hrvatskoga knjižnièarskog društva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man, Michael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ojana knjižnica: tehnologija, tradicija i potraga za ravnotežom .</w:t>
              <w:br/>
              <w:t>Zagreb, 2006.</w:t>
              <w:br/>
              <w:t>(Posebna izdanja Hrvatskoga knjižnièarskog društva ; knj. 11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yer, Hilbert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o je dobra nastava ?</w:t>
              <w:br/>
              <w:t>Zagreb, 2005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son, Thomas Carl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stemski knjižnièar: oblikovanje uloga, definiranje vještina .</w:t>
              <w:br/>
              <w:t>Zagreb, 2006.</w:t>
              <w:br/>
              <w:t>(Posebna izdanja Hrvatskoga knjižnièarskog društva ; knj. 10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oniæ, Boris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og turizma.</w:t>
              <w:br/>
              <w:t>Zagreb, 2005.</w:t>
              <w:br/>
              <w:t>(Znanstvena biblioteka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nk, Hans-Rudolf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erals : their constitution and origin.</w:t>
              <w:br/>
              <w:t>New York , 2004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edimentary record of sea - level change.</w:t>
              <w:br/>
              <w:t>&lt;New York&gt;, 2005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1.4(075)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ellner, Frank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onardo da Vinci : 1452-1519 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eller, Hansruedi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izam i ekologija : povezanost i podruèja djelovanja.</w:t>
              <w:br/>
              <w:t>Zagreb, 2004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8.48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ther, Ingo F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blo Picasso : 1881. - 1973. : genije 20. stoljeæa 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ret, Gilles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elangelo : 1475.-1564.</w:t>
              <w:br/>
              <w:t>Zagreb, 20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ckemuehl, Michael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brandt : 1606. - 1669. : misterij otkrivene forme 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up "Domaæa riè" (6 ; 1999 ; Zadar)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aæa riè 6 : zbornik radova sa skupa prireðenoga pod naslovom "Domaæa riè" održanoga u Zadru, 17. i 18. prosinca 1999.</w:t>
              <w:br/>
              <w:t>Zadar, 1999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282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up "Domaæa riè" (4 ; 1997 ; Zadar)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aæa riè 4 : zbornik radova sa skupa prireðenoga pod naslovom Domaæa riè, održanoga u Zadru 123. prosinca 1997.</w:t>
              <w:br/>
              <w:t>Zadar, 1997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282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vašèev, Radivoj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a stvaralaštva.</w:t>
              <w:br/>
              <w:t>Beograd, 1981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ènik hrvatskoga kajkavskoga književnog jezika.</w:t>
              <w:br/>
              <w:t>Knj.4. Sv.10.</w:t>
              <w:br/>
              <w:t>Zagreb, 2005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ebih, Barbar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izmi u Rjeèniku hrvatskoga kajkavskoga književnog jezika : doktorska disertacija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iæ, Andrij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kralna baština i humaèka ploèa.</w:t>
              <w:br/>
              <w:t>Mostar ; Klobuk, 2001.</w:t>
              <w:br/>
              <w:t>(Zavièajna knjižnica Život i svjedoèanstva ; knj.71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iæ, Andrij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èerinska ploèa.</w:t>
              <w:br/>
              <w:t>Mostar , 2004.</w:t>
              <w:br/>
              <w:t>(Zavièajna knjižnica Život i svjedoèanstva ; knj.86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kula, Petar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cegovina za devetnaest godina vezirovanja Hali-pašina..</w:t>
              <w:br/>
              <w:t>Mostar , 1999.</w:t>
              <w:br/>
              <w:t>(Izabrana djela fra Petra Bakule ; sv.7)(Zavièajna knjižnica Život i svjedoèanstva ; knj.51)(Izvori ; sv.5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497.6)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ghieri, Dan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uk o puèkom jeziku.</w:t>
              <w:br/>
              <w:t>Zagreb, 1998.</w:t>
              <w:br/>
              <w:t>(Biblioteka temeljci jezikoslovlja , knj.1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91)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celot, Claud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æa i obrazložbena gramatika.</w:t>
              <w:br/>
              <w:t>Zagreb, 2000.</w:t>
              <w:br/>
              <w:t>(Biblioteka Jezikoslovmi temeljci, knj.2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ussure, Ferdinand d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èaj opæe lingvistike.</w:t>
              <w:br/>
              <w:t>Zagreb, 2000.</w:t>
              <w:br/>
              <w:t>(Biblioteka Jezikoslovmi temeljci, knj.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šiæ, Bartul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es linguae Illyricae.</w:t>
              <w:br/>
              <w:t>Zagreb ; Mostar, 2005.</w:t>
              <w:br/>
              <w:t>(Vrela za hrvazsku kulturnu povijest; 1(9)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maæ, An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ljeni Ujeviæ.</w:t>
              <w:br/>
              <w:t>Zagreb, 2005.</w:t>
              <w:br/>
              <w:t>(Znanstvena knjižnica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u XX. stoljeæu.</w:t>
              <w:br/>
              <w:t>Zagreb, 2006.</w:t>
              <w:br/>
              <w:t>(Biblioteka XX. stoljeæe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žaniæ, Mark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lovna pisma ili Kako napisati poslovno pismo koje æe postiæi ono što želite.</w:t>
              <w:br/>
              <w:t>Zagreb, 2005.</w:t>
              <w:br/>
              <w:t>(Biblioteka Poslovni priruènici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hart, Ewald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e pouèavanja i uèenja : uvod u probleme metodièke organizacije pouèavanja i uèenja .</w:t>
              <w:br/>
              <w:t>Zagreb, 2001.</w:t>
              <w:br/>
              <w:t>(Educa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zano, Robert J. - Pickering, Debra J. - Pollock, Jane E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tavne strategije : kako primijeniti devet najuspješnijih nastavnih strategija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(035)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egota, Tomislav - Filipèiæ, Anita 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 Australije i Oceanije.</w:t>
              <w:br/>
              <w:t>Zagreb, 2004.</w:t>
              <w:br/>
              <w:t>(Biblioteka Geographia Croatica ; knj. 21. - Udžbenici Sveuèilišta u Zagrebu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zar, Branka - Penzar, Ivan - Orliæ, Mirk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ijeme i klima hrvatskog Jadrana.</w:t>
              <w:br/>
              <w:t>Zagreb, 2001.</w:t>
              <w:br/>
              <w:t>(Biblioteka Geographia Croatica ; knj. 16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5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5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5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5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èiæ, Dor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ska služba u knjižnici.</w:t>
              <w:br/>
              <w:t>Zagreb, 2006.</w:t>
              <w:br/>
              <w:t>(Priruènici iz knjižnièarstva ; knj. 5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undžiæ, Zvonimir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dski govor i jezici.</w:t>
              <w:br/>
              <w:t>Zagreb, 1949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0</w:t>
              <w:br/>
              <w:t>NK-ŽM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0</w:t>
              <w:br/>
              <w:t>NK-ŽM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fanoviæ, Dragutin A. - Stanisavljeviæ, Vukaši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jugoslovenske književnosti : priruènik za srednje škole : Knj. 4 : Književnost XX veka.</w:t>
              <w:br/>
              <w:t>Beograd, 1961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63(091)(075) </w:t>
              <w:br/>
              <w:t>NK-ŽM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jugoslovenske književnosti : priruènik za srednje škole:Knj. 3 : Realizam XIX veka.</w:t>
              <w:br/>
              <w:t>Beograd, 1959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63(091)(075) </w:t>
              <w:br/>
              <w:t>NK-ŽM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jugoslovenske književnosti : priruènik za srednje škole:Knj. 2 : Romantizam.</w:t>
              <w:br/>
              <w:t>Beograd, 1959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63(091)(075) </w:t>
              <w:br/>
              <w:t>NK-ŽM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marovsky, Vojtech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kriæe Troje.</w:t>
              <w:br/>
              <w:t>Zagreb, 1965.</w:t>
              <w:br/>
              <w:t>(Biblioteka Globus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NK-ŽM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ièar, Petar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ipat u starom vijeku.</w:t>
              <w:br/>
              <w:t>Skopje, 195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NK-ŽM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on User-oriented Content-based Text and Image Handling "RIAO 88" (1988 ; Cambridge)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er-oriented content-based text and image handling : RIAO 88 program Conference : with presentation of prototypes and operational demonstrations, Massachusetts Institute of Technology, Cambridge MA. March 21-24 1988 .</w:t>
              <w:br/>
              <w:t>Vol. 1.</w:t>
              <w:br/>
              <w:t>Paris, 1988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7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er-oriented content-based text and image handling : RIAO 88 program Conference : with presentation of prototypes and operational demonstrations, Massachusetts Institute of Technology, Cambridge MA. March 21-24 1988 .</w:t>
              <w:br/>
              <w:t>Vol. 2.</w:t>
              <w:br/>
              <w:t>Paris, 1988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7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on Intelligent Text and Image Handling "RIAO 91" (1991 ; Barcelona)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lligent text and image handling : RIAO 91 Conference proceedings : with presentation of prototypes and operational systems, Barcelona, Spain - April 2-5, 1991.</w:t>
              <w:br/>
              <w:t>Vol. 1.</w:t>
              <w:br/>
              <w:t xml:space="preserve">Amsterdam ; New York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lligent text and image handling : RIAO 91 Conference proceedings : with presentation of prototypes and operational systems, Barcelona, Spain - April 2-5, 1991.</w:t>
              <w:br/>
              <w:t>Vol. 2.</w:t>
              <w:br/>
              <w:t>Amsterdam ; New York , 1991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on Intelligent Multimedia Information Retrieval Systems and management "RIAO 94" (1994 ; New York)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lligent multimedia information retrieval systems and management : RIAO 94 Conference proceedings : with presentation of prototypes and operational systems, Rockefeller University, New York, N.Y.-U.S.A.- October 11-13, 1994 .</w:t>
              <w:br/>
              <w:t>Vol. 1.</w:t>
              <w:br/>
              <w:t>Paris, 1994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7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on Computer-assisted information searching on Internet "RIAO 97" (1997 ; Quebec)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-assisted information searching on Internet : RIAO 97 conference proceedings : with prototype and operational systems demonstrations, McGill University, Montreal, Quebec, Canada 25th-27th june 1997.</w:t>
              <w:br/>
              <w:t>Vol. 1.</w:t>
              <w:br/>
              <w:t>Paris, 1997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7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-assisted information searching on Internet : RIAO 97 conference proceedings : with prototype and operational systems demonstrations, McGill University, Montreal, Quebec, Canada 25th-27th june 1997.</w:t>
              <w:br/>
              <w:t>Vol. 2.</w:t>
              <w:br/>
              <w:t>Paris, 1997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7(06)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dlie, Ragnar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er revealment : user-librarian interaction as model for automatedretrieval systems.</w:t>
              <w:br/>
              <w:t>Oslo, 2000.</w:t>
              <w:br/>
              <w:t>(HiO-report), (Acta humaniora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žaniæ, Cvjetank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španjolski praktièni rjeènik.</w:t>
              <w:br/>
              <w:t>Zagreb, 2005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ÈIV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ute, Ivic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ija i djelovanje gospodarske sloge (1935.-1941): disertacija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porer, David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 autora: književnopovijesne i književnoteorijske perspektive nakon strukturalizma : doktorska disertacija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aèkoviæ, Krešimir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usluga: promjene u socio-profesionalnoj strukturi radno aktivnog stanovništva Hrvatske od 1971. do 2001. : doktorska disertacija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ušèeviæ, Smilja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ske nekropole od 1. do 4. stoljeæa : organizacija groblja, pogrebni obredi, podrijetlo, kultura, status i standard pokojnika : disertacija.</w:t>
              <w:br/>
              <w:t>Zadar, 2005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ušèeviæ, Smilja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log grobova: disertacija.</w:t>
              <w:br/>
              <w:t>Zadar, 2005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ušèeviæ, Smilja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ske nekropole od 1. do 4. stoljeæa : organizacija groblja, pogrebni obredi, podrijetlo, kultura, status i standard pokojnika : disertacija.</w:t>
              <w:br/>
              <w:t>Zadar, 2005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ušèeviæ, Smilja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log grobova: disertacija.</w:t>
              <w:br/>
              <w:t>Zadar, 2005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ica, Srða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"Atlanske plovidbe" u Dubrovniku od 1955. do 2000. godine : magistarski rad.</w:t>
              <w:br/>
              <w:t>Zadar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jašmiæ, Iv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geografija: stanovništvo u prostornim odnosima i procesima.</w:t>
              <w:br/>
              <w:t>Zagreb, 2005.</w:t>
              <w:br/>
              <w:t>(Udžbenici Sveuèilišta u Zagrebu = Manualia Universitatis studiorum Zagrabiensis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.3:314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.3:314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.3:314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.3:314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.3:314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esk, Mila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 i urbanizacija: osnove urbane geografije.</w:t>
              <w:br/>
              <w:t>Zagreb, 2002.</w:t>
              <w:br/>
              <w:t>(Udžbenici Sveuèilišta u Zagrebu = Manualia Universitatis studiorum Zagrabiensis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urbanih sistema u svijetu : geografski pregled .</w:t>
              <w:br/>
              <w:t>Zagreb, 2002.</w:t>
              <w:br/>
              <w:t>(Udžbenici Sveuèilišta u Zagrebu = Manualia Universitatis studiorum Zagrabiensis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.3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.3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1.3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zar, Brank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eorologija za korisnike.</w:t>
              <w:br/>
              <w:t>Zagreb, 199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1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1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zar, Ivan - Penzar, Branka 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rometeorologija .</w:t>
              <w:br/>
              <w:t>Zagreb, 2002.</w:t>
              <w:br/>
              <w:t>(Udžbenici Sveuèilišta u Zagrebu. - Udžbenici Sveuèilišta u Mostaru. - Udžbenici Sveuèilišta J. J. Strossmayera u Osijeku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1.5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1.5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ošiæ, Iva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ijenjena statistika .</w:t>
              <w:br/>
              <w:t>Zagreb, 2006.</w:t>
              <w:br/>
              <w:t>(Udžbenici Sveuèilišta u Zagrebu = Manualia Universitatis studiorum Zagrabiensis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egota, Tomislav - Filipèiæ, Anita 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imatologija za geografe .</w:t>
              <w:br/>
              <w:t>Zagreb, 1996.</w:t>
              <w:br/>
              <w:t>(Udžbenici Sveuèilišta u Zagrebu = Manualia Universitatis studiorum Zagrabiensis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1.5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1.5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1.5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1.5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1.5 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esk, Mila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geografiju : razvoj, struktura, metodologija.</w:t>
              <w:br/>
              <w:t>Zagreb, 1997.</w:t>
              <w:br/>
              <w:t>(Udžbenici Sveuèilišta u Zagrebu = Manualia Universitatis studiorum Zagrabiensis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075.8)</w:t>
              <w:br/>
              <w:t xml:space="preserve">Geog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075.8)</w:t>
              <w:br/>
              <w:t xml:space="preserve">Geog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075.8)</w:t>
              <w:br/>
              <w:t xml:space="preserve">Geog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075.8)</w:t>
              <w:br/>
              <w:t xml:space="preserve">Geog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075.8)</w:t>
              <w:br/>
              <w:t xml:space="preserve">Geog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acci, Ognje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hidrologija vodnih resursa i otvorenih vodotoka.</w:t>
              <w:br/>
              <w:t>Split; Zagreb, 2003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  <w:br/>
              <w:t>Geog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tolini, Vasc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a storia italiana.</w:t>
              <w:br/>
              <w:t>1. : Metello.</w:t>
              <w:br/>
              <w:t>Milano, 2006.</w:t>
              <w:br/>
              <w:t>(Oscar scrittori del Novecento) (Oscar narraiva ; 46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zzeschi, Aldo 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codice di Perela.</w:t>
              <w:br/>
              <w:t>Milano, 2005.</w:t>
              <w:br/>
              <w:t>(Oscar scrittori del Novecento) (Oscar narraiva ; 1769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inio, Albert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passant e "L'altro".</w:t>
              <w:br/>
              <w:t>Milano, 1995.</w:t>
              <w:br/>
              <w:t>(Piccola biblioteca Adelphi ; 27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zzeschi, Aldo 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 gli occhi chiusi.</w:t>
              <w:br/>
              <w:t>Milano, 2006.</w:t>
              <w:br/>
              <w:t>(Oscar classici moderni ; 104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gese, G.A.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e.</w:t>
              <w:br/>
              <w:t>Milano, 2005.</w:t>
              <w:br/>
              <w:t>(Oscar classici moderni ; 86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zzati, Din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deserto dei Tartari.</w:t>
              <w:br/>
              <w:t>Milano, 2006.</w:t>
              <w:br/>
              <w:t>(Oscar classici moderni ; 24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feroviæ, Relj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aphinus Maria Cerva: Prolegomena in sacram metropolim Ragusinam : kritièko izdanje teksta uz ocjenu njegove jeziène i historiografske vrijednosti : doktorska disertacija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æec-Ðukaniæ, Adrijan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kteristike spavanja idnevna pospanost adolescenata : doktorska disertacija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tka, Ivon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golska vremena za prošlost u hrvatskom i engleskom jeziku : magistarski rad.</w:t>
              <w:br/>
              <w:t>Zadar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on, Ferdinand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canto delle balene.</w:t>
              <w:br/>
              <w:t>Milano, 2000.</w:t>
              <w:br/>
              <w:t>(Gli elefanti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benedetti, Giacom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personaggio uomo.</w:t>
              <w:br/>
              <w:t>Milano, 1998.</w:t>
              <w:br/>
              <w:t>(Gli elefanti) (Saggi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vi poljedelci.</w:t>
              <w:br/>
              <w:t>Koper, 2005.</w:t>
              <w:br/>
              <w:t>(Annales Mediterranea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(08)</w:t>
              <w:br/>
              <w:t>Arh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Sopota do Lengyela.</w:t>
              <w:br/>
              <w:t>Koper, 2006.</w:t>
              <w:br/>
              <w:t>(Annales Mediterranea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(08)</w:t>
              <w:br/>
              <w:t>Arh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ðunarodni kongres Energija i okoliš ( 20 ; 2006 , Opatija)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rgija i okoliš.</w:t>
              <w:br/>
              <w:t>Vol.1.</w:t>
              <w:br/>
              <w:t>Opatija, 2006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(08)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</w:t>
              <w:br/>
              <w:t>Opatija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(08)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akovac, Boris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chriften der Balkankommission.</w:t>
              <w:br/>
              <w:t>Bd. 15.: Burnum II.</w:t>
              <w:br/>
              <w:t>Wien, 1984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eis, Mlade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girsko plemstvo do kraja prve austrijske uprave u Dalmaciji (1805.)</w:t>
              <w:br/>
              <w:t>Trogir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vih pet stoljeæa hrvatske umjetnosti. 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(497)(08)</w:t>
              <w:br/>
              <w:t>ÈIII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Arh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efanac, Sam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parstvo Nikole Firentinca i njegovog kruga.</w:t>
              <w:br/>
              <w:t>Split, 2006.</w:t>
              <w:br/>
              <w:t>(Biblioteka znanstvenih djela ; 149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(497)</w:t>
              <w:br/>
              <w:t>P.u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ÈIII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ak, Marija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 Claudel.</w:t>
              <w:br/>
              <w:t>Zadar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kariæ, Lidija - B. Križ - M. Šoufek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tpovijesni jantar i staklo iz Prozora u Lici i Novog Mesta u Dolenjskoj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(08)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slikarstva i grafike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(03)</w:t>
              <w:br/>
              <w:t>ÈIV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gato, Giorgi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o Ferruzzi.</w:t>
              <w:br/>
              <w:t>Venezia, 1989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he arte '74.</w:t>
              <w:br/>
              <w:t>Ancona, 1974.</w:t>
              <w:br/>
              <w:t>(Biblioteca D'arte moderne ; 1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6)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ispoliti, Enric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torio Cavicchioni.</w:t>
              <w:br/>
              <w:t>Bologna, 1979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8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nio Ruggero Giorgi.</w:t>
              <w:br/>
              <w:t>Milano, 1975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8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lièiæ, Anit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tjecaji virtualnih komunikacija na suvremeno društvo : magistarski rad.</w:t>
              <w:br/>
              <w:t>Zadar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s meðunarodnim sudjelovanjem Znanstveno djelo prof. dr. sc. Milivoja Soalra (4 ; 2004 ; Zagreb)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 djelo prof. dr. sc. Milivoja Soalra ; Hrvatska književnost 20. stoljeæa, razlièite ideje i funkcije književnosti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s meðunarodnim sudjelovanjem Ekspresionizam u hrvatskoj književnosti i umjetnosti (1 ; 2001 ; Zagreb)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spresionizam u hrvatskoj književnosti i umjetnosti. </w:t>
              <w:br/>
              <w:t>Zagreb, 2002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Medij hrvatske književnosti dvadesetog stoljeæa (3 ; 2003 ; Zagreb)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j hrvatske književnosti dvadesetog stoljeæa.</w:t>
              <w:br/>
              <w:t>Zagreb, 2004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s meðunarodnim sudjelovanjem Postmodernizam,iskustva jezika u hrvatskoj književnosti i umjetnosti (2 ; 2002 ; Zagreb)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modernizam, iskustva jezika u hrvatskoj književnosti i umjetnosti.</w:t>
              <w:br/>
              <w:t>Zagreb, 2003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nja, Cvjetk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pjesništvo od 1950. do 2000.</w:t>
              <w:br/>
              <w:t>Dio 3.</w:t>
              <w:br/>
              <w:t>Zagreb, 2003.</w:t>
              <w:br/>
              <w:t>(Biblioteka 21. stoljeæe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konjiæ, Zvonimir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jevoji pjesništva</w:t>
              <w:br/>
              <w:t>Dio 1.</w:t>
              <w:br/>
              <w:t>Zagreb, 2006.</w:t>
              <w:br/>
              <w:t>(Biblioteka 21. stoljeæe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aga, Vojisla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no, postoderno, trivijalno.</w:t>
              <w:br/>
              <w:t>Zagreb, 2005.</w:t>
              <w:br/>
              <w:t>(Biblioteka 21. stoljeæe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rel, Sanji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teranizam tijela</w:t>
              <w:br/>
              <w:t>Zagreb, 2003.</w:t>
              <w:br/>
              <w:t>(Biblioteka 21. stoljeæe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eš, Brank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log za razliku.</w:t>
              <w:br/>
              <w:t>Zagreb, 2002.</w:t>
              <w:br/>
              <w:t>(Biblioteka 21. stoljeæe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em, Mlade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ko Poliæ Kamov, Dora Maar i hrvatska avangarda.</w:t>
              <w:br/>
              <w:t>Zagreb, 2006.</w:t>
              <w:br/>
              <w:t>(Biblioteka Val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iæ, Josip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nkcionalni stilovi hrvatskoga jezika.</w:t>
              <w:br/>
              <w:t>Zagreb, 2006.</w:t>
              <w:br/>
              <w:t>(Biblioteka Palimpset ; knj.6)(Udžbenici Sveuèilišta u Zagrebu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fonetike do etike.</w:t>
              <w:br/>
              <w:t>Zagreb, 2005.</w:t>
              <w:br/>
              <w:t>(Biblioteka Èetvrti zid ; knj.15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aèiæ, Nives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u zagradama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æ, Zdravk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mbrowicziana.</w:t>
              <w:br/>
              <w:t>Zagreb, 2004.</w:t>
              <w:br/>
              <w:t>(Biblioteka Književna smotra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.09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æ, Zdravk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poljske književnosti.</w:t>
              <w:br/>
              <w:t>Zagreb, 2004.</w:t>
              <w:br/>
              <w:t>(Biblioteka Književna smotra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(091)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njkoviæ, Ivo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loški vjekopisi.</w:t>
              <w:br/>
              <w:t>Zagreb, 2006.</w:t>
              <w:br/>
              <w:t>(Biblioteka Èetvrti zid ; knj.23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91)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æanoviæ, Krešimir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s naglaskom.</w:t>
              <w:br/>
              <w:t>Zagreb, 2006.</w:t>
              <w:br/>
              <w:t>(Biblioteka Palimpset ; knj.7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tte, Gerard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lepsa.</w:t>
              <w:br/>
              <w:t>Zagreb, 2006.</w:t>
              <w:br/>
              <w:t>(Biblioteka Palimpset ; knj.8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3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ker, Boris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d u Iliriji.</w:t>
              <w:br/>
              <w:t>Zagreb, 2006.</w:t>
              <w:br/>
              <w:t>(Biblioteka Èetvrti zid ; knj.26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4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teorije.</w:t>
              <w:br/>
              <w:t>Zagreb, 2006.</w:t>
              <w:br/>
              <w:t>(Biblioteka Èetvrti zid ; knj.25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8)</w:t>
              <w:br/>
              <w:t>CB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5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yergans, Francois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 dana kod moje majke.</w:t>
              <w:br/>
              <w:t>Zagreb, 2006.</w:t>
              <w:br/>
              <w:t>(Biblioteka Književna smotra)(Na tragu klasika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3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rn, Ludwik Jerzy Kern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udi se Ferdinande.</w:t>
              <w:br/>
              <w:t>Split, 2004.</w:t>
              <w:br/>
              <w:t>(Biblioteka Krijesnice ; 6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.03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7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k Arsovski, Željk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slavenski rjeènik poredbenih frazema.</w:t>
              <w:br/>
              <w:t>Zagreb, 2006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3</w:t>
              <w:br/>
              <w:t>ÈIV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9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mbrowicz, Witold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me.</w:t>
              <w:br/>
              <w:t>Zagreb, 2005.</w:t>
              <w:br/>
              <w:t>(Vrhovi svjetske književnosti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.03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sz, Czeslaw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putni psiæ. </w:t>
              <w:br/>
              <w:t>Zagreb, 2000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1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 Pavao II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mski triptih.</w:t>
              <w:br/>
              <w:t>Zagreb, 2003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.03</w:t>
              <w:br/>
              <w:t>Sl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jevac, Veæeslav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i izvan domovine.</w:t>
              <w:br/>
              <w:t>Zagreb, 1967.</w:t>
              <w:br/>
              <w:t xml:space="preserve">(Izvanredna izdanja )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  <w:br/>
              <w:t>NK-Ž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01:00Z</dcterms:created>
  <dc:creator>User</dc:creator>
  <dc:description/>
  <cp:keywords/>
  <dc:language>en-US</dc:language>
  <cp:lastModifiedBy>User</cp:lastModifiedBy>
  <dcterms:modified xsi:type="dcterms:W3CDTF">2006-12-01T13:01:00Z</dcterms:modified>
  <cp:revision>2</cp:revision>
  <dc:subject/>
  <dc:title>Red</dc:title>
</cp:coreProperties>
</file>