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2299"/>
        <w:gridCol w:w="4510"/>
        <w:gridCol w:w="1765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 Giudice, Daniele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 stadio di Wimbildon</w:t>
              <w:br/>
              <w:t>Torino, 2003.</w:t>
              <w:br/>
              <w:t>(ET. Letteratue ; 358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dolfi, Tommaso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ncroregina.</w:t>
              <w:br/>
              <w:t>Milano, 2003.</w:t>
              <w:br/>
              <w:t>(Piccola biblioteca Adelphi ; 312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bucchi, Antonio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turno italiano.</w:t>
              <w:br/>
              <w:t>Palermo, 2006.</w:t>
              <w:br/>
              <w:t>(La memoria ; 93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selli, Guido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sipatio H.G.</w:t>
              <w:br/>
              <w:t>Milano, 2003.</w:t>
              <w:br/>
              <w:t>(Fabula ; 3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rrante, Elena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giorni dell' abbandono.</w:t>
              <w:br/>
              <w:t>Roma, 2005.</w:t>
              <w:br/>
              <w:t>(Dal mondo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cks, Rita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 searchers go to the source : the interviewing and hands-on information strategies of top primary researchers--online, on the phone, and in person .</w:t>
              <w:br/>
              <w:t>Medford, cop. 2001.(Super searchers; vol. 7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(047.53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broski, Suzanne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 searchers make it on their own : top independent information professionals share their secrets for starting and running a research business .</w:t>
              <w:br/>
              <w:t>Medford, 2002.</w:t>
              <w:br/>
              <w:t>(Super searchers; vol. 10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llamora, Grace Avellana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 searchers on Madison Avenue : top advertising and marketing professionals share their online research strategie.</w:t>
              <w:br/>
              <w:t>Medford, 2003.</w:t>
              <w:br/>
              <w:t>(Super searchers; vol. 11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8:00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es, Mary Ellen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 searchers cover the world : the online secrets of international business researchers .</w:t>
              <w:br/>
              <w:t>Medford, 2001.</w:t>
              <w:br/>
              <w:t>(Super searchers; vol. 8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rsch, Eric Donald - Kett, Joseph F. - Trefil, James S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new dictionary of cultural literacy .</w:t>
              <w:br/>
              <w:t>Boston, 1988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03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nning, Peter J. - Metcalfe, Robert M. - Burke, James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yond calculation : the next fifty years of computing .</w:t>
              <w:br/>
              <w:t>[New York], 1997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sychology of questions.</w:t>
              <w:br/>
              <w:t>Hillsdale ; London , 1985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derst Robbins, Jennifer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b design in a nutshell : a desktop quick reference.</w:t>
              <w:br/>
              <w:t>Beijing [etc.] , cop. 1999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4(03) 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gan, John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end of science : facing the limits of knowledge in the twilight of the scientific age.</w:t>
              <w:br/>
              <w:t>Reading [etc.], cop. 1996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len, Bryce L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asks : toward a User-Centred approach to information systems.</w:t>
              <w:br/>
              <w:t>San Diego [etc.], cop. 1996.</w:t>
              <w:br/>
              <w:t>(Library and information science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gue-Sutcliffe, Jean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asuring information : an information services perspective.</w:t>
              <w:br/>
              <w:t>San Diego [etc.], cop. 1995.</w:t>
              <w:br/>
              <w:t>(Library and information science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7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ping with the biomedical literature : a primer for the scientist and the clinician .</w:t>
              <w:br/>
              <w:t>[New York], cop. 1981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:61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ner, Saul - Allen, Gene P. - Wright, Nancy D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brief guide to sources of scientific and technical information .</w:t>
              <w:br/>
              <w:t>Arlington, 1980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hen, Christopher H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preting and using regression.</w:t>
              <w:br/>
              <w:t>Beverly Hills ; London ; New Delhi, cop. 1982.</w:t>
              <w:br/>
              <w:t>(Quantitative applications in the social sciences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adow, Charles T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xt information retrieval system.</w:t>
              <w:br/>
              <w:t>San Diego [etc.], cop. 1992.</w:t>
              <w:br/>
              <w:t>(Library and information science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ed, Louis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aging information technology in turbulent times.</w:t>
              <w:br/>
              <w:t>New York [etc.], cop. 1995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7:65 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ater, Robert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traits in silicon.</w:t>
              <w:br/>
              <w:t>Cambridge ; London, cop. 1987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9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rning for tomorrow : the role of the future in education.</w:t>
              <w:br/>
              <w:t>New York , 1974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venport, Thomas H. - Prusak, Laurence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king knowledge : how organizations manage what they know .</w:t>
              <w:br/>
              <w:t>Boston, cop. 1998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8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gman, Christine L. - Moghdam, Dineh - Corbett, Patti K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ffective online searching : a basic text .</w:t>
              <w:br/>
              <w:t>New York ; Basel , cop. 1984.</w:t>
              <w:br/>
              <w:t>(Books in library and information science : a series of monographs and textbooks ; vol. 45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viet science and technology : domestic and foreign perspectives : based on a workshop held at Airlie House, Virginia, on November 18-21, 1976.</w:t>
              <w:br/>
              <w:t>Washington, [1978.]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(47+57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growth of knowledge : readings on organization and retrieval of information.</w:t>
              <w:br/>
              <w:t>New York ; London ; Sydney, cop. 1967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wdhury, Gobinda - Chowdhury, Sudatta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digital libraries.</w:t>
              <w:br/>
              <w:t>[London] , 2003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awar, Peter Brian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uto's Republic.</w:t>
              <w:br/>
              <w:t>Oxford ; New York, [1982.]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gen, Kenneth J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ward transformation in social knowledge.</w:t>
              <w:br/>
              <w:t>London ; Thousand Oaks ; New Delhi , [1994.]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wledge management lessons learned : what works and what doesn't .</w:t>
              <w:br/>
              <w:t>Medford, cop. 2004.</w:t>
              <w:br/>
              <w:t>(ASIS monograph series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e, Carole A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ked in cyberspace : how to find personal information online.</w:t>
              <w:br/>
              <w:t>Medford , cop. 2002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.7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sher, Ronald Aylmer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design of experiments.</w:t>
              <w:br/>
              <w:t>New York , 1960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ulos, John Allen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yond numeracy : ruminations of numbers man.</w:t>
              <w:br/>
              <w:t>New York, cop. 1991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onference on Research in Information Needs (2 ; 1998 ; Sheffield)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ploring the contexts of information behaviour : proceedings of the Second International Conference in Information Needs. Seeking and using in different contexts, 13/15 august 1998. Sheffield, UK.</w:t>
              <w:br/>
              <w:t>[London ; Los Angeles], cop. 1999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(06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ckey, Thomas J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metascience : an information science approach to methodology of scientific research.</w:t>
              <w:br/>
              <w:t>Oak Park, cop. 1976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idegger, Martin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question concerning technology, and other essays.</w:t>
              <w:br/>
              <w:t>New York [etc.], cop. 1977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mer, Roger C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line reference and information retrieval.</w:t>
              <w:br/>
              <w:t>Littleton, 1983.</w:t>
              <w:br/>
              <w:t>(Library science text series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University of Padua : eight centuries of history.</w:t>
              <w:br/>
              <w:t>[Padova], cop. 2001 - 2003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8.4(450) 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d and cognition : a reader .</w:t>
              <w:br/>
              <w:t>[Cambridge] , cop. 1990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(08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blication manual of the American psychological association.</w:t>
              <w:br/>
              <w:t>Washington , cop. 1983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8.1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ton, Mary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Deming management method.</w:t>
              <w:br/>
              <w:t>[New York] , cop. 1986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y papers in the economics of information.</w:t>
              <w:br/>
              <w:t>White Plains, cop. 1983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:33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ucker, Peter Ferdinand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y, management &amp; society.</w:t>
              <w:br/>
              <w:t>New York ; Evanston, [1970.]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ard, Charles Austin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republic : conversations on fundamentals.</w:t>
              <w:br/>
              <w:t>New York, 1944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(73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cus Aurelius Antoninus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cus Aurelius and his times : the transition from paganism to Christianity.</w:t>
              <w:br/>
              <w:t>Roslyn, cop. 1945.</w:t>
              <w:br/>
              <w:t>(Classics Club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ackeray, William Makepeace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history of Henry Esmond.</w:t>
              <w:br/>
              <w:t>Roslyn, &lt;19--.&gt;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-3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akespeare, William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omplete works of William Shakespeare.</w:t>
              <w:br/>
              <w:t>Roslyn, cop. 1937.</w:t>
              <w:br/>
              <w:t>(Classics Club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cretius Carus, Titus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 the nature of things .</w:t>
              <w:br/>
              <w:t>Roslyn, cop. 1946.</w:t>
              <w:br/>
              <w:t>(Classics Club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con, Francis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says and New Atlantis.</w:t>
              <w:br/>
              <w:t>Roslyn, cop. 1942.</w:t>
              <w:br/>
              <w:t>(Classics Club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rus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Iliad of Homer.</w:t>
              <w:br/>
              <w:t>Roslyn, cop. 1942.</w:t>
              <w:br/>
              <w:t>(Classics Club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4-1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Odyssey of Homer.</w:t>
              <w:br/>
              <w:t>Roslyn, cop. 1944.</w:t>
              <w:br/>
              <w:t>(Classics Club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4-3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asmus Desiderius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raise of folly.</w:t>
              <w:br/>
              <w:t>Roslyn, cop. 1942.</w:t>
              <w:br/>
              <w:t>(Classics Club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wning, Robert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elected poems of Robert Browning .</w:t>
              <w:br/>
              <w:t>Roslyn, cop. 1942.</w:t>
              <w:br/>
              <w:t>(Classics Club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-1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ton, John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dise lost and other poems.</w:t>
              <w:br/>
              <w:t>Roslyn, cop. 1943.</w:t>
              <w:br/>
              <w:t>(Classics Club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aigne, Michel de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ected essays.</w:t>
              <w:br/>
              <w:t>Roslyn, cop. 1943.</w:t>
              <w:br/>
              <w:t>(Classics Club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-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hn, Thomas Samuel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. 2 : The structure of scientific revolutions.</w:t>
              <w:br/>
              <w:t>1970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uthillier, France - Shearer, Kathleen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essing competitive intelligence software : a guide to evaluating CI technology .</w:t>
              <w:br/>
              <w:t>Medford, 2003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8:007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si, Peter Henry - Freeman, Howard E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on : a systematic approach.</w:t>
              <w:br/>
              <w:t>Newbury Park ; London ; New Delhi, cop. 1985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ite, Howard D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ef tests of collection strength : a methodology for all types of libraries .</w:t>
              <w:br/>
              <w:t>Westport ; London , cop. 1995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(73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non, Peter - MacClure, Charles R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obtrusive testing and library reference services.</w:t>
              <w:br/>
              <w:t>Norwood, cop. 1987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sbeitt, Sarah L. - Singer Gordon, Rachel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information professional's guide to career development online.</w:t>
              <w:br/>
              <w:t xml:space="preserve">Medford, cop. 2002.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eiberger, Paul - Swaine, Michael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e in the valley : the making of the personal computer.</w:t>
              <w:br/>
              <w:t>Berkeley, 1984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ger, Harald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raseologie.</w:t>
              <w:br/>
              <w:t>Berlin, 2003.</w:t>
              <w:br/>
              <w:t>(Grundlagen der Germmanistik ; 36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uillier, Jean - J. Duchier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des medicaments.</w:t>
              <w:br/>
              <w:t>Paris, 1996.</w:t>
              <w:br/>
              <w:t>(Bouquins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de sigles.</w:t>
              <w:br/>
              <w:t>Paris, 1992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iascia, Leonardo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scomparsa di Majorana.</w:t>
              <w:br/>
              <w:t>Milano, 2006</w:t>
              <w:br/>
              <w:t>(Gli Adelphi ; 249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lopèiæ, Biljana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vorba južnjaèkoga ženskog identiteta u djelima W. Faulknera i T. Williamsa : doktorska disertacija.</w:t>
              <w:br/>
              <w:t>Zagreb, 2006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zmiæ, Boris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nos izmeðu dvojine i množine u predstandardnom razdoblju hrvatskog jezika: doktorska disertacija.</w:t>
              <w:br/>
              <w:t>Zagreb, 2006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astoviæ, Ivica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jna izobrazba èasnika i doèasnika u oružanim snagama NDH i Narodnooslobodilaèkoj vojsci Hrvatske: doktorska disertacija.</w:t>
              <w:br/>
              <w:t>Zagreb, 2006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dan, Tomislav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kstualni subjektivitet u hrvatskoj ljubavnoj lirici 15. i 16. stoljeæa: doktorska disertacija.</w:t>
              <w:br/>
              <w:t>Zagreb, 2006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zanin, Sanja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nkovci i Vukovar na prijelazu 18.. u 19. stoljeæe : komparativna urbana historija: doktorska disertacija.</w:t>
              <w:br/>
              <w:t>Zagreb, 2006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arin, Maksim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log istraživanju zbrinjavanja balastnih voda tankera: doktorska disertacija.</w:t>
              <w:br/>
              <w:t>Rijeka, 2006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ychodoslovensky pravek .</w:t>
              <w:br/>
              <w:t>Nitra, 2005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g und ihr Bauplatz.</w:t>
              <w:br/>
              <w:t>Praha, 2006.</w:t>
              <w:br/>
              <w:t>(Castrum bene ; 9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</w:t>
              <w:br/>
              <w:t>"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"Dani Cvita Fiskoviæa" (5 ; 2001 ; Orebiæ, Korèula, Dubrovnik)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ltura ladanja.</w:t>
              <w:br/>
              <w:t>Zagreb, 2006.</w:t>
              <w:br/>
              <w:t>(Zbornik Dana Cvita Fiskoviæa ; sv. 1.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(497)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zlièiæ, Mithad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oèni Jadran u djelu Beautemps-Beauprea</w:t>
              <w:br/>
              <w:t>Split, 2006.</w:t>
              <w:br/>
              <w:t>(Posebna izdanja ; knj.2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iæ-Pajniæ, Erna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riæev put.</w:t>
              <w:br/>
              <w:t>Zagreb, 2001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Èoviæ, Ante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tika i bioetika.</w:t>
              <w:br/>
              <w:t>Zagreb, 2004.</w:t>
              <w:br/>
              <w:t>(Biblioteka Bioetika ; knj.5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Caprio, Vincenzo - S. Giovanardi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testi della lettaratura italiana.</w:t>
              <w:br/>
              <w:t>Dalle origini al quatrocento.</w:t>
              <w:br/>
              <w:t>Milano, 2001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(075)</w:t>
              <w:br/>
              <w:t>Ta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Caprio, Vincenzo - S. Giovanardi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testi della lettaratura italiana.</w:t>
              <w:br/>
              <w:t>Dal cinquecento al settecento.</w:t>
              <w:br/>
              <w:t>Milano, 2003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a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Caprio, Vincenzo - S. Giovanardi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testi della lettaratura italiana.</w:t>
              <w:br/>
              <w:t>L'Ottocento.</w:t>
              <w:br/>
              <w:t>Milano, 2004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a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Caprio, Vincenzo - S. Giovanardi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testi della lettaratura italiana.</w:t>
              <w:br/>
              <w:t>L'Novecento.</w:t>
              <w:br/>
              <w:t>Milano, 2003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a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ge, Cesare - C. Martignoni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sti nella storia.</w:t>
              <w:br/>
              <w:t>3.: L'Ottocento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.1(075)</w:t>
              <w:br/>
              <w:t>Ta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border data flows and Brazil : the role of transnational corporations, impacts of transborder data flows, and effects of national policies : (the Brazilian case study) .</w:t>
              <w:br/>
              <w:t>Amsterdam ; New York ; Oxford, 1984.</w:t>
              <w:br/>
              <w:t>(Transnational corporations and transborder data flows ; vol. 3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81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Documentation Institute. Annual Meeting (1966 ; Santa Monica)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 in information science and technology : proceedings of the American Documentation Institute, 1966 Annual Meeting, October 3-7, 1966, Santa Monica, California.</w:t>
              <w:br/>
              <w:t>[S. l], cop. 1966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(06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egand, Wayne A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history of a hoax : Edmund Lester Pearson, John Cotton Dana, and The old librarians almanack .</w:t>
              <w:br/>
              <w:t>[Pittsburgh], 1979.</w:t>
              <w:br/>
              <w:t>(Beta Phi Mu chapbook ; no. 13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ols for machine literature searching : semantic code dictionary, equipment, procedures.</w:t>
              <w:br/>
              <w:t>New York ; London, 1958.</w:t>
              <w:br/>
              <w:t>(Library science and documentation : a series of texts and monographs ; Vol. 1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nual National Information Retrieval Colloquium (10 ; 1973 ; Philadelphia)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nual National Information Retrieval Colloquium (10 ; 1973 ; Philadelphia).</w:t>
              <w:br/>
              <w:t>[Washington], 1974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(06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ing a difference : measuring the impact of information on development : proceedings of a workshop held in Ottawa, Canada 10-12 July 1995.</w:t>
              <w:br/>
              <w:t>Ottawa, 1995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:33(06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th, Erich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reative loop : how the brain makes a mind.</w:t>
              <w:br/>
              <w:t>Reading [etc.], cop. 1993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nrose, Roger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emperors new mind : concerning computers, minds, and the laws of physics.</w:t>
              <w:br/>
              <w:t>New York ; Oxford , 1989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.8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ference on the Theory and Practice of Digital Libraries (1 ; 1994 ; College Station)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ceedings of Digital Libraries 94 : the first annual Conference on the Theory and Practice of Digital Libraries, June 19-21, 1994, College Station, Texas, USA .</w:t>
              <w:br/>
              <w:t>College Station , &lt;1994.&gt;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(06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nograd, Terry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ve lectures on artificial intelligence.</w:t>
              <w:br/>
              <w:t>[Stanford], 1974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handling of information : testing &amp; evaluation .</w:t>
              <w:br/>
              <w:t>Washington , 1967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se, Philip M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brary effectiveness : a systems approach.</w:t>
              <w:br/>
              <w:t>Cambridge [etc.], cop. 1968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ams, Henry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education of Henry Adams : an autobiography.</w:t>
              <w:br/>
              <w:t>Boston, 1961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9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b of deception : misinformation on the Internet .</w:t>
              <w:br/>
              <w:t>Medford , 2002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liams, Frederick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methods and the new media.</w:t>
              <w:br/>
              <w:t>New York ; London, 1988.</w:t>
              <w:br/>
              <w:t>(Series in Communication Technology and Society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joerland, Birger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seeking and subject representation : an activity-theoretical approach to information science .</w:t>
              <w:br/>
              <w:t>Westport, Conn. ; London , 1997.</w:t>
              <w:br/>
              <w:t>(New directions in information management, ISSN 0887-3844 ; no. 34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ping with the biomedical literature explosion : a qualitative approach : a conference held May 22-23, 1978 at the Rockefeller Archive Center, Pocantico Hills, New York.</w:t>
              <w:br/>
              <w:t>[New York], 1978.</w:t>
              <w:br/>
              <w:t>(Working papers : The Rockefeller Foundation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:61(06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braries from ancient to modern times.</w:t>
              <w:br/>
              <w:t>Chicago, 1959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7(09) 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erburger, Benedict A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 the library .</w:t>
              <w:br/>
              <w:t>[White Plains] , 1982.</w:t>
              <w:br/>
              <w:t>(Professional librarian series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65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mmer, Michael R. W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cision making for library management .</w:t>
              <w:br/>
              <w:t>[White Plains] , 1982.</w:t>
              <w:br/>
              <w:t>(Professional librarian series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dings in cognitive science : a perspective from psychology and artificial intelligence .</w:t>
              <w:br/>
              <w:t>San Mateo, cop. 1988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online information systems : a collection of the significant papers in the field of the online retrieval of information.</w:t>
              <w:br/>
              <w:t>Oxford ; Medford , 1984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llier, Frederick S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operations research.</w:t>
              <w:br/>
              <w:t>San Francisco [etc.] , 1968.</w:t>
              <w:br/>
              <w:t>(Holden-Day series in industrial engineering and management science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arazzo, James M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value of corporate libraries : findings from a 1995 survey of senior management .</w:t>
              <w:br/>
              <w:t>Washington, 1995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6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blioteka Akademii nauk SSSR : reklamnyi prospekt.</w:t>
              <w:br/>
              <w:t>Leningrad, &lt;1985&gt;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ilbroner, Robert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hind the veil of economics : essays in the worldly philosophy .</w:t>
              <w:br/>
              <w:t>New York ; London , cop. 1988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basics.</w:t>
              <w:br/>
              <w:t>Aleksandria, cop. 1985.</w:t>
              <w:br/>
              <w:t>(Understanding computers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shall, Joanne G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impact of the special library on corporate decision-making .</w:t>
              <w:br/>
              <w:t>Washington, 1993.</w:t>
              <w:br/>
              <w:t>(SLA research series ; 8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6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son, Patrick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-hand knowledge : an inquiry into cognitive authority.</w:t>
              <w:br/>
              <w:t>Westport ; London, cop. 1983.</w:t>
              <w:br/>
              <w:t>(Contributions in librarianship and information science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den, William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w to buy &amp; use minicomputers &amp; macrocomputers.</w:t>
              <w:br/>
              <w:t>Indianapolis, cop. 1976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nes, Theodore C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cumentation systems : a structural outline : compiled for the Rutgers Seminars on Systems for the Organization of Information.</w:t>
              <w:br/>
              <w:t>New Brunswick, 1963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el on Information Technology and the Conduct of Research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and the conduct of research : the users view .</w:t>
              <w:br/>
              <w:t>Washington, 1989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inic on Library Applications of Data Processing (1995.)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graphical information systems and libraries : patrons, maps, and spatial information .</w:t>
              <w:br/>
              <w:t>Urbana , 1996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91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thinking the library : in the information age:</w:t>
              <w:br/>
              <w:t>Vol. 3 : Building an infrastructure for library research .</w:t>
              <w:br/>
              <w:t>Washington , &lt;198?&gt;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hinking the library : in the information age : </w:t>
              <w:br/>
              <w:t>Vol. 2 : Issues in library research : proposals for the 1990s.</w:t>
              <w:br/>
              <w:t>Washington , &lt;198?&gt;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dgins, Jean - Agnew, Grace - Brown, Elizabeth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ting mileage out of metadata : applications for the library.</w:t>
              <w:br/>
              <w:t>Chicago, 1999.</w:t>
              <w:br/>
              <w:t>(LITA Guides ; #5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ferences on Training Science Information Specialists (1961-1962 ; Atlanta)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ceedings of the Conferences on Training Science Information Specialists, October 12-13, 1961 [and] April 12-12, 1962 .</w:t>
              <w:br/>
              <w:t>Atlanta, &lt;1962?&gt;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7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ry, James W. - Kent, Allen - Berry, Madeline M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literature searchig .</w:t>
              <w:br/>
              <w:t>New York ; London , &lt;1956.&gt;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liams, P. W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ing terminology and concepts.</w:t>
              <w:br/>
              <w:t>Cheshire, 1979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ective libraries for medical schools in less-developed countries .</w:t>
              <w:br/>
              <w:t>[New York] , &lt;1980&gt;.</w:t>
              <w:br/>
              <w:t>(Working papers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6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fte, Edward R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visioning information .</w:t>
              <w:br/>
              <w:t>Cheshire, Conn., 1990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1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ual explanations : images and quantities, evidence and narrative.</w:t>
              <w:br/>
              <w:t xml:space="preserve">Cheshire, 1997.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1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line searching : an introduction.</w:t>
              <w:br/>
              <w:t>London [etc.], 1980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ggs Jenkins, Frances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reference sources .</w:t>
              <w:br/>
              <w:t>Cambridge ; London , cop. 1969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zer, Jeffrey - Cook, Kenneth H. - Crouch, Wayne W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ng information : a guide for users of social science research .</w:t>
              <w:br/>
              <w:t>Reading [etc.], cop. 1978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.8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. P. Luhn: pioneer of information science : selected works .</w:t>
              <w:br/>
              <w:t>New York;London, 1968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6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Libraries Association. Annual Conference (78 ; 1987 ; Anaheim)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's task force on the value of the information professional : final report, preliminary study.</w:t>
              <w:br/>
              <w:t>[Washington] , 1987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3(06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7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rry, Colin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econd industrial revolution? : three chapters from an unfinished book .</w:t>
              <w:br/>
              <w:t>[S. l], 1979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myth of the information revolution : social and ethical implication technology .</w:t>
              <w:br/>
              <w:t>London [etc.], cop. 1986.</w:t>
              <w:br/>
              <w:t>(SAGE Communications in Society Series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ger, Daniel J. - MacFadden, Fred R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 course in data processing with BASIC, COBOL, FORTRAN, and RPG .</w:t>
              <w:br/>
              <w:t>New York [etc.], cop. 1984.</w:t>
              <w:br/>
              <w:t>(Wiley series in computers and information processing systems for business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75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ue added processes in the information life cycle : final report.</w:t>
              <w:br/>
              <w:t xml:space="preserve">Syracuse, NY , 1983.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oteau, David - Hoynes, William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a/Society : industries, images, and audiences.</w:t>
              <w:br/>
              <w:t>Thousand Oaks ; London ; New Delhi, cop. 2000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umer Dynamics (Rockville)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clusions on the effects of decisionmaking behavior on the use of information : final phase I Report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7:65 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nerski atlas prostornog ureðenja Jugoslavije.</w:t>
              <w:br/>
              <w:t>Beograd, 1973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7:912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ionalni prostorni plan obalnog pojasa Drvenik - gradac i podruèja Bašæinskih jezera.</w:t>
              <w:br/>
              <w:t>Zagreb, 1964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1.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ionalni prostorni plan obalnog pojasa Drvenik - gradac i podruèja Bašæinskih jezera: grafièki prilozi.</w:t>
              <w:br/>
              <w:t>Zagreb, 1964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1.4:912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6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nual International ACM SIGIR Conference on Research and Development in Information Retrieval (16 ; 1993 ; Pittsburgh)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IR '93 : proceedings of the sixteenth Annual international ACM SIGIR conference on research and development in information retrieval : Pittsburgh, PA USA, June 17 - July 1, 1993 .</w:t>
              <w:br/>
              <w:t>Nrew York, cop. 1993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(06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7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onference on Research and Development in Information Retrieval (22 ; 1999 ; Berkeley)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IR '99 : 22nd International conference on research and development in information retrieval : University of California, Berkeley, August 1999.</w:t>
              <w:br/>
              <w:t>New York, cop. 1999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(06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nual International ACM SIGIR Conference on Research and Development in Information Retrieval (10 ; 1987 ; New Orleans)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IR '89 : proceedings of the twelfth Annual international ACMSIGIR conference on research and development in information retrieval : Cambridge, Massachusetts USA, June 25-28, 1989.</w:t>
              <w:br/>
              <w:t>New York, cop. 1989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(06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nual International ACM SIGIR Conference on Research and Development in Information Retrieval (27 ; 2004 ; Sheffield)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ceedings of the twenty-seventh Annual international ACM SIGIR conference on research and development in information retrieval : Sheffield, July 25th-29th : SIGIR 2004 .</w:t>
              <w:br/>
              <w:t>New York, 2004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(06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nual International ACM SIGIR Conference on Research and Development in Information Retrieval (20 ; 1997 ; Philadelphia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IR '97 : proceedings of the 20th Annual international ACM SIGIR conference on research and development in information retrieval : Philadelphia, Pennsylvania, USA, July 27-July 31, 1997 .</w:t>
              <w:br/>
              <w:t>New York, cop. 1997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(06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nual International ACM SIGIR Conference on Research and Development in Information Retrieval (15 ; 1992 ; Copenhagen)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IR '92 : proceedings of the fifteenth Annual international ACM SIGIR conference on research and development in information retrieval : Copenhagen, Denmark, June 21-24, 1992.</w:t>
              <w:br/>
              <w:t>New York, cop. 1992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(06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nual International ACM SIGIR Conference on Research and Development in Information Retrieval (10 ; 1987 ; New Orleans)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ceedings of the tenth Annual international ACMSIGIR conference on research and development in information retrieval : New Orleans, Louisiana USA, June 3-5, 1987.</w:t>
              <w:br/>
              <w:t>New York, cop. 1987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(06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nual International ACM SIGIR Conference on Research and Development in Information Retrieval (24 ; 2001 ; New Orleans)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ceedings of the 25th Annual international ACM SIGIR conference on research and development in information retrieval, New Orleans, Louisiana, USA, September 9-13, 2001 .</w:t>
              <w:br/>
              <w:t>New York, cop. 2001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(06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nual International ACM SIGIR Conference on Research and Development in Information Retrieval (26 ; 2003 ; Toronto)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IR 2003 : proceedings of the twenty-sixth Annual international ACM SIGIR conference on research and development in information retrieval, Toronto, Canada, July 28 to August 1, 2003.</w:t>
              <w:br/>
              <w:t>New York, 2003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(06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nual International ACM SIGIR Conference on Research and Development in Information Retrieval (28 ; 2005 ; Salvador)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IR 2005 : proceedings of the twenty-eighth Annual international ACM SIGIR conference on research and development in information retrieval, August 15-19, 2005, Salvador, Brazil .</w:t>
              <w:br/>
              <w:t>New York, cop. 2005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(06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6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onference on Research and Development in Information Retrieval (13 ; 1990 ; Brussels)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ceedings of the 13th International conference on research and development in information retrieval, Brussels, Belgium, 5-7 September 1990 .</w:t>
              <w:br/>
              <w:t>New York, 1989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(06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7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ference on the History and Heritage of Scientific and Technological Information Systems (2002 ; Philadelphia)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History and Heritage of Scientific and Technological Information Systems : proceedings of the 2002 conference .</w:t>
              <w:br/>
              <w:t>Medford, 2004.</w:t>
              <w:br/>
              <w:t>(ASIST monograph series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(06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M Conference on Digital Libraries (3 ; 1998 ; Pittsburgh)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libraries 98 : the third ACM Conference on digital libraries, June 23-26, 1998., Pittsburg.</w:t>
              <w:br/>
              <w:t>New York, 1998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(06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IS Mid-Year Meeting (1996 ; San Diego)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digital revolution : ASIS Mid-Year 1996 : proceedings of the ASIS Mid-Year Meeting, San Diego, California, May 18-22, 1996.</w:t>
              <w:br/>
              <w:t>Medford, 1996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(06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mpolini, Massimo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rdinand de Saussure.</w:t>
              <w:br/>
              <w:t>Roma, 2006.</w:t>
              <w:br/>
              <w:t>(Meltemi ; 12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ussure, Ferdinand de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so di linguistica generale.</w:t>
              <w:br/>
              <w:t>Roma ; Bari, 2005.</w:t>
              <w:br/>
              <w:t>(Biblioteca Universale Laterza ; 79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rdano, Maurizio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ualetto di linguistica italiana.</w:t>
              <w:br/>
              <w:t>Milano, 2002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mone, Raffaele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ndamenti di linguistica.</w:t>
              <w:br/>
              <w:t>Roma ; Bari, 2005.</w:t>
              <w:br/>
              <w:t>(Manuali Laterza ; 9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veniste, Emile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blemi di linguistica generale.</w:t>
              <w:br/>
              <w:t>Milano, 1994.</w:t>
              <w:br/>
              <w:t>(Il Saggiatore economici ; 14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als Fremdsprache.</w:t>
              <w:br/>
              <w:t>2. Halbd.</w:t>
              <w:br/>
              <w:t>Berlin ; New York, "001.</w:t>
              <w:br/>
              <w:t xml:space="preserve">(Handbuecher zur Sprach- und Kommunikationswissenschaft ; Bd. 19.2)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6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ilbroner, Robert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worldly philosophers : the lives, times and ideas of the great economic thinkers.</w:t>
              <w:br/>
              <w:t>New York, 1986.</w:t>
              <w:br/>
              <w:t>(A Touchstone book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7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wledge and development : reshaping library and information services for the world of tomorrow : a festschrift for Bjoern Tell.</w:t>
              <w:br/>
              <w:t>Stockholm, 1978.</w:t>
              <w:br/>
              <w:t>(Stockholm papers in library and information science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ase, Ronald Henry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says on economics and economists.</w:t>
              <w:br/>
              <w:t>Chicago ; London , 1994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(09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ucker, Peter Ferdinand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ge of discontinuity : guidelines to our changing society .</w:t>
              <w:br/>
              <w:t>New York [etc.], cop. 1978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(09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dsay, Peter H. - Norman, Donald A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man information processing : an introduction to psychology .</w:t>
              <w:br/>
              <w:t>New York ; San Francisco ; London, cop. 1977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mble, Gregory A. - Garmezy, Norman - Zigler, Edward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Principles of general psychology.</w:t>
              <w:br/>
              <w:t>New York [etc.], 1980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brary perspectives on NREN : the National Research and Education Network .</w:t>
              <w:br/>
              <w:t>Chicago, 1990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fte, Edward R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visual display of quantitative information .</w:t>
              <w:br/>
              <w:t>Chesire, cop. 1983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pron, H. L. - Williams, Brian K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de to films, videos and subscriptions to accompany Computers and data processing.</w:t>
              <w:br/>
              <w:t>Menlo Park [etc.] , cop. 1982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84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pron, H. L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de for instructors to accompany Computers and data processing .</w:t>
              <w:br/>
              <w:t>Menlo Park [etc.] , cop. 1982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75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6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de for instructors to accompany Computers and data processing .</w:t>
              <w:br/>
              <w:t>Menlo Park [etc.] , cop. 1983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7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pron, H. L. - Williams, Brian K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de for testing to accompany Computers and data processing.</w:t>
              <w:br/>
              <w:t>Menlo Park [etc.] , cop. 1982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79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enzel, Louis E., Jr.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Howard W. Sams crash course in digital technology.</w:t>
              <w:br/>
              <w:t>Indianapolis, cop. 1983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(075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mall business handbook : a comprehensive guide to starting and running your own business .</w:t>
              <w:br/>
              <w:t>Englewood Cliffs , cop. 1979.</w:t>
              <w:br/>
              <w:t>(A Spectrum book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(035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eers in information .</w:t>
              <w:br/>
              <w:t>White Plains ; London, cop. 1982.</w:t>
              <w:br/>
              <w:t>(Professional librarian series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35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M International Conference on Digital Libraries (1 ; 1996 ; Bethesda)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M digital libraries 1996 : proceedings of the 1st ACM international conference on digital libraries : March 20-23, 1996, Bethesda, Maryland .</w:t>
              <w:br/>
              <w:t>New York, 1996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M International Conference on Digital Libraries (2 ; 1997 ; Philadelphia)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M digital libraries '97 : proceedings of the 2nd ACM international conference on digital libraries : Philadelphia, PA, July 23-26, 1997 .</w:t>
              <w:br/>
              <w:t>New York, cop. 1997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nual International ACM SIGIR Conference on Research and Development in Information Retrieval (21 ; 1998 ; Melbourne)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IR '98 : proceedings of the 21st Annual international ACM SIGIR conference on research and development in information retrieval : August 24- 28, 1998 : Melbourne, Australia .</w:t>
              <w:br/>
              <w:t>New york, 1998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(06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nual International ACM SIGIR Conference on Research and Development in Information Retrieval (17 ; 1994 ; Dublin)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IR '94 : proceedings of the seventeenth Annual international ACM-SIGIR conference on research and development in information retrieval, organised by Doublin City University : held in cooperation with the ACM-SIGIR ... [et al.] : 3-6 July 1994, Dublin, Ireland.</w:t>
              <w:br/>
              <w:t>London [etc.] , cop. 1994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nual International ACM SIGIR Conference on Research and Development in Information Retrieval (19 ; 1996 ; Zurich)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IR '96 : proceedings of the 19th Annual international ACM-SIGIR conference on research and development in information retrieval : August 18-22, 1996, Zurich, Switzerland .</w:t>
              <w:br/>
              <w:t>New York, 1996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6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mposium on Education for Information Science (1965 ; Warrenton)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ceedings of the Symposium on Education for Information Science.</w:t>
              <w:br/>
              <w:t>Washington ; London, 1965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(06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7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sac, Josip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gom zavièaja.</w:t>
              <w:br/>
              <w:t>Split, 2006.</w:t>
              <w:br/>
              <w:t>(Biblioteka znanstvenih djela ; 148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i straoslavensko-hrvatski rjeènik.</w:t>
              <w:br/>
              <w:t>Zagreb, 2004.</w:t>
              <w:br/>
              <w:t>(Hrvatska književna baština ; knj.3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2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cigonja, Eduard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 temeljima hrvatske književne kulture..</w:t>
              <w:br/>
              <w:t>Zagreb, 2004.</w:t>
              <w:br/>
              <w:t>(Hrvatska književna baština ; knj.4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mjanoviæ, Stjepan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ovo iskona.</w:t>
              <w:br/>
              <w:t>Zagreb, 2004.</w:t>
              <w:br/>
              <w:t>(Biblioteka Theoria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kovèan, Dragica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leksièki izrazi u jeziku struke ma primjeru njemaèkog jezika kriminalistike i kriminologije: doktorska disertacija.</w:t>
              <w:br/>
              <w:t>Zagreb, 2006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njèev, Radovan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e orhideje.</w:t>
              <w:br/>
              <w:t>Zagreb, 2005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munoviæ, Petar</w:t>
            </w:r>
          </w:p>
        </w:tc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jeènik braèkih èakavskih govora.</w:t>
              <w:br/>
              <w:t>Supetra, 2006.</w:t>
              <w:br/>
              <w:t xml:space="preserve">(Biblioteka Braèki libar ; knj.18)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1</w:t>
              <w:br/>
              <w:t>S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11:00Z</dcterms:created>
  <dc:creator>User</dc:creator>
  <dc:description/>
  <dc:language>en-US</dc:language>
  <cp:lastModifiedBy>User</cp:lastModifiedBy>
  <dcterms:modified xsi:type="dcterms:W3CDTF">2006-11-06T12:11:00Z</dcterms:modified>
  <cp:revision>2</cp:revision>
  <dc:subject/>
  <dc:title>Red</dc:title>
</cp:coreProperties>
</file>