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993"/>
        <w:gridCol w:w="4745"/>
        <w:gridCol w:w="1815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garetti, Giusepp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a d'un uomo.</w:t>
              <w:br/>
              <w:t>Milano, 2001.</w:t>
              <w:br/>
              <w:t>(Meridiani 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andello, Luigi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fu Mattia Pascal.</w:t>
              <w:br/>
              <w:t>Milano, 2005.</w:t>
              <w:br/>
              <w:t>(Scrittori italiani di ieri e di ogg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liorini, Brun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lingua italiana.</w:t>
              <w:br/>
              <w:t>Milano, 2004.</w:t>
              <w:br/>
              <w:t>(Tascabili Bompiani ;31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91)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anni, Luc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secondo Ottocento.</w:t>
              <w:br/>
              <w:t>Bologna, 1999.</w:t>
              <w:br/>
              <w:t>(Storia della lingua italian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vato, Paol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rimo Cinquecento.</w:t>
              <w:br/>
              <w:t>Bologna, 2004.</w:t>
              <w:br/>
              <w:t>(Storia della lingua italian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rych, Margherit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on the translator in a multidisciplinary perspective.</w:t>
              <w:br/>
              <w:t>Padova, 1999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èeviæ, Aleksanda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njige.</w:t>
              <w:br/>
              <w:t>Zagreb, 2006.</w:t>
              <w:br/>
              <w:t>(Biblioteka Peristil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2</w:t>
              <w:br/>
              <w:t>ÈI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Donell, Arthur A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Sanskrit grammar.</w:t>
              <w:br/>
              <w:t>Delhi, 200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/.2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s, Patric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jmovnik teatra.</w:t>
              <w:br/>
              <w:t>Zagreb, 2004.</w:t>
              <w:br/>
              <w:t>(Biblioteka Lex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(03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(03)</w:t>
              <w:br/>
              <w:t>ÈIV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iæ, Juraj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ršæanstva U Hrvata.</w:t>
              <w:br/>
              <w:t>Sv.1.: Katolièka crkva.</w:t>
              <w:br/>
              <w:t>Zagreb, 2003.</w:t>
              <w:br/>
              <w:t>(Manual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iæ, Juraj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Kršæani na drugi naèin.</w:t>
              <w:br/>
              <w:t>Zagreb, 2002.</w:t>
              <w:br/>
              <w:t>(Manualia ; sv.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iæ, Juraj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estiones selectae.</w:t>
              <w:br/>
              <w:t>Zagreb, 2003.</w:t>
              <w:br/>
              <w:t>(Manualia ; sv. 4/3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iæ, Juraj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ršæanstva u Hrvata.</w:t>
              <w:br/>
              <w:t>Sv.1.: Katolièka crkva.</w:t>
              <w:br/>
              <w:t>Zagreb, 2003.</w:t>
              <w:br/>
              <w:t>(Manual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iæ, Juraj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Kršæani na drugi naèin.</w:t>
              <w:br/>
              <w:t>Zagreb, 2002.</w:t>
              <w:br/>
              <w:t>(Manualia ; sv.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iæ, Juraj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estiones selectae.</w:t>
              <w:br/>
              <w:t>Zagreb, 2003.</w:t>
              <w:br/>
              <w:t>(Manualia ; sv. 4/3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radija i televizije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9(03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æ, Mar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ène tehnologije i hrvatski jezik.</w:t>
              <w:br/>
              <w:t>Zagreb, 2003.</w:t>
              <w:br/>
              <w:t>(Znanstvena knjižnica ; knj.3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ardžija, Mar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triju stoljeæa hrvatskoga standardnog jezika.</w:t>
              <w:br/>
              <w:t>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iæ, Iv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tike talijansko-hrvatskog pjesnièkog prevoðenja u dvadesetom stoljeæu : disertacija.</w:t>
              <w:br/>
              <w:t xml:space="preserve">Zagreb, 2006.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an, Krešimi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pska politika u Banovini Hrvatskoj : disertacij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pan, Din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 žena u banskoj hrvatskoj (1868.-1918) : disertacij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ford, Donald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contat linguistics.</w:t>
              <w:br/>
              <w:t>Oxford, 2003.</w:t>
              <w:br/>
              <w:t>(Language in society ; 33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ason, Sarah G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contact.</w:t>
              <w:br/>
              <w:t>Edinburgh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in, Ant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z Nelipac i hrvatski velikaški rod Nelipèiæa : doktorski rad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jevac, Želj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maðarski odnosi 1860.-1973. : doktorski rad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æ, Dank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 voto.</w:t>
              <w:br/>
              <w:t>Trogir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497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uljiæ, Mi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ško metodièki model obrazovanja na daljinu : disertacija.</w:t>
              <w:br/>
              <w:t>Zadar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æ, Milivoj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rakteristike gospodarskog položaja Šibenika izmeðu dva svjetska rata (1918.-1941.) : magistarski rad.</w:t>
              <w:br/>
              <w:t>Zadar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arovsky, Vojtech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ovi i junaci.</w:t>
              <w:br/>
              <w:t>Zagreb, 2004.</w:t>
              <w:br/>
              <w:t>(Fontana ; knj.1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3)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, Zlat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ovima hrvatskog književnog jezika.</w:t>
              <w:br/>
              <w:t>Zagreb, 2002.</w:t>
              <w:br/>
              <w:t>(Biblioteka Posebna izdanj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(091)</w:t>
              <w:br/>
              <w:t>ÈI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nèina, Josip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stološka naèela.</w:t>
              <w:br/>
              <w:t>Zagreb, 2006.</w:t>
              <w:br/>
              <w:t xml:space="preserve">(Stoljeæa hrvatske književnosti)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koviæ, Milan - D. Težak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djeèje književnosti.</w:t>
              <w:br/>
              <w:t>Zagreb, 2002.</w:t>
              <w:br/>
              <w:t>(Manualia Universitatis studiorum Zagreabiensi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a baština.</w:t>
              <w:br/>
              <w:t>Sv.4.</w:t>
              <w:br/>
              <w:t>Zagreb, 2005.</w:t>
              <w:br/>
              <w:t>(Ex Libris ; knj.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gešiæ, Iv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književnost.</w:t>
              <w:br/>
              <w:t>Zagreb, 2005.</w:t>
              <w:br/>
              <w:t>(Izabrana književna djela Ive Hergešiæa ; sv.1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1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gešiæ, Iv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novine i èasopisi do 1848.</w:t>
              <w:br/>
              <w:t>Zagreb, 2005.</w:t>
              <w:br/>
              <w:t>(Izabrana književna djela Ive Hergešiæa ; sv.2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(497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gešiæ, Iv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portreti.</w:t>
              <w:br/>
              <w:t>Zagreb, 2005.</w:t>
              <w:br/>
              <w:t>(Izabrana književna djela Ive Hergešiæa ; sv.3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gešiæ, Iv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moderna.</w:t>
              <w:br/>
              <w:t>Zagreb, 2005.</w:t>
              <w:br/>
              <w:t>(Izabrana književna djela Ive Hergešiæa ; sv.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gešiæ, Iv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aæi i strani.</w:t>
              <w:br/>
              <w:t>Zagreb, 2005.</w:t>
              <w:br/>
              <w:t>(Izabrana književna djela Ive Hergešiæa ; sv.5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udina , Marij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me.</w:t>
              <w:br/>
              <w:t>Zagreb, 2005.</w:t>
              <w:br/>
              <w:t>(Exlibris. Hrvatski pjesnic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fka, Ljerka - M.Yourcena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ra ljepote, ljepota mjere.</w:t>
              <w:br/>
              <w:t>Zagreb, 2005.</w:t>
              <w:br/>
              <w:t>(Biblioteka ExLibri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en, Krun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me.</w:t>
              <w:br/>
              <w:t>Zagreb, 2005.</w:t>
              <w:br/>
              <w:t>(Ex Libris. Hrvatski pjesnic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o, Mari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z našu obalu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kman, Jele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isci.</w:t>
              <w:br/>
              <w:t>Split ; 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(497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ith, Greg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ffman, Erving.</w:t>
              <w:br/>
              <w:t>London,2006.</w:t>
              <w:br/>
              <w:t>(Key sociologist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anni, Luc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rimo Ottocento.</w:t>
              <w:br/>
              <w:t>Bologna, 2005.</w:t>
              <w:br/>
              <w:t>(Storia della lingua italiana)</w:t>
              <w:br/>
              <w:t>(La nouva scienza. serie di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91)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voni, Mir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Quattrocento.</w:t>
              <w:br/>
              <w:t>Bologna, 1997.</w:t>
              <w:br/>
              <w:t>(Storia della lingua italiana)</w:t>
              <w:br/>
              <w:t>(La nouva scienza. serie di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rrese, Ti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Settecento.</w:t>
              <w:br/>
              <w:t>Bologna, 2001.</w:t>
              <w:br/>
              <w:t>(Storia della lingua italiana)</w:t>
              <w:br/>
              <w:t>(La nouva scienza. serie di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ni, Pao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Trecentocento toscano.</w:t>
              <w:br/>
              <w:t>Bologna, 2003.</w:t>
              <w:br/>
              <w:t>(Storia della lingua italiana)</w:t>
              <w:br/>
              <w:t>(La nouva scienza. serie di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zzini, Claudi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secondo Cinquecento e il Seicento.</w:t>
              <w:br/>
              <w:t>Bologna, 2003.</w:t>
              <w:br/>
              <w:t>(Storia della lingua italiana)</w:t>
              <w:br/>
              <w:t>(La nouva scienza. serie di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galdo, Pier Vincenz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Novecento.</w:t>
              <w:br/>
              <w:t>Bologna, 2002.</w:t>
              <w:br/>
              <w:t>(Storia della lingua italiana)</w:t>
              <w:br/>
              <w:t>(La nouva scienza. serie di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stein, Ivo - B. Grgi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Sredozemlje u srednjem vijeku.</w:t>
              <w:br/>
              <w:t>Zagreb, 2006.</w:t>
              <w:br/>
              <w:t>(Historiae ; knj.7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ppa, Paol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tro e spettacolo.</w:t>
              <w:br/>
              <w:t>Bari, 2004.</w:t>
              <w:br/>
              <w:t>(Biblioteca Universale Laterza ; 318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galdo, Pier Vinzenc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 lezione di stilistica.</w:t>
              <w:br/>
              <w:t>Bari, 2004.</w:t>
              <w:br/>
              <w:t>(Biblioteca Universale Laterza ; 80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i terminologia.</w:t>
              <w:br/>
              <w:t>Milano, 200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èiæ, Iva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gom jeziènih nedoumica.</w:t>
              <w:br/>
              <w:t>Pula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1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èiæ, Anðela - Hudeèek, Lana - Mihaljeviæ, Milic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tivnost i višefunkcionalnost u hrvatskome standardnom jeziku.</w:t>
              <w:br/>
              <w:t>Zagreb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6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viæ, Bernardi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onimija i sinonimiènost u hrvatskome jeziku .</w:t>
              <w:br/>
              <w:t>Zagreb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èeviæ, Aleksanda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njige.</w:t>
              <w:br/>
              <w:t>Zagreb, 2006.</w:t>
              <w:br/>
              <w:t>(Biblioteka Peristil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2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, Zlat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ovima hrvatskoga književnog jezika.</w:t>
              <w:br/>
              <w:t>Zagreb, 2002.</w:t>
              <w:br/>
              <w:t>(Biblioteka Posebna izdanj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formation technology revolution.</w:t>
              <w:br/>
              <w:t>Cambridge, cop. 198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owski, Jacob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rigins of knowledge and imagination.</w:t>
              <w:br/>
              <w:t>New Haven; London, 1978.</w:t>
              <w:br/>
              <w:t>(Mrs. Hepsa Ely Silliman memorial lectures) (Silliman milestones in science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er, Charles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short history of scientific ideas : to 1900.</w:t>
              <w:br/>
              <w:t>Oxford, cop. 1959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91)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a, Francesc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h's Remedies for fortune fair and foul ; a modern english translation of De remediis utriusque Fortune with a commentary.</w:t>
              <w:br/>
              <w:t>Book 1 : Remedies for Prosperity : translation.</w:t>
              <w:br/>
              <w:t>Bloomington, cop. 199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h's Remedies for fortune fair and foul ; a modern english translation of De remediis utriusque Fortune with a commentary.</w:t>
              <w:br/>
              <w:t>Book 1 : Remedies for Prosperity : commentary.</w:t>
              <w:br/>
              <w:t>Bloomington, cop. 199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h's Remedies for fortune fair and foul ; a modern english translation of De remediis utriusque Fortune with a commentary.</w:t>
              <w:br/>
              <w:t>Book II : Remedies for adversity : translation.</w:t>
              <w:br/>
              <w:t>Bloomington, 199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h's Remedies for fortune fair and foul ; a modern english translation of De remediis utriusque Fortune with a commentary.</w:t>
              <w:br/>
              <w:t>Book II : Remedies for adversity : commentary.</w:t>
              <w:br/>
              <w:t>Bloomington, cop. 199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h's Remedies for fortune fair and foul ; a modern english translation of De remediis utriusque Fortune with a commentary:</w:t>
              <w:br/>
              <w:t>References.</w:t>
              <w:br/>
              <w:t>Bloomington, 199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šar: glazbena igra.</w:t>
              <w:br/>
              <w:t>Zagreb, 2004.</w:t>
              <w:br/>
              <w:t>(Interactive classic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sa i èetiri Vivaldijeva godišna doba.</w:t>
              <w:br/>
              <w:t>Zagreb, 2005.</w:t>
              <w:br/>
              <w:t>(Interactive classic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liæ-Mažuraniæ, Iva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atian tales of long ago .</w:t>
              <w:br/>
              <w:t>Zagreb, 200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-34=00(086)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-34=00(086)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šar: glazbena igra.</w:t>
              <w:br/>
              <w:t>Zagreb, 2004.</w:t>
              <w:br/>
              <w:t>(Interactive classic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ruto, Gaetan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damenti di sociolinguistica.</w:t>
              <w:br/>
              <w:t>Bari, 2005.</w:t>
              <w:br/>
              <w:t>(Manuali di base ; 9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ruto, Gaetan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so elementare di linguistica generale.</w:t>
              <w:br/>
              <w:t>Torino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erbach, Erich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so elementare di linguistica generale.</w:t>
              <w:br/>
              <w:t>Torino, 2005.</w:t>
              <w:br/>
              <w:t>(Piccola Biblioteca Einaudi ; 79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ggio e contesto sociale.</w:t>
              <w:br/>
              <w:t>Bologna, 2002.</w:t>
              <w:br/>
              <w:t>(Prism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zi, L. - A. Andreos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i linguistica e filologia romanza.</w:t>
              <w:br/>
              <w:t>Bologna, 2003.</w:t>
              <w:br/>
              <w:t>(Manuali. Filologi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zzini, Claudi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ngua italiana.</w:t>
              <w:br/>
              <w:t>Bologna, 2005.</w:t>
              <w:br/>
              <w:t>(Strumenti.Linguistic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91)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oviæ, Stjepa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irnost bez površnosti.</w:t>
              <w:br/>
              <w:t>Zagreb, 1988.</w:t>
              <w:br/>
              <w:t>(Biblioteka Liènosti : povod ; knj.1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-16-05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leyer, W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be.</w:t>
              <w:br/>
              <w:t>Wiesbaden, 191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šek, Johan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drav iz Raba.</w:t>
              <w:br/>
              <w:t>lansberg, 1997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fiteatar u Burnumu.</w:t>
              <w:br/>
              <w:t>Šibenik, 2006.</w:t>
              <w:br/>
              <w:t>(Burnum : katalozi i monografije ; 1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deèek, La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ricanje posvojnosti u hrvatskome jeziku do polovice 19. stoljeæa.</w:t>
              <w:br/>
              <w:t>Zagreb, 2006.</w:t>
              <w:br/>
              <w:t>(Biblioteka Prinosi hrvatskomu jezikoslovlju ; knj.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standardnih hrvatskih ptièjih naziva.</w:t>
              <w:br/>
              <w:t>Dio 1.: Nevrapèarke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(08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diæ, Iv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yruntum u odsjaju antièkog stakla.</w:t>
              <w:br/>
              <w:t>Zadar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/749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cini, Jacquelin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karski element u suvremenoj talijanskoj narativnoj prozi : doktorska disertacij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utoviæ, Mat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kteristike novih medija u funkciji novinarstva : doktorska disertacij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ak, Ant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oslovni pogledi Ilije Abjaniæa : doktorska disertacij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n, Marin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adna Istra u katastru Franje I : (1818-1840)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n, Marin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rilozi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po, Rossa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ieno di super.</w:t>
              <w:br/>
              <w:t>Milano, 2004.</w:t>
              <w:br/>
              <w:t>(Univesale economica Feltrinelli ; 1340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po, Rossa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uomo che non ho sposato.</w:t>
              <w:br/>
              <w:t>Milano, 2003.</w:t>
              <w:br/>
              <w:t>(I Cangur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nari, Cesar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 teatro.</w:t>
              <w:br/>
              <w:t>Milano, 2005.</w:t>
              <w:br/>
              <w:t>(Biblioteca Univrsale Latereza ; 445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vino, Ital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giornata d'uno scrutatore.</w:t>
              <w:br/>
              <w:t>Milano, 2002.</w:t>
              <w:br/>
              <w:t>(Opere di Italo Calvino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nome della rosa.</w:t>
              <w:br/>
              <w:t>Milano, 2006.</w:t>
              <w:br/>
              <w:t>(Tascabili Bompian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icco, Alessandr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ano mare.</w:t>
              <w:br/>
              <w:t>Milano, 2005.</w:t>
              <w:br/>
              <w:t xml:space="preserve">(BUR .Scrittori contemporanei )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vo, Ital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scienza in Zeno.</w:t>
              <w:br/>
              <w:t>Torino, 1990.</w:t>
              <w:br/>
              <w:t xml:space="preserve">(ET classici ; 31))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ruto, Gaetan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olinguistica dell'italiano contemporaneo. </w:t>
              <w:br/>
              <w:t>Roma, 2004.</w:t>
              <w:br/>
              <w:t>(Collana Universita ; 636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ni, Pao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urre.</w:t>
              <w:br/>
              <w:t>Roma, 2005.</w:t>
              <w:br/>
              <w:t>(Collana Universita ; 548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letti, Franc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nversazione diseguale.</w:t>
              <w:br/>
              <w:t>Roma, 2004.</w:t>
              <w:br/>
              <w:t>(Collana Universita ; 21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ngua italiana e i mass media.</w:t>
              <w:br/>
              <w:t>Roma, 2005.</w:t>
              <w:br/>
              <w:t>(Collana Universita ; 538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raghi, Silvia - A. M. Thornton - M. Vogher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ercizi di linguistica.</w:t>
              <w:br/>
              <w:t>Roma, 2003.</w:t>
              <w:br/>
              <w:t>(Collana Universita ; 157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ardi, Gabriel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mosaici della Basilica Eufrasiana di Parenzo.</w:t>
              <w:br/>
              <w:t>Rovigno ; Trieste, 2006.</w:t>
              <w:br/>
              <w:t>(Collana degli atti ; n.2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æaniæ, Rudolf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podloga hrvatskog pitanja.</w:t>
              <w:br/>
              <w:t>Zagreb, 2004.</w:t>
              <w:br/>
              <w:t>(Biblioteka Hrvatska ekonomska misao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esko, Pete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topografske anatomije domaæih životinja.</w:t>
              <w:br/>
              <w:t>Sv.1. : Glava i vrat.</w:t>
              <w:br/>
              <w:t>(Biblioteka Atlas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ov, Ivan - S. Jukiæ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opæe patologije.</w:t>
              <w:br/>
              <w:t>Zagreb, 2004.</w:t>
              <w:br/>
              <w:t>(Udžbenici Sveuèilšta u Zagrebu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knar, Vladimi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latinskog i hrvatskog medicinskog nazivlja.</w:t>
              <w:br/>
              <w:t>Zagreb, 2003.</w:t>
              <w:br/>
              <w:t>(Biblioteka Rjeènic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ÈIV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šiæ, Mat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znanstveni rad u medicini.</w:t>
              <w:br/>
              <w:t>Zagreb, 2004.</w:t>
              <w:br/>
              <w:t>(Biblioteka Sveuèilišni udžbenic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8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obrèiæ, Vlat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sastaviti, objaviti i ocjeniti znanstveno djelo.</w:t>
              <w:br/>
              <w:t>Zagreb, 2003.</w:t>
              <w:br/>
              <w:t>(Biblioteka Priruènic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8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a.</w:t>
              <w:br/>
              <w:t>Sv.1.: Srednji vijek.</w:t>
              <w:br/>
              <w:t>Zagreb, 200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e etimologije.</w:t>
              <w:br/>
              <w:t>Knj.2.: I-Pa.</w:t>
              <w:br/>
              <w:t>Zagreb, 200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e etimologije.</w:t>
              <w:br/>
              <w:t>Knj.3.: Pe-Ž.</w:t>
              <w:br/>
              <w:t>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jnoviæ, Vladis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astronomije i fizike svemirskog prostora.</w:t>
              <w:br/>
              <w:t>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(03)</w:t>
              <w:br/>
              <w:t>ÈIV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šiæ, Iva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ijenjena statistika.</w:t>
              <w:br/>
              <w:t>Zagreb, 2006.</w:t>
              <w:br/>
              <w:t>(Udžbenici Sveuèilišta u Zagrebu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  <w:br/>
              <w:t>CB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an, Nikic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- portugalski rjeènik.</w:t>
              <w:br/>
              <w:t>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ÈIV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guš, Milan - N. Pintariæ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jsko - hrvatski rjeènik.</w:t>
              <w:br/>
              <w:t>Zagreb, 200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ÈIV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gaènik, Ja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bolje hrvatske prièe.</w:t>
              <w:br/>
              <w:t>Zagreb, 2006.</w:t>
              <w:br/>
              <w:t>(Biblioteka Profil živi jezic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alin-Boge, Dia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norveški rjeènik.</w:t>
              <w:br/>
              <w:t>Zagreb, 200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ec, Krešimi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romana.</w:t>
              <w:br/>
              <w:t>Zagreb, 200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svjetske književnosti.</w:t>
              <w:br/>
              <w:t>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gramatika.</w:t>
              <w:br/>
              <w:t>Zagreb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nèina, Niko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a "krugovaša"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æ, Stjepan - Ham, Sandra - Moguš, Mila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školski pravopis.</w:t>
              <w:br/>
              <w:t>Zagreb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æ, Stjepa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i Hrvatskomu pravopisu.</w:t>
              <w:br/>
              <w:t>Zagreb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iæ, Josip - Pranjkoviæ, Iv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a jezika : za gimnazije i visoka uèilišta .</w:t>
              <w:br/>
              <w:t>Zagreb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guš, Milan - Brataniæ, Maja - Tadiæ, Mar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èestotni rjeènik.</w:t>
              <w:br/>
              <w:t>Zagreb, 1999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63.42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Ivanu Milèetiæu - književnom povjesnièaru,</w:t>
              <w:br/>
              <w:t>filologu i etnologu : zbornik radova sa znanstvenog skupa,</w:t>
              <w:br/>
              <w:t>Varaždin - Malinska, 19. - 20. travnja 2001., Varaždin, 16</w:t>
              <w:br/>
              <w:t>studenoga 2001.</w:t>
              <w:br/>
              <w:t>Zagreb, 2002.</w:t>
              <w:br/>
              <w:t>(Hrvatski književni povjesnièar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-05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štejn, Il'ja Nikolaeviè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èki priruènik.</w:t>
              <w:br/>
              <w:t>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35)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Stjepko - Babiæ, Stjepa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a jezika : priruènik za osnovno jezièno obrazovanje.</w:t>
              <w:br/>
              <w:t>Zagreb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sikon svjetske književnosti : djela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jnoviæ, Vladis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astronomije i fizike svemirskog prostora : s prijevodom termina s hrvatskoga na engleski, s englesko-hrvatskim abecedarijem odabranih pojmova i s pomoænim tablicama : uvršteni su brojni akronimi, posebno iz istraživanja svemirskog prostora .</w:t>
              <w:br/>
              <w:t>Zagreb, 200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(03) 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šiæ, Iva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ijenjena statistik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VUŠ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ffman, Erving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entation of self in everyday life.</w:t>
              <w:br/>
              <w:t>Garden City, 1959.</w:t>
              <w:br/>
              <w:t>(Anchor book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ck, Randolph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xtreme searcher's guide to Web search engines : a handbook for the serious searcher .</w:t>
              <w:br/>
              <w:t>Medford, cop. 200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les, John C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onder of being human : our brain and our mind.</w:t>
              <w:br/>
              <w:t>New York; London, cop. 198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s, Jerry - Miller, Merl K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for everybody .</w:t>
              <w:br/>
              <w:t>Beaverton, cop. 198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a national scientific and technological communication system .</w:t>
              <w:br/>
              <w:t>[Philadelphia] , cop. 197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wden, David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r-oriented evaluation of information systems and services.</w:t>
              <w:br/>
              <w:t>Aldershot ; Hants ; Brookfield , cop. 1990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ning, Dorothy E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warfare and security.</w:t>
              <w:br/>
              <w:t>Reading [etc.], cop. 1999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c appraisal : the changing role of information in warfare .</w:t>
              <w:br/>
              <w:t>[Santa Monica], 1999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oon, Michael - Hunsaker, Frank G. - Dawson, Edwin J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 communication.</w:t>
              <w:br/>
              <w:t>Thousand Oaks ; London ; New Delhi , cop. 199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kie, Raphael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homsky update : linguistics and politics.</w:t>
              <w:br/>
              <w:t>London [etc.], cop. 1990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phrey, Susanne M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s : a primer for retrieving information by computer .</w:t>
              <w:br/>
              <w:t>Englewood Cliffs, cop. 198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ger, Naomi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language information processing : a computer grammar of English and its applications.</w:t>
              <w:br/>
              <w:t>Reading [etc.], 198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rthorne, Robert Arthu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wards information retrieval.</w:t>
              <w:br/>
              <w:t>London, 196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t, Todd - Ruben, Brent D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communication : producers and consumers.</w:t>
              <w:br/>
              <w:t>[New York] , cop. 199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en, Brent D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tion and human behavior.</w:t>
              <w:br/>
              <w:t>Englewood Cliffs, cop. 199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edenko, Boris Vladimirovich -Khinchin, Aleksandr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elementary introduction to the theory of probability.</w:t>
              <w:br/>
              <w:t>New York, cop. 1962.</w:t>
              <w:br/>
              <w:t>(Dover books on intermediate and advanced mathematics 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ology in social research.</w:t>
              <w:br/>
              <w:t>New York &lt;etc.&gt;, cop. 1968.</w:t>
              <w:br/>
              <w:t>(McGraw-Hill series in sociology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se, Hiroshi - Pierce, John R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ivilization.</w:t>
              <w:br/>
              <w:t>New York, cop. 1984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less frontier, limited resources : U.S. R&amp;D policy for competitiveness.</w:t>
              <w:br/>
              <w:t>Washington, cop.199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tt, Allan D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formation of the image.</w:t>
              <w:br/>
              <w:t>Norwood, cop. 1982.</w:t>
              <w:br/>
              <w:t>(Libraries and librarianship an international serie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ol, Ithiel de So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s of freedom.</w:t>
              <w:br/>
              <w:t>Cambridge ; London, 198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n, David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attention: an introduction to human information processing.</w:t>
              <w:br/>
              <w:t>New York &lt;etc.&gt;, cop. 1969.</w:t>
              <w:br/>
              <w:t>(Series in psychology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wkins, Donald T.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-line information retrieval bibliography : 1964 - 1982.</w:t>
              <w:br/>
              <w:t>cop. 198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:004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igenbaum, Edward A. - McCorduck, Pame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ifth generation : artificial intelligence and Japan’s computer challenge to the world .</w:t>
              <w:br/>
              <w:t>New York, 198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per, Karl Raimund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jectures and refutations; the growth of scientific knowledge.</w:t>
              <w:br/>
              <w:t>London;New York, cop. 196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, Donald W. - Bryant, Edward C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valuation of information services and products.</w:t>
              <w:br/>
              <w:t>Washington, 197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kowitz, Joan - Ewen, Robert B. - Cohen, Jacob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ory statistics for the behavioral sciences.</w:t>
              <w:br/>
              <w:t>New York; San Francisco; London, cop. 197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mulative index to the Annual review of information science and technology : volumes 1-7.</w:t>
              <w:br/>
              <w:t>Washington, cop. 197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05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adic, Yves-Francois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cience de l’information.</w:t>
              <w:br/>
              <w:t>Paris, cop. 1994.</w:t>
              <w:br/>
              <w:t>(Que sais-je? ; 2873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mell, Iren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cess factors for fee-based information services.</w:t>
              <w:br/>
              <w:t>Esbo, 1996.</w:t>
              <w:br/>
              <w:t>(NORDINFO-publikation, 0358-7045 ; 36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sh, William - Harman, Don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of information retrieval systems, including TREC.</w:t>
              <w:br/>
              <w:t>&lt;S. l. : s. n. , 19--&gt;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, Frederick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ing with statistics : how to read quantitative research.</w:t>
              <w:br/>
              <w:t>Forth Worth, cop. 199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enther, William C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pts of statistical inference.</w:t>
              <w:br/>
              <w:t>New York, cop. 196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gley, Mary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s salvation : a modern myth and its meaning.</w:t>
              <w:br/>
              <w:t>London; New York, cop, 199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kel, Ramon E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s of significance.</w:t>
              <w:br/>
              <w:t>Beverly Hills; London, cop. 1976.</w:t>
              <w:br/>
              <w:t>(Quantitative applications in the social sciences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n, Michael Rogers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economics and policy in the United States.</w:t>
              <w:br/>
              <w:t>Littleton, 1983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lley, J. L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 study.</w:t>
              <w:br/>
              <w:t>New York; Toronto, cop. 1968.</w:t>
              <w:br/>
              <w:t>(World University Library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zi, Lorenz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ova introduzione alla filologia romanza.</w:t>
              <w:br/>
              <w:t>Bologna, 2002.</w:t>
              <w:br/>
              <w:t>(Strumenti, Filologi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ssi, Alfred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gli studi di filologia italiana.</w:t>
              <w:br/>
              <w:t>Bologna, 2005.</w:t>
              <w:br/>
              <w:t>(Manuali. Filologi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vi, Giampaol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ova grammatica italiana.</w:t>
              <w:br/>
              <w:t>Bologna, 2004.</w:t>
              <w:br/>
              <w:t>(Manuali. Linguistic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ell'italiano profesionale.</w:t>
              <w:br/>
              <w:t xml:space="preserve">Bologna, 2002.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8)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ffi, Giorgi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truture del linguaggio.</w:t>
              <w:br/>
              <w:t>Sintassi.</w:t>
              <w:br/>
              <w:t>Bologna, 2004.</w:t>
              <w:br/>
              <w:t>(Strumenti.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de grammatica italiana di constultazione.</w:t>
              <w:br/>
              <w:t>1.: La frase.</w:t>
              <w:br/>
              <w:t>Bologna, 2001.</w:t>
              <w:br/>
              <w:t>(Strumenti. Linguistica e critica letterari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jeha kaos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etiæ, Brank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na stilistika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èka slavistièka škola Seminar ( 34 ; 2005 ; Dubrovnik)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slojavanje jezika i književnosti.</w:t>
              <w:br/>
              <w:t>Zagreb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S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rmo, Sibill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a donna.</w:t>
              <w:br/>
              <w:t>Milano, 2005.</w:t>
              <w:br/>
              <w:t>(Universale economica Feltrinelli ; 1036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Luca, Erri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 cavalli.</w:t>
              <w:br/>
              <w:t>Milano, 2005.</w:t>
              <w:br/>
              <w:t>(Universale economica Feltrinelli ; 1681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Angelis, Giovanna - S. Giovanardi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narrativa italiana del novecento.</w:t>
              <w:br/>
              <w:t>Vol.1.: (1900-1922)</w:t>
              <w:br/>
              <w:t>Milano, 2004.</w:t>
              <w:br/>
              <w:t>(Universale economica Feltrinelli ; 1799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91)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zzini, Claudi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ve della lingua italiana.</w:t>
              <w:br/>
              <w:t>Bologna , 2004.</w:t>
              <w:br/>
              <w:t>(Universale paperbacks , 464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91)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trami, Pietro G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 strumenti della poesia .</w:t>
              <w:br/>
              <w:t>Bologna , 2002.</w:t>
              <w:br/>
              <w:t>(Universale paperbacks , 305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giani, Maurizi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 stata una vertigine.</w:t>
              <w:br/>
              <w:t>Milano, 2004.</w:t>
              <w:br/>
              <w:t>(Universale economica Feltrinelli ; 1821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ls, Coli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ling from Byzantium.</w:t>
              <w:br/>
              <w:t>New York, 2006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.u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e, Angelo - R. Oram - F. Pederse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king empires.</w:t>
              <w:br/>
              <w:t>Cambridge, 2005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P.u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mack, Robin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zantine art.</w:t>
              <w:br/>
              <w:t>Oxford, 2000.</w:t>
              <w:br/>
              <w:t>(Oxford history of art. world art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tinghausen, Richard - O. Grabar - M. Jenkins- Medi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lamic art and architecture .</w:t>
              <w:br/>
              <w:t>New Haven ; London, 2001.</w:t>
              <w:br/>
              <w:t>(Pelican history of art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iner, Georg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o Babele.</w:t>
              <w:br/>
              <w:t>Milano, 2004.</w:t>
              <w:br/>
              <w:t>(Sagg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ssinotto, Loredan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tri a scuola.</w:t>
              <w:br/>
              <w:t>Torino, 2001.</w:t>
              <w:br/>
              <w:t>(Professioni culturall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nte, Els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toria.</w:t>
              <w:br/>
              <w:t>Torino, 1995.</w:t>
              <w:br/>
              <w:t>(Super ET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gnani Casati, Svev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di tango.</w:t>
              <w:br/>
              <w:t>Milano, 1998.</w:t>
              <w:br/>
              <w:t>(Pandora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ei di Lampedusa, Giuseppe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gattopardo.</w:t>
              <w:br/>
              <w:t>Milano, 1997.</w:t>
              <w:br/>
              <w:t>(I narrator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di, Andrea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la provincia all'Europa.</w:t>
              <w:br/>
              <w:t>Firenze, 1992.</w:t>
              <w:br/>
              <w:t>(Saggi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veri, Lorenzo - A. Benucci - P. Diadori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varieta dell' italiano.</w:t>
              <w:br/>
              <w:t>Siena ; Roma, 1998.</w:t>
              <w:br/>
              <w:t>(I libri dell'arco ; 6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anti, Alessandro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ia del linguagio. Roma, 2005.</w:t>
              <w:br/>
              <w:t>(Meltemi. edu ; 37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31:00Z</dcterms:created>
  <dc:creator>RH-TDU</dc:creator>
  <dc:description/>
  <dc:language>en-US</dc:language>
  <cp:lastModifiedBy>User</cp:lastModifiedBy>
  <dcterms:modified xsi:type="dcterms:W3CDTF">2006-10-02T11:31:00Z</dcterms:modified>
  <cp:revision>2</cp:revision>
  <dc:subject/>
  <dc:title>Red</dc:title>
</cp:coreProperties>
</file>