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492"/>
        <w:gridCol w:w="4473"/>
        <w:gridCol w:w="1605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emale body in western culture.</w:t>
              <w:br/>
              <w:t>Cambridge., Mass.,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(08)</w:t>
              <w:br/>
              <w:t>Eng.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i prevodilaèki susret ( 2003 ; Zagreb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oðenje kultura.</w:t>
              <w:br/>
              <w:t>Zagreb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skup o hrvatsko-talijanskom i talijansko-hrvatskom književnom prevoðenju (1994; Zagreb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i del Convegno sulla traduzione letteraria italiano-croata e croata- italaiana.</w:t>
              <w:br/>
              <w:t>Zagreb, 199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æ, Iv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an i njegovi dvojnici.</w:t>
              <w:br/>
              <w:t>Zagreb ; Dubrovnik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ini, Giorgi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tro italiano dell'Ottocento.</w:t>
              <w:br/>
              <w:t>Milano, 198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lini, Giorgi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bole del romanzo.</w:t>
              <w:br/>
              <w:t>Torino, 1997.</w:t>
              <w:br/>
              <w:t>(Monte &amp; parole ; 13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nucci, Giovanni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el teatro italiano.</w:t>
              <w:br/>
              <w:t>Roma, 1995.</w:t>
              <w:br/>
              <w:t>(Il sapere ; 7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tiza, Enz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ilio.</w:t>
              <w:br/>
              <w:t>Milano, 2006.</w:t>
              <w:br/>
              <w:t>(Bestsellers ; 91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1.</w:t>
              <w:br/>
              <w:t>Atene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2.</w:t>
              <w:br/>
              <w:t>Atene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lli, S. - T. Mari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1.</w:t>
              <w:br/>
              <w:t>Zagreb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nelli, S. - T. Mari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2.</w:t>
              <w:br/>
              <w:t>Zagreb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'Annuzio, Gabriel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piacere.</w:t>
              <w:br/>
              <w:t>Milano, 1995.</w:t>
              <w:br/>
              <w:t>(Oscar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nchat, Claire - Menou, Mich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introduction to the techniques of information and documentation work .</w:t>
              <w:br/>
              <w:t>Paris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ters, Caroly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information science and technology.</w:t>
              <w:br/>
              <w:t>Boston [etc.] , 199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3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librarianship : Vol. 26.</w:t>
              <w:br/>
              <w:t>Amsterdam &lt;etc.&gt;, 200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e, Donald O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oking for information : a survey of research on information seeking, needs, and behavior.</w:t>
              <w:br/>
              <w:t>San Diego [etc.], 2002.</w:t>
              <w:br/>
              <w:t>&lt; Library and information science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field, Eugen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of an information scientist: Vol. 3 :1977-1978.</w:t>
              <w:br/>
              <w:t>Philadelphia, 198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of an information scientist: Vol. 1: 1962-1973.</w:t>
              <w:br/>
              <w:t>Philadelphia,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says of an information scientist: Vol. 2 : Philadelphia,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z, William A.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reference work: Vol. 1: Basic information sources.</w:t>
              <w:br/>
              <w:t>New York [etc.], 197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a, Jesse H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leat librarian" and other essays.</w:t>
              <w:br/>
              <w:t>Cleveland ; London, 197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lley, Dorothy B. - Trice, Ronald W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information science : 1945-1985 .</w:t>
              <w:br/>
              <w:t>San Diego, 1989.</w:t>
              <w:br/>
              <w:t>&lt;Library and information science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91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mmins, Edward T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of abstracting .</w:t>
              <w:br/>
              <w:t>Philadelphia, 1982.</w:t>
              <w:br/>
              <w:t>&lt; The Profesional Writing Serie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iuolo, Nicholas G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eb library: building a world class personal library with the Web resources.</w:t>
              <w:br/>
              <w:t>Medford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ng networked information services : techniques, policy, and issues.</w:t>
              <w:br/>
              <w:t>Medford, 2001.</w:t>
              <w:br/>
              <w:t xml:space="preserve">&lt; ASIST monograph </w:t>
              <w:br/>
              <w:t>serie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ultz, Claire K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aurus of information science terminology.</w:t>
              <w:br/>
              <w:t>Washington, 196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rnelius, Ian V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ning and method in information studies.</w:t>
              <w:br/>
              <w:t>Norwood, 1996.</w:t>
              <w:br/>
              <w:t>&lt;Information management, policy, and service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rne, Charles P. - Hahn, Trudi Bellard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online information services.</w:t>
              <w:br/>
              <w:t>Cambridge; London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65(091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a, Jesse Hau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ns, books and libraries: a survey of Historical Scholarship in relation to library resources, organization and services.</w:t>
              <w:br/>
              <w:t>Cleveland, 195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9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ha, Charles H. - Harter, Stephen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methods in librarianship : techniques and interpretation.</w:t>
              <w:br/>
              <w:t>New York, 1980.</w:t>
              <w:br/>
              <w:t>&lt;Library and information science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wley, Jennif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lectronic library.</w:t>
              <w:br/>
              <w:t>London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etzky, Steph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research and librarianship: a history and analysis.</w:t>
              <w:br/>
              <w:t>Westport; London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8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z, James E. - Rice, Ronald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consequences of Internet use : acces, involvment, and interaction.</w:t>
              <w:br/>
              <w:t>Cambridge; London, 2002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a, Jesse Hau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owing books and men; knowing computers, too.</w:t>
              <w:br/>
              <w:t>Littleton, 197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hlthau, Carol Colli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king meaning : a process approach to library and information services.</w:t>
              <w:br/>
              <w:t>Westport; London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ante, Dominic A. - Rancer, Andrew S. - Womack, Deanna F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communication theory.</w:t>
              <w:br/>
              <w:t>Prospect Heights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(075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eridge, William Ian Beardm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of scientific investigation.</w:t>
              <w:br/>
              <w:t>New York, &lt;195?&gt;.</w:t>
              <w:br/>
              <w:t>&lt; Vintage book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a, Jesse Hau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oundations of education for librarianship.</w:t>
              <w:br/>
              <w:t>New York, 1972.</w:t>
              <w:br/>
              <w:t>&lt; Information Scienses serie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3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studies in information science.</w:t>
              <w:br/>
              <w:t>Medford, 1998.</w:t>
              <w:br/>
              <w:t>&lt; ASIS monograph series 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91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ni simpozij o ranom razvoju i komunikaciji (2 ; 2006 ; Zadar, Preko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a intervencija u djece s jezièno-govornim teškoæama : zbornik sažetaka.</w:t>
              <w:br/>
              <w:t>Zagreb, 2006.</w:t>
              <w:br/>
              <w:t>&lt;Znanstveni niz ; knj. 17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(063)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ijske znanosti i znanje.</w:t>
              <w:br/>
              <w:t>Zagreb, 1990.</w:t>
              <w:br/>
              <w:t>(Radovi Zavoda za informacijske studije ; knj. 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ðman, Miroslav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avijest i znanje : s rjeènikom osnovnih pojmova.</w:t>
              <w:br/>
              <w:t>Zagreb, 1990.</w:t>
              <w:br/>
              <w:t>(Radovi Zavoda za informacijske studije ; knj. 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ffiths, Jose-Marie - King, Donald W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libraries : increasing the information edge.</w:t>
              <w:br/>
              <w:t>Washington, 1993.</w:t>
              <w:br/>
              <w:t>(SLA research series ; 9)026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on the Conceptions of the Library and Information Science (3 ; 1999 ; Dubrovnik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ibraries : interdisciplinary concepts, challenges and opportunities : proceedings of the Third International Conference on the Conception of the Library and Information Science, Dubrovnik, May 23 - 26, 1999.</w:t>
              <w:br/>
              <w:t>Zagreb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ten, Ian H. - Bainbridge, Davi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build a digital library.</w:t>
              <w:br/>
              <w:t>Amsterdam [etc.], 2003.</w:t>
              <w:br/>
              <w:t>(The Morgan Kaufmann series in multimedia information and system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doz Baralessi, Est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 famiglia istriana.</w:t>
              <w:br/>
              <w:t>Rijeka, 2005.</w:t>
              <w:br/>
              <w:t>(Altre lettere italiane ; no 3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iavato, Mari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redita della memoria.</w:t>
              <w:br/>
              <w:t>Rijeka, 2004.</w:t>
              <w:br/>
              <w:t>(Altre lettere italiane ; no 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strovich, Ezi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iba in autunno.</w:t>
              <w:br/>
              <w:t>Rijeka, 2005.</w:t>
              <w:br/>
              <w:t>(Altre lettere italiane ; no 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ton, Lidi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ai de pulvaro.</w:t>
              <w:br/>
              <w:t>Rijeka, 2005.</w:t>
              <w:br/>
              <w:t>(Altre lettere italiane ; no 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selizza, Ug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qua sull' acqua.</w:t>
              <w:br/>
              <w:t>Rijeka, 2005.</w:t>
              <w:br/>
              <w:t>(Altre lettere italiane ; no 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lemuelle Ausenak, Giann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 voce minima.</w:t>
              <w:br/>
              <w:t>Rijeka, 2005.</w:t>
              <w:br/>
              <w:t>(Altre lettere italiane ; no 6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ford, S.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tion.</w:t>
              <w:br/>
              <w:t>London, 194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a, Jesse Hau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tion and the organization of knowledge.</w:t>
              <w:br/>
              <w:t>Hamden, 196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thews, Joseph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for results : the dimensions of public library effectiveness .</w:t>
              <w:br/>
              <w:t>Westport; London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: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services.</w:t>
              <w:br/>
              <w:t>Hamden, 1964.</w:t>
              <w:br/>
              <w:t>(Contributions to library literature ; 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s, Bil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- the speed of thought : succeeding in the digital economy .</w:t>
              <w:br/>
              <w:t>New York 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fhage, Robert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torage and retrieval .</w:t>
              <w:br/>
              <w:t>New York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awar, Peter Bri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mits of science .</w:t>
              <w:br/>
              <w:t>[New York etc.], 198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uka, Mar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 of the worlds : cyberspace and the high-tech assault on reality.</w:t>
              <w:br/>
              <w:t>New York 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s, Jean Ke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librarianship.</w:t>
              <w:br/>
              <w:t>New York [etc.], 1968.</w:t>
              <w:br/>
              <w:t>(McGraw-Hill series in library education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of Chicago. Graduate Library School (Chicago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phic organization : Papers presented before the fifteenth annual conference of the Graduate Library School, July 24-29, 1950 .</w:t>
              <w:br/>
              <w:t>Chicago, &lt;1951&gt;.</w:t>
              <w:br/>
              <w:t>(University of Chicago Studies in Library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ons, Anthony - Horne, Esther - Cronenweth, Scott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cience : an integrated view .</w:t>
              <w:br/>
              <w:t>Boston , 1988.</w:t>
              <w:br/>
              <w:t>(Professional libraria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cience : the interdisciplinary context.</w:t>
              <w:br/>
              <w:t>New York,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6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world civilization : Vol. 1.</w:t>
              <w:br/>
              <w:t>New York, 195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world civilization : Vol. 2.</w:t>
              <w:br/>
              <w:t>New York, 195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ergel, Dagobert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ng information : principles of data base and retrieval systems.</w:t>
              <w:br/>
              <w:t>San Diego, 1985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men knjiga Knjižnice i èitaonice u Samoboru : prigodom 150. obljetnice prve samoborske èitaonice.</w:t>
              <w:br/>
              <w:t>Samobor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zak, Theodor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ult of information : the folklore of computers and the art of thinking .</w:t>
              <w:br/>
              <w:t>New York,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eveland, Donald B. - Cleveland, Ana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dexing and abstracting .</w:t>
              <w:br/>
              <w:t>Littleton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Garry, Kevin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hanging context of information : an introductory analysis .</w:t>
              <w:br/>
              <w:t xml:space="preserve">London,1981.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tes, Jean Ke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the use of libraries and information sources.</w:t>
              <w:br/>
              <w:t>New York, 1979.</w:t>
              <w:br/>
              <w:t>(McGraw-Hill international edition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and problems of knowledge : the Managua lectures.</w:t>
              <w:br/>
              <w:t>Cambridge ; London , 1988.</w:t>
              <w:br/>
              <w:t>(Current studies in linguistics series ; 16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-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kland, Michael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rary services in theory and context.</w:t>
              <w:br/>
              <w:t>New York [etc.] 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gman, Christine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Gutenberg to the global information infrastructure : access to information in the networked world.</w:t>
              <w:br/>
              <w:t>Cambridge, Mass. ; London, 2000.</w:t>
              <w:br/>
              <w:t>(Digital libraries and electronic publish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nonius, Elain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llectual foundation of information organization.</w:t>
              <w:br/>
              <w:t xml:space="preserve">Cambridge, Mass. ; </w:t>
              <w:br/>
              <w:t>London, 2000.</w:t>
              <w:br/>
              <w:t>( Digital libraries and electronic publish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hoda, Geral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brarian and reference queries : a systematic approach .</w:t>
              <w:br/>
              <w:t>New York [et al.], 1980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er, Geraldene - Janes, Joseph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retrieval : a dialogue of theory and practice .</w:t>
              <w:br/>
              <w:t>Englewood, Col., 1993.</w:t>
              <w:br/>
              <w:t>(Database searching series ; no. 6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tchison, Je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saurus construction : a practical manual </w:t>
              <w:br/>
              <w:t>London, 197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Iv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, znanost i humanizam.</w:t>
              <w:br/>
              <w:t>Zagreb, 1991.</w:t>
              <w:br/>
              <w:t>(Udžbenici Sveuèilišta u Zagrebu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and information services : a new reader.</w:t>
              <w:br/>
              <w:t>Metuchen; London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s, William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ibraries.</w:t>
              <w:br/>
              <w:t>Cambridge; London, 2000.</w:t>
              <w:br/>
              <w:t>(Digital Libraries and Electronic Publish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oseph - Hayes, Robert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torage and retrieval : tools, elements, theories.</w:t>
              <w:br/>
              <w:t>New York, 1963.</w:t>
              <w:br/>
              <w:t>(Information scienc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ler, Philip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for nonprofit organizations.</w:t>
              <w:br/>
              <w:t>Englewood; New Jersey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75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ibrary use : social practice in design and evaluation .</w:t>
              <w:br/>
              <w:t>Cambridge ; London, 2003.</w:t>
              <w:br/>
              <w:t>(Digital libraries and electronic publish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nevnik sestre Marije Faustine Kowalske.Zagreb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, Thoma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rt u Veneciji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fka, Franz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ma Mileni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en, Arthu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eæanja jedne gejše.</w:t>
              <w:br/>
              <w:t>Zagreb, 1998.</w:t>
              <w:br/>
              <w:t>(Hit. Kolo 48. ; sv.28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ellebecq, Mich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forma.</w:t>
              <w:br/>
              <w:t>Zagreb, 2003.</w:t>
              <w:br/>
              <w:t>(Sjetska proza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3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ellebecq, Mich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renje podruèja borbe.</w:t>
              <w:br/>
              <w:t>Zagreb, 2004.</w:t>
              <w:br/>
              <w:t>(Biblioteka Europski glasnik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ellebecq, Mich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ne èestice.</w:t>
              <w:br/>
              <w:t>Zagreb, 2004.</w:t>
              <w:br/>
              <w:t>(Biblioteka Europski glasnik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uellebecq, Mich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guænost otoka.</w:t>
              <w:br/>
              <w:t>Zagreb, 2005.</w:t>
              <w:br/>
              <w:t>(Svjetska proza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muk, Orh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vem se crvena.</w:t>
              <w:br/>
              <w:t>Zagreb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512.161.03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æ, Vand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 duhovni Vicka Zmajeviæa.</w:t>
              <w:br/>
              <w:t>Zadar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. obljetnica prve hrvatske gramatike Bartola Kašiæa.</w:t>
              <w:br/>
              <w:t>Zadar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jalna država u 21.stoljeæu- privid ili stvarnost.</w:t>
              <w:br/>
              <w:t>Zagreb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kracija jezika in duha.</w:t>
              <w:br/>
              <w:t>Ljubljana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Èas kratke zgodbe.</w:t>
              <w:br/>
              <w:t>Ljubljana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, Valt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Gazzetta di Zara" u preporodnom ozraèju.</w:t>
              <w:br/>
              <w:t>Split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497.5)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baèki prevodilaèki susret (2003 ; Zagreb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oðenje i kultura.</w:t>
              <w:br/>
              <w:t>Zagreb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ssi, Bepp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orgo Erizzo della Zara di un tempo.</w:t>
              <w:br/>
              <w:t>Roma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)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æ, J - I. Pranjkoviæ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 jezika.</w:t>
              <w:br/>
              <w:t>Zagreb, 2005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ze, Radegundi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Fachuebersetzung.</w:t>
              <w:br/>
              <w:t>Tuebingen, 1999.</w:t>
              <w:br/>
              <w:t>(Narr Studienbuecher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s, Gerh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nforschung.</w:t>
              <w:br/>
              <w:t>Tuebingen, 2002.</w:t>
              <w:br/>
              <w:t>(Germanistische Arbeitshefte ; 3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esterreichisches Woerterbuch.</w:t>
              <w:br/>
              <w:t>Bd.1. : A-L.</w:t>
              <w:br/>
              <w:t>Wien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 : M-Z.</w:t>
              <w:br/>
              <w:t>Wien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rnet handbook for writers, researchs, and journalists.</w:t>
              <w:br/>
              <w:t>New York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rch's lyric poem.</w:t>
              <w:br/>
              <w:t>Cambridge, Mass.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early literarcy research.</w:t>
              <w:br/>
              <w:t>New York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sychology of religion.</w:t>
              <w:br/>
              <w:t>New York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ytard, Jean.Francoi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o stanje.</w:t>
              <w:br/>
              <w:t>Zagreb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erl, Nad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ok u srcu Zagreba.</w:t>
              <w:br/>
              <w:t>Zagreb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jariæ, Mirsa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èevi 10.-15. stoljeæa iz Bosne i Hercegovine.</w:t>
              <w:br/>
              <w:t>Sarajevo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æ, Vladimi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iteljska pedagogija.</w:t>
              <w:br/>
              <w:t>Rijeka, 1988.</w:t>
              <w:br/>
              <w:t>(Izdanja Filozofskog fakulteta, knj.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æ, Vladimir - J. Zlokoviæ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i suradnje obitelji i škole.</w:t>
              <w:br/>
              <w:t>Ðakovo, 2003.</w:t>
              <w:br/>
              <w:t>(Pedagoška biblioteka.Kolo 1.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o-andragoški dani.</w:t>
              <w:br/>
              <w:t>Rijeka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kolokvij Stanje i perspektive ( 8; 2003 ; Rijeka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je i perspektive obrazovanja nastavnika.</w:t>
              <w:br/>
              <w:t>Rijeka 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æ, Vladimi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ika pregovaranja i retorika.</w:t>
              <w:br/>
              <w:t>Pula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æ, Vladimi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ijediplomski magistarski studij iz pedagogije .</w:t>
              <w:br/>
              <w:t>Rijeka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kupin... i co dalej?.</w:t>
              <w:br/>
              <w:t>Poznan, 200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istoric herders of northern Istria.</w:t>
              <w:br/>
              <w:t>Vol.1.</w:t>
              <w:br/>
              <w:t>Pula, 2006.</w:t>
              <w:br/>
              <w:t>(Monografije i katalozi ; 1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vriæ, Marij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racije iz Hercegovine na dubrovaèko podruèje od potresa 1667. do pada Republike 1808.godine.</w:t>
              <w:br/>
              <w:t>Dubrovnik, 2003.</w:t>
              <w:br/>
              <w:t xml:space="preserve">(Humski zbornik ; 6)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tucceli Papi, Marcell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 cos'e la pragmatica.</w:t>
              <w:br/>
              <w:t>Milano, 2000.</w:t>
              <w:br/>
              <w:t>(Strumenti Bompiani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aura, Tulli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a elementare.</w:t>
              <w:br/>
              <w:t>Bari, 2002.</w:t>
              <w:br/>
              <w:t>(Manuali Lateraza; 18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fi, Giorgio - S. Scalis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lingue e il linguaggio.</w:t>
              <w:br/>
              <w:t>Bologna, 2005.</w:t>
              <w:br/>
              <w:t>(Manuali Linguistica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psihologijskih skala i upitnika.</w:t>
              <w:br/>
              <w:t>Sv.3.</w:t>
              <w:br/>
              <w:t>Zadar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.07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for Standards on a Common Language for Machine Searching and Translation (1959 ; Cleveland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and machine translation : based on the International Conference for Standards on a Common Language for Machine Searching and Translation, sponsored by Western Reserve University and Rand Development Corporation, held in Cleveland, Ohio, September 6-12, 1959 : Part 2.</w:t>
              <w:br/>
              <w:t>New York ; London, 1961.</w:t>
              <w:br/>
              <w:t>(Advances in documentation and library science ; Vol. 3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nference for Standards on a Common Language for Machine Searching and Translation (1959 ; Cleveland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and machine translation : based on the International Conference for Standards on a Common Language for Machine Searching and Translation, sponsored by Western Reserve University and Rand Development Corporation, held in Cleveland, Ohio, September 6-12, 1959 : Part 1.</w:t>
              <w:br/>
              <w:t>New York; London, 1960.</w:t>
              <w:br/>
              <w:t>(Advances in documentation and library science ; Vol. 3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posium on Systems for Information Retrieval (1957 ; Cleveland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s in documentation : Based on the Symposium on Systems for information Retrieval held at Western reserve University, Cleveland, Ohio, in April, 1957.</w:t>
              <w:br/>
              <w:t>New York ; London , 1957.</w:t>
              <w:br/>
              <w:t>(Advances in documentation and library science ; Vol. 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, Frederick Wilfrid -Warner, Am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t technologies : in library and information service applications .</w:t>
              <w:br/>
              <w:t>Medford, 2001.</w:t>
              <w:br/>
              <w:t>(ASIS monograph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ck, Randolph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xtreme searcher's : Internet handbook : a guide for the serious searcher .</w:t>
              <w:br/>
              <w:t>Medford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beer, Robi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eginners guide to computers .</w:t>
              <w:br/>
              <w:t>Reading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del, Ray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design for information retrieval : a conceptual approach.</w:t>
              <w:br/>
              <w:t>New York [etc.] ,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o, Chun Wei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management for the intelligent organization : the art of scanning the environment.</w:t>
              <w:br/>
              <w:t>Medford, 2002.</w:t>
              <w:br/>
              <w:t>(ASIS monograph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kmajian, Adrian - Demers, Richard A. - Harnish, Robert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cs : an introduction to language and communication.</w:t>
              <w:br/>
              <w:t>Cambridge ; London, 198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en, Margaret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psychology : interdisciplinary essays.</w:t>
              <w:br/>
              <w:t>Cambridge ; London, [1989].</w:t>
              <w:br/>
              <w:t>(Explorations in cognitive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and natural man.</w:t>
              <w:br/>
              <w:t>New York,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ylor, Robert S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king of a library : the Academic library in transition .</w:t>
              <w:br/>
              <w:t>New York, 1972.</w:t>
              <w:br/>
              <w:t>(Information sciences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ESCO. Regional Workshop (1983 ; Canberra, A.C.T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of information services : UNESCO regional workshop, Canberra - december 1983 : proceedings .</w:t>
              <w:br/>
              <w:t>[S. l.] , [1983 ?]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.7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lsson, Nils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artificial intelligence.</w:t>
              <w:br/>
              <w:t>Palo Alto , 198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ker, Stev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s and rules : the ingredients of language.</w:t>
              <w:br/>
              <w:t>New York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he mind works.</w:t>
              <w:br/>
              <w:t>New York ; London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lff, Michael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 rate : how I survived the gold rush years on the Internet.</w:t>
              <w:br/>
              <w:t>New York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ger, Rama Dev - Ortiz, Rafa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the company of giants : candid conversations with the visionaries of the digital world .</w:t>
              <w:br/>
              <w:t>New York [etc.]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ner, How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minds : an anatomy of creativity seen through the lives of Freud, Einstein, Picasso, Stravinsky, Eliot, Graham, and Gandhi.</w:t>
              <w:br/>
              <w:t>New York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lb, Michael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think like Leonardo Da Vinci : seven steps to genius every day.</w:t>
              <w:br/>
              <w:t>New York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dner, How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mes of mind : the theory of multiple intelligences.</w:t>
              <w:br/>
              <w:t>New York 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ven, Timothy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ing indexing .</w:t>
              <w:br/>
              <w:t>Orlando [etc.] , 1986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stead, Jessica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ject access systems : alternatives in design .</w:t>
              <w:br/>
              <w:t>Orlando [etc.] , 1984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vier, Dani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I : the tumultuos history of the search for artificial intelligence.</w:t>
              <w:br/>
              <w:t>[New York] 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erman, John T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linguistics.</w:t>
              <w:br/>
              <w:t>Chicago ; London, 196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1(091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Brien, James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formation systems : an end user / enterprise perspective.</w:t>
              <w:br/>
              <w:t>Chicago [etc.]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6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gwersen, Pet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interaction.</w:t>
              <w:br/>
              <w:t>[London ; Los Angeles], 199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on, Ger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namic information and library processing.</w:t>
              <w:br/>
              <w:t>Englewood Cliffs, 197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, Gordon Bitter - Olson, Margrethe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information systems : conceptual foundations, structure, and development.</w:t>
              <w:br/>
              <w:t>New York [etc.], 1985.</w:t>
              <w:br/>
              <w:t>(McGraw-Hill series in management information system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sman, Herman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ystems, services, and centres .</w:t>
              <w:br/>
              <w:t>New York [etc.], 1972.</w:t>
              <w:br/>
              <w:t>(Information sciences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, Sam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guing A.I. : The battle for twenty-first-century science.</w:t>
              <w:br/>
              <w:t>New York, 200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spects of reference and information services.</w:t>
              <w:br/>
              <w:t>New York ; London,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on, H. L. - Williams, Brian K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and data processing.</w:t>
              <w:br/>
              <w:t>Menlo Park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en, Manfre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 problems in information science .</w:t>
              <w:br/>
              <w:t>New York ; London, 196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libraries : philosophies, technical design considerations, and example scenarios.</w:t>
              <w:br/>
              <w:t>New York ; London 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wford, Walt - Gorman, Micha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ture libraries : dreams, madness, &amp; reality.</w:t>
              <w:br/>
              <w:t>Chicago ; London 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ificial intelligence debate : false starts, real foundations.</w:t>
              <w:br/>
              <w:t>Cambridge ; London , 198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ugeland, Joh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: The very idea .</w:t>
              <w:br/>
              <w:t>Cambridge ; London, 1985.</w:t>
              <w:br/>
              <w:t>(A Bradford book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lund, Pi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of interactive information retrieval systems .</w:t>
              <w:br/>
              <w:t>Abo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04.7 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isbury, Harrison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hout fear or favor : the New York times and its times.</w:t>
              <w:br/>
              <w:t>New York , 198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(7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l, Michelle M. - Rosen, Lary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Stress : coping with technology : work, home, play.</w:t>
              <w:br/>
              <w:t>New York [etc.]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hman, Roy - Lachman, Janet L. - Butterfield, Earl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psychology and information processing : an introduction .</w:t>
              <w:br/>
              <w:t>Hillsdale ; New York, 197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d foundations of information science.</w:t>
              <w:br/>
              <w:t>New York, 198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the impact of information on development.</w:t>
              <w:br/>
              <w:t>Ottawa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neiderman, B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ing the user interface : strategies for effective human-computer interaction .</w:t>
              <w:br/>
              <w:t>Reading ,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research and development : critical trends and issues .</w:t>
              <w:br/>
              <w:t>New York [etc.], 198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Corduck, Pamel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s who think : a personal inquiry into the history and prospects of artificial intelligence.</w:t>
              <w:br/>
              <w:t>San Francisco, 197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91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k, Micha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gital libraries : books, bytes, and bucks.</w:t>
              <w:br/>
              <w:t>San Francisco, 1997.</w:t>
              <w:br/>
              <w:t>(The Morgan Kaufmann series in multimedia information and system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chow, Jerrold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overload : creating value with the new information systems technology.</w:t>
              <w:br/>
              <w:t>Upper Saddle River, 1997.</w:t>
              <w:br/>
              <w:t>(Yourdon Press computing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d, Robert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hitects of the Web : 1,000 days that built the future of business.</w:t>
              <w:br/>
              <w:t>New York 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in a democracy.</w:t>
              <w:br/>
              <w:t>Cambridge, 1971.</w:t>
              <w:br/>
              <w:t>(Harvard studies in technology and society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2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lish, Hans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ing from A to Z .</w:t>
              <w:br/>
              <w:t>New York ; Dublin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yle, Lauren B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and processing .</w:t>
              <w:br/>
              <w:t>Los Angeles, 1975.</w:t>
              <w:br/>
              <w:t>(Information sciences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ston, Patrick Henr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.</w:t>
              <w:br/>
              <w:t>Reading [etc.],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drop, Mitchell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-made minds : the promise of artificial inteligence.</w:t>
              <w:br/>
              <w:t>[New York] ,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ko, Harold - Bernier, Charles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ing concepts and methods.</w:t>
              <w:br/>
              <w:t>New York ; San Francisco ; London , 1978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of Indexers. Annual Meeting (20 ; 1988 ; New York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exing : the state of our knowledge and the state of our ingorance : proceedings of the 20th Annual Meeting of the American Society of Indexers, New York City, May 13, 1988 .</w:t>
              <w:br/>
              <w:t>Medford,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ng total quality management in a library setting.</w:t>
              <w:br/>
              <w:t>New York, 1993.</w:t>
              <w:br/>
              <w:t>(Journal of library administration, ISSN 0193-0826 ; vol. 18, no. 1-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lan, Robert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kan ghosts : a journey through history.</w:t>
              <w:br/>
              <w:t>New York, 1993.</w:t>
              <w:br/>
              <w:t>(A Thomas Dunne book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a naèela i dužnosti hrvatskih boraca u emigraciji.</w:t>
              <w:br/>
              <w:t>Madrid, 1966.</w:t>
              <w:br/>
              <w:t>(Drinina knjižnica ; knj. 14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issues in information systems research .</w:t>
              <w:br/>
              <w:t>Chichester [etc.] ,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rle, John Roger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s, brains and science .</w:t>
              <w:br/>
              <w:t>Cambridge, 1997.</w:t>
              <w:br/>
              <w:t>(Reith lectures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-Laird, Philip Nichola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puter and the mind : an introduction to cognitive science.</w:t>
              <w:br/>
              <w:t>Cambridge, 198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er, Stephen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information retrieval : concepts, principles, and techniques.</w:t>
              <w:br/>
              <w:t>Orlando, 1986.</w:t>
              <w:br/>
              <w:t>(Library and information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groponte, Nichola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ing digital.</w:t>
              <w:br/>
              <w:t>New York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ennial International Congress (18 ; 2006 ; Opatija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izam i hotelska industrija 2006 : novi trendovi u turistièkom i hotelskom menadžmentu : knjiga sažetaka : 18. bienalni meðunarodni kongres, Opatija, 03.-05. svibnja 2006. = Tourism &amp; hospitality industry 2006 : new trends in tourism and hospitality management : abstracts : 18th Biennial International Congress .</w:t>
              <w:br/>
              <w:t>Opatija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6)</w:t>
              <w:br/>
              <w:t>KIT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amp; hospitality industry 2006 : new trends in tourism and hospitality management.</w:t>
              <w:br/>
              <w:t>Opatija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IT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</w:t>
              <w:br/>
              <w:t>Sv.8.: O-Pre.</w:t>
              <w:br/>
              <w:t>Zagreb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ÈIV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ÈI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koviæ, Dor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irka jatagana u Hrvatskom povijesnom muzeju.</w:t>
              <w:br/>
              <w:t>Zagreb, 2006.</w:t>
              <w:br/>
              <w:t>(Katalog muzejskih zbirki ; 4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(497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ijatrijski rjeènik Amerièke psihijatriske udruge.</w:t>
              <w:br/>
              <w:t>Jastrebarsko, 200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3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sariæ, Vladimir - B. Petz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èki rjeènik.</w:t>
              <w:br/>
              <w:t>Jastrebarsko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(03)</w:t>
              <w:br/>
              <w:t>ÈIV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otta, Johanne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las anatomije.</w:t>
              <w:br/>
              <w:t>Sv.1.: Glava, vrat, gornji ud.</w:t>
              <w:br/>
              <w:t>Jastrebarsko, 2003.</w:t>
              <w:br/>
              <w:t>(Udžbenici Sveuèilišta u Zagrebu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otta, Johanne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Trup, unutarnji organi, donji ud.</w:t>
              <w:br/>
              <w:t>Jastrebarsko, 2003.</w:t>
              <w:br/>
              <w:t>(Udžbenici Sveuèilišta u Zagrebu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8)</w:t>
              <w:br/>
              <w:t>CB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ing about people : readings in contemporary cultural anthropology .</w:t>
              <w:br/>
              <w:t>Mountain View ; London ; Toronto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ing about people : readings in contemporary cultural anthropology .</w:t>
              <w:br/>
              <w:t>Mountain View ; London ; Toronto, 199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iland, William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.</w:t>
              <w:br/>
              <w:t>Forth Worth &lt;etc.&gt;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.</w:t>
              <w:br/>
              <w:t>Forth Worth &lt;etc.&gt;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.</w:t>
              <w:br/>
              <w:t>Belmont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.</w:t>
              <w:br/>
              <w:t>Forth Worth &lt;etc.&gt;, 199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.</w:t>
              <w:br/>
              <w:t>Forth Worth &lt;etc.&gt;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tak, Conrad Phillip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.</w:t>
              <w:br/>
              <w:t>Boston &lt;etc.&gt;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the exploration of human diversity .</w:t>
              <w:br/>
              <w:t>Boston &lt;etc.&gt;, 200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ber, Carol R. - Ember, Melvi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.</w:t>
              <w:br/>
              <w:t>Upper Saddle River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tak, Conrad Phillip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the exploration of human diversity .</w:t>
              <w:br/>
              <w:t>Boston &lt;etc.&gt;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the exploration of human diversity .</w:t>
              <w:br/>
              <w:t>Boston &lt;etc.&gt;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rror for humanity : a concise introduction to cultural anthropology .</w:t>
              <w:br/>
              <w:t>Boston &lt;etc.&gt;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ing sides: Clashing views on controversial issues in cultural anthropology.</w:t>
              <w:br/>
              <w:t>Guildford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dley, James - McCurdy David W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ormity and conflict: readings in cultural anthropology.</w:t>
              <w:br/>
              <w:t>New York &lt;etc.&gt;,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ormity and conflict: readings in cultural anthropology.</w:t>
              <w:br/>
              <w:t>Boston &lt;etc.&gt;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hmore, Wendy - Sharer, Robert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ing our past: a brief introduction to archaeology.</w:t>
              <w:br/>
              <w:t>Mountain View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lson, David L. - Bryant, Vaughn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rough the looking glass: readings in anthropology.</w:t>
              <w:br/>
              <w:t>New York &lt;etc.&gt;, 1997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aro, Gar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: an applied perspective.</w:t>
              <w:br/>
              <w:t>Minneapolis &lt;etc.&gt;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olefsky, Aaron - Brown, Peter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cultural anthropology : an introductory reader.</w:t>
              <w:br/>
              <w:t>Mountain View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oples, James - Bailey Garrick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ity : an introduction to cultural anthropology.</w:t>
              <w:br/>
              <w:t>Belmont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ity : an introduction to cultural anthropology.</w:t>
              <w:br/>
              <w:t>Belmont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iley Garrick - Peoples, Jame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ultural anthropology.</w:t>
              <w:br/>
              <w:t>Belmont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ltz, Emily - Lavenda Robert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 : a perspective on the human condition.</w:t>
              <w:br/>
              <w:t>Mountain View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uch, Margaret - Lavenda Robert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(075)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physical anthropology.</w:t>
              <w:br/>
              <w:t>Belmont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olefsky, Aaron - Brown, Peter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cultural anthropology : an introductory reader.</w:t>
              <w:br/>
              <w:t>Mountain View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cultural anthropology : an introductory reader.</w:t>
              <w:br/>
              <w:t>Mountain View, 199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plying anthropology : an introductory reader.</w:t>
              <w:br/>
              <w:t>Mountain View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da, Serena - Warms, Richard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.</w:t>
              <w:br/>
              <w:t>Belmont, 200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ley, John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 : tribes, states, and the global system.</w:t>
              <w:br/>
              <w:t>Mountain View, 199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po, Richley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 : understanding ourselves and others.</w:t>
              <w:br/>
              <w:t>Sluice Dock; Guilford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man, Abraham - Rubel, Paula G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apestry of culture : an introduction to cultural anthropology.</w:t>
              <w:br/>
              <w:t>Boston &lt;etc.&gt;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ten, Phillip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contemporary perspectives.</w:t>
              <w:br/>
              <w:t>Boston &lt;etc.&gt;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rthwatch Institute journal : diversity in the age of globalization.</w:t>
              <w:br/>
              <w:t>Maynard, &lt;2002 ?&gt;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57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94 / 95.</w:t>
              <w:br/>
              <w:t>Guilford, 1994.</w:t>
              <w:br/>
              <w:t>( Annual editions.Anthropology.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:075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92 / 93.</w:t>
              <w:br/>
              <w:t>Guilford, 1992.</w:t>
              <w:br/>
              <w:t>(Annual editions.Anthropology.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hropology : 03 / 04.</w:t>
              <w:br/>
              <w:t>Guilford, 2003.</w:t>
              <w:br/>
              <w:t>( Annual editions. Anthropology.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ssues : 93 / 94.</w:t>
              <w:br/>
              <w:t>Guilford, 1993.</w:t>
              <w:br/>
              <w:t>( Annual editions. Global issues.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tler, Pamela Goyan - Sucher, Kathry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foods : traditions and trends.</w:t>
              <w:br/>
              <w:t>Belmont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n, John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ent atlas of world politics.</w:t>
              <w:br/>
              <w:t>Guilford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:32</w:t>
              <w:br/>
              <w:t>Etno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ant, James B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understanding science : an historical approach.</w:t>
              <w:br/>
              <w:t>[New York], [1951].</w:t>
              <w:br/>
              <w:t>(A Mentor book ; 68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9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ana, Humberto R. - Varela, Francisco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ee of knowledge : the biological roots of human understanding.</w:t>
              <w:br/>
              <w:t>Boston ; London, 1988.</w:t>
              <w:br/>
              <w:t>(New science library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udy of information : interdisciplinary messages.</w:t>
              <w:br/>
              <w:t xml:space="preserve">New York [etc.] , cop. 1983.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James A. - Meyer, Timothy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ated communication : a social action perspective.</w:t>
              <w:br/>
              <w:t>Newbury Park [etc.], [1988].</w:t>
              <w:br/>
              <w:t>(Current communication : an advanced text series ; v. 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mack, Deanna F. - Rancer, Andrew S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ructor's manual building communication theory.</w:t>
              <w:br/>
              <w:t>Prospect Heights, [1993]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(075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un, Ernest - Macdonald, Stuart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olution in miniature : the history and impact of semiconductor electronics re-explored in an updated and revised second edition.</w:t>
              <w:br/>
              <w:t>Cambridge [etc.] 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brueck, Max - Stent, Gunther S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 from matter? : an essay on evolutionary epistemology .</w:t>
              <w:br/>
              <w:t>Palo Alto, cop.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uman, Bruce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es in online search strategy.</w:t>
              <w:br/>
              <w:t>Englewood, 1993.</w:t>
              <w:br/>
              <w:t>(Database searching series ; no. 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ow, Charles T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nalysis of information systems.</w:t>
              <w:br/>
              <w:t>Los Angeles, cop. 1973.</w:t>
              <w:br/>
              <w:t>(Information sciences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rie, Brend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information systems : use and operating characteristics, limitations, and design alternatives.</w:t>
              <w:br/>
              <w:t>Arlington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technology in the library / information school curriculum : an international conference .</w:t>
              <w:br/>
              <w:t>Hampshire, cop. 198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nichel, Carol H. - Hogan, Thomas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searching : a primer.</w:t>
              <w:br/>
              <w:t>[Marlton], cop. 198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birige, Harry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ations of full text electronic information delivery systems : implications for information professionals.</w:t>
              <w:br/>
              <w:t>New York ; London, cop. 199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t, Carol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information retrieval interactions : theoretical and practical implication.</w:t>
              <w:br/>
              <w:t>Greenwich; London, cop. 1997.</w:t>
              <w:br/>
              <w:t>(Information management, policy, and servic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ckery, Brian Campbel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fication and indexing in science.</w:t>
              <w:br/>
              <w:t>London, 195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y of libraries and information centers of the academies of sciences of socialist countries.</w:t>
              <w:br/>
              <w:t>Moscow,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.7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andi, Sus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computers in information science.</w:t>
              <w:br/>
              <w:t>Metuchen, 197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ise encyclopedia of information processing systems &amp; organizations.</w:t>
              <w:br/>
              <w:t>Oxford ; New York, cop. 1990.</w:t>
              <w:br/>
              <w:t>(Advances in systems, control and information engineer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nline searcher .</w:t>
              <w:br/>
              <w:t>New York ; London, cop.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man, David A. - Frieder, Ophi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: algorithms and heuristics.</w:t>
              <w:br/>
              <w:t>Dordrecht, cop. 2004.</w:t>
              <w:br/>
              <w:t>(The Kluwer international series on information retrieval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formation retrieval : recent research from the Center for intelligent information retrieval.</w:t>
              <w:br/>
              <w:t>Boston ; Dordrecht ; London, cop. 2000.</w:t>
              <w:br/>
              <w:t>(The Kluwer international series on information retrieval ; 7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hnert, Wendy G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rocess of question answering : a computer simulation of cognition.</w:t>
              <w:br/>
              <w:t>Hillsdale, 197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ner, Elizabeth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automated literature searching.</w:t>
              <w:br/>
              <w:t>New York ; Basel, cop. 1981.</w:t>
              <w:br/>
              <w:t>(Books in library and information science : a series of monographs and textbooks ; 36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ckery, Brian Campbel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retrieval system theory.</w:t>
              <w:br/>
              <w:t>London, 196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ow, Charles T. - Cochrane Atherton, Paulin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s of online searching .</w:t>
              <w:br/>
              <w:t>New York [etc.] , cop. 1981.</w:t>
              <w:br/>
              <w:t>(Information sciences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per, William S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ations of logico-linguistics : a unified theory of information, language and logic.</w:t>
              <w:br/>
              <w:t>Dordrecht, cop. 1978.</w:t>
              <w:br/>
              <w:t>(Synthese language library : texts and studies in linguistics and philosophy ; Vol. 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: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wart, Charles J. - Cash, William B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viewing : principles and practices .</w:t>
              <w:br/>
              <w:t>Dubuque , cop. 197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8(075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lan, Morton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ce, language, and the human condition.</w:t>
              <w:br/>
              <w:t>New york, cop.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y, Susan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ypertext and the technology of conversation : orderly situational choice.</w:t>
              <w:br/>
              <w:t>Westport ; London , cop. 1993.</w:t>
              <w:br/>
              <w:t>(New directions in information management ; 31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ocial construction of technological systems : new directions in the sociology and history of technology.</w:t>
              <w:br/>
              <w:t>Cambridge ; London , cop.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n, Ching-chih - Schweizer, Sussan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bibliographic searching : a learning manual.</w:t>
              <w:br/>
              <w:t>[New York], cop. 1981.</w:t>
              <w:br/>
              <w:t>(Applications in information management and technology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brary and information managers guide to online services.</w:t>
              <w:br/>
              <w:t>White Plains, cop. 1980.</w:t>
              <w:br/>
              <w:t>(Professional libraria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, Charles H. - Rush, James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information science.</w:t>
              <w:br/>
              <w:t>Westport, cop. 197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(036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line search strategies.</w:t>
              <w:br/>
              <w:t>White Plains ; London, cop. 1982.</w:t>
              <w:br/>
              <w:t>(Professional libraria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 of online search strategies. </w:t>
              <w:br/>
              <w:t>[Boston] , cop. 198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formation professional : survey of an emerging field.</w:t>
              <w:br/>
              <w:t>New York ; Basel, cop. 1981.</w:t>
              <w:br/>
              <w:t>(Books in library and information science ; v. 38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pert systems : principles and case studies.</w:t>
              <w:br/>
              <w:t>London ; New York, 198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mmisssion for the Study of Communication Problem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y voices, one world : (the MacBride report) : [report by the International Commission for the Study of Communication Problems].</w:t>
              <w:br/>
              <w:t>Paris , cop. 198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cker, Peter Ferdinan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-capitalist society.</w:t>
              <w:br/>
              <w:t>[New York] ,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in action.</w:t>
              <w:br/>
              <w:t>[Cleveland], cop. 196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oseph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book of information science.</w:t>
              <w:br/>
              <w:t>Washington, 197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l, Julie M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ccidental webmaster.</w:t>
              <w:br/>
              <w:t>Medford , 200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ligent databases : object-oriented, deductive hypermedia technologies .</w:t>
              <w:br/>
              <w:t>New York [etc.],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sang, Cheryl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first generation : the succes secrets of the visionaries who launched a technology empire.</w:t>
              <w:br/>
              <w:t>New York [etc.], 200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di, Bonnie A. - O'Day, Vicki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ecologies : using technology with heart.</w:t>
              <w:br/>
              <w:t>Cambridge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zGerald, Jerry - Fitzgerald, Ardra F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systems analysis : using structured analysis and design techniques : instructor's manual to accompany.</w:t>
              <w:br/>
              <w:t>New York [etc.],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awar, Peter Bri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ice to a young scientist.</w:t>
              <w:br/>
              <w:t>New York [etc.], 1979.</w:t>
              <w:br/>
              <w:t>(Books in the Alfred P. Sloan foundatio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dows, Donella H. - Meadows, Dennis L. -Randers, Jorg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yond the limits : confronting global collapse, envisioning a sustainable future.</w:t>
              <w:br/>
              <w:t>Post Mills, 199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bey, Robert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ating television : conversations with the people behind 50 years of american TV.</w:t>
              <w:br/>
              <w:t>Mahwah ; London, 2004.</w:t>
              <w:br/>
              <w:t>(LEA's communicatio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ecutive information systems : emergence, development, impact.</w:t>
              <w:br/>
              <w:t>New York [etc.], cop. 199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t, Morto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universe within : a new science explores the human mind.</w:t>
              <w:br/>
              <w:t>New York, cop.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born, Ralph - Kasten, Vinc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 it done! : a blueprint for business execution.</w:t>
              <w:br/>
              <w:t>Hoboken, cop.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ls, Herbert Georg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utline of history : being a plain history of life and mankind.</w:t>
              <w:br/>
              <w:t>New York , cop. 192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100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e's national libraries : 15 years of joint programmes.</w:t>
              <w:br/>
              <w:t>The Hague,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hardson, George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edback thought in social science and systems theory.</w:t>
              <w:br/>
              <w:t>Philadelphia ,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ywood, Trevo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-rich--info-poor : access and exchange in the global information society.</w:t>
              <w:br/>
              <w:t>London [etc.],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y 2001 : the future of computing and communications.</w:t>
              <w:br/>
              <w:t>Cambridge ; London,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8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rry, Coli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human communication : a review, a survey, and a criticism.</w:t>
              <w:br/>
              <w:t>Cambridge ; London, cop. 1966.</w:t>
              <w:br/>
              <w:t>(Studies in communication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mpert, David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to really create a succesful business plan : featuring the business plans of pizza hut, people express, Ben &amp; Jerry's ice cream, celestial seasonings, software publishing .</w:t>
              <w:br/>
              <w:t>[Boston], cop.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(03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, Jerem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l man : information, entropy, language, and life.</w:t>
              <w:br/>
              <w:t>New York, cop.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on, Gerard - MacGill, Michael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modern information retrieval .</w:t>
              <w:br/>
              <w:t>New York [etc.], cop.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l, Daniel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ming of post-industrial society : a venture in social forecasting.</w:t>
              <w:br/>
              <w:t>New York , cop. 197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kermann, Ernest - Hartman, Kar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formation searcher's guide to searching + researching on the Internet + .</w:t>
              <w:br/>
              <w:t>Wilsonville, cop.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erman, Chris - Price, Gar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visible Web : uncovering information sources search engines can't see.</w:t>
              <w:br/>
              <w:t>Medford, cop.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stadter, Douglas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del, Escher, Bach : an eternal golden braid .</w:t>
              <w:br/>
              <w:t>New York, 198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, Lewi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 night thoughts on listening to Mahler's Ninth symphony .</w:t>
              <w:br/>
              <w:t>New York, 198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n, Donald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and memory.</w:t>
              <w:br/>
              <w:t>Sa Francisco, cop.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vvey, H. Dominic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consciousness : surviving the automated 80s.</w:t>
              <w:br/>
              <w:t>Reading [etc.], cop. 1980.</w:t>
              <w:br/>
              <w:t>(Joy of computing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worth, Earl Jame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 sources in science and technology .</w:t>
              <w:br/>
              <w:t xml:space="preserve">Metuchen, 1972.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ations research: implications for libraries .</w:t>
              <w:br/>
              <w:t>Chicago ; London, 1972.</w:t>
              <w:br/>
              <w:t>(University of Chicago studies in library science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ens, Norman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comparative study of three systems of information retrieval.</w:t>
              <w:br/>
              <w:t>New Brunswick , cop. 196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ton, Gerar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ic information organization and retrieval.</w:t>
              <w:br/>
              <w:t>New York, cop. 1968.</w:t>
              <w:br/>
              <w:t>(McGraw-Hill computer science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issues in the information age.</w:t>
              <w:br/>
              <w:t>Metuchen; London,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s of information user needs.</w:t>
              <w:br/>
              <w:t>Moscow, 197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ivity in information systems : survival of the fittest.</w:t>
              <w:br/>
              <w:t>New York &lt;etc.&gt;, cop. 198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es for natural language processing.</w:t>
              <w:br/>
              <w:t>Hillsdale; London,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limov, V. V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the labyrinths of language: a mathematician's journey.</w:t>
              <w:br/>
              <w:t>Philadelphia, cop. 198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xon, Wilfrid J. - </w:t>
              <w:br/>
              <w:t>Massey ,Frank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statical analysis.</w:t>
              <w:br/>
              <w:t>New York; Toronto; London, 195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</w:t>
              <w:br/>
              <w:t>Sv.8.: O-Pre.</w:t>
              <w:br/>
              <w:t>Zagreb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ðunarodni struèno-znanstveni skup Dijete i jezik danas (3 ; 2003 ; Osijek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 i višejeziènost : zbornik radova sa meðunarodnoga struènoga i znanstvenog skupa Dijete i jezik danas, Osijek 2003.. Vrjednovanje i samovrjednovanje u nastavi hrvatskoga i stranoga jezika za uèenike mlaðe školske dobi : zbornik radova sa meðunarodnoga struènoga i znanstvenog skupa Dijete i jezik danas, Osijek 2004.</w:t>
              <w:br/>
              <w:t>Osijek, 200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de, Carolyn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chnical editing.</w:t>
              <w:br/>
              <w:t>Belmont, cop.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management in public administration.</w:t>
              <w:br/>
              <w:t>Arlington, cop.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ley, Richard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ustomer-driven company : mooving from talk to action.</w:t>
              <w:br/>
              <w:t>Reading, cop.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net, Daniel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ciousness explained.</w:t>
              <w:br/>
              <w:t>Boston; Toronto; London, cop.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es for change in information programs.</w:t>
              <w:br/>
              <w:t>New York; London, 1974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an, Leonard - Craven, Kenneth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information personnel : the new proffesion of information combining science, librarianship and foreign language.</w:t>
              <w:br/>
              <w:t>New York, 196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osis, Donald J. - Coladarci, Arthur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s.</w:t>
              <w:br/>
              <w:t>New York &lt;etc.&gt;, cop. 197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ograd, Terry - Flores Fernando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computers and cognition : a new foundation for design.</w:t>
              <w:br/>
              <w:t>Norwood, cop.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kin, Nicholas - Vickery, Alina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on in information systems : a review of research from document retrieval to knowledge-based systems.</w:t>
              <w:br/>
              <w:t>Boston , cop. 1985.</w:t>
              <w:br/>
              <w:t>(Library and information research reports, ISSN 0263-1709 ; 3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wersen, Peter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ry functions in information retrieval interaction.</w:t>
              <w:br/>
              <w:t>&lt;Copenhagen?&gt;, 199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gu, Ashle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biosocial nature of man. </w:t>
              <w:br/>
              <w:t>New York, &lt;1956.&gt;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kind, Stuart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s and intelligence : a critique of arguments against the possibility of artificial intelligence.</w:t>
              <w:br/>
              <w:t>New York, cop. 1987.</w:t>
              <w:br/>
              <w:t>(Contributions to the study of computer science; no 2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er, Richard E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ing and problem solving : an introduction to human cognition and learning.</w:t>
              <w:br/>
              <w:t>Glenview, cop.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er, Stev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 of science and its discontents .</w:t>
              <w:br/>
              <w:t>New York ; London , cop. 1993.</w:t>
              <w:br/>
              <w:t>(The conduct of science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ts, Valery I. - Shapiro, Jacob - Voiskunskii, Vladimir G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ed information retrieval : theory and methods.</w:t>
              <w:br/>
              <w:t>San Diego &lt;etc.&gt;, cop. 199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w, C.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wo cultures and a second look .</w:t>
              <w:br/>
              <w:t>Cambridge &lt;etc.&gt;, cop. 198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k, Edward J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eoffs : imperatives of choice in a high-tech world.</w:t>
              <w:br/>
              <w:t>Baltimore; London,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oquium on Marketing, Student Admissions, and the Public Interest (1979 : Racine, Wis.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n college admissions, a broadening of perspectives : papers presented at the Colloquium on Marketing, Student Admissions, and the Public Interest, November 7-9, 1979 at the Wingspread Conference Center, Racine, Wisconsin .</w:t>
              <w:br/>
              <w:t>New York , 198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E style manual comitte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E style manual.</w:t>
              <w:br/>
              <w:t>Bethesda, cop.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lan, Abraham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duct of inquiry : methodology for behavioral science.</w:t>
              <w:br/>
              <w:t>San Francisco, cop. 1964.</w:t>
              <w:br/>
              <w:t>(Chandler publications anthropology and sociology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king : readings in cognitive science.</w:t>
              <w:br/>
              <w:t>Cambridge, cop.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 design : philosophy, psychology, artificial intelligence.</w:t>
              <w:br/>
              <w:t>Cambridge; London, 198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dell, Jon G. - Laczniak, Gene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 in an age of change : an introduction.</w:t>
              <w:br/>
              <w:t>New York &lt;etc.&gt;, cop. 198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ore, Johanna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ing in explanatory dialogues : interpreting and responding to questions in context .</w:t>
              <w:br/>
              <w:t>Cambridge; London, cop. 1995.</w:t>
              <w:br/>
              <w:t>(ACL-MIT Press series in natural language processing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8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volving virtual library II: visions and case studies.</w:t>
              <w:br/>
              <w:t>Medford, cop. 1999.</w:t>
              <w:br/>
              <w:t xml:space="preserve">(Supplement to computers in libraries ; 74)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rne, Charles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hods of information handling.</w:t>
              <w:br/>
              <w:t>New York, cop. 1963.</w:t>
              <w:br/>
              <w:t>(Information scienc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House, Nancy A. - Weil, Beth - McClure, Charles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asuring academic library performance : a practical approach.</w:t>
              <w:br/>
              <w:t>Chicago,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neiderman, Ben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onardo’s laptop : human needs and the new computing technologies.</w:t>
              <w:br/>
              <w:t>Cambridge; London, cop. 200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x, Christopher John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and misinformation : an investigation of the notions of information, misinformation, informing, and misinforming.</w:t>
              <w:br/>
              <w:t>Westport; London, cop. 1983.</w:t>
              <w:br/>
              <w:t>(Contributions in librarianship and information science, 0084-9243 ; no. 4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ler, Ann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 peer review : its strengths and weaknesses.</w:t>
              <w:br/>
              <w:t>Medford, cop. 2001.</w:t>
              <w:br/>
              <w:t>(ASIST monograph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value and impact of information.</w:t>
              <w:br/>
              <w:t>London &lt;etc.&gt;, cop. 1994.</w:t>
              <w:br/>
              <w:t>(British Library research, information policy issu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ograd, Terry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Language as a cognitive process : vol. 1 : syntax.</w:t>
              <w:br/>
              <w:t>Reading &lt;etc.&gt;, cop.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2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at, Rut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lligent corporation : creating a shared network for information and profit.</w:t>
              <w:br/>
              <w:t>&lt;New York&gt;, cop.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6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za, Sheri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business information on the web : Searcher magazine’s guide to sites and strategies for global business research.</w:t>
              <w:br/>
              <w:t>Medford, cop. 2001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.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zner, Burkart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ty construction in society.</w:t>
              <w:br/>
              <w:t>Cambridge, cop. 196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borne, Adam. - Bunnell, Davi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microcomputers : v. O. The beginner’s book.</w:t>
              <w:br/>
              <w:t>Berkeley, cop. 1977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iland, William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anthropology.</w:t>
              <w:br/>
              <w:t>Forth Worth &lt;etc.&gt;,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75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hionini, Gary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seeking in electronic environment.</w:t>
              <w:br/>
              <w:t>Cambridge ; New York , &lt;1995&gt;.</w:t>
              <w:br/>
              <w:t>(Cambridge series on human-computer interaction ; 9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ing and indexing services in perspective : Miles Conrad memorial lectures, 1969-1983, commemorating the twenty-fifth anniversary of the National Federation of Abstracting and Information Services .</w:t>
              <w:br/>
              <w:t>Arlington,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pron, H. L. - Williams, Brian K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and data processing guide for students to accompany.</w:t>
              <w:br/>
              <w:t>Menlo Park, cop. 1982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ation and controversy : value conflicts and social choices.</w:t>
              <w:br/>
              <w:t>San Diego &lt;etc.&gt;, cop. 199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zing the information future : the Internet and beyond.</w:t>
              <w:br/>
              <w:t xml:space="preserve">Washington, 1994.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, Stanley M. - Meyer, Christopher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r : the speed of change in the connected economy .</w:t>
              <w:br/>
              <w:t>Reading, 199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tson, James D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ouble helix: a personal account of the discovery of the structure of DNA.</w:t>
              <w:br/>
              <w:t>London , cop. 1968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mon, Glyn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memory and knowledge: a systems approach.</w:t>
              <w:br/>
              <w:t>Westport; London, cop. 1973.</w:t>
              <w:br/>
              <w:t>(Contributions in librarianship and information science, no. 6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i, John L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gms lost : images of man in the mirror of science.</w:t>
              <w:br/>
              <w:t>New York, cop.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rman, Donald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gs that make us smart : defending human attributes in the age of the machine .</w:t>
              <w:br/>
              <w:t>Reading &lt;etc.&gt;, cop.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ria, A. R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king of mind : a personal account of Soviet psychology.</w:t>
              <w:br/>
              <w:t>Cambridge; London, cop. 197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ul, Jacques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paganda; the formation of men’s attitude.</w:t>
              <w:br/>
              <w:t>New York, cop. 196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lder, George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cosm : the quantium revolution in economics and technology.</w:t>
              <w:br/>
              <w:t>New York &lt;etc.&gt;, cop. 198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1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nold, Erik - Guy, Ke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 convergence : national strategies in information technology.</w:t>
              <w:br/>
              <w:t>Westport, cop.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ynman, Richard P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 easy pieces : essential of physics explained by its most brilliant teacher.</w:t>
              <w:br/>
              <w:t>reading, cop.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enwood, David 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nature of science and other essays.</w:t>
              <w:br/>
              <w:t>New York, cop. 195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faffenberger, Bryan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tizing information : online databases and the rise of end-user searching.</w:t>
              <w:br/>
              <w:t>Boston, cop. 1990.</w:t>
              <w:br/>
              <w:t>(Professional librarian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5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blication manual of the American Psyhological Association.</w:t>
              <w:br/>
              <w:t>Washington, cop. 198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stello, John C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e indexing.</w:t>
              <w:br/>
              <w:t>New Brunswick, 1966.</w:t>
              <w:br/>
              <w:t>(The Rutgers series on systems for the intellectual organization of information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ight, H. Curtis (Herbert Curtis)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sse Shera, librarianship and information science.</w:t>
              <w:br/>
              <w:t>&lt;Provo&gt;, 1988.</w:t>
              <w:br/>
              <w:t>(Occasional research paper, no. 5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caster, Frederick Wilfrid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ou want to evaluate your library ... .</w:t>
              <w:br/>
              <w:t>Champaign, cop. 1993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1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 systems : characteristics, testing, and evaluation.</w:t>
              <w:br/>
              <w:t>New York &lt;etc.&gt;, cop. 1968.</w:t>
              <w:br/>
              <w:t>(Information science series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tzik, Michael A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lers of lightning : Xerox PARC and the dawn of the computer age.</w:t>
              <w:br/>
              <w:t>New York, cop.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9)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o, Aatto J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s of information in information science.</w:t>
              <w:br/>
              <w:t>Espoo, 1986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kle, Sherry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 on the screen : identity in the age of the Internet.</w:t>
              <w:br/>
              <w:t>New York, cop. 1995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:004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guson, Charles H.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takes, no prisoners : a winner’s tale of greed and glory in the Internet wars .</w:t>
              <w:br/>
              <w:t>&lt;New York&gt;, cop. 1999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:33</w:t>
              <w:br/>
              <w:t>Knjižn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ir, David C</w:t>
            </w:r>
          </w:p>
        </w:tc>
        <w:tc>
          <w:tcPr>
            <w:tcW w:w="4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 and representation in information retrieval.</w:t>
              <w:br/>
              <w:t>Amsterdam &lt;etc.&gt;, 1990.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Knjiž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1:00Z</dcterms:created>
  <dc:creator>User</dc:creator>
  <dc:description/>
  <dc:language>en-US</dc:language>
  <cp:lastModifiedBy>User</cp:lastModifiedBy>
  <dcterms:modified xsi:type="dcterms:W3CDTF">2006-09-27T14:01:00Z</dcterms:modified>
  <cp:revision>2</cp:revision>
  <dc:subject/>
  <dc:title>Red</dc:title>
</cp:coreProperties>
</file>