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2417"/>
        <w:gridCol w:w="4200"/>
        <w:gridCol w:w="1928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ežević, Mlade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istika za studente socijalnog rada.</w:t>
              <w:br/>
              <w:t>Zagreb, 2005.</w:t>
              <w:br/>
              <w:t>(Udžbenici Pravnog fakulteta u Zagrebu = Manualia Facultatis iuridicae Zagrabiensi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1(075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knjižničarsko društvo.Skupština (34; 2004 ; Šibenik)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njižnice, politika, javnost.</w:t>
              <w:br/>
              <w:t>Šibenik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kić - Balara, Iv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udni dani.</w:t>
              <w:br/>
              <w:t>Murte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vajcer, Oto 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ječko slikarstvo 19.stoljeća.</w:t>
              <w:br/>
              <w:t>Zagreb, 198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497)(091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gliavini, Carlo - Alberto M. Mioni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enni di trascrizione fonetiva dell' italiano.</w:t>
              <w:br/>
              <w:t>Bologna, 197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035</w:t>
              <w:br/>
              <w:t>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unca, Stanislau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lius Lampridius Cervinius.</w:t>
              <w:br/>
              <w:t>Romae, 1971.</w:t>
              <w:br/>
              <w:t>(Seminarium di studi Superiori. Sezione storia e filologia ; vol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jak, Stjep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ori za historiju naroda Jugoslavije.</w:t>
              <w:br/>
              <w:t>Zadar, 197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97)(093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potkin, Peta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cuska revolucija : 1789 - 1793.</w:t>
              <w:br/>
              <w:t>Zagreb, 193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kulj, Stjep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novoga vijeka : za VII. razred srednjih škola.</w:t>
              <w:br/>
              <w:t>Zagreb, 194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renčić, Ren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ća povijest od Bečkog kongresa do Pariške komune (1815 - 1870 ).</w:t>
              <w:br/>
              <w:t>Zagreb, 195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aman, Igo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na čitanka : za III razred gimnazije.</w:t>
              <w:br/>
              <w:t>Zagreb, 197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uš, Pava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staroga vijeka.</w:t>
              <w:br/>
              <w:t>Zagreb, 195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ovsky, Immanue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a u previranju.</w:t>
              <w:br/>
              <w:t>Zagreb, 1989.</w:t>
              <w:br/>
              <w:t>( Biblioteka EL-2 : Vidici u jedninu svijeta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etić, Zvonimi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še otrovne životinje i bilje.</w:t>
              <w:br/>
              <w:t>Zagreb,1986.</w:t>
              <w:br/>
              <w:t>( Priručnici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ršovani, Otoka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a.</w:t>
              <w:br/>
              <w:t>Rijeka, 197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 - 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an, Trpimi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 naroda.</w:t>
              <w:br/>
              <w:t>Zagreb, 197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zović, Dalibo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ni jezik : teorija, usporedbe, geneza, povijest, suvremena zbilja.</w:t>
              <w:br/>
              <w:t>Zagreb, 197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'26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ini, Ambrogi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povijesti religija : od prvih oblika kulta do početka kršćanstva.</w:t>
              <w:br/>
              <w:t>Zagreb, 196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og naroda : g. 1860 - 1914.</w:t>
              <w:br/>
              <w:t>Zagreb, 196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šić, Ferd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povijesti hrvatskoga naroda.</w:t>
              <w:br/>
              <w:t>Zagreb, 196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a Grčka.</w:t>
              <w:br/>
              <w:t>Sarajevo, 196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8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ević, Doric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pute za katalogizaciju omeðenih publikacija i nizova publikcija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5.3</w:t>
              <w:br/>
              <w:t>knjižn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c atlas of the world.</w:t>
              <w:br/>
              <w:t>London, 198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emljopisni atlas za srednje škole : svijet danas.</w:t>
              <w:br/>
              <w:t>Zagreb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blijski atlas : the Times.</w:t>
              <w:br/>
              <w:t>Ljubljana 199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(084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i, Albert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ovo atlante geografico lattes.</w:t>
              <w:br/>
              <w:t>Torino, 196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omson, J. Oliv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y of ancient geography.</w:t>
              <w:br/>
              <w:t>Cambridge, 194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(09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stiglioni, Artur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vita e l' opera di Santorio Santorio capodistriano.</w:t>
              <w:br/>
              <w:t>Trieste, 198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zličić, Mitha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jska geografija istočnog Jadrana u starom vijeku.</w:t>
              <w:br/>
              <w:t>Split, 1990.</w:t>
              <w:br/>
              <w:t>(Biblioteka znanstvenih djela ; 4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, James H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tura italiana del Rinascimento.</w:t>
              <w:br/>
              <w:t>Koeln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ČIII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helozzo.</w:t>
              <w:br/>
              <w:t>Firenze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4(08)</w:t>
              <w:br/>
              <w:t>Pu.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dereceker, Petar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dmerojezični rječnik.</w:t>
              <w:br/>
              <w:t>Zagreb, 2005.</w:t>
              <w:br/>
              <w:t>(Serija reprint izdanja Liber Croaticum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'374.823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žak, Stjepko - S. Babić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atika hrvatskoga jezik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ć, Stjepan - B. Finka - M. Moguš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avopis.</w:t>
              <w:br/>
              <w:t>Zagreb,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ć, Stjepan - S. Ham - M. Moguš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školski pravopis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ndulić, Iv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ze sina razmetnoga.</w:t>
              <w:br/>
              <w:t>Dubravka.</w:t>
              <w:br/>
              <w:t>Zagreb, 1999.</w:t>
              <w:br/>
              <w:t>(Moja knjiga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1/17"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ksikon svjetske književnosti.</w:t>
              <w:br/>
              <w:t>Pisc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bić, Stjep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melji hrvatskomu pravopisu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jec, Tomislav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dožderi.</w:t>
              <w:br/>
              <w:t>Zagreb, 2005.</w:t>
              <w:br/>
              <w:t>(Biblioteka Profil Proz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42"19/20"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mić, Rom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što se zaljubljujemo.</w:t>
              <w:br/>
              <w:t>Zagreb, 2005.</w:t>
              <w:br/>
              <w:t>(Biblioteka Profil Proz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42"19/20"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ntarić, Krešimi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av je sve.</w:t>
              <w:br/>
              <w:t>Zagreb, 2005.</w:t>
              <w:br/>
              <w:t>(Biblioteka Profil Proz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42"19/20"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anjin, Ivan Luk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odgoju, obrazovanju i javnoj nastavi.</w:t>
              <w:br/>
              <w:t>Split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91)</w:t>
              <w:br/>
              <w:t>Tal.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ona, Ev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katalogu.</w:t>
              <w:br/>
              <w:t>Zagreb, 2005.</w:t>
              <w:br/>
              <w:t xml:space="preserve">(Posebna izdanja/Hrvatsko knjižničarsko društvo ; knj.9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ČI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berts, James L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očin i kazna F. M. Dostojevskog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1.1.09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ckton, Carla Lyn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hakspearov Hamlet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.09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rus, Luk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rada Weba.</w:t>
              <w:br/>
              <w:t>Zagreb, 2003.</w:t>
              <w:br/>
              <w:t>(Biblioteka Sve taj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.3</w:t>
              <w:br/>
              <w:t>ČI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štović, Tanj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lozi u hrvatskoglagoljskim tekstovima 14. i 15. stoljeća : doktorska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rbić Alempijević, Neven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ogne pojave u hrvatskim pokladnim i svadbenim običajima : doktorska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lić, An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dar u doba Prvoga svjetskog rata : doktorska disertacija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laska, Zrink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kao drugi i strani jezik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jesnici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8)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kić, Vesn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ska keramika Beograda (16-17. vek).</w:t>
              <w:br/>
              <w:t>Beograd, 2003.</w:t>
              <w:br/>
              <w:t>(Posebna izdanja ; 3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  <w:br/>
              <w:t>Arh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lmi, Aleksanda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ologija istraživanja u socijalnom radu.</w:t>
              <w:br/>
              <w:t>Zagreb, 2001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nilov, M. A. - Jesipov, B. P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aktika.</w:t>
              <w:br/>
              <w:t>Sarajevo, 1964.</w:t>
              <w:br/>
              <w:t>( Pedagoška biblioteka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2(075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njača, Stip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ko i gdje je svršio hrvatski kralj Dimitrije Zvonimir s dodatkom o grobu kralja Zvonimira na Kapitulu kod Knina.</w:t>
              <w:br/>
              <w:t xml:space="preserve">Zagreb, 1952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ković, Hrvoj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XIX stoljeća : s odabranim povijesnim tekstovima : udžbenik za stručne škole.</w:t>
              <w:br/>
              <w:t>Zagreb, 196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075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slavija : turistička enciklopedija : prva knjiga.</w:t>
              <w:br/>
              <w:t>Beograd, 195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1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goslavija : turistička enciklopedija : druga knjiga.</w:t>
              <w:br/>
              <w:t>Beograd, 195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ðman, Franj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spuća povijesne zbiljnosti : rasprava o povijesti i filozofiji zlosilja.</w:t>
              <w:br/>
              <w:t>Zagreb, 1989.</w:t>
              <w:br/>
              <w:t>( Biblioteka Hrvatske povijesnice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kalić, Marij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grb : grbovi hrvatskih zemalja.</w:t>
              <w:br/>
              <w:t>Zagreb, 1990.</w:t>
              <w:br/>
              <w:t>( Knjižnica Znamen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vat, Josip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vi svjetski rat : panorama zbivanja 1914 - 1918.</w:t>
              <w:br/>
              <w:t>Zagreb, 1967.</w:t>
              <w:br/>
              <w:t>( Biblioteka " Vremeplov"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undžić, Zvonimi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tentat na Stjepana Radića.</w:t>
              <w:br/>
              <w:t>Zagreb, 1967.</w:t>
              <w:br/>
              <w:t>( Biblioteka Vremeplov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ipalo, Mik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o proljeće.</w:t>
              <w:br/>
              <w:t>Zagreb, 1990.</w:t>
              <w:br/>
              <w:t>( Plava biblioteka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imes atlas svijeta : za školu i dom.</w:t>
              <w:br/>
              <w:t>Zagreb; Ljubljana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ðman, Franj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like ideje i mali narodi : rasprave i ogledi.</w:t>
              <w:br/>
              <w:t>Zagreb, 196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t protiv rata : partizanski rat u prošlosti i budućnosti.</w:t>
              <w:br/>
              <w:t>Zagreb, 197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imes atlas of the world.</w:t>
              <w:br/>
              <w:t>London, 1985.</w:t>
              <w:br/>
              <w:t>( Times books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2(100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times atlas svijetske povijesti.</w:t>
              <w:br/>
              <w:t>Ljubljana; Zagreb, 198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uštvo krajinskih arhitektov Slovenij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pisi v Krajini.</w:t>
              <w:br/>
              <w:t>Ljubljan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(497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lcorno, Carl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tradizione delle "Vite dei santi padri".</w:t>
              <w:br/>
              <w:t>Venezia, 2000.</w:t>
              <w:br/>
              <w:t>(Memorie ; 9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iullari, Franc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gno e omerta nell'Edipo re.</w:t>
              <w:br/>
              <w:t>Venezia, 2001.</w:t>
              <w:br/>
              <w:t>(Memorie ; 9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.09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irocco, Alfons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iuseppe Garibaldi.</w:t>
              <w:br/>
              <w:t>Milano, 2005.</w:t>
              <w:br/>
              <w:t>(Protagonisti della Storia ,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lchionda, Maria Grazi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mondo muliebre nel settecento.</w:t>
              <w:br/>
              <w:t>Venezia, 2000.</w:t>
              <w:br/>
              <w:t>(Memorie ; 9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aro, Ilvan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'amorosa guerra.</w:t>
              <w:br/>
              <w:t>Venezia, 2001.</w:t>
              <w:br/>
              <w:t>(Memorie ; 9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cham, William L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nd in design.</w:t>
              <w:br/>
              <w:t>Venezia, 2001.</w:t>
              <w:br/>
              <w:t>(Memorie ; 9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llet, Ke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 pilastri della terra.</w:t>
              <w:br/>
              <w:t>Milano, 1990.</w:t>
              <w:br/>
              <w:t>(Oscar bestsellers ; 69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1'25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ria un viaggio nella memoria.</w:t>
              <w:br/>
              <w:t>Trieste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3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nri Cartier Bresson fotografo.</w:t>
              <w:br/>
              <w:t>Firenze, 199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colo Tommaseo e il suo mondo.</w:t>
              <w:br/>
              <w:t>Venezia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ere Minori.</w:t>
              <w:br/>
              <w:t>Stra, 199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ussbaum, Martha C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jesnička pravd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iklopedija novih religija.</w:t>
              <w:br/>
              <w:t>Zagreb, 2005.</w:t>
              <w:br/>
              <w:t>(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(03)</w:t>
              <w:br/>
              <w:t>ČI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andić, Draguti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književnog odgo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tlar, Manuela - V. Toma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perbola Stefana Bennija.</w:t>
              <w:br/>
              <w:t>Rijek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žić, Živk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kola Jakšić, zadarski književnik, prevodilac i rodoljub.</w:t>
              <w:br/>
              <w:t>Zadar, 1984.</w:t>
              <w:br/>
              <w:t>(Djela ; knj.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aini, Daci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rah di Kibawa.</w:t>
              <w:br/>
              <w:t>Roma, 2003.</w:t>
              <w:br/>
              <w:t>(Gli Spill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liun, Loredan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eicia.</w:t>
              <w:br/>
              <w:t>Milano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mitz, Ulrich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nguistik lernen im Internet.</w:t>
              <w:br/>
              <w:t>Tuebingen, 2004.</w:t>
              <w:br/>
              <w:t>(Narr Studienbuech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eller, Joerg - H. Leuning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mmatische Strukturen-Kognitive Prozesse.</w:t>
              <w:br/>
              <w:t>Tuebingen, 2004.</w:t>
              <w:br/>
              <w:t>(Narr Studienbuech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iner, Norber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ersetzung und Literaturwissenschaft.</w:t>
              <w:br/>
              <w:t>Tuebingen, 2004.</w:t>
              <w:br/>
              <w:t>(Narr</w:t>
              <w:br/>
              <w:t>Studienbuecher)(Grundlagen der Uebersetzungsforschung ; Bd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tner, Karin - J. Berm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Syntax.</w:t>
              <w:br/>
              <w:t>Tuebingen, 2004.</w:t>
              <w:br/>
              <w:t>(Narr Studienbuech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zik, Kriste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che: Wege zum Verstehen.</w:t>
              <w:br/>
              <w:t>Tuebingen, 2004.</w:t>
              <w:br/>
              <w:t>(UTB ; 217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zik, Kriste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xtlinguistik.</w:t>
              <w:br/>
              <w:t>Tuebingen, 2004.</w:t>
              <w:br/>
              <w:t>(Germanistischen Arbeitshefte ; 4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ski, Jozef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dung der Verbformen im Standarddeutschen.</w:t>
              <w:br/>
              <w:t>Tuebingen, 2004.</w:t>
              <w:br/>
              <w:t>(Stauffenburg Lingvistik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zeltin, Michele - M. Thir - D. Giovanell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stualita.</w:t>
              <w:br/>
              <w:t>Wien, 2005.</w:t>
              <w:br/>
              <w:t>(Cindarella ; Bd. 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e, Alfre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rrativa italiana contemporanea.</w:t>
              <w:br/>
              <w:t>Wien, 2001.</w:t>
              <w:br/>
              <w:t>(Cindarella applicata ; Bd.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1.1.09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k, Annett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wischen Buergerhaus, Thron und Altar..</w:t>
              <w:br/>
              <w:t>Wien, 2002.</w:t>
              <w:br/>
              <w:t>(Cindarella applicata ; Bd. 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stualita e mito.</w:t>
              <w:br/>
              <w:t>Vienna, 2000.</w:t>
              <w:br/>
              <w:t>(Quaderni dell' istituto italiano di cultura-Vienna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8)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uillier, Jean - J. Duchi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es medicaments.</w:t>
              <w:br/>
              <w:t>Paris, 1996.</w:t>
              <w:br/>
              <w:t>(Bouqui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(03)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cyclopedie des sciences.</w:t>
              <w:br/>
              <w:t>Paris, 1998.</w:t>
              <w:br/>
              <w:t>(Encyclopedies d'aujourd'hui)(La Pochothequ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3)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amzik, Kriste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rache: Wege zum Verstehen.</w:t>
              <w:br/>
              <w:t>Tuebingen, 2004.</w:t>
              <w:br/>
              <w:t>(UTB ; 217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u cinema.</w:t>
              <w:br/>
              <w:t>1.: A-K.</w:t>
              <w:br/>
              <w:t>Paris, 2000.</w:t>
              <w:br/>
              <w:t>(In extens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1.4(03)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u cinema.</w:t>
              <w:br/>
              <w:t>2.: L-Z.</w:t>
              <w:br/>
              <w:t>Paris, 2000.</w:t>
              <w:br/>
              <w:t>(In extenso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1.4(03)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eil economique et socia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ctionnaire de sigles.</w:t>
              <w:br/>
              <w:t>Paris, 1992.</w:t>
              <w:br/>
              <w:t>(Collection du Palais d'Ien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3)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sdorf, Florent - J. Wisdo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ds internet.</w:t>
              <w:br/>
              <w:t>Paris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onnier, Georges - B. Potonni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erterbuch fuer Wirtschaft Recht und Handel.</w:t>
              <w:br/>
              <w:t>Bd.1.: Deutsch-franzoesisch.</w:t>
              <w:br/>
              <w:t>Wiesbaden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(03)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son, Horst Woldemar - A. F. Janso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umjetnosti.</w:t>
              <w:br/>
              <w:t xml:space="preserve">Varaždin, 2003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(091)</w:t>
              <w:br/>
              <w:t>ČIII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Ðuro Sudeta.</w:t>
              <w:br/>
              <w:t>Bjelovar ; 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radova o Marku Maruliću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(08)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jaković, Brank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C za odrasl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(08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ičić, Helen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potrazi za Weimarom.</w:t>
              <w:br/>
              <w:t>Zagreb, 2006.</w:t>
              <w:br/>
              <w:t>(Biblioteka Intermedia ; knj.1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išin, Nikol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Ðiva Gundulića do Miroslava Krleže.</w:t>
              <w:br/>
              <w:t>Split, 2004.</w:t>
              <w:br/>
              <w:t>(Biblioteka znanstvenih djela ; 13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ima - Prižba.</w:t>
              <w:br/>
              <w:t>Šibenik, 2005.</w:t>
              <w:br/>
              <w:t>(Povremena izdanja Muzeja grada Šibenika ; 2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ČIII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ima - Prižba.</w:t>
              <w:br/>
              <w:t>Šibenik, 2005.</w:t>
              <w:br/>
              <w:t>(Povremena izdanja Muzeja grada Šibenika;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ČIII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ima - Prižba.</w:t>
              <w:br/>
              <w:t>Šibenik, 2005.</w:t>
              <w:br/>
              <w:t>(Povremena izdanja ; 2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Arh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ima - Prižba.</w:t>
              <w:br/>
              <w:t>Šibenik, 2005.</w:t>
              <w:br/>
              <w:t>(Povremena izdanja ;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Arh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ima - Prižba.</w:t>
              <w:br/>
              <w:t>Šibenik, 2005.</w:t>
              <w:br/>
              <w:t>(Povremena izdanja ; 2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Pov.st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ima - Prižba.</w:t>
              <w:br/>
              <w:t>Šibenik, 2005.</w:t>
              <w:br/>
              <w:t>(Povremena izdanja ; 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Pov.st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duate colloquium on slavic linguistics (1 ; 2003 ; Columbus)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ceedings of the first graduate colloquium on slavic linguistics.</w:t>
              <w:br/>
              <w:t>Columbus, 2004.</w:t>
              <w:br/>
              <w:t>(Working papers in slavic studies ; vol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(08)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dec, Andrej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finiranje parametara osiguranja željezničko-cestovnih prijelaza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rić, Ivan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vjera stabilnosti vrijednosnih sustava: ispitivanje utjecaja konteksta na hijerarhiju i strukturu vrijednosti : disertacija.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krelidze, Thomas - V. V. Ivanov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-european and the Indo-Europeans.</w:t>
              <w:br/>
              <w:t>Part 1.: The text.</w:t>
              <w:br/>
              <w:t>Berlin ; New York, 1995.</w:t>
              <w:br/>
              <w:t>(Trends in linguistics. studies and monographs ; 8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mkrelidze, Thomas - V. V. Ivanov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-european and the Indo-Europeans.</w:t>
              <w:br/>
              <w:t>Part 2.: Bibliography, Indexes.</w:t>
              <w:br/>
              <w:t>Berlin ; New York, 1995.</w:t>
              <w:br/>
              <w:t>(Trends in linguistics. studies and monographs ; 8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ntarella, Ev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sexuality in the ancient world.</w:t>
              <w:br/>
              <w:t>New Haven ; London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dwell, Keith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ding medieval Latin.</w:t>
              <w:br/>
              <w:t>Cambridge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'04</w:t>
              <w:br/>
              <w:t>K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tto, H.D. F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k tragedy.</w:t>
              <w:br/>
              <w:t>London ; New York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.09</w:t>
              <w:br/>
              <w:t>K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ić-Prtorić, Anit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O.</w:t>
              <w:br/>
              <w:t>Jastrebarsko, 2002.</w:t>
              <w:br/>
              <w:t>(Psihologijski mjerni instrumenti ; 6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07</w:t>
              <w:br/>
              <w:t>P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ić-Prtorić, Anit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čnik za Skalu depresivnosti za djecu i adolescente.</w:t>
              <w:br/>
              <w:t>Jastrebarsko, 2003.</w:t>
              <w:br/>
              <w:t>(Psihologijski mjerni instrumenti ; 7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07</w:t>
              <w:br/>
              <w:t>P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ić-Prtorić, Anit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ručnik za Skalu strahova i anksioznosti za djecu i adolescente.</w:t>
              <w:br/>
              <w:t>Jastrebarsko, 2004.</w:t>
              <w:br/>
              <w:t>(Psihologijski mjerni instrumenti ; 7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07</w:t>
              <w:br/>
              <w:t>P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Ps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jna psihologija.</w:t>
              <w:br/>
              <w:t>Knj.3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rtonek, Antoni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buch des mykenischen Griechisch.</w:t>
              <w:br/>
              <w:t>Heidelberg, 2003.</w:t>
              <w:br/>
              <w:t>(Indogermanische Bibliothek.Reihe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'36</w:t>
              <w:br/>
              <w:t>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ylowicz, Jerz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germanische Grammatik.</w:t>
              <w:br/>
              <w:t>Bd.2.: Akzent - Ablaut.</w:t>
              <w:br/>
              <w:t>Heidelberg, 1968.</w:t>
              <w:br/>
              <w:t>(Indogermanische Bibliothek.Reihe 1: Lehr- und Handbuech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k, Hjalma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echisches Etymologisches Woerterbuch.</w:t>
              <w:br/>
              <w:t>Bd.3.</w:t>
              <w:br/>
              <w:t>Heidelberg, 1979.</w:t>
              <w:br/>
              <w:t>(Indogermanische Bibliothek.Reihe 2: Woerterbuech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4'36</w:t>
              <w:br/>
              <w:t>K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rhofer, Manfre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ymologisches Woerterbuch des Altindoarischen.</w:t>
              <w:br/>
              <w:t>Bd.1.</w:t>
              <w:br/>
              <w:t>Heidelberg, 1986.</w:t>
              <w:br/>
              <w:t>(Indogermanische Bibliothek.Reihe 2: Woerterbuech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rhofer, Manfre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.</w:t>
              <w:br/>
              <w:t>Heidelberg, 1992.</w:t>
              <w:br/>
              <w:t>(Indogermanische Bibliothek.Reihe 2: Woerterbuech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rhofer, Manfre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3.</w:t>
              <w:br/>
              <w:t>Heidelberg, 1997.</w:t>
              <w:br/>
              <w:t>(Indogermanische Bibliothek.Reihe 2: Woerterbueche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er-Bruegger, Michae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ogermanische Sprachwissenschaft.</w:t>
              <w:br/>
              <w:t>Berlin ; New York, 2002.</w:t>
              <w:br/>
              <w:t>(De Gruyter Studienbuch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isser, Franzisk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etter, Geister und Daemonen.</w:t>
              <w:br/>
              <w:t>Muenchen, 2002.</w:t>
              <w:br/>
              <w:t>(Beitraege zur Atertumskunde ; Bd. 17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1.14'02.09</w:t>
              <w:br/>
              <w:t>K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Kleine Pauly.</w:t>
              <w:br/>
              <w:t>Bd.1.: Aachen - Dichalkon.</w:t>
              <w:br/>
              <w:t>Muenchen, 197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2.: Dicta Catonis- Iuno.</w:t>
              <w:br/>
              <w:t>Muenchen, 197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3.: Iuppiter-Nasidienus.</w:t>
              <w:br/>
              <w:t>Muenchen, 197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4.: Nasidius- Scaurus.</w:t>
              <w:br/>
              <w:t>Muenchen, 197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Bd.5.: Schaf-Zynthos.</w:t>
              <w:br/>
              <w:t>Muenchen, 197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ing, Wolfgang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. Ivlii Caesaris commentarii revm gestarvm.</w:t>
              <w:br/>
              <w:t>Stvtgardiae, 1997.</w:t>
              <w:br/>
              <w:t>(Bibliotheca scriptorum Graecorum rt Romanorum Teubnerian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</w:t>
              <w:br/>
              <w:t>K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yzantine diplomacy.</w:t>
              <w:br/>
              <w:t>Hampshire, 1992.</w:t>
              <w:br/>
              <w:t>(Society for the Promotion of Byzantine studies. Publications,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ac, Stip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litvenik za malog čovjeka. </w:t>
              <w:br/>
              <w:t>Zagreb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8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zulić, Hrvoj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 talijanskoj upravi u Istri i Dalmaciji : 1918. - 1943. : nasilno potalijančivanje prezimena, imena i mjesta.</w:t>
              <w:br/>
              <w:t>Zagreb, 2005.</w:t>
              <w:br/>
              <w:t>(Biblioteka Povjesnic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Geog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andić, Draguti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rvatsko školstvo u okružju politike. 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ušić, Matk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vod u znanstveni rad.</w:t>
              <w:br/>
              <w:t>Zagreb, 2004.</w:t>
              <w:br/>
              <w:t>(Udžbenici Sveučilišta u Zagreb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1(075)</w:t>
              <w:br/>
              <w:t>Knjižn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ndak, Vladimi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tjelesne i zdravstvene kulture : priručnik za nastavnike tjelesne i zdravstvene kulture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sandić, Draguti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književnog odgoja : (temeljci metodičkoknjiževne enciklopedije)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(075)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lić, Josip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morfološke teme.</w:t>
              <w:br/>
              <w:t>Split, 2005.</w:t>
              <w:br/>
              <w:t>(Sabrana djela Josipa Roglića ; knj.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.4</w:t>
              <w:br/>
              <w:t>Geog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glić, Josip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š i njegovo značenje.</w:t>
              <w:br/>
              <w:t>Split, 2004.</w:t>
              <w:br/>
              <w:t>(Sabrana djela Josipa Roglića ; knj.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pšić, Gor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učak šampiona : tajne sportske farmakologije.</w:t>
              <w:br/>
              <w:t>Zagreb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</w:t>
              <w:br/>
              <w:t>VUŠ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illips, W. Nathaniel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eroidi.</w:t>
              <w:br/>
              <w:t>Zagreb, 2003.</w:t>
              <w:br/>
              <w:t>(Fitness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lark, Nanc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tska prehrana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zina, agilnost, eksplozivnost : 179 vježbi za sportaš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ittenham, Greg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arka : kompletan kondicijski program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lish, Sus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tness za djecu : praktični savjeti za roditelje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jelokupan trening za mlade pobjednike Tudor. O. Bomp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erson, Bob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tching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celi, Enrico - Canova, Renat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ening za maraton : znanstvena istraživanja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nković, Vladimir - Sabljak, Mlade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i tehnike odbojke i metodika : 1. dio : osnovna škola : za mlaðe dobne kategorij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etert, Paul - Ellenbecker, Todd S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nis, kompletan kondicijski program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onarek, Nenad - Tomac, Željk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ni rukomet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, Nena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ost liječenja sportskom masažom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rlick, Terr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ntalni trening za sportaše.</w:t>
              <w:br/>
              <w:t>Zagreb,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ause, Jerry V. - Meyer, Don - Meyer, Jerry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arkaške vježbe i vještin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žeba, Krešimir - Serdarušić, Marij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ort i novac.</w:t>
              <w:br/>
              <w:t>Zagreb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igiuri, Paul - Herbst, D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gomet : tehnike i taktike za vrhunsku igru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ićak, Ksenij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likovanje tijela za žene : programi i vježbe.</w:t>
              <w:br/>
              <w:t>Zagreb, 1997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chmid, Sigi - Alejo, Bob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gomet : kompletan kondicijski program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ić, Zdravk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omet : pogled s klupe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dcliffe, James C. - Farentinos, Robert C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iometrija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emller, Dan - Holowchak, Mark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olni tenis : vještine, strategije i treninzi.</w:t>
              <w:br/>
              <w:t>Zagreb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win, Cecil M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ivanje za 21. st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lacko, Julijan - Raðo, Ize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hnologija sporta i sportskog treninga.</w:t>
              <w:br/>
              <w:t>sarajevo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aš, Dami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njerac.</w:t>
              <w:br/>
              <w:t>Zagreb; Zadar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8(497.5)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iterranean desertification and land use.</w:t>
              <w:br/>
              <w:t>Chichester, 199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1.2(08)</w:t>
              <w:br/>
              <w:t>Geog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bornik Kralja Tomislava : u spomen tisućugodišnjice hrvatskog kraljevstva.</w:t>
              <w:br/>
              <w:t>Zagreb, 1925.</w:t>
              <w:br/>
              <w:t>( Posebna djela Jugoslavenske Akademije znanosti i umjetnosti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 - 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latar, Per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 zemlje orlova : 2 politički životopis.</w:t>
              <w:br/>
              <w:t>Zagreb, 1984.</w:t>
              <w:br/>
              <w:t>( Albanija u eri Envera Hoxhe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lasnik iz Tirane : 1 dnevnici s putovanja.</w:t>
              <w:br/>
              <w:t>Zagreb, 1984.</w:t>
              <w:br/>
              <w:t>( Albanija u eri Envera Hoxhe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benham, Frank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krića i istraživanja : povijest čovjekovih putovanja u nepoznato.</w:t>
              <w:br/>
              <w:t>Zagreb, 196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0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vat, Josip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ltura Hrvata kroz 1000 godina : gospodarski i društvovni razvitak u 18. i 19. stoljeću.</w:t>
              <w:br/>
              <w:t>Zagreb, 194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bercrombie, Davi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general phonetics.</w:t>
              <w:br/>
              <w:t>Edinburgh, 198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ke, Kenneth L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tics.</w:t>
              <w:br/>
              <w:t>Ann Arbor, 197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pić, Stank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storische Grammatik des deutschen.</w:t>
              <w:br/>
              <w:t>Zagreb, 198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une, Wilhel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lthochdeutsche Grammatik.</w:t>
              <w:br/>
              <w:t>Tuebingen, 1975.</w:t>
              <w:br/>
              <w:t>(Sammlung kurzer grammatiken germanischer Dialekte. A. Huptreihe ; Nr.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une, Wilhelm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tische Grammatik.</w:t>
              <w:br/>
              <w:t>Tuebingen, 1975.</w:t>
              <w:br/>
              <w:t>(Sammlung kurzer grammatiken germanischer Dialekte. A. Huptreihe ; Nr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2.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ward, Barbar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schylus: Agamemnom.</w:t>
              <w:br/>
              <w:t>London, 2005.</w:t>
              <w:br/>
              <w:t>(Duckworth companions to greek and roman tragedy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4'02</w:t>
              <w:br/>
              <w:t>K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eschylu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oephori.</w:t>
              <w:br/>
              <w:t>London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K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Dyskolos of Meander.</w:t>
              <w:br/>
              <w:t>Londo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ese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 Bello Gallico 1.</w:t>
              <w:br/>
              <w:t>London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7</w:t>
              <w:br/>
              <w:t>K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kinson, L.P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tters of Cicero.</w:t>
              <w:br/>
              <w:t>Londo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24'02</w:t>
              <w:br/>
              <w:t>K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 Tommaso d' Aquin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mento alla metafisica di Aristotele.</w:t>
              <w:br/>
              <w:t>Vol.1.: Libri 1-4.</w:t>
              <w:br/>
              <w:t>Bologn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Fi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Libri 5-8.</w:t>
              <w:br/>
              <w:t>Bologn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Fi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: Libri 9-12.</w:t>
              <w:br/>
              <w:t>Bologn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  <w:br/>
              <w:t>Fi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ović, Ši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osvit povijesti.</w:t>
              <w:br/>
              <w:t>1.</w:t>
              <w:br/>
              <w:t>Zadar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ović, Ši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  <w:br/>
              <w:t>Zada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ović, Ši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 osvit povijesti.</w:t>
              <w:br/>
              <w:t>1.</w:t>
              <w:br/>
              <w:t>Zadar, 200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ović, Ši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2.</w:t>
              <w:br/>
              <w:t>Zada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ović, Šim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burnska kultura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mjetničko djelo kao društvena činjenica.</w:t>
              <w:br/>
              <w:t>Zagreb, 2005.</w:t>
              <w:br/>
              <w:t>(Mala biblioteka Instituta za povijesti ; knj.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1(08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sici hermeneutike.</w:t>
              <w:br/>
              <w:t>Zadar, 2005.</w:t>
              <w:br/>
              <w:t>(Filozofska biblioteka Speculatio ; knj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(08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ac, Ana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heološka slika Podgore.</w:t>
              <w:br/>
              <w:t>Makarska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rlić, Vladimir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karski primorci u Novom Zelandu do1914.</w:t>
              <w:br/>
              <w:t>Makarsk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Schneiderov fotografijski arhiv.</w:t>
              <w:br/>
              <w:t>Zagreb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  <w:br/>
              <w:t>CB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alvino, Ital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covaldo.</w:t>
              <w:br/>
              <w:t>Milano, 2002.</w:t>
              <w:br/>
              <w:t>(Contemporane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3.1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, Telis - S. Magnelli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italiano 1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rin, Telis - S. Magnelli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getto italiano 2.</w:t>
              <w:br/>
              <w:t>Zagreb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uchiu, Angelo - F. Minciarelli - M. Silvestrini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italiano.</w:t>
              <w:br/>
              <w:t>Perugi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3.1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iuchiu, Angelo - F. Minciarelli - M. Silvestrini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 italiano 2.</w:t>
              <w:br/>
              <w:t>Perugi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13.1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imo, Brun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nuale del traduttore.</w:t>
              <w:br/>
              <w:t>Milano, 200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Ta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hvić-Dimanovski, Vesn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ologizm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63.42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uletić, Brank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netika pjesm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pikić, Mark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manisti i starine.</w:t>
              <w:br/>
              <w:t>Zagreb, 2006.</w:t>
              <w:br/>
              <w:t>(Udžbenici i priručnici ; sv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Sl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selja i stanovništvo Republike Hrvatske: 1857-2001 : elektronička graða.</w:t>
              <w:br/>
              <w:t>Zagreb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4(497.5)</w:t>
              <w:br/>
              <w:t>Geod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nzen, August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egled povijesti crkve.</w:t>
              <w:br/>
              <w:t>Zagreb, 198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čera, Vlah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ktični astronom.</w:t>
              <w:br/>
              <w:t>Zagreb, 195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na, Jos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 dalekom sjeveru.</w:t>
              <w:br/>
              <w:t>Zagreb, 195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mić, Ivan M.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ija je Bosna i Hercegovina?</w:t>
              <w:br/>
              <w:t>London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.6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vat, Rudolf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preporod u Dalmaciji.</w:t>
              <w:br/>
              <w:t>Zagreb, 1935.</w:t>
              <w:br/>
              <w:t>( Jeronimska knjižnica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4.75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žičić, Nikol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tresi, najstrašnije prirodne katastrofe.</w:t>
              <w:br/>
              <w:t>Zagreb, 1965.</w:t>
              <w:br/>
              <w:t>( Širom svijeta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0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ovjek i vulkan.</w:t>
              <w:br/>
              <w:t>Zagreb, 1962.</w:t>
              <w:br/>
              <w:t>( Širom svijeta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pundžić, Marko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glagoljica.</w:t>
              <w:br/>
              <w:t>Zagreb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03.34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ster, John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čeci : 29 - 500.</w:t>
              <w:br/>
              <w:t>Novi Sad, &lt;19--&gt;</w:t>
              <w:br/>
              <w:t>( Crkvena povijest 1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cumenta historiam Croaticam spectantia : &lt;za više razrede srednjih škola&gt;.</w:t>
              <w:br/>
              <w:t>&lt; S. l. &gt;, &lt;19--&gt;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2(497.5)</w:t>
              <w:br/>
              <w:t>DOCU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ba, Imre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i pogled na povijest Moravie : preispitivanje povijesnih izvora o Moravskoj, Rastislavu, Sventoplku i sv. braći Ćirilu i Metodu.</w:t>
              <w:br/>
              <w:t>Split, 1986.</w:t>
              <w:br/>
              <w:t>( Biblioteka " Radovi "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437)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ić, Nada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zvori za hrvatsku povijest I. : (do g. 1107).</w:t>
              <w:br/>
              <w:t>Zagreb, 1955.</w:t>
              <w:br/>
              <w:t>(Mala historijska knjižnica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75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kopije, Caesariensis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jna historija.</w:t>
              <w:br/>
              <w:t>Zagreb, 1988.</w:t>
              <w:br/>
              <w:t>( Biblioteka Memoria 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9.5</w:t>
              <w:br/>
              <w:t>NK-ŽM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ović, Alojz - Pavlović, Eduard</w:t>
            </w:r>
          </w:p>
        </w:tc>
        <w:tc>
          <w:tcPr>
            <w:tcW w:w="4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vlovići u Hrvatskoj i Bosni - Hercegovini : neki od poznatijih Pavlovića.</w:t>
              <w:br/>
              <w:t>Zadar; Opatija, 195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9</w:t>
              <w:br/>
              <w:t>NK-Ž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02:00Z</dcterms:created>
  <dc:creator>Franjo Pehar</dc:creator>
  <dc:description/>
  <cp:keywords/>
  <dc:language>en-US</dc:language>
  <cp:lastModifiedBy>Franjo Pehar</cp:lastModifiedBy>
  <dcterms:modified xsi:type="dcterms:W3CDTF">2006-04-04T13:02:00Z</dcterms:modified>
  <cp:revision>2</cp:revision>
  <dc:subject/>
  <dc:title>Red</dc:title>
</cp:coreProperties>
</file>