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2931"/>
        <w:gridCol w:w="3707"/>
        <w:gridCol w:w="1928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janović, Brunoslav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dnja.</w:t>
              <w:br/>
              <w:t>Dubrovni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.5)</w:t>
              <w:br/>
              <w:t>Arh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er, Stefan - V. Nikolov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novo.</w:t>
              <w:br/>
              <w:t>Bd.3.: Beitraege zum Neolithikum un Suedostaeuropa.</w:t>
              <w:br/>
              <w:t>Wie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veniste, Emil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či indoeuropskih institucija.</w:t>
              <w:br/>
              <w:t>Zagreb, 2005.</w:t>
              <w:br/>
              <w:t>(Biblioteka Thesauru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/.2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ović, Ves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dovski geto u Dubrovačkoj Republici.</w:t>
              <w:br/>
              <w:t>Zagreb ; Dubrovnik, 2005.</w:t>
              <w:br/>
              <w:t>(Posebna izdanja. Prilozi povijesti stanovništva Dubrovnika i okolice ; knj.1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luke dubrovačkih vijeća 1390-1392.</w:t>
              <w:br/>
              <w:t>Zagreb ; Dubrovnik, 2005.</w:t>
              <w:br/>
              <w:t>(Posebna izdanja. Monumenta historica Ragusina ; knj.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kić, Maj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metrijski aspekti vrednovanja znanstvenog rad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 leksikon europskih integracija.</w:t>
              <w:br/>
              <w:t>Zagreb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3)</w:t>
              <w:br/>
              <w:t>ÈIV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3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ciology of art.</w:t>
              <w:br/>
              <w:t>New Yor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khart, Meiste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ga božanske utjehe.</w:t>
              <w:br/>
              <w:t>Zagreb, 1989.</w:t>
              <w:br/>
              <w:t>(Biblioteka religija i misti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čić, Anđela - L. Hudaček - M. Mihaljević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tivnost i višefunkcionalnost u hrvatskome standardnom jesik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'26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ić, Stjepa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slavenski jezik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863.1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colonizations.</w:t>
              <w:br/>
              <w:t>Londo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ibold, E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ea floor : an introduction to marine geology.</w:t>
              <w:br/>
              <w:t>Berlin; Heidelberg; New York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transport geography.</w:t>
              <w:br/>
              <w:t>Chichester; New York; Weinheim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l, Philip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2O : biografija vode.</w:t>
              <w:br/>
              <w:t>Zagreb, 2004.</w:t>
              <w:br/>
              <w:t>(Biblioteka Luč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kić, Maj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metrijski aspekti vrednovanja znanstvenog rad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sley, Joh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element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sperimentalni nastavni plan i program za osnovnu školu 2005./2006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 razvoja sustava odgoja i obrazovanja 2005. - 2010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ina, Dalibo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auri Dušnog dana.</w:t>
              <w:br/>
              <w:t>Zagreb, 2005.</w:t>
              <w:br/>
              <w:t>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91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čić, Iva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gom jezičnih nedoumica.</w:t>
              <w:br/>
              <w:t>Pul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'1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2002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.</w:t>
              <w:br/>
              <w:t>Kijevo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9(08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2 ; 2003 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.</w:t>
              <w:br/>
              <w:t>Kijevo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3 ; 2004 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.</w:t>
              <w:br/>
              <w:t>Kijev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jevski književni susreti (4 ; 2005 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i pjesama.</w:t>
              <w:br/>
              <w:t>Kijev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k-Arsovski, Želj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dbena frazeologij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'37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mać, Trud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ofesori na Bečkoj slavistici.</w:t>
              <w:br/>
              <w:t>Zagreb, 2005.</w:t>
              <w:br/>
              <w:t>(Manualia Universitatis ;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-05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žera, Vesel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ost za vječnost.</w:t>
              <w:br/>
              <w:t>Zagreb, 2005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jetak, Lu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stavljanje Orfeja.</w:t>
              <w:br/>
              <w:t>Zagreb, 2005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aić Tolić, Dubrav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ška moderna ženska postmoderna.</w:t>
              <w:br/>
              <w:t>Zagreb, 2005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2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Cambridge medieval history.</w:t>
              <w:br/>
              <w:t>Vol.1.</w:t>
              <w:br/>
              <w:t>Cambridg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rić, Andrija-Želj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ohrvatski srednjovjekovni pradialekti.</w:t>
              <w:br/>
              <w:t>Knj.1.: Gan-Veyan osce Bascanski besidar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01(03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i muzej. Etnološki odjel (Zadar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z i čipka sjeverne Dalmacije. </w:t>
              <w:br/>
              <w:t>Zada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KiT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odne nošnje Sjeverne Dalmacije. 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bi, Nenad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ika. </w:t>
              <w:br/>
              <w:t>Zagreb, 2002.</w:t>
              <w:br/>
              <w:t>(Povijest umjetnosti u Hrvatskoj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  <w:br/>
              <w:t>KiT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certificate in advanced english 5 : with answers : examination papers from University of Cambridge. </w:t>
              <w:br/>
              <w:t xml:space="preserve">Cambridge, 2003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KiT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ories of mathematical learning. </w:t>
              <w:br/>
              <w:t>Mahwah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  <w:br/>
              <w:t>VUŠ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lham, Bill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veloping a questionnaire. </w:t>
              <w:br/>
              <w:t>Londo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gory, lan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hics in research.</w:t>
              <w:br/>
              <w:t>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stello, Patrick J. M.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ion Research.</w:t>
              <w:br/>
              <w:t>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gerson, Carole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reviews.</w:t>
              <w:br/>
              <w:t>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tosseliti, Lia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ing focus groups in research.</w:t>
              <w:br/>
              <w:t>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nett, Judith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methods in research.</w:t>
              <w:br/>
              <w:t>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ews, Richard 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questions.</w:t>
              <w:br/>
              <w:t>Londo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ć, Anđel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a služba u suvremenoj školi.</w:t>
              <w:br/>
              <w:t>Split, 2003.</w:t>
              <w:br/>
              <w:t>(Biblioteka znanstvenih djela ; 13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varsko kazalište : zbornik radova.</w:t>
              <w:br/>
              <w:t>Split ; Hvar, 2005.</w:t>
              <w:br/>
              <w:t>(hvarski književni krug ;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(497.5)(08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lić, Mar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i stihovi.</w:t>
              <w:br/>
              <w:t>Split, 2005.</w:t>
              <w:br/>
              <w:t>(Splitski književni krug) (Sabrana djela Marka Marulića=Opera Omnia knj.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ambuk, Anuš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strukture i spoznaja.</w:t>
              <w:br/>
              <w:t>Split, 2005.</w:t>
              <w:br/>
              <w:t>(Biblioteka znanstvenih djela ; 1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7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bokov, Vladimi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.</w:t>
              <w:br/>
              <w:t>Zagreb, 2005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w, George Bernard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.</w:t>
              <w:br/>
              <w:t>Zagreb, 2005.</w:t>
              <w:br/>
              <w:t>(Vrhovi svje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cki. Mieczyslaw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enski govori u Istri.</w:t>
              <w:br/>
              <w:t>Rijeka, 2002.</w:t>
              <w:br/>
              <w:t>(Književno-jezična knjižnica ; 3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ov-Depope, Estel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odnosi usmene i pisane književnosti.</w:t>
              <w:br/>
              <w:t>Rijeka, 2005.</w:t>
              <w:br/>
              <w:t>(Književno-jezična knjižnica ; 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lić Tomić, Hele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a u snu.</w:t>
              <w:br/>
              <w:t>Zagreb, 2005.</w:t>
              <w:br/>
              <w:t>(Biblioteka ITD ; knj.19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09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zak-Stamać, Dubrav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sko djelo Mavra Vetranovića.</w:t>
              <w:br/>
              <w:t>Split, 2005.</w:t>
              <w:br/>
              <w:t>(Biblioteka Skalić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iot, T.S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rane drame.</w:t>
              <w:br/>
              <w:t>Split, 2005.</w:t>
              <w:br/>
              <w:t>(Biblioteka Jeronim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 Stjep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među jezika i stila.</w:t>
              <w:br/>
              <w:t>Zagreb, 2005.</w:t>
              <w:br/>
              <w:t>(Knjižnica Hrvatski naš svagdašnji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nić-Bakaršić, Mari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istika.</w:t>
              <w:br/>
              <w:t>Sarajevo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o Milanu Rešetaru (2004 ; Wien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o Milanu Rešetaru.</w:t>
              <w:br/>
              <w:t>Zagreb, 2005.</w:t>
              <w:br/>
              <w:t>(Hrvatski književni povjesničari ; sv.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en, Henri - C. Lefebvr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categorization in cognitive science.</w:t>
              <w:br/>
              <w:t>Amsterdam &lt;etc.&gt;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Engl.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istory of the twentieth century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lovčan, Vjekoslav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survey of english grammar workbook.</w:t>
              <w:br/>
              <w:t>Zagreb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75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njek, Franj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a paleografija i diplomatika.</w:t>
              <w:br/>
              <w:t>Zagreb, 2005.</w:t>
              <w:br/>
              <w:t>(Biblioteka Povijest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ma, Iva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avnici za jednu noć.</w:t>
              <w:br/>
              <w:t>Zagreb, 2005.</w:t>
              <w:br/>
              <w:t xml:space="preserve">(Biblioteka Na tragu klasika ; knj.7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3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mbrowicz, Witold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nografija.</w:t>
              <w:br/>
              <w:t>Zagreb, 2005.</w:t>
              <w:br/>
              <w:t xml:space="preserve">(Biblioteka Na tragu klasika ; knj.8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ć, Mir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hovil Kombol.</w:t>
              <w:br/>
              <w:t>Zagreb, 2005</w:t>
              <w:br/>
              <w:t>(Biblioteka Èetvrti zid ; knj.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fonetike do etike.</w:t>
              <w:br/>
              <w:t>Zagreb, 2005</w:t>
              <w:br/>
              <w:t>(Biblioteka Èetvrti zid ; knj.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, Bor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odna pripovijest.</w:t>
              <w:br/>
              <w:t>Zagreb, 2003.</w:t>
              <w:br/>
              <w:t>(Biblioteka Èetvrti zid ; knj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gege, Claud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ustavite izumiranje jezika.</w:t>
              <w:br/>
              <w:t>Zagreb, 2005.</w:t>
              <w:br/>
              <w:t>(Biblioteka Thesaurus ; knj.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(091)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goff, Ilij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čo ne plaču.</w:t>
              <w:br/>
              <w:t>Zagreb, 2005.</w:t>
              <w:br/>
              <w:t>(Biblioteka Na tragu klasika ; knj.11)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vin, Vikto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jesti iz Nepala.</w:t>
              <w:br/>
              <w:t>Zagreb, 2005.</w:t>
              <w:br/>
              <w:t>(Biblioteka Na tragu klasika ; knj.12)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zok, Wojciech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ib.</w:t>
              <w:br/>
              <w:t>Zagreb, 2005.</w:t>
              <w:br/>
              <w:t>(Biblioteka Na tragu klasika) (Biblioteka Književna smot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.03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, Cvijet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ča u pjesmi.</w:t>
              <w:br/>
              <w:t>Zagreb, 2005</w:t>
              <w:br/>
              <w:t>(Biblioteka Èetvrti zid ; knj.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ale-Feldman, Lad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a ludens.</w:t>
              <w:br/>
              <w:t>Zagreb, 2005</w:t>
              <w:br/>
              <w:t>(Biblioteka Èetvrti zid ; knj.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ović, Tvrt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 kvorumaši znaju da nisu kvorumaši.</w:t>
              <w:br/>
              <w:t>Zagreb, 2005.</w:t>
              <w:br/>
              <w:t>(Biblioteka Palimpset ; knj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53.42.09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nai, Kristi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činci književnosti.</w:t>
              <w:br/>
              <w:t>Zagreb, 2005.</w:t>
              <w:br/>
              <w:t>(Biblioteka Palimpset ; knj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S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j žaba i miševa. Natjecanje Homera i Hesoida.</w:t>
              <w:br/>
              <w:t>Zagreb, 2004.</w:t>
              <w:br/>
              <w:t>(Biblioteka Latina et Graeca ; knj.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.03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l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ć, Anđelko - Z. Miliš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pedagoške teme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egerich, Heinz J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phonology.</w:t>
              <w:br/>
              <w:t>Cambridge, 2005.</w:t>
              <w:br/>
              <w:t>(Cambridge textbooks in linguist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amba, Francis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phonology.</w:t>
              <w:br/>
              <w:t>Harlow, 2005.</w:t>
              <w:br/>
              <w:t>(Learning about english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cs.</w:t>
              <w:br/>
              <w:t>Cambridge, Mass. ; London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afsky - J. H. Marti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each and language processing.</w:t>
              <w:br/>
              <w:t>New Jersey, 2000.</w:t>
              <w:br/>
              <w:t>(Prentice Hall series in artifical intellige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hews, P.H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phology.</w:t>
              <w:br/>
              <w:t>Cambridge, 2004.</w:t>
              <w:br/>
              <w:t>(Cambridge textbooks in linguist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ford, Andrew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syntax.</w:t>
              <w:br/>
              <w:t>Cambridg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xford book of short stories.</w:t>
              <w:br/>
              <w:t>Oxford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se, D.A.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xical semantics.</w:t>
              <w:br/>
              <w:t>Cambridge, 1997.</w:t>
              <w:br/>
              <w:t>(Cambridge textbooks in linguist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tchinson, Jea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ds in the mind.</w:t>
              <w:br/>
              <w:t>Oxford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inguistics.</w:t>
              <w:br/>
              <w:t>New York, 1997.</w:t>
              <w:br/>
              <w:t>(Modern linguistics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ting, Fred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hic.</w:t>
              <w:br/>
              <w:t>New York ; London, 2005.</w:t>
              <w:br/>
              <w:t>(New critical idio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ke, Trudy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writer's workbook.</w:t>
              <w:br/>
              <w:t>Cambridge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imes, An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loring through writing.</w:t>
              <w:br/>
              <w:t>Cambridge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gleton, Terry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idea of culture. </w:t>
              <w:br/>
              <w:t>Oxford, 2000.</w:t>
              <w:br/>
              <w:t>(Blackwell manifesto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hoone, Lawrenc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m modernism to postmodernism. </w:t>
              <w:br/>
              <w:t>Oxford, 2004.</w:t>
              <w:br/>
              <w:t>(Blackwell philosophy anthologies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ldbauer, Božida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naselja Hrvatske : M-Ž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3)</w:t>
              <w:br/>
              <w:t>Geog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i muzej. Etnološki odjel (Zadar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z i čipka sjeverne Dalmacije.</w:t>
              <w:br/>
              <w:t>Zada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Kit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nošnje sjeverne Dalmacije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aš, Blaženka - Vanda Kochansky - Devid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ška bibliografija SR Hrvatske : 1528 - 1944.</w:t>
              <w:br/>
              <w:t>Zagreb, 1983.</w:t>
              <w:br/>
              <w:t>(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Knjižn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aš, Blažen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ška bibliografija SR Hrvatske : 1945 -1972.</w:t>
              <w:br/>
              <w:t>Zagreb, 1975.</w:t>
              <w:br/>
              <w:t>(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ja radova nastavnika i suradnika Filozofskog fakulteta u Zadru : 3.</w:t>
              <w:br/>
              <w:t>Zadar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ek, Ja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e pseudokrasu v ÈSSR.</w:t>
              <w:br/>
              <w:t>Praha, 198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upa Pohoda Blažene Djevice Marije Vukovina : povijest baštine i pastoralni rad.</w:t>
              <w:br/>
              <w:t>Vukovin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Vuš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čki, Vladimi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a djela u multimedijskoj obradi i recepcija interaktivnog teksta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vanović, Neven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i uspostave novolatinske stilistike na primjeru Marulićeva Evanđelistara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oić Bolt, Iva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zemi sa zoonimskom sastavnicom u poljskom i hrvatskom : doktorska disertacija.</w:t>
              <w:br/>
              <w:t xml:space="preserve">Zagreb, 200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ić, Dar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na trauma u dramskim tekstovima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čić, Marko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ovoljstvo roditelja osnovnom školom i njihova spremnost za suradnju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ević, Zrin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ačka drama i kazalište nakon baršunaste revolucije : doktorska disertacija.</w:t>
              <w:br/>
              <w:t xml:space="preserve">Zagreb, 200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ić, Iva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to dubrovačkih rukopisnih rječnika iz prve polovice osamnaestog stoljeća u hrvatskoj leksikografiji (Dictionarium Latino-Illiricum Ðure Matijaševića i Vocabočario Italiano-illirico Lovre Cekinića)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snić, Jele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E pluribus unum":politika identiteta i uobličavanje etičnosti u suvremenoj američkoj prozi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kić, Te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eno kodiranje ljubavi primjeri hrvatske etnografske građe XX stoljeća : doktorska disertacija.</w:t>
              <w:br/>
              <w:t xml:space="preserve">Zagreb, 200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ić, Nikic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mska genologija i tipologija filmskog izlaganja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ng, Albert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američki odnosi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j, Juraj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provjera nazočnosti templara i ivanovaca oko Ivanščice : doktorska disertacija.</w:t>
              <w:br/>
              <w:t xml:space="preserve">Zagreb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mi, Aleksandar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e kvalitativnih istraživanja u primijenjenim društvenim znanostima.</w:t>
              <w:br/>
              <w:t>Jastrebarsko, 2005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Knjižn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evicky, Lydi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ji, žene, ratovi.</w:t>
              <w:br/>
              <w:t>Zagreb, 1996.</w:t>
              <w:br/>
              <w:t>(Drug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man, Judith Lewis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ma i oporavak.</w:t>
              <w:br/>
              <w:t>Zagreb, 1996.</w:t>
              <w:br/>
              <w:t>(Drug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ski načini spoznavanja.</w:t>
              <w:br/>
              <w:t>Zagreb, 1998.</w:t>
              <w:br/>
              <w:t>(Drug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.92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eman, Carol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ski nered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igary, Luc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, ti, mi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lstonecraft, Mary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na ženskih prava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eman, Carol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lni ugovor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ler, Judith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volje s rodom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Feminizmi na istočni način" (2000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Feminizmi na istočni način"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ne u Hrvatskoj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.5)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" (1997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, Ann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O)Rađanje demokracije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lia, Camill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sualna lic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Žene u povijesti/historija bez žena" (2001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Žene u povijesti/historija bez žena"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orkin, Andre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ma iz ratnog područj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inem, Glori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olucija iznutra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Pitanje roda u političkoj teoriji" (2002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Pitanje roda u političkoj teoriji"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Lauretis, Teres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sa ljubav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t Wallach , Joan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 i politika povijest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Suvremeni ženski /feministički pokreti u post-komunističkim državama/10godina poslije" (2003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Suvremeni ženski/feministički pokreti u post komunističkim državama/10 godina poslije"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6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Politička participacija žena u istočnoj Europi" (1996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Politička participacija žena u istočnoj Europi"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Nova militarizacija Euirope-posljedice i utjecaji" (1998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Nova militarizacija Europe- posljedice i utjecaji"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uval-Davis, Nir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 i n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, Adrienne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lažima, tajnama i šutnji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 Blaženke Despot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istkinje pod paljbom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(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 Seksualnost između lokalnog i globalnog" (2004 ; Dubrovnik)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nar "Žene i politika:Seksualnost između lokalnog i globalnog "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08)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by, Sylvi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dne probrazb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lić Štorić, Jasenka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z i čipka sjeverne Dalmacije.</w:t>
              <w:br/>
              <w:t>Zada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CB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lić Štorić, Jasenka - O. Oštarić - B.Vojnović Traživuk</w:t>
            </w:r>
          </w:p>
        </w:tc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nošnje sjeverne Dalmacije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7:00Z</dcterms:created>
  <dc:creator>Franjo Pehar</dc:creator>
  <dc:description/>
  <dc:language>en-US</dc:language>
  <cp:lastModifiedBy>User</cp:lastModifiedBy>
  <dcterms:modified xsi:type="dcterms:W3CDTF">2006-09-27T15:07:00Z</dcterms:modified>
  <cp:revision>2</cp:revision>
  <dc:subject/>
  <dc:title>Red</dc:title>
</cp:coreProperties>
</file>