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2923"/>
        <w:gridCol w:w="4092"/>
        <w:gridCol w:w="1485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lie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tika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lie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tika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jevec, Boris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ska obilježja turizma.</w:t>
              <w:br/>
              <w:t>Zagreb, 1998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75)</w:t>
              <w:br/>
              <w:t>KiT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6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sby, David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vremeni poslovni dopisi : 503 primjera s komentarima.</w:t>
              <w:br/>
              <w:t>Zagreb, 2001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KiT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8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ušić, Mira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raživanje turističkih tržišta.</w:t>
              <w:br/>
              <w:t>Zagreb, 2004.</w:t>
              <w:br/>
              <w:t>(Udžbenici Sveučilišta u Zagrebu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75)</w:t>
              <w:br/>
              <w:t>KiT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izmić, Ivan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eljena Hrvatska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  <w:br/>
              <w:t>KiT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ičić, Šime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onika školstva ninske općine do 1920. godine. Nin, 2005. (Matica hrvatska)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  <w:br/>
              <w:t>VUŠ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6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klić, Slavko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 dame : (roman iz suvremenog osječkog života).</w:t>
              <w:br/>
              <w:t>Nin, 2005.</w:t>
              <w:br/>
              <w:t>(Matica hrvatska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3</w:t>
              <w:br/>
              <w:t>VUŠ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7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8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znanstveni skup "Menedžment u sportu i turizmu" (2004 ; Zagreb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rt u turizmu : zbornik radova Međunarodnog znanstvenog skupa "Menedžment u sportu i turizmu"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6)</w:t>
              <w:br/>
              <w:t>VUŠ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-stručno savjetovanje Slobodno vrijeme i igra (2000 ; Zagreb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-stručno savjetovanje Slobodno vrijeme i igra.</w:t>
              <w:br/>
              <w:t>Zagreb, 2000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  <w:br/>
              <w:t>VUŠ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nović, Dragan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a treninga : priručnik za praćenje nastave i pripremanje ispita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dišnja međunarodna konvencija Kondicijska priprema sportaša (2 ; 2004 ; Zagreb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dicijska priprema sportaša : zbornik radova.</w:t>
              <w:br/>
              <w:t>Zagreb, 2004.</w:t>
              <w:br/>
              <w:t>(Sportska stručna biblioteka ; knj. 26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mrčen, Darija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for kinesiology.</w:t>
              <w:br/>
              <w:t>Zagreb, 2000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-stručno savjetovanje Trener i suvremena dijagnostika (1999 ; Zagreb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-stručno savjetovanje Trener i suvremena dijagnostika.</w:t>
              <w:br/>
              <w:t>Zagreb, 1999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mer, Stjepan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ktikum kineziološke fiziologije.</w:t>
              <w:br/>
              <w:t>Zagreb, 1997.</w:t>
              <w:br/>
              <w:t>(Sportska stručna biblioteka ; knj. 11.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-stručno savjetovanje Trener u suvremenom sportu (1999 ; Zagreb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-stručno savjetovanje Trener u suvremenom sportu.</w:t>
              <w:br/>
              <w:t>Zagreb, 1999.</w:t>
              <w:br/>
              <w:t>(Sportska stručna biblioteka ; knj. 15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6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učnik za sportske trenere.</w:t>
              <w:br/>
              <w:t>Zagreb, 1997.</w:t>
              <w:br/>
              <w:t>(Sportska stručna biblioteka ; knj. 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o savjetovanje "Dijagnostika treniranosti sportaša" (1997 ; Zagreb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.</w:t>
              <w:br/>
              <w:t>Zagreb, 1997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8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najder, Viktor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mjesta, pozor : hodanje i trčanje u tjelesnoj i zdravstvenoj kulturi.</w:t>
              <w:br/>
              <w:t>Zagreb, 1997.</w:t>
              <w:br/>
              <w:t>(Sportska stručna biblioteka ; knj. 12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šigoj-Duraković, Marjeta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elesno vježbanje i zdravlje : znanstveni dokazi, stavovi, preporuke.</w:t>
              <w:br/>
              <w:t>Zagreb, 1999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aković, Miloš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sistematsku kineziologiju.</w:t>
              <w:br/>
              <w:t>Zagreb, 1994.</w:t>
              <w:br/>
              <w:t>(Sportska stručna biblioteka ; knj. 3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čanšek, Boris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 plivanja.</w:t>
              <w:br/>
              <w:t>Zagreb, 2002.</w:t>
              <w:br/>
              <w:t>(Sportska stručna biblioteka ; knj. 22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šigoj-Duraković, Marjeta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fološka antropometrija u športu.</w:t>
              <w:br/>
              <w:t>Zagreb, 1995.</w:t>
              <w:br/>
              <w:t>(Udžbenici Sveučilišta u Zagrebu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znanstveno-stručni skup Kondicijska Priprema sportaša (2003 ; Zagreb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znanstveno-stručni skup Kondicijska priprema sportaša : zbornik radova.</w:t>
              <w:br/>
              <w:t>Zagreb, 2003.</w:t>
              <w:br/>
              <w:t>(Sportska stručna biblioteka ; knj. 25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ndrić, Darko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3 : udžbenik iz matematike za treći razred osnovne škole- prvi svezak.</w:t>
              <w:br/>
              <w:t>Zagreb, 2005.</w:t>
              <w:br/>
              <w:t>(Profil International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5 (075)</w:t>
              <w:br/>
              <w:t>VUŠ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ndrić, Darko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3 : vježbenica iz matematike za treći razred osnovne škole-prvi svezak.</w:t>
              <w:br/>
              <w:t>Zagreb , 2005.</w:t>
              <w:br/>
              <w:t>(Profil international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3 : vježbenica iz matematike za treći razred osnovne škole-drugi svezak.</w:t>
              <w:br/>
              <w:t>Zagreb , 2005.</w:t>
              <w:br/>
              <w:t>(Profil international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8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3 : priručnik za učiteljice/učitelje matematike za treći razred osnovne škole.</w:t>
              <w:br/>
              <w:t>Zagreb , 2005.</w:t>
              <w:br/>
              <w:t>(Profil international 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tulić, Josip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isana kultura. Sv. 1 : VIII. - XVII. stoljeće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Knjižn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onijo, Mirko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3 : vježbenica za treći razred osnovne škole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5 (075)</w:t>
              <w:br/>
              <w:t>VUŠ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vježbenica za drugi razred osnovne škole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3 : nastavni listići za treći razred osnovne škole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3 : udžbenik za treći razred osnovne škole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1 : udžbenik za prvi razred osnovne škole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1 : za I. razred osnovne škole : metodički priručnik za učiteljice/učitelje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6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1 : vježbenica za prvi razred osnovne škole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7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1 : nastavni listići za prvi razred osnovne škole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8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udžbenik za drugi razred osnovne škole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za II. razred osnovne škole : metodički priručnik za učiteljice/učitelje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nastavni listići za drugi razred osnovne škole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udžbenik za četvrti razred osnovne škole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za IV. razred osnovne škole : metodički priručnik za učitelje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vježbenica za četvrti razred osnovne škole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k-Arsovski, Željka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edbena frazeologija : pogled izvana i iznutra.</w:t>
              <w:br/>
              <w:t>Zagreb, 2002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7</w:t>
              <w:br/>
              <w:t>VUŠ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ore, Jerry D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antropologiju : teorije i teoretičari kulture.</w:t>
              <w:br/>
              <w:t>Zagreb, 2002.</w:t>
              <w:br/>
              <w:t>(Biblioteka antropologije i etnologije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iT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7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k, Sanja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1 : udžbenik matematike za prvi razred osnovne škole. Sv. 1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1 : udžbenik matematike za prvi razred osnovne škole. Sv. 2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1 : [vježbenica iz matematike za prvi razred osnovne škole]. Sv. 1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1 : [vježbenica iz matematike za prvi razred osnovne škole]. Sv. 2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: priručnik za učiteljice/učitelje matematike za prvi razred osnovne škole. 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2 : udžbenik matematike za drugi razred osnovne škole. Sv. 1. 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6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2 : udžbenik matematike za drugi razred osnovne škole. Sv. 2. 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7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2 : [vježbenica iz matematike za drugi razred osnovne škole]. Sv. 1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8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2 : [vježbenica iz matematike za drugi razred osnovne škole]. Sv. 2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e priče 2 : priručnik za učiteljice/učitelje matematike za drugi razred osnovne škole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onijo, Mirko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2 : za II. razred osnovne škole : metodički priručnik za učiteljice/učitelje.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k, Sanja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. </w:t>
              <w:br/>
              <w:t>Zagreb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ussi, Bernardo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l medio evo.</w:t>
              <w:br/>
              <w:t>T.1.</w:t>
              <w:br/>
              <w:t>Rovigno ; Trieste, 2004.</w:t>
              <w:br/>
              <w:t>(Collana degli atti del Centro di richerche storiche ; 23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ussi, Bernardo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.2.</w:t>
              <w:br/>
              <w:t>Rovigno ; Trieste, 2004.</w:t>
              <w:br/>
              <w:t>(Collana degli atti del Centro di richerche storiche ; 23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ubović, Aleksandra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igiozno egzistiranje kao vrhunac egzistiranja kod Kierkegaarda : disertacija.</w:t>
              <w:br/>
              <w:t xml:space="preserve">Zagreb, 2005.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ube Adria Association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DAAAM for 2005.</w:t>
              <w:br/>
              <w:t>Opatija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6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šljar, Josip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dimentologija klastičnih i silicijskih taložina.</w:t>
              <w:br/>
              <w:t xml:space="preserve">Zagreb , 2004.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  <w:br/>
              <w:t>Geog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7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Živković, Danijela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kladnici knjiga i nota u Hrvatskoj.</w:t>
              <w:br/>
              <w:t>Zagreb, 1997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  <w:br/>
              <w:t>Knjižn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8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Međunarodni znanstveni skup - Novinarstvo, šport i turizam. (9 ; 1995 ; Bol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inarstvo, šport i turizam.</w:t>
              <w:br/>
              <w:t>Zagreb , 1997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8)</w:t>
              <w:br/>
              <w:t>KiT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iša, Zlatko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što Zadru treba centar za mlade?.</w:t>
              <w:br/>
              <w:t>Zadar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VUŠ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ć, Stjepan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avopis.</w:t>
              <w:br/>
              <w:t xml:space="preserve">Zagreb, 1996.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5</w:t>
              <w:br/>
              <w:t>VUŠ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žak, Stjepko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pretacija bajke u osnovnoj školi. </w:t>
              <w:br/>
              <w:t>Zagreb,1969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VUŠ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hards, Bill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turističkih atrakcija, festivala i posebnih događanja.</w:t>
              <w:br/>
              <w:t xml:space="preserve">Zagreb,1997.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75)</w:t>
              <w:br/>
              <w:t>KiT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6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7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cksell, Mark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 geography.</w:t>
              <w:br/>
              <w:t>London; New York, 2006.</w:t>
              <w:br/>
              <w:t>(Routledge contemporary human geography series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2</w:t>
              <w:br/>
              <w:t>Geog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8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imann, Monika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ndstufen-grammatik fur Deutsch als Fremdsprache.</w:t>
              <w:br/>
              <w:t>Munchen, 1996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(075)</w:t>
              <w:br/>
              <w:t>KiT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publications: a guide to directories, indexes, bibliographies and other sources.</w:t>
              <w:br/>
              <w:t>Jefferson; North Carolina; London, 1990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  <w:br/>
              <w:t>Knjižn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lin, Margaret F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abilities, disabilities and capabilities : a guide to children's books.</w:t>
              <w:br/>
              <w:t>Englewood; Colorado, 1991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Knjižn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ods, Michael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ral geography: processes, responses and experiences in rural restructuring.</w:t>
              <w:br/>
              <w:t>London; Thousand Oaks; New Delhi, 2005.</w:t>
              <w:br/>
              <w:t>(Sage publications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7</w:t>
              <w:br/>
              <w:t>Geog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ulation matters: demographic change, economic growth, and poverty in the developing world.</w:t>
              <w:br/>
              <w:t>Oxford; New York, 2001.</w:t>
              <w:br/>
              <w:t>(Oxford University Press,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14</w:t>
              <w:br/>
              <w:t>Geog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'Connor, Kevin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's changing economic geography : a society dividing.</w:t>
              <w:br/>
              <w:t>Oxford; New York , 2001.</w:t>
              <w:br/>
              <w:t>(Oxford University Press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9</w:t>
              <w:br/>
              <w:t>Geog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nes, Terezinha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ing and teaching mathematics: an international perspective.</w:t>
              <w:br/>
              <w:t>Hove, 1997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7</w:t>
              <w:br/>
              <w:t>VUŠ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eller, Dade W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health.</w:t>
              <w:br/>
              <w:t>Cambridge; London, 1997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Geog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6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ianović, Lukša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eceptivnih turističkih agencija.</w:t>
              <w:br/>
              <w:t>Dubrovnik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75)</w:t>
              <w:br/>
              <w:t>KiT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7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8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smještaja i prehrane.</w:t>
              <w:br/>
              <w:t>Dubrovnik, 2002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ukić, Antonije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adžment prirodnih resursa i ekologija u turizmu : metode i modeli.</w:t>
              <w:br/>
              <w:t>Dubrovnik, 2001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balization and marginality in geographical space: political, economic and social issues of development in the new millenium.</w:t>
              <w:br/>
              <w:t>Burlington, 2001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0</w:t>
              <w:br/>
              <w:t>Geog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yle, Stephen A.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geography of islands : small islands insularity. </w:t>
              <w:br/>
              <w:t>London, 2001.</w:t>
              <w:br/>
              <w:t>(Routledge studies in human geography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</w:t>
              <w:br/>
              <w:t>Geog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7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ck, Willliam R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ortation : a geographica analysis. </w:t>
              <w:br/>
              <w:t>New York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656</w:t>
              <w:br/>
              <w:t>Geog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8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nnell, David A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otourism : an introduction.</w:t>
              <w:br/>
              <w:t>London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75)</w:t>
              <w:br/>
              <w:t>Geog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l, Tin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ban geography. </w:t>
              <w:br/>
              <w:t>London, 2001.</w:t>
              <w:br/>
              <w:t>(Routledge studies in human geography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7(075)</w:t>
              <w:br/>
              <w:t>Geog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nox, Paul L. 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banization : an introduction to urban geography. </w:t>
              <w:br/>
              <w:t>Upper Saddle River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aš, Jadranka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davaštvo na zadarskom području : 1991.-2005.</w:t>
              <w:br/>
              <w:t>Zadar, 2005.</w:t>
              <w:br/>
              <w:t>(Knjižno blago Znanstvene knjižnice Zadar; 9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Knjižn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a knjižnica (Zadar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alog knjižnica tiskanih u 17. stoljeću koje se čuvaju u zadarskoj Znanstvenoj knjižnici. Knj. 1: 1601.-1650. </w:t>
              <w:br/>
              <w:t>Zadar, 2005.</w:t>
              <w:br/>
              <w:t>(Knjižno blago Znanstvene knjižnice Zadar; 8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n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čević, Radovan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jetničko blago Hrvatske.</w:t>
              <w:br/>
              <w:t>Zagreb, 199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KiT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6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7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8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3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yond constructivism : models and modeling perspectives on mathematics problem solving, learning, and teaching.</w:t>
              <w:br/>
              <w:t>Mahwah; New Yersey; London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(075)</w:t>
              <w:br/>
              <w:t>Vuš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4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lley, R. S.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 systems, policy and planing : a geographical approach.</w:t>
              <w:br/>
              <w:t>Harlow; Essex, 199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656</w:t>
              <w:br/>
              <w:t>Geog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cione, Michael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ban geography : a global perspective.</w:t>
              <w:br/>
              <w:t>London; New York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7(075)</w:t>
              <w:br/>
              <w:t>Geog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6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aković, Josip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og novinstva : Zadar u XIX.st.</w:t>
              <w:br/>
              <w:t>Zagreb, 2001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  <w:br/>
              <w:t>KiT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7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8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benska "Hrvatska rieč" : (1905.-1914.).</w:t>
              <w:br/>
              <w:t>Šibenik, 200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1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6:00Z</dcterms:created>
  <dc:creator>Franjo Pehar</dc:creator>
  <dc:description/>
  <dc:language>en-US</dc:language>
  <cp:lastModifiedBy>User</cp:lastModifiedBy>
  <dcterms:modified xsi:type="dcterms:W3CDTF">2006-09-27T15:06:00Z</dcterms:modified>
  <cp:revision>2</cp:revision>
  <dc:subject/>
  <dc:title>Red</dc:title>
</cp:coreProperties>
</file>