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1736"/>
        <w:gridCol w:w="4886"/>
        <w:gridCol w:w="1928"/>
      </w:tblGrid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 broj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lov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a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o proširenje Europske unije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 pitanja o europskim integracijama.</w:t>
              <w:br/>
              <w:t>Zagreb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rtan, Veljko - O. Gorski - P. Pauš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menta Latina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12.4(075)Kl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l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l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dley, Lyn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yzantine art and architecture.</w:t>
              <w:br/>
              <w:t>Cambridge, 1994.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chs, R.H.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tch painting.</w:t>
              <w:br/>
              <w:t>London, 1996.</w:t>
              <w:br/>
              <w:t>(World of art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London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ezović, Pavao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e i rijetke hrvatske knjige Samostana u Zaostrogu.</w:t>
              <w:br/>
              <w:t>Split ; Zaostrog, 2003.</w:t>
              <w:br/>
              <w:t>(Knjižnica Zbornika "Kačić":monografije,dokumenti,građa...; br.3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rić, Šime - P. Knezović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ago Knjižnice Kačićeva samostana u Zaostrogu.</w:t>
              <w:br/>
              <w:t>Split ; Zaostrog, 1999.</w:t>
              <w:br/>
              <w:t>(Knjižnica Zbornika "Kačić":monografije,dokumenti,građa...; br.3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gović, Mile - H.G. Jurišić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mučenici za vjeru i dom.</w:t>
              <w:br/>
              <w:t>Split, ; Gospić, 200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ukojević, Luka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ražavanje posljedičnih odnosa u hrvatskome standardnom jeziku : disertacija.</w:t>
              <w:br/>
              <w:t>Zagreb,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enderović, Robert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tjecaj terezijanskih reformi na demografski razvoj slavonskog Provincijala : disertacija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gumdžija, Zineta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zeološki izrazi u jeziku uprave i pravosuđa Republike Austrije : magistarski rad.</w:t>
              <w:br/>
              <w:t>Zadar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M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tler, Chris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historic flintwork.</w:t>
              <w:br/>
              <w:t>Gloucestershire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  <w:br/>
              <w:t>Arh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moni, Katica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enjevec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)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edonske bronce.</w:t>
              <w:br/>
              <w:t>Zagreb, 200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(497)(08)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rnik, Ivan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irka medalja Berislava Kopača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7(08)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dman-Livaja, Ivan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itari Sisciensia.</w:t>
              <w:br/>
              <w:t>Zagreb, 2005.</w:t>
              <w:br/>
              <w:t>(Katalozi i monografije Arheološkog muzeja u Zagrebu ; sv.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)(08)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elps, William W.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neolithic pottery sequencec in southern Greece.</w:t>
              <w:br/>
              <w:t>Oxford, 2004.</w:t>
              <w:br/>
              <w:t>(BAR international series ; 1259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  <w:br/>
              <w:t>Arh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Oxford classical dictionary.</w:t>
              <w:br/>
              <w:t>Oxford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37)(03)</w:t>
              <w:br/>
              <w:t>ČIII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World atlas of language structures.</w:t>
              <w:br/>
              <w:t>Oxford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(08)</w:t>
              <w:br/>
              <w:t>Engl.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hew, Susan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dictionary of geography. </w:t>
              <w:br/>
              <w:t>Oxford, New York, 2004.</w:t>
              <w:br/>
              <w:t>(Oxford paperback referenc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(03)</w:t>
              <w:br/>
              <w:t>Geog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cKnight, Tom L.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geography : a landscape appreciation.</w:t>
              <w:br/>
              <w:t>Upper Saddle River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.2(075)</w:t>
              <w:br/>
              <w:t>Geog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bicka, Iwonna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for international tourism : pre-intermediate student's book.</w:t>
              <w:br/>
              <w:t>Harlow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11(075)</w:t>
              <w:br/>
              <w:t>KiT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rnby, Albert Sidney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xford advanced learner's dictionary of current english.</w:t>
              <w:br/>
              <w:t>Oxford 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=111</w:t>
              <w:br/>
              <w:t>KiT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lbig, Gerhard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Grammatik : ein Handbuch fuer den Auslaenderunterricht.</w:t>
              <w:br/>
              <w:t>Berlin [etc.], cop.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12</w:t>
              <w:br/>
              <w:t>KiT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tko, Denis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sihologija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(075)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ll, Karin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Übungsgrammatik für Fortgeschrittene : Deutsch</w:t>
              <w:br/>
              <w:t>als Fremdsprache.</w:t>
              <w:br/>
              <w:t>Ismaning, 200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12</w:t>
              <w:br/>
              <w:t>KiT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omson, Audrey Jean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practical English grammar.</w:t>
              <w:br/>
              <w:t>Oxford 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11(075)</w:t>
              <w:br/>
              <w:t>KiT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ttak, Conrad Phillip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rror for humanity : a concise introduction to cultural anthropology.</w:t>
              <w:br/>
              <w:t>Boston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  <w:br/>
              <w:t>KiT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vičić, Živadin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nove turizma : integralno-fenomenološki pristup.</w:t>
              <w:br/>
              <w:t>Opatija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.48(075)</w:t>
              <w:br/>
              <w:t>KiT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sac, Josip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ust Vrančić i drugi : jezičnopovijesni ogledi.</w:t>
              <w:br/>
              <w:t>Šibenik, 2004.</w:t>
              <w:br/>
              <w:t>(Knjižnica Faust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Knjižn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daković, Josip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šibenskog novinstva : (XIX. i XX. st.).</w:t>
              <w:br/>
              <w:t>Šibenik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  <w:br/>
              <w:t>Knjižn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ibenska "Hrvatska rieč" : (1905.-1914.).</w:t>
              <w:br/>
              <w:t>Šibenik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ton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žava.</w:t>
              <w:br/>
              <w:t>Zagreb, 2001.</w:t>
              <w:br/>
              <w:t>(Filozofska biblioteka ; knj.8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gramatika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'36</w:t>
              <w:br/>
              <w:t>KiT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ber, Sanda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nove turizma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.48</w:t>
              <w:br/>
              <w:t>KiT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žak, Stjepko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matika hrvatskoga jezika : priručnik za osnovno jezično obrazovanje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'36</w:t>
              <w:br/>
              <w:t>KiT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četić, Tamara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gled gramatike njemačkoga jezika = Deutsche Grammatik im Ueberblick.</w:t>
              <w:br/>
              <w:t>Zagreb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12(075)</w:t>
              <w:br/>
              <w:t>KiT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ić, Ivo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eine deutsche Grammatik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bić, Stjepan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pravopis.</w:t>
              <w:br/>
              <w:t>Zagreb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'35</w:t>
              <w:br/>
              <w:t>KiT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ažević, Ivan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istička geografija Hrvatske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.48(075)</w:t>
              <w:br/>
              <w:t>KiT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peonik, Zlatko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istička geografija svijeta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evisan, Vitalino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 mondo meraviglioso.</w:t>
              <w:br/>
              <w:t>Torino, 2003.</w:t>
              <w:br/>
              <w:t>(Einaudi Tascabili. Stile libero; 109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evisan, Vitalino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Quindici passi.</w:t>
              <w:br/>
              <w:t>Torino, 2002.</w:t>
              <w:br/>
              <w:t>(Einaudi Tascabili. Stile libero; 93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evisan, Vitalino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orts.</w:t>
              <w:br/>
              <w:t>Torino, 2004.</w:t>
              <w:br/>
              <w:t>(Einaudi Tascabili. Stile libero; 119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31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32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nte Alighieri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Divina commedia.</w:t>
              <w:br/>
              <w:t>Milano, 2004.</w:t>
              <w:br/>
              <w:t>(Oscar classici ; 1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33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ssprachewoerterbuch.</w:t>
              <w:br/>
              <w:t>Mannheim, 2000.</w:t>
              <w:br/>
              <w:t>(Der Duden in 12 Baenden ; 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1.323.1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34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ulić, Marko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dita.</w:t>
              <w:br/>
              <w:t>Zagreb, 199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"11/17"</w:t>
              <w:br/>
              <w:t>Sl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35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ker, Chris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Sage dictionary of cultural studies.</w:t>
              <w:br/>
              <w:t>London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36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ker, Chris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ltural studies.</w:t>
              <w:br/>
              <w:t>London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37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ctising human geography.</w:t>
              <w:br/>
              <w:t>London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38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ch, Guntram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banien.</w:t>
              <w:br/>
              <w:t>Koeln, 1989.</w:t>
              <w:br/>
              <w:t>(DuMont-Dokumente : DuMont-Kunstreisefuehrer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Arh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39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ch, Guntram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arly christian art and architecture.</w:t>
              <w:br/>
              <w:t>Koeln, 198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Arh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40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ch, Guntram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uehchristliche Kunst.</w:t>
              <w:br/>
              <w:t>Koeln, 1995.</w:t>
              <w:br/>
              <w:t xml:space="preserve">(Urban-Taschenbuecher ; Bd.453)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Arh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41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nus.</w:t>
              <w:br/>
              <w:t>Muenster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08)</w:t>
              <w:br/>
              <w:t>Arh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42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banien.</w:t>
              <w:br/>
              <w:t>Marburg, 198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  <w:br/>
              <w:t>Arh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43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bi, Nenad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parstvo rimske Dalmacije.</w:t>
              <w:br/>
              <w:t>Split, 2005.</w:t>
              <w:br/>
              <w:t>(Biblioteka Knjiga Mediterana ; 38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2(497)</w:t>
              <w:br/>
              <w:t>Arh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44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obrazba za primjenu informacijskih i komunikacijskih tehnologija.</w:t>
              <w:br/>
              <w:t>Varaždin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(035)</w:t>
              <w:br/>
              <w:t>KiT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45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46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47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48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49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drešić, Vlatko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izam u interdisciplinarnoj teoriji i praksi : zbornik istraživanja.</w:t>
              <w:br/>
              <w:t>Zagreb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.48</w:t>
              <w:br/>
              <w:t>KiT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0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1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2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3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4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ženjak, Juraj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uštvena struktura naselja u SR Hrvatskoj.</w:t>
              <w:br/>
              <w:t>Zagreb, 198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4(497.5)</w:t>
              <w:br/>
              <w:t>Geog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5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dentity and difference.</w:t>
              <w:br/>
              <w:t>London [etc.]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KiT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6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cultural communication : a global reader. </w:t>
              <w:br/>
              <w:t>London [etc.]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7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8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gg, Michael A.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 psychology.</w:t>
              <w:br/>
              <w:t>Harlow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(075)</w:t>
              <w:br/>
              <w:t>KiT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9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0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godić, Boško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čke zgode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2.85(075)</w:t>
              <w:br/>
              <w:t>VUŠ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1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čke zgode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2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zoni, Željka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e matematičke zgode : udžbenik s vježbenicom za drugo polugodište drugog razreda osnovne škole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3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e matematičke zgode : udžbenik s vježbenicom za prvo polugodište drugog razreda osnovne škole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4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godić, Boško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2 : zbirka zadataka za drugi razred osnovne škole : zadaci za redovitu nastavu, dopunsku nastavu, dodatnu</w:t>
              <w:br/>
              <w:t>nastavu.</w:t>
              <w:br/>
              <w:t>Zagreb, 2004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5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ka 2 : rješenja zbirke zadataka za drugi razred osnovne škole : za redovitu, dopunsku i dodatnu nastavu. 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6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2 : udžbenik za drugi razred osnovne škole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7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3 : zbirka zadataka za treći razred osnovne škole : zadaci za redovitu, dopunsku i dodatnu nastavu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8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ka 3 : rješenja zbirke zadataka za drugi razred osnovne škole : za redovitu, dopunsku i dodatnu nastavu. </w:t>
              <w:br/>
              <w:t xml:space="preserve">Zagreb, 2005.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9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3 : udžbenik za treći razred osnovne škole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70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zoni, Željka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udesne matematičke zgode : udžbenik s vježbenicom za drugo polugodište trećeg razreda osnovne škole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7.85(07)</w:t>
              <w:br/>
              <w:t>VUŠ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71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udesne matematičke zgode : udžbenik s vježbenicom za prvo polugodište trećeg razreda osnovne škole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72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godić, Boško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4 : udžbenik s vježbenicom za 4. razred osnovne škole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73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4 : zbirka zadataka za 4. razred osnovne škole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74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zoni, Željka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sele matematičke zgode : udžbenik s vježbenicom za prvo polugodište četvrtog razreda osnovne škole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75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ić, Gordana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sele matematičke zgode : udžbenik s vježbenicom za drugo polugodište četvrtog razreda osnovne škole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76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ručnik uz Vesele matematičke zgode za učitelje u četvrtom razredu osnovne škole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77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godić, Boško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ka 1 : metodički priručnik za učitelje prvog razreda osnovne škole. 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78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sk, Robert Lawrence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meljni lingvistički pojmovi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(03)</w:t>
              <w:br/>
              <w:t>ČI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79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mjetnost 20. stoljeća.</w:t>
              <w:br/>
              <w:t>Zagreb 2004.</w:t>
              <w:br/>
              <w:t>(Biblioteka Altamira ; knj.1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7(091)</w:t>
              <w:br/>
              <w:t>ČIII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0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thews, Gareth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gustine.</w:t>
              <w:br/>
              <w:t>Malden, 2005.</w:t>
              <w:br/>
              <w:t>(Blackwell great mind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P.u.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1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rucand, Marianne - A. Bendorz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orish architecture in Andalusia.</w:t>
              <w:br/>
              <w:t>Koeln, 199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P.u.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2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manesque.</w:t>
              <w:br/>
              <w:t>Berlin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P.u.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3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jsman, Marijan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del razvitka prometnog sustava Središnje Hrvatske : disertacija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4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lipec, Krešimir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seljenost srednjovjekovne Slavonije prema arheološkim izvorima : disertacija.</w:t>
              <w:br/>
              <w:t>Zagreb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5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Ćosić, Stjepan - N. Vekarić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brovačka vlastela između roda i države.</w:t>
              <w:br/>
              <w:t>Zagreb ; Dubrovnik, 2005.</w:t>
              <w:br/>
              <w:t>(Posebna izdanja.Prilozi povijesti stanovništva Dubrovnika i okolice ; knj.1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6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bro nergro del Astarea..</w:t>
              <w:br/>
              <w:t>Zagreb ; Dubrovnik, 2005.</w:t>
              <w:br/>
              <w:t>(Posebna izdanja. Monumenta historica Ragusina ; knj.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7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enoa, August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latarovo zlato.</w:t>
              <w:br/>
              <w:t>Zagreb, 2001.</w:t>
              <w:br/>
              <w:t>(Moja knjig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"17/19"</w:t>
              <w:br/>
              <w:t>Sl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8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išin, Vlasta - A. Marinović Bobinac - F. Radin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jeca i mediji.</w:t>
              <w:br/>
              <w:t>Zagreb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9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rjevec, Boris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čela turizma.</w:t>
              <w:br/>
              <w:t>Zagreb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.48(075)</w:t>
              <w:br/>
              <w:t>KiT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0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1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2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3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4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šen, Eduard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istička atrakcijska osnova.</w:t>
              <w:br/>
              <w:t>Zagreb, 2002.</w:t>
              <w:br/>
              <w:t>(Znanstvena edicija Instituta za turizam ; knj. 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.48</w:t>
              <w:br/>
              <w:t>KiT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5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6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z, Boris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novne statističke metode za nematematičare.</w:t>
              <w:br/>
              <w:t>Zagreb, 2004.</w:t>
              <w:br/>
              <w:t>(Udžbenici Sveučilišta u Zagrebu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1(075)</w:t>
              <w:br/>
              <w:t>KiT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7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8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9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1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2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nes, Julian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svijeta u 10 i 1/2 poglavlja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-31</w:t>
              <w:br/>
              <w:t>KiT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3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4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5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6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7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8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9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1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2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žak, Đurđica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traživanje informacija na internetu : priručnik s vježbama.</w:t>
              <w:br/>
              <w:t>Zagreb, 2002.</w:t>
              <w:br/>
              <w:t>(Udžbenici Sveučilišta u Zagrebu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(03)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3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4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5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6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7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8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9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iland, William A.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lturna antropologija.</w:t>
              <w:br/>
              <w:t>Jastrebarsko, 2004.</w:t>
              <w:br/>
              <w:t>(Udžbenici Sveučilišta u Zagrebu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(075)</w:t>
              <w:br/>
              <w:t>KiT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21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Uvod u socijalnu psihologiju : europske perspektive.</w:t>
              <w:br/>
              <w:t>Jastrebarsko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(075)</w:t>
              <w:br/>
              <w:t>KiT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22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23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24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tradicijska kutlura [Elektronička građa] : na razmeđu svjetova i epoha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D</w:t>
              <w:br/>
              <w:t>39</w:t>
              <w:br/>
              <w:t>KiT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25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bec, Tvrtko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čki tanci : plesno-etnološka studija.</w:t>
              <w:br/>
              <w:t>Zagreb, 2005.</w:t>
              <w:br/>
              <w:t>(Biblioteka Etnografij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  <w:br/>
              <w:t>KiT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26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27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nnington, Donald C.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nove socijalne psihologije.</w:t>
              <w:br/>
              <w:t>Jastrebarsko, 2004.</w:t>
              <w:br/>
              <w:t>(Sveučilišne knjige i priručnici ; 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(075)</w:t>
              <w:br/>
              <w:t>KiT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28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29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pittura nel Veneto.</w:t>
              <w:br/>
              <w:t>Le origini.</w:t>
              <w:br/>
              <w:t>Milano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(08)</w:t>
              <w:br/>
              <w:t>P.u.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31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tulić, Josip - S. Damjanović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pisana kultura.</w:t>
              <w:br/>
              <w:t>Sv.1.: VIII.-XVII. stoljeće.</w:t>
              <w:br/>
              <w:t>Križevci, ; 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32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I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33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bić, Stjepan - B. Finka - M. Moguš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pravopis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'36</w:t>
              <w:br/>
              <w:t>ČI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34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m, Sanda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kolska gramatika hrvatskoga jezika.</w:t>
              <w:br/>
              <w:t>Zagreb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'36</w:t>
              <w:br/>
              <w:t>Vuš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35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ukasović, Ante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ja.</w:t>
              <w:br/>
              <w:t>Zagreb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1(075)</w:t>
              <w:br/>
              <w:t>Vuš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36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ić, Milan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ovjek-odgoj-svijet.</w:t>
              <w:br/>
              <w:t>Zagreb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1</w:t>
              <w:br/>
              <w:t>Vuš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37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konjić, Anđelko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vičajno blago u funkciji razvoja Zabiokovlja.</w:t>
              <w:br/>
              <w:t>Split, 2005.</w:t>
              <w:br/>
              <w:t>(Biblioteka Posebna izdanj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38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39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40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tov, Valeri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'or'ženieto i snarjaženito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41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učetić, Ratko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storni razvoj privilegiranih srednjovjekovnih gradova u sjeverozapadnoj Hrvatskoj do kraja 18. stoljeća : disertacija.</w:t>
              <w:br/>
              <w:t xml:space="preserve">Zagreb, 2005.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42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pleston, Frederick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history of philosophy.</w:t>
              <w:br/>
              <w:t>Vol.1.: Greece and Rome.</w:t>
              <w:br/>
              <w:t>London ; New York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91)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43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pleston, Frederick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2.: Medieval philosophy.</w:t>
              <w:br/>
              <w:t>London ; New York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91)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44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pleston, Frederick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3.: Late Medieval and renaissance philosophy.</w:t>
              <w:br/>
              <w:t>London ; New York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91)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45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pleston, Frederick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4.: Rationalists.</w:t>
              <w:br/>
              <w:t>London ; New York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91)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46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pleston, Frederick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5.: British philosophy.</w:t>
              <w:br/>
              <w:t>London ; New York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91)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47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pleston, Frederick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6.: The Enlightenment .</w:t>
              <w:br/>
              <w:t>London ; New York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91)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48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pleston, Frederick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7.: 18th and 19th century German</w:t>
              <w:br/>
              <w:t>philosophy.</w:t>
              <w:br/>
              <w:t>London ; New York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91)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49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pleston, Frederick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8.: Utilitarianism to early analytic philosophy.</w:t>
              <w:br/>
              <w:t>London ; New York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91)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0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pleston, Frederick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9.: 19th and 20th century French</w:t>
              <w:br/>
              <w:t>philosophy.</w:t>
              <w:br/>
              <w:t>London ; New York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91)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1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pleston, Frederick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10.: Russian philosophy.</w:t>
              <w:br/>
              <w:t>London ; New York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91)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2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pleston, Frederick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11.: Logical positivism and existentialism .</w:t>
              <w:br/>
              <w:t>London ; New York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91)</w:t>
              <w:br/>
              <w:t>C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05:00Z</dcterms:created>
  <dc:creator>Franjo Pehar</dc:creator>
  <dc:description/>
  <dc:language>en-US</dc:language>
  <cp:lastModifiedBy>User</cp:lastModifiedBy>
  <dcterms:modified xsi:type="dcterms:W3CDTF">2006-09-27T15:05:00Z</dcterms:modified>
  <cp:revision>2</cp:revision>
  <dc:subject/>
  <dc:title>Red</dc:title>
</cp:coreProperties>
</file>