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2710"/>
        <w:gridCol w:w="3903"/>
        <w:gridCol w:w="1928"/>
      </w:tblGrid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 broj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lov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a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2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tindale, Andrew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thic art.</w:t>
              <w:br/>
              <w:t>London, 2003.</w:t>
              <w:br/>
              <w:t>(World of art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3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4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5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6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7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new Cambridge medieval history.</w:t>
              <w:br/>
              <w:t>Vol.4.: c.1204-c.1198.</w:t>
              <w:br/>
              <w:t>Part 1.</w:t>
              <w:br/>
              <w:t>Cambridge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8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Part.2.</w:t>
              <w:br/>
              <w:t>Cambridge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9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7.: c.1415-c.1500.</w:t>
              <w:br/>
              <w:t>Cambridge, cop.199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renesansa : katalog izložbe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4(08)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1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2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3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vrić, Goran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povjedač i način pripovjedanja u austrijskom</w:t>
              <w:br/>
              <w:t>Heimat-i Anti-Heimatromanu : doktorska disertacija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4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amićevo doba- tragovi vremena.</w:t>
              <w:br/>
              <w:t>Rijeka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(497)(08)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5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tten, Ian H.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w to build a digital library.</w:t>
              <w:br/>
              <w:t>Amsterdam, cop. 200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:004</w:t>
              <w:br/>
              <w:t>Knjižn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6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kins, Stephen E.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academic library in the American university.</w:t>
              <w:br/>
              <w:t>Madison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.7</w:t>
              <w:br/>
              <w:t>Knjižn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7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rris, Michael H.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story of libraries in the western world.</w:t>
              <w:br/>
              <w:t>Metuchen, 199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(091)</w:t>
              <w:br/>
              <w:t>Knjižn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8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elly, Gary B.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covering computers 2004 : a gateway to information : web enhanced : complete.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(03)</w:t>
              <w:br/>
              <w:t>Knjižn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9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0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gginbotham, Barbra Buckner 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preservation program blueprint.</w:t>
              <w:br/>
              <w:t>Chicago,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8</w:t>
              <w:br/>
              <w:t>Knjižn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1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ylor, John R.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nguistic categorization.</w:t>
              <w:br/>
              <w:t>Oxford [etc.], 2003.</w:t>
              <w:br/>
              <w:t>(Oxford textbooks in linguistic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1</w:t>
              <w:br/>
              <w:t>Knjižn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2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leniewski, Lillian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lecommunications essentials : the complete global source for communications fundamentals, data networking and the Internet, and next-generation networks.</w:t>
              <w:br/>
              <w:t>Boston, cop.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4</w:t>
              <w:br/>
              <w:t>Knjižn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3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4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tz, Bill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reference work. Vol. 1 : Basic information sources.</w:t>
              <w:br/>
              <w:t>New York &lt;etc.&gt;, 199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5</w:t>
              <w:br/>
              <w:t>Knjižn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5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6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chnical services today and tomorrow.</w:t>
              <w:br/>
              <w:t>Englewood, 199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7</w:t>
              <w:br/>
              <w:t>Knjižn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chnical services today and tomorrow.</w:t>
              <w:br/>
              <w:t>Englewood, 199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ergel, Dagobert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ganizing information : principles of data base and retrieval systems.</w:t>
              <w:br/>
              <w:t>San Diego [etc.], 1985.</w:t>
              <w:br/>
              <w:t>(Library and information scienc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Knjižn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se, Donald Owen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oking for information : a survey of research on information seeking, needs, and behavior.</w:t>
              <w:br/>
              <w:t>San Diego, cop.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5</w:t>
              <w:br/>
              <w:t>Knjižn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bin, Richard E.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undations of library and information science.</w:t>
              <w:br/>
              <w:t>New York; London, 200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.01</w:t>
              <w:br/>
              <w:t>Knjižn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senfeld, Louis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architecture for the World Wide Web.</w:t>
              <w:br/>
              <w:t>Beijing [etc.], 199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</w:t>
              <w:br/>
              <w:t>Knjižn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ttkower, Rudolf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hitectural principles in the age of humanism.</w:t>
              <w:br/>
              <w:t>New Haven, 199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1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1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ttkower, Rudolf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 and arhitecture in Italy 1600-1750.</w:t>
              <w:br/>
              <w:t>Vol.1.: Early baroque.</w:t>
              <w:br/>
              <w:t>New Haven, 1999.</w:t>
              <w:br/>
              <w:t>(Pelican history of art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9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2.: High baroque.</w:t>
              <w:br/>
              <w:t>New Haven, 1999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0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2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ttkower, Rudolf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3.: Late baroque and rococo.</w:t>
              <w:br/>
              <w:t>New Haven., 1999.</w:t>
              <w:br/>
              <w:t>(Pelican history of art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3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4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unt, Anthony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 and architecture in France 1500-1700.</w:t>
              <w:br/>
              <w:t>New Haven, 1999.</w:t>
              <w:br/>
              <w:t>(Pelican history of art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5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6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nasse, Robert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s Land Menasse.</w:t>
              <w:br/>
              <w:t>Frankfurt a. M., 1995.</w:t>
              <w:br/>
              <w:t>(Suhrkamp Taschenbuch ; 2487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7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ss, Guenter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tz und Maus.</w:t>
              <w:br/>
              <w:t>Muenchen, 2002.</w:t>
              <w:br/>
              <w:t>(DTV. Reihe Hanser ; 62049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8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nz, Siegfried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instein ueberquert die Elbe bei Hamburg.</w:t>
              <w:br/>
              <w:t>Muenchen, 2001.</w:t>
              <w:br/>
              <w:t>(DTV ; 138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9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nz, Siegfried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s Vorbild.</w:t>
              <w:br/>
              <w:t>Muenchen, 2003.</w:t>
              <w:br/>
              <w:t>(DTV ; 142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0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errenmatt, Friedrich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r Besuche der alten Dame.</w:t>
              <w:br/>
              <w:t>Zuerich, 1998.</w:t>
              <w:br/>
              <w:t>(Werkausgabe in siebenunddreissig Baenden ; Bd.5) (Diogenes Taschenbuch ; 2304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1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anolić, Branko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survey of croatian bibliographies 1960-2003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5(497)</w:t>
              <w:br/>
              <w:t>ČI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2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ffman, Erving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ms of talk.</w:t>
              <w:br/>
              <w:t>Philadelphia, cop.1981.</w:t>
              <w:br/>
              <w:t>(University of Pennsylvania publications in condut and communication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6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3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wbotham, Sheila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mise of a dream.</w:t>
              <w:br/>
              <w:t>London ,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4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ffman, Erving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havior in public places.</w:t>
              <w:br/>
              <w:t>New York, cop.196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6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5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ffman, Erving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presentation of self in everyday life.</w:t>
              <w:br/>
              <w:t>New York, cop.1959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6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yne, Geoff - J. Payne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 research.</w:t>
              <w:br/>
              <w:t>London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7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nz, Siegfried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r Mann im Storm.</w:t>
              <w:br/>
              <w:t>Muenchen, 2003.</w:t>
              <w:br/>
              <w:t>(DTV ; 10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8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rphy, James J.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thoric in the middle ages.</w:t>
              <w:br/>
              <w:t>Tempe, 2001.</w:t>
              <w:br/>
              <w:t>(Medieval and renaissance text and studies ; vol.227.MRTS Reprint series ; 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8.5</w:t>
              <w:br/>
              <w:t>Kl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9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ehring, Fritz-Juergen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ngenscheidt Fachwoerterbuch Medizin : Englisch-Deutsch.</w:t>
              <w:br/>
              <w:t>Berlin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(03)</w:t>
              <w:br/>
              <w:t>ČIV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ehring, Fritz-Juergen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ngenscheidt Fachwoerterbuch Medizin : Deutsch -Englisch.</w:t>
              <w:br/>
              <w:t>Berlin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(03)</w:t>
              <w:br/>
              <w:t>ČIV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1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evi, Bruno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ti gledati arhitekturu.</w:t>
              <w:br/>
              <w:t>Zagreb, 2002.</w:t>
              <w:br/>
              <w:t>(Biblioteka Mnemosine ; knj.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1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2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1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3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4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5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6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zell, Margaret J.M.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riting women's literary history.</w:t>
              <w:br/>
              <w:t>Baltimore ; London, 199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7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virka, Antun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kovna kultura u Zadru tijekom druge austrijske vlasti 1813-1918 : disertacija.</w:t>
              <w:br/>
              <w:t>Zadar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8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ošević, Ante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heolški izvori za srednjevjekovnu povijest Cetine : disertacija.</w:t>
              <w:br/>
              <w:t>Zadar, 2005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9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ščec, Marinko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etika Michela Houellbecqa : disertacija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0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dić, Katica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bliografija o arhivima, čitaonicama, knjižnicama i muzejima.</w:t>
              <w:br/>
              <w:t>Osijek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6(497)</w:t>
              <w:br/>
              <w:t>ČI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1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ussure, Ferdinand de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urs de linguistique generale.</w:t>
              <w:br/>
              <w:t>Paris, 2003</w:t>
              <w:br/>
              <w:t>(Grande bibliotheque Payot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2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elzer, Henri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ctionnaire francais-latin.</w:t>
              <w:br/>
              <w:t>Paris, 2003.</w:t>
              <w:br/>
              <w:t>(GF ; 12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3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4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coche, Jacqueline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ctionnaire etymologique du francais.</w:t>
              <w:br/>
              <w:t>Paris, 2005.</w:t>
              <w:br/>
              <w:t>(Le Usuels. Poch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5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6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rtaud du Chazad, Henri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ctionnaire des synonymes.</w:t>
              <w:br/>
              <w:t>Paris, 2004.</w:t>
              <w:br/>
              <w:t>(Le Usuels. Poch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7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8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ngenscheidt Routledge Fachwoerterbuch Wirtschaft, Handel und Finanzen Englisch.</w:t>
              <w:br/>
              <w:t>Berlin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(03)</w:t>
              <w:br/>
              <w:t>ČIV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9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burić, Anči - M. Krneta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il poduzetnika.</w:t>
              <w:br/>
              <w:t>Split, 2004.</w:t>
              <w:br/>
              <w:t>(Biblioteka Društvena istraživanja ; 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3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0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1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2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zović, Dalibor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vo lice jednine.</w:t>
              <w:br/>
              <w:t>Zagreb, 2005.</w:t>
              <w:br/>
              <w:t>(Biblioteka Vijenac ; knj.7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3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kara, Danica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cabulary, culture, cognition.</w:t>
              <w:br/>
              <w:t>Zadar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4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5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6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7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8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9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0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2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3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4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5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6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7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8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9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0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1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2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3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4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ngenscheidt Fachwoerterbuch Chemie und chemische Technik : Englisch - Deutsch.</w:t>
              <w:br/>
              <w:t>Berlin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(03)</w:t>
              <w:br/>
              <w:t>ČIV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5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ngenscheidt Fachwoerterbuch Chemie und chemische Technik : Deutsch- Englisch.</w:t>
              <w:br/>
              <w:t>Berlin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(03)</w:t>
              <w:br/>
              <w:t>ČIV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6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lbrich, Uli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ngenscheidt Routledge Fachwoerterbuch Architektur und Bauwesen : Englisch - Deutsch.</w:t>
              <w:br/>
              <w:t>Berlin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(03)</w:t>
              <w:br/>
              <w:t>ČIV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7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lbrich, Uli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ngenscheidt Routledge Fachwoerterbuch Architektur und Bauwesen : Deutsch-Englisch.</w:t>
              <w:br/>
              <w:t>Berlin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3)</w:t>
              <w:br/>
              <w:t>ČIV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8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damer, Hans-Georg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rmeneutik.</w:t>
              <w:br/>
              <w:t>1. : Wahrheit und Methode.</w:t>
              <w:br/>
              <w:t>Tuebingen, 1990.</w:t>
              <w:br/>
              <w:t>(Gesammelte Werke ; Bd.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9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, Jolene - R. Gear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preparation for the TOEFL test.</w:t>
              <w:br/>
              <w:t>Cambridge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0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EIC official test-preparation guide.</w:t>
              <w:br/>
              <w:t>&lt;s.n.&gt;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1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umbić, Nikica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ticaji i nadahnuća.</w:t>
              <w:br/>
              <w:t>Zagreb, 2005.</w:t>
              <w:br/>
              <w:t>(Biblioteka Suvremenost baštin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.09</w:t>
              <w:br/>
              <w:t>Sl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2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3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4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ulić, Marko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uditta.</w:t>
              <w:br/>
              <w:t>Milano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"11/17"</w:t>
              <w:br/>
              <w:t>Sl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5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vegno di studi sulla Magna Grecia (36 ; 1995)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to e storia in Magna Grecia.</w:t>
              <w:br/>
              <w:t>Taranto, 199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6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 (37 ; 1996)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fini e frontiera nella grecita d' occidente.</w:t>
              <w:br/>
              <w:t>1.</w:t>
              <w:br/>
              <w:t>Taranto, 199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7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 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8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(38 ; 1997)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Italia meridionale in ete tardo antica.</w:t>
              <w:br/>
              <w:t>Taranto, 1998.</w:t>
              <w:br/>
              <w:t>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9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0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sten, Jane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de and prejudice.</w:t>
              <w:br/>
              <w:t>London, 1994.</w:t>
              <w:br/>
              <w:t>(Penguin popular classic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1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vegno di studi sulla Magna Grecia (40 ; 2000)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blemi della Chora coloniale dall'occidente al mar nero.</w:t>
              <w:br/>
              <w:t>1.</w:t>
              <w:br/>
              <w:t>Taranto,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2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3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(41 ; 2001)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ranto e il Mediterraneo.</w:t>
              <w:br/>
              <w:t>1.</w:t>
              <w:br/>
              <w:t>Taranto,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4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5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6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(42 ; 2002)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biente e paesaggio nella Magna Grecia.</w:t>
              <w:br/>
              <w:t>1.</w:t>
              <w:br/>
              <w:t>Taranto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8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(43 ; 2003)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essandro il molosso e i "condottieri" in Magna Grecia.</w:t>
              <w:br/>
              <w:t>1.</w:t>
              <w:br/>
              <w:t>Taranto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ciotti, Sante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 petrarchista dalamata Paolo Paladini e il suo canzioniere (1469).</w:t>
              <w:br/>
              <w:t>Roma, 2005.</w:t>
              <w:br/>
              <w:t>(Pubblicazioni della societa' Dalmata di storia. Studi e testi ; fasc.9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09</w:t>
              <w:br/>
              <w:t>Sl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ngenscheidt Fachwoerterbuch Elektrotechnik und Elektronik : Englisch - Deutsch.</w:t>
              <w:br/>
              <w:t>Berlin,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(03)</w:t>
              <w:br/>
              <w:t>ČIV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ngenscheidt Fachwoerterbuch Elektrotechnik und Elektronik : Deutsch-Englisch .</w:t>
              <w:br/>
              <w:t>Berlin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(03)</w:t>
              <w:br/>
              <w:t>ČIV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aacs, Alan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dictionary of physics.</w:t>
              <w:br/>
              <w:t>Oxford, 2003.</w:t>
              <w:br/>
              <w:t xml:space="preserve">(Oxford paperback references)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gel, Gunther - H. Angermann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las de la biologie.</w:t>
              <w:br/>
              <w:t>Paris, 1994.</w:t>
              <w:br/>
              <w:t>(La Livre de Poch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rchert, Wolfgang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e traurigen Geranien.</w:t>
              <w:br/>
              <w:t>Reinbek bei Hamburg, 2001.</w:t>
              <w:br/>
              <w:t>(Rororo ; 1097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6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rchert, Wolfgang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aussen vor der Tuer.</w:t>
              <w:br/>
              <w:t>Reinbek bei Hamburg, 2000.</w:t>
              <w:br/>
              <w:t>(Rororo ; 10170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7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ni, Giacomo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lla difesa di Venezia.</w:t>
              <w:br/>
              <w:t>Venezia, 1997.</w:t>
              <w:br/>
              <w:t>(Memorie ; vol.7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02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8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zzati, Anna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mende e politica ecclesiastica nella Repubblica di Venezia tra '500 e '600.</w:t>
              <w:br/>
              <w:t>Venezia, 1997.</w:t>
              <w:br/>
              <w:t>(Memorie ; vol.70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ttkower, Rudolf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 and arhitecture in Italy 1600-1750.</w:t>
              <w:br/>
              <w:t>Vol. 3.: Late baroque and roococo .</w:t>
              <w:br/>
              <w:t>New Haven, 1999.</w:t>
              <w:br/>
              <w:t>(Pelican history of art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dley, Lyn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yzantine art and architecture.</w:t>
              <w:br/>
              <w:t>Cambridge, 1994.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1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ehmkorf, Peter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lfgang Borchert.</w:t>
              <w:br/>
              <w:t>Reinbek bei Hamburg, 2002.</w:t>
              <w:br/>
              <w:t>(Rowohlts Monographien ; 50058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.09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2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ernberger, Helmuth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odor Fontane.</w:t>
              <w:br/>
              <w:t>Reinbek bei Hamburg, 2004.</w:t>
              <w:br/>
              <w:t>(Rowohlts Monographien ; 5014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.09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ertz, Heinrich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iedrich Duerrenmatt.</w:t>
              <w:br/>
              <w:t>Reinbek bei Hamburg, 2003.</w:t>
              <w:br/>
              <w:t>(Rowohlts Monographien ; 50380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.09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merich, Wofgang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ul Celan.</w:t>
              <w:br/>
              <w:t>Reinbek bei Hamburg, 2004.</w:t>
              <w:br/>
              <w:t>(Rowohlts Monographien ; 50397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.09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ndricke, Bernhard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iedrich Duerrenmatt.</w:t>
              <w:br/>
              <w:t>Reinbek bei Hamburg, 1999.</w:t>
              <w:br/>
              <w:t>(Rowohlts Monographien ; 5039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.09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eller, Hans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geborg Bachmann.</w:t>
              <w:br/>
              <w:t>Reinbek bei Hamburg, 2001.</w:t>
              <w:br/>
              <w:t>(Rowohlts Monographien ; 5054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.09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7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rica, Ante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tovo kroz stoljeća.</w:t>
              <w:br/>
              <w:t>Lastovo,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5</w:t>
              <w:br/>
              <w:t>Geog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adows, Arthur Jack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derstanding information.</w:t>
              <w:br/>
              <w:t>Muenchen,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  <w:br/>
              <w:t>Knjižn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egori, Francesca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ngenscheidt Fachwoerterbuch Kompakt Versicherungswesen : Englisch - Deutsch-Franzoesisch-Italienisch.</w:t>
              <w:br/>
              <w:t>Berlin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(03)</w:t>
              <w:br/>
              <w:t>ČIV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ngenscheidt Fachwoerterbuch Landwirtschaft, Forstwirtschaft und Gartenbau : Englisch - Deutsch.</w:t>
              <w:br/>
              <w:t>Berlin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(03)</w:t>
              <w:br/>
              <w:t>ČIV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91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ngenscheidt Fachwoerterbuch Landwirtschaft, Forstwirtschaft und Gartenbau : Deutsch-Englisch.</w:t>
              <w:br/>
              <w:t>Berlin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(03)</w:t>
              <w:br/>
              <w:t>ČIV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begg, Birgit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 Briefe Deutsch.</w:t>
              <w:br/>
              <w:t>Berlin, 199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e funktioniert das? Technik.</w:t>
              <w:br/>
              <w:t>Mannheim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(03)</w:t>
              <w:br/>
              <w:t>ČIV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rnst, Richard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erterbuch der industriellen Technik.</w:t>
              <w:br/>
              <w:t>Bd.1. : Deutsch-Englisch.</w:t>
              <w:br/>
              <w:t>Wiesbaden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(03)</w:t>
              <w:br/>
              <w:t>ČIV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ledar, Nikola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lozofijske, religijske i društvene teme.</w:t>
              <w:br/>
              <w:t>Zagreb ; Zaprešić, 2005.</w:t>
              <w:br/>
              <w:t>(Biblioteka znanost i društvo ; knj.1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vegno di studi sula Magna Grecia (31 ; 1991)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Magna Grecia e i grandi Santuaridella Madrepatria.</w:t>
              <w:br/>
              <w:t>Taranto, 199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vegno di studi sula Magna Grecia (33 ; 1993 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gna Grecia Etruschi Fenici.</w:t>
              <w:br/>
              <w:t>1.</w:t>
              <w:br/>
              <w:t>Taranto, 199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vegno di studi sula Magna Grecia (1994 ; 34)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rinto e l'occidente.</w:t>
              <w:br/>
              <w:t>1.</w:t>
              <w:br/>
              <w:t>Taranto, 199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vegno di studi sula Magna Grecia (35 ; 1995)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redita della Magna Grecia.</w:t>
              <w:br/>
              <w:t>1.</w:t>
              <w:br/>
              <w:t>Taranto, 199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jan, Slavica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jerenice i nevjernice : žene u svakodnevici Dubrovnika (1600-1815).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(497.5)</w:t>
              <w:br/>
              <w:t>VUŠ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ðunarodni znanstveni skup Tristo godina uršulinki u Varaždinu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 godina uršulinki u Varaždinu.</w:t>
              <w:br/>
              <w:t>Varaždin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(08)</w:t>
              <w:br/>
              <w:t>VUŠ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ska škola u Osijeku.</w:t>
              <w:br/>
              <w:t>Osijek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8</w:t>
              <w:br/>
              <w:t>VUŠ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stveni skup Sela šibenskog zaleða župa Konjevrate i</w:t>
              <w:br/>
              <w:t>Mirlović Zagora u prošlosti (2002 ; Šibenik)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njevrate i Mirlović Zagora - župe Šibenske biskupije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8(497.5)</w:t>
              <w:br/>
              <w:t>VUŠ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stvenostručni skup Kapucin o. Anzelmo Canjuga - život i djelo (2002 ; Osijek)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stvenostručni skup Kapucin o. Anzelmo Canjuga.</w:t>
              <w:br/>
              <w:t xml:space="preserve">Osijek, 2003.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(08)</w:t>
              <w:br/>
              <w:t>VUŠ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dersen, Hans Christian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jljepše bajke.</w:t>
              <w:br/>
              <w:t>Zagreb, 199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-93</w:t>
              <w:br/>
              <w:t>VUŠ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ngman Dictionary of English language and culture.</w:t>
              <w:br/>
              <w:t>Harlow, 199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=111</w:t>
              <w:br/>
              <w:t>VUŠ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nursery rhymes of Dreamland.</w:t>
              <w:br/>
              <w:t>Zagreb, 199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  <w:br/>
              <w:t>VUŠ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mlinson, Brian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bird.</w:t>
              <w:br/>
              <w:t>Cambridge, 200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-111</w:t>
              <w:br/>
              <w:t>VUŠ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ošević, Ante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kva Sv. Marije, mauzolej i dvori hrvatskih vladara u Biskupiji kraj Knina.</w:t>
              <w:br/>
              <w:t>Split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497.5)</w:t>
              <w:br/>
              <w:t>VUŠ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jčić, Ivan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pidarij u Balama.</w:t>
              <w:br/>
              <w:t>Split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vjetovanje za narodne knjižnice u Republici Hrvatskoj (1 ; 2003 ; Split)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e narodne knjižnice u svjetlu IFLA-inih smjernica : zbornik radova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</w:t>
              <w:br/>
              <w:t>Knjižn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ferović, Abdulah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tkari svete Margarete : &lt;1952. - 1997.&gt; : četrdeset pet godina Kazališta u Zadru.</w:t>
              <w:br/>
              <w:t>Zadar, 199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2</w:t>
              <w:br/>
              <w:t>VUŠ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elenika, Ratko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odologija i tehnologija izrade znanstvenog i stručnog djela.</w:t>
              <w:br/>
              <w:t>Rijeka, 199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  <w:br/>
              <w:t>KiT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glo-American cataloguing rules.</w:t>
              <w:br/>
              <w:t>Ottawa; Chicago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3</w:t>
              <w:br/>
              <w:t>C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03:00Z</dcterms:created>
  <dc:creator>RH-TDU</dc:creator>
  <dc:description/>
  <dc:language>en-US</dc:language>
  <cp:lastModifiedBy>User</cp:lastModifiedBy>
  <dcterms:modified xsi:type="dcterms:W3CDTF">2006-09-27T15:03:00Z</dcterms:modified>
  <cp:revision>2</cp:revision>
  <dc:subject/>
  <dc:title>Red</dc:title>
</cp:coreProperties>
</file>