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2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9"/>
        <w:gridCol w:w="1898"/>
        <w:gridCol w:w="4637"/>
        <w:gridCol w:w="1928"/>
      </w:tblGrid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d. broj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</w:t>
            </w:r>
          </w:p>
        </w:tc>
        <w:tc>
          <w:tcPr>
            <w:tcW w:w="4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slov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gnatura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44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ardano, Maurizio - P. Trifone</w:t>
            </w:r>
          </w:p>
        </w:tc>
        <w:tc>
          <w:tcPr>
            <w:tcW w:w="4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a nuova grammatica della lingua italiana.</w:t>
              <w:br/>
              <w:t>Bologna, 2005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1.131.1(075)</w:t>
              <w:br/>
              <w:t>CB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45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go, Gianluigi</w:t>
            </w:r>
          </w:p>
        </w:tc>
        <w:tc>
          <w:tcPr>
            <w:tcW w:w="4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iccola storia d' Italia.</w:t>
              <w:br/>
              <w:t>Perugia, 2004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4</w:t>
              <w:br/>
              <w:t>CB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46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ernej, Josip</w:t>
            </w:r>
          </w:p>
        </w:tc>
        <w:tc>
          <w:tcPr>
            <w:tcW w:w="4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onverzacijska talijanska gramatika.</w:t>
              <w:br/>
              <w:t>Zagreb, 2004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1.131.1(075)</w:t>
              <w:br/>
              <w:t>CB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47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e Autonomus towns of Noricum and Pannonia.</w:t>
              <w:br/>
              <w:t>Ljubljana, 2002.</w:t>
              <w:br/>
              <w:t>(Situla ; 40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04</w:t>
              <w:br/>
              <w:t>CB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48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e Autonomus towns of Noricum and Pannonia.</w:t>
              <w:br/>
              <w:t>Ljubljana, 2003.</w:t>
              <w:br/>
              <w:t>(Situla ; 41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04</w:t>
              <w:br/>
              <w:t>CB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49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e Autonomus towns of Noricum and Pannonia.</w:t>
              <w:br/>
              <w:t>Ljubljana, 2004.</w:t>
              <w:br/>
              <w:t>(Situla ; 42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04</w:t>
              <w:br/>
              <w:t>CB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50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ruchner, Giorgio - D. Ridgway</w:t>
            </w:r>
          </w:p>
        </w:tc>
        <w:tc>
          <w:tcPr>
            <w:tcW w:w="4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ithekoussai.</w:t>
              <w:br/>
              <w:t>1.: La necropoli : testo.</w:t>
              <w:br/>
              <w:t>(Monumenti anthici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04</w:t>
              <w:br/>
              <w:t>CB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51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ruchner, Giorgio - D. Ridgway</w:t>
            </w:r>
          </w:p>
        </w:tc>
        <w:tc>
          <w:tcPr>
            <w:tcW w:w="4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ithekoussai.</w:t>
              <w:br/>
              <w:t>1.: La necropoli : tavole.</w:t>
              <w:br/>
              <w:t>(Monumenti anthici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04</w:t>
              <w:br/>
              <w:t>CB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52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ovak, Slobodan Prosperov</w:t>
            </w:r>
          </w:p>
        </w:tc>
        <w:tc>
          <w:tcPr>
            <w:tcW w:w="4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vijest hrvatske književnosti.</w:t>
              <w:br/>
              <w:t>Sv.4.: Suvremena književna republika.</w:t>
              <w:br/>
              <w:t>Split, 2004.</w:t>
              <w:br/>
              <w:t>(Dalmatinska biblioteka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63.42.(091)</w:t>
              <w:br/>
              <w:t>Sl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53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eb studies.</w:t>
              <w:br/>
              <w:t>London, 2004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6(08)</w:t>
              <w:br/>
              <w:t>CB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54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offman, Erving</w:t>
            </w:r>
          </w:p>
        </w:tc>
        <w:tc>
          <w:tcPr>
            <w:tcW w:w="4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rame analysis.</w:t>
              <w:br/>
              <w:t>Boston, 1986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6.6</w:t>
              <w:br/>
              <w:t>CB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55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ukić, Milka</w:t>
            </w:r>
          </w:p>
        </w:tc>
        <w:tc>
          <w:tcPr>
            <w:tcW w:w="4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Ćirilometodska baština u hrvatskom javnom životu 19. stoljeća : disertacija.</w:t>
              <w:br/>
              <w:t>Zagreb, 2005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  <w:br/>
              <w:t>D</w:t>
              <w:br/>
              <w:t>CB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56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ozić, Željko</w:t>
            </w:r>
          </w:p>
        </w:tc>
        <w:tc>
          <w:tcPr>
            <w:tcW w:w="4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orfološko-naglasna poredbena analiza ikavskojekavskih štokavskih govora oko Županje i Orašja : disertacija.</w:t>
              <w:br/>
              <w:t>Zagreb, 2005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  <w:br/>
              <w:t>D</w:t>
              <w:br/>
              <w:t>CB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57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Čačić-Kumpes, Jadranka</w:t>
            </w:r>
          </w:p>
        </w:tc>
        <w:tc>
          <w:tcPr>
            <w:tcW w:w="4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brazovanje i etičnost: primjer hrvatskog školstva : disertacija.</w:t>
              <w:br/>
              <w:t>Zagreb, 2004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  <w:br/>
              <w:t>D</w:t>
              <w:br/>
              <w:t>CB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58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Štrmelj, Lidija</w:t>
            </w:r>
          </w:p>
        </w:tc>
        <w:tc>
          <w:tcPr>
            <w:tcW w:w="4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etafora u Canterburyskim pričama : magistarski rad.</w:t>
              <w:br/>
              <w:t>Zadar, 2004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  <w:br/>
              <w:t>M</w:t>
              <w:br/>
              <w:t>CB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59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vetković-Lay, Jasna</w:t>
            </w:r>
          </w:p>
        </w:tc>
        <w:tc>
          <w:tcPr>
            <w:tcW w:w="4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ožeš i drukčije.</w:t>
              <w:br/>
              <w:t>Zagreb, 2004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76</w:t>
              <w:br/>
              <w:t>VUŠ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60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61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ošen-Dobud, Anka</w:t>
            </w:r>
          </w:p>
        </w:tc>
        <w:tc>
          <w:tcPr>
            <w:tcW w:w="4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 djecom u jaslicama.</w:t>
              <w:br/>
              <w:t>Zagreb, 2004.</w:t>
              <w:br/>
              <w:t>(Biblioteka Pedagogija. kolo 1 ; knj. 16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73</w:t>
              <w:br/>
              <w:t>VUŠ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62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63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a Fontaine, Jean de</w:t>
            </w:r>
          </w:p>
        </w:tc>
        <w:tc>
          <w:tcPr>
            <w:tcW w:w="4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asne. Sv. 1.</w:t>
              <w:br/>
              <w:t>Zagreb, 1993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-93</w:t>
              <w:br/>
              <w:t>VUŠ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64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asne. Sv. 2.</w:t>
              <w:br/>
              <w:t>Zagreb, 1993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65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asne. Sv. 3.</w:t>
              <w:br/>
              <w:t>Zagreb, 1993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66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tošec, Milivoj</w:t>
            </w:r>
          </w:p>
        </w:tc>
        <w:tc>
          <w:tcPr>
            <w:tcW w:w="4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rah u Ulici lipa.</w:t>
              <w:br/>
              <w:t>Zagreb, 1994.</w:t>
              <w:br/>
              <w:t>(Biblioteka Stribor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63.42-93</w:t>
              <w:br/>
              <w:t>VUŠ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67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68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vrko, Ratko</w:t>
            </w:r>
          </w:p>
        </w:tc>
        <w:tc>
          <w:tcPr>
            <w:tcW w:w="4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rga Čvarak.</w:t>
              <w:br/>
              <w:t>Zagreb, 1995.</w:t>
              <w:br/>
              <w:t>(Biblioteka Stribor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69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70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reenspan, Stanley I.</w:t>
            </w:r>
          </w:p>
        </w:tc>
        <w:tc>
          <w:tcPr>
            <w:tcW w:w="4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ahtjevna djeca,</w:t>
              <w:br/>
              <w:t>Lekenik, 2004.</w:t>
              <w:br/>
              <w:t xml:space="preserve">(Biblioteka Razvoj djeteta) 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9.9</w:t>
              <w:br/>
              <w:t>VUŠ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71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alić-Jušić, Ines</w:t>
            </w:r>
          </w:p>
        </w:tc>
        <w:tc>
          <w:tcPr>
            <w:tcW w:w="4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jeca s teškoćama u učenju.</w:t>
              <w:br/>
              <w:t>Lekenik, 2004.</w:t>
              <w:br/>
              <w:t>(Biblioteka Pomoć u razvoju i učenju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76</w:t>
              <w:br/>
              <w:t>VUŠ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72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sokhova, Ilona</w:t>
            </w:r>
          </w:p>
        </w:tc>
        <w:tc>
          <w:tcPr>
            <w:tcW w:w="4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azvoj govora i prevencija govornih poremećaja u djece. </w:t>
              <w:br/>
              <w:t>Zagreb, 1999.</w:t>
              <w:br/>
              <w:t>(Biblioteka Razvoj djeteta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73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udjons, Herbert</w:t>
            </w:r>
          </w:p>
        </w:tc>
        <w:tc>
          <w:tcPr>
            <w:tcW w:w="4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edagogija : temeljna znanja.</w:t>
              <w:br/>
              <w:t>Zagreb, 1994.</w:t>
              <w:br/>
              <w:t>(Educa ; 14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7.01(075)</w:t>
              <w:br/>
              <w:t>VUŠ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74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ejčić, Aleksandra</w:t>
            </w:r>
          </w:p>
        </w:tc>
        <w:tc>
          <w:tcPr>
            <w:tcW w:w="4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ineziološke aktivnosti za djecu predškolske i rane školske dobi.</w:t>
              <w:br/>
              <w:t>Rijeka, 2005.</w:t>
              <w:br/>
              <w:t>(Udžbenici Sveučilišta u Rijeci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96(075)</w:t>
              <w:br/>
              <w:t>VUŠ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75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rimm, Jakob</w:t>
            </w:r>
          </w:p>
        </w:tc>
        <w:tc>
          <w:tcPr>
            <w:tcW w:w="4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rvenkapica i druge priče.</w:t>
              <w:br/>
              <w:t>Zagreb, 1994.</w:t>
              <w:br/>
              <w:t>(Biblioteka za mladež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-93</w:t>
              <w:br/>
              <w:t>VUŠ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76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ntologija hrvatske novele.</w:t>
              <w:br/>
              <w:t>Zagreb, 1997.</w:t>
              <w:br/>
              <w:t>(Biblioteka Antologija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63.42-3</w:t>
              <w:br/>
              <w:t>VUŠ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77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ennington, Donald C.</w:t>
            </w:r>
          </w:p>
        </w:tc>
        <w:tc>
          <w:tcPr>
            <w:tcW w:w="4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snove socijalne psihologije.</w:t>
              <w:br/>
              <w:t>Jastrebarsko, 2004.</w:t>
              <w:br/>
              <w:t>(Sveučilišne knjige i priručnici ; 3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9.9</w:t>
              <w:br/>
              <w:t>VUŠ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78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79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rgin, Tomislav</w:t>
            </w:r>
          </w:p>
        </w:tc>
        <w:tc>
          <w:tcPr>
            <w:tcW w:w="4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dukacijska psihologija.</w:t>
              <w:br/>
              <w:t>Jastrebarsko, 2004.</w:t>
              <w:br/>
              <w:t>(Udžbenici Sveučilišta u Splitu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7.01(075)</w:t>
              <w:br/>
              <w:t>VUŠ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80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rvatska enciklopedija.</w:t>
              <w:br/>
              <w:t>&lt;Sv.&gt;7.: Mal-Nj.</w:t>
              <w:br/>
              <w:t>Zagreb, 2005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  <w:br/>
              <w:t>ČIV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81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  <w:br/>
              <w:t>ČI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82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urnow, Trevor</w:t>
            </w:r>
          </w:p>
        </w:tc>
        <w:tc>
          <w:tcPr>
            <w:tcW w:w="4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e Oracles of the ancient world.</w:t>
              <w:br/>
              <w:t>London, 2004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1</w:t>
              <w:br/>
              <w:t>Arh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83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illar, Fergus</w:t>
            </w:r>
          </w:p>
        </w:tc>
        <w:tc>
          <w:tcPr>
            <w:tcW w:w="4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e emperor in the roman world.</w:t>
              <w:br/>
              <w:t>London, 2001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4(37)</w:t>
              <w:br/>
              <w:t>Arh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84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ighton, Hilary J.</w:t>
            </w:r>
          </w:p>
        </w:tc>
        <w:tc>
          <w:tcPr>
            <w:tcW w:w="4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 day in the life of ancient Rome.</w:t>
              <w:br/>
              <w:t>London, 1999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30.85</w:t>
              <w:br/>
              <w:t>Arh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85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owden, Ken</w:t>
            </w:r>
          </w:p>
        </w:tc>
        <w:tc>
          <w:tcPr>
            <w:tcW w:w="4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ligion and the Romans.</w:t>
              <w:br/>
              <w:t>London, 2001.</w:t>
              <w:br/>
              <w:t>(Classical world series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  <w:br/>
              <w:t>Arh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86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arland, Robert</w:t>
            </w:r>
          </w:p>
        </w:tc>
        <w:tc>
          <w:tcPr>
            <w:tcW w:w="4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ligion and the Greeks.</w:t>
              <w:br/>
              <w:t>London, 2001.</w:t>
              <w:br/>
              <w:t>(Classical world series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  <w:br/>
              <w:t>Arh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87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atterson, John R.</w:t>
            </w:r>
          </w:p>
        </w:tc>
        <w:tc>
          <w:tcPr>
            <w:tcW w:w="4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litical life inthe city of Rome.</w:t>
              <w:br/>
              <w:t>London, 2001.</w:t>
              <w:br/>
              <w:t>(Classical world series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30.85</w:t>
              <w:br/>
              <w:t>Arh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88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eminist measures.</w:t>
              <w:br/>
              <w:t>1994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.09(08)</w:t>
              <w:br/>
              <w:t>CB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89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outherly thoughts and other stories.</w:t>
              <w:br/>
              <w:t>Rijeka, 2005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63.42=03</w:t>
              <w:br/>
              <w:t>Sl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90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Sl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91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agarčanin, Mladen</w:t>
            </w:r>
          </w:p>
        </w:tc>
        <w:tc>
          <w:tcPr>
            <w:tcW w:w="4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ari Bar.</w:t>
              <w:br/>
              <w:t>Koper, 2004</w:t>
              <w:br/>
              <w:t>(Annales Mediterranea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04(497)</w:t>
              <w:br/>
              <w:t>CB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92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arovec, Darko</w:t>
            </w:r>
          </w:p>
        </w:tc>
        <w:tc>
          <w:tcPr>
            <w:tcW w:w="4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avki nam pijejo kri.</w:t>
              <w:br/>
              <w:t>Koper, 2004.</w:t>
              <w:br/>
              <w:t>(Annales majora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  <w:br/>
              <w:t>CB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93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orovski, Ivan</w:t>
            </w:r>
          </w:p>
        </w:tc>
        <w:tc>
          <w:tcPr>
            <w:tcW w:w="4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ozdejstvo na ruskata i ukrainskata književnost brz tvoreštvoto na Rajlo Žinizifov.</w:t>
              <w:br/>
              <w:t>Skopje, 2003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63.3.09</w:t>
              <w:br/>
              <w:t>Sl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94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pasov, Aleksandar</w:t>
            </w:r>
          </w:p>
        </w:tc>
        <w:tc>
          <w:tcPr>
            <w:tcW w:w="4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očo Racin.</w:t>
              <w:br/>
              <w:t>Skopje, 2003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Sl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95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isirkov, Krste P.</w:t>
            </w:r>
          </w:p>
        </w:tc>
        <w:tc>
          <w:tcPr>
            <w:tcW w:w="4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a makedonskite raboti.</w:t>
              <w:br/>
              <w:t>Skopje, 2003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Sl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96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polinjska, Zuzana</w:t>
            </w:r>
          </w:p>
        </w:tc>
        <w:tc>
          <w:tcPr>
            <w:tcW w:w="4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lski - makedonski.</w:t>
              <w:br/>
              <w:t>Skopje, 2003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08</w:t>
              <w:br/>
              <w:t>Sl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97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ardelov, Georgi</w:t>
            </w:r>
          </w:p>
        </w:tc>
        <w:tc>
          <w:tcPr>
            <w:tcW w:w="4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skušenijata na estetičkiot um.</w:t>
              <w:br/>
              <w:t>Skopje, 2003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1.852</w:t>
              <w:br/>
              <w:t>CB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98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arohristijanska aerheologija vo Makedonija.</w:t>
              <w:br/>
              <w:t>Skopje, 2003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04(497)(08)</w:t>
              <w:br/>
              <w:t>CB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99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izionario Bompiani delle opere e dei personaggi.</w:t>
              <w:br/>
              <w:t>Opere : Vol.1.: A-Cam.</w:t>
              <w:br/>
              <w:t>Milano, 2005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(03)</w:t>
              <w:br/>
              <w:t>ČIV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00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Vol.2.: Can-Dec.</w:t>
              <w:br/>
              <w:t>Milano, 2005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(03)</w:t>
              <w:br/>
              <w:t>ČIV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01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Vol.3.: Ded-Fau.</w:t>
              <w:br/>
              <w:t>Milano, 2005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(03)</w:t>
              <w:br/>
              <w:t>ČIV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02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Vol.4.: Fav-Isa.</w:t>
              <w:br/>
              <w:t>Milano, 2005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(03)</w:t>
              <w:br/>
              <w:t>ČIV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03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Vol.5.: Isc-Mia.</w:t>
              <w:br/>
              <w:t>Milano, 2005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(03)</w:t>
              <w:br/>
              <w:t>ČIV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04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Vol.6.: Mic-Pas.</w:t>
              <w:br/>
              <w:t>Milano, 2005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(03)</w:t>
              <w:br/>
              <w:t>ČIV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05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Vol.7.: Pat-Q.</w:t>
              <w:br/>
              <w:t>Milano, 2005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(03)</w:t>
              <w:br/>
              <w:t>ČIV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06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Vol.8.: R-Set.</w:t>
              <w:br/>
              <w:t>Milano, 2005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(03)</w:t>
              <w:br/>
              <w:t>ČIV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07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Vol.9.: Seu-Ten.</w:t>
              <w:br/>
              <w:t>Milano, 2005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(03)</w:t>
              <w:br/>
              <w:t>ČIV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08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Vol.10.: Teo-Z.</w:t>
              <w:br/>
              <w:t>Milano, 2005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(03)</w:t>
              <w:br/>
              <w:t>ČIV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09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Vol.11.: Personaggi : A-Z</w:t>
              <w:br/>
              <w:t>Milano, 2005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(03)</w:t>
              <w:br/>
              <w:t>ČIV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10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Vol.12.: Indici.</w:t>
              <w:br/>
              <w:t>Milano, 2005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(03)</w:t>
              <w:br/>
              <w:t>ČIV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11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niverzalna</w:t>
              <w:br/>
              <w:t>decimalna klasifikacija.</w:t>
              <w:br/>
              <w:t>Dio 1.: Društvene i humanističke znanosti.</w:t>
              <w:br/>
              <w:t>Zagreb, 2005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  <w:br/>
              <w:t>ČI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12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  <w:br/>
              <w:t>Sl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13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  <w:br/>
              <w:t>ČIII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14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ogdan, Tomislav</w:t>
            </w:r>
          </w:p>
        </w:tc>
        <w:tc>
          <w:tcPr>
            <w:tcW w:w="4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ica ljubavi.</w:t>
              <w:br/>
              <w:t>Zagreb, 2003.</w:t>
              <w:br/>
              <w:t>(BIblioteka Enciklopedija hrvatske književnosti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l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15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l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16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Šicel, Miroslav</w:t>
            </w:r>
          </w:p>
        </w:tc>
        <w:tc>
          <w:tcPr>
            <w:tcW w:w="4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vijest hrvatske književnosti.</w:t>
              <w:br/>
              <w:t>Knj.3.: Moderna.</w:t>
              <w:br/>
              <w:t>2005.</w:t>
              <w:br/>
              <w:t>(Biblioteka Posebna izdanja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63.42(091)</w:t>
              <w:br/>
              <w:t>Sl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17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18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egović, Milan</w:t>
            </w:r>
          </w:p>
        </w:tc>
        <w:tc>
          <w:tcPr>
            <w:tcW w:w="4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rame II.</w:t>
              <w:br/>
              <w:t>Zagreb, 2005.</w:t>
              <w:br/>
              <w:t>(Sabrana djela Milana Begovića ; sv.4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63.42"19/20"</w:t>
              <w:br/>
              <w:t>Sl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19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egović, Milan</w:t>
            </w:r>
          </w:p>
        </w:tc>
        <w:tc>
          <w:tcPr>
            <w:tcW w:w="4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isma autobiografski zapisi.</w:t>
              <w:br/>
              <w:t>Zagreb, 2005.</w:t>
              <w:br/>
              <w:t>(Sabrana djela Milana Begovića ; sv.21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Sl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20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ederer, Ana</w:t>
            </w:r>
          </w:p>
        </w:tc>
        <w:tc>
          <w:tcPr>
            <w:tcW w:w="4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rijeme osobne povijesti.</w:t>
              <w:br/>
              <w:t>Zagreb, 2004.</w:t>
              <w:br/>
              <w:t>(Biblioteka Razotkrivanja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92</w:t>
              <w:br/>
              <w:t>Sl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21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patiul lingvistic si literar romanesc din perspectiva Integrarii Europene.</w:t>
              <w:br/>
              <w:t xml:space="preserve">Iasi, 2004. 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35.1</w:t>
              <w:br/>
              <w:t>CB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22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Šimundža, Drago</w:t>
            </w:r>
          </w:p>
        </w:tc>
        <w:tc>
          <w:tcPr>
            <w:tcW w:w="4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og u djelima hrvatskih pisaca.</w:t>
              <w:br/>
              <w:t>Sv.2.</w:t>
              <w:br/>
              <w:t>Zagreb, 2005.</w:t>
              <w:br/>
              <w:t>(Matica hrvatska.Redovita izdanja za članstvo ; knj.9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63.42.09</w:t>
              <w:br/>
              <w:t>Sl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23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ie Welt von Byzanz- Europas oestliches Erbe. Berlin, 2005. 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30.85(08)</w:t>
              <w:br/>
              <w:t>CB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24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iobibliographica.</w:t>
              <w:br/>
              <w:t>Sv.2.</w:t>
              <w:br/>
              <w:t>Zagreb, 2004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16</w:t>
              <w:br/>
              <w:t>CB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25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l futuro dei Longobardi.</w:t>
              <w:br/>
              <w:t>Milano, 2000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30.85(08)</w:t>
              <w:br/>
              <w:t>Arh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26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ančić, Stanko</w:t>
            </w:r>
          </w:p>
        </w:tc>
        <w:tc>
          <w:tcPr>
            <w:tcW w:w="4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rculan.</w:t>
              <w:br/>
              <w:t>Zagreb, 2004.</w:t>
              <w:br/>
              <w:t>(Katalog zbirki Muzeja za umjetnost i obrt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69</w:t>
              <w:br/>
              <w:t>CB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27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onacija Tuškan.</w:t>
              <w:br/>
              <w:t>Zagreb, 2004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69</w:t>
              <w:br/>
              <w:t>CB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28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idruživanje Hrvatske Europskoj uniji.</w:t>
              <w:br/>
              <w:t>Sv.3.: Ususret izazovima pregovora.</w:t>
              <w:br/>
              <w:t>Zagreb, 2005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  <w:br/>
              <w:t>CB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29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risch, Max</w:t>
            </w:r>
          </w:p>
        </w:tc>
        <w:tc>
          <w:tcPr>
            <w:tcW w:w="4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ontauk.</w:t>
              <w:br/>
              <w:t>Frankfurt a. M., 2003.</w:t>
              <w:br/>
              <w:t>(Suhrkamp Taschenbuch ; 700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12.2</w:t>
              <w:br/>
              <w:t>CB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30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risch, Max</w:t>
            </w:r>
          </w:p>
        </w:tc>
        <w:tc>
          <w:tcPr>
            <w:tcW w:w="4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omo faber.</w:t>
              <w:br/>
              <w:t>Frankfurt a. M., 2004.</w:t>
              <w:br/>
              <w:t>(Suhrkamp Taschenbuch ; 354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12.2</w:t>
              <w:br/>
              <w:t>CB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31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risch, Max</w:t>
            </w:r>
          </w:p>
        </w:tc>
        <w:tc>
          <w:tcPr>
            <w:tcW w:w="4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ndorra.</w:t>
              <w:br/>
              <w:t>Frankfurt a. M., 2004.</w:t>
              <w:br/>
              <w:t>(Suhrkamp Taschenbuch ; 277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12.2</w:t>
              <w:br/>
              <w:t>CB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32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risch, Max</w:t>
            </w:r>
          </w:p>
        </w:tc>
        <w:tc>
          <w:tcPr>
            <w:tcW w:w="4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aemtlich Stueck.</w:t>
              <w:br/>
              <w:t>Frankfurt a. M., 2004.</w:t>
              <w:br/>
              <w:t>(Suhrkamp Taschenbuch ; 2417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12.2</w:t>
              <w:br/>
              <w:t>CB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33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oeppen, Wolfgang</w:t>
            </w:r>
          </w:p>
        </w:tc>
        <w:tc>
          <w:tcPr>
            <w:tcW w:w="4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r Tod in Rom.</w:t>
              <w:br/>
              <w:t>Frankfurt a. M., 2003.</w:t>
              <w:br/>
              <w:t>(Suhrkamp Taschenbuch ; 241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12.2</w:t>
              <w:br/>
              <w:t>CB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34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oeppen, Wolfgang</w:t>
            </w:r>
          </w:p>
        </w:tc>
        <w:tc>
          <w:tcPr>
            <w:tcW w:w="4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as Treibhaus.</w:t>
              <w:br/>
              <w:t>Frankfurt a. M., 2002.</w:t>
              <w:br/>
              <w:t>(Suhrkamp Taschenbuch ; 78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12.2</w:t>
              <w:br/>
              <w:t>CB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35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dorno, Theodor W.</w:t>
            </w:r>
          </w:p>
        </w:tc>
        <w:tc>
          <w:tcPr>
            <w:tcW w:w="4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rziehung zur Muendigkeit.</w:t>
              <w:br/>
              <w:t>Frankfurt a. M., 2003.</w:t>
              <w:br/>
              <w:t>(Suhrkamp Taschenbuch ; 11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7.0</w:t>
              <w:br/>
              <w:t>CB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36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lenzdorf, Ulrich</w:t>
            </w:r>
          </w:p>
        </w:tc>
        <w:tc>
          <w:tcPr>
            <w:tcW w:w="4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ie neuen Leiden des jungen W.</w:t>
              <w:br/>
              <w:t>Frankfurt a. M., 2004.</w:t>
              <w:br/>
              <w:t>(Suhrkamp Taschenbuch ; 300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12.2</w:t>
              <w:br/>
              <w:t>CB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37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zondi, Peter</w:t>
            </w:r>
          </w:p>
        </w:tc>
        <w:tc>
          <w:tcPr>
            <w:tcW w:w="4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eorie des modernen Dramas.</w:t>
              <w:br/>
              <w:t>Frankfurt a. M., 2004.</w:t>
              <w:br/>
              <w:t>(Edition Suhrkamp ; 27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.0</w:t>
              <w:br/>
              <w:t>CB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38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ohnson, Uwe</w:t>
            </w:r>
          </w:p>
        </w:tc>
        <w:tc>
          <w:tcPr>
            <w:tcW w:w="4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as dritte Buch ueber Achim.</w:t>
              <w:br/>
              <w:t>Frankfurt a. M., 2000.</w:t>
              <w:br/>
              <w:t>(Edition Suhrkamp ; 1819)</w:t>
              <w:br/>
              <w:t>(NF ; 819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12.2</w:t>
              <w:br/>
              <w:t>CB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39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rass, Guenter</w:t>
            </w:r>
          </w:p>
        </w:tc>
        <w:tc>
          <w:tcPr>
            <w:tcW w:w="4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ie Raettin.</w:t>
              <w:br/>
              <w:t>Muenchen, 1998.</w:t>
              <w:br/>
              <w:t>(DTV , 12528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12.2</w:t>
              <w:br/>
              <w:t>CB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40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orchert, Wolfgang</w:t>
            </w:r>
          </w:p>
        </w:tc>
        <w:tc>
          <w:tcPr>
            <w:tcW w:w="4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as Gesamtwerk.</w:t>
              <w:br/>
              <w:t>Hamburg, 2000.</w:t>
              <w:br/>
              <w:t>(RoRoRo ; 1400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12.2</w:t>
              <w:br/>
              <w:t>CB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41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eršak, Zdenka</w:t>
            </w:r>
          </w:p>
        </w:tc>
        <w:tc>
          <w:tcPr>
            <w:tcW w:w="4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ječji igrokazi ; Kako se stvara predstava.</w:t>
              <w:br/>
              <w:t>Zagreb, 2004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63.42-93</w:t>
              <w:br/>
              <w:t>VUŠ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42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lažić-Čop, Nevenka</w:t>
            </w:r>
          </w:p>
        </w:tc>
        <w:tc>
          <w:tcPr>
            <w:tcW w:w="4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ut u život bez ovisnosti o drogama.</w:t>
              <w:br/>
              <w:t>Zagreb, 2001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7.01</w:t>
              <w:br/>
              <w:t>VUŠ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43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olnar, Ferenc</w:t>
            </w:r>
          </w:p>
        </w:tc>
        <w:tc>
          <w:tcPr>
            <w:tcW w:w="4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unaci Pavlove ulice.</w:t>
              <w:br/>
              <w:t>Zagreb, 1996.</w:t>
              <w:br/>
              <w:t>(Biblioteka Stribor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-93</w:t>
              <w:br/>
              <w:t>VUŠ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44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45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ilčec, Zvonimir</w:t>
            </w:r>
          </w:p>
        </w:tc>
        <w:tc>
          <w:tcPr>
            <w:tcW w:w="4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vižduk s Bukovca ; Posljednji zvižduk.</w:t>
              <w:br/>
              <w:t>Zagreb, 2002.</w:t>
              <w:br/>
              <w:t>(Biblioteka Zvižduk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63.42-93</w:t>
              <w:br/>
              <w:t>VUŠ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46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47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rimm, Jakob</w:t>
            </w:r>
          </w:p>
        </w:tc>
        <w:tc>
          <w:tcPr>
            <w:tcW w:w="4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jljepše bajke. </w:t>
              <w:br/>
              <w:t>Zagreb, 2003.</w:t>
              <w:br/>
              <w:t>(Biblioteka Stribor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-93</w:t>
              <w:br/>
              <w:t>VUŠ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48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49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ovrak, Mato</w:t>
            </w:r>
          </w:p>
        </w:tc>
        <w:tc>
          <w:tcPr>
            <w:tcW w:w="4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lak u snijegu. </w:t>
              <w:br/>
              <w:t>Zagreb, 2000.</w:t>
              <w:br/>
              <w:t>(Biblioteka Zlatna laða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63.42-93</w:t>
              <w:br/>
              <w:t>VUŠ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50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51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ružba Pere Kvržice. </w:t>
              <w:br/>
              <w:t>Zagreb, 2003.</w:t>
              <w:br/>
              <w:t>(Biblioteka Zlatna laða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52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53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wift, Jonathan</w:t>
            </w:r>
          </w:p>
        </w:tc>
        <w:tc>
          <w:tcPr>
            <w:tcW w:w="4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ulliverova putovanja. </w:t>
              <w:br/>
              <w:t>Zagreb, 2001.</w:t>
              <w:br/>
              <w:t>(Biblioteka Učilišno štivo : lektira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-93</w:t>
              <w:br/>
              <w:t>VUŠ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54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offman, Erving</w:t>
            </w:r>
          </w:p>
        </w:tc>
        <w:tc>
          <w:tcPr>
            <w:tcW w:w="4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teraction ritual.</w:t>
              <w:br/>
              <w:t>New York, 1982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6.6</w:t>
              <w:br/>
              <w:t>CB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55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vonar, Iviva</w:t>
            </w:r>
          </w:p>
        </w:tc>
        <w:tc>
          <w:tcPr>
            <w:tcW w:w="4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većenik, teolog i političar dr. Fran Barac (1872.-1940.) : disertacija.</w:t>
              <w:br/>
              <w:t>Zagreb, 2005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  <w:br/>
              <w:t>D</w:t>
              <w:br/>
              <w:t>CB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56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ilunović, Valentina</w:t>
            </w:r>
          </w:p>
        </w:tc>
        <w:tc>
          <w:tcPr>
            <w:tcW w:w="4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morsko- urbanistički razvoj makarske luke (1918.-1954.) : magistarski rad.</w:t>
              <w:br/>
              <w:t>Zadar, 2005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  <w:br/>
              <w:t>M</w:t>
              <w:br/>
              <w:t>CB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57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Quignard, Pascal</w:t>
            </w:r>
          </w:p>
        </w:tc>
        <w:tc>
          <w:tcPr>
            <w:tcW w:w="4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es tablettes de buis d' Apronenia Avitia.</w:t>
              <w:br/>
              <w:t>Paris, 2002.</w:t>
              <w:br/>
              <w:t>(Collection L'imaginaire ; 212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33.1</w:t>
              <w:br/>
              <w:t>Fr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58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erec, Georges</w:t>
            </w:r>
          </w:p>
        </w:tc>
        <w:tc>
          <w:tcPr>
            <w:tcW w:w="4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a disparition.</w:t>
              <w:br/>
              <w:t>Paris, 2004.</w:t>
              <w:br/>
              <w:t>(Collection L'imaginaire ; 215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33.1</w:t>
              <w:br/>
              <w:t>Fr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59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itterand, Henri</w:t>
            </w:r>
          </w:p>
        </w:tc>
        <w:tc>
          <w:tcPr>
            <w:tcW w:w="4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ola.</w:t>
              <w:br/>
              <w:t>Paris, 1990.</w:t>
              <w:br/>
              <w:t>(Ecriture.Ecrivains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33.1.09</w:t>
              <w:br/>
              <w:t>Fr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60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itterand, Henri</w:t>
            </w:r>
          </w:p>
        </w:tc>
        <w:tc>
          <w:tcPr>
            <w:tcW w:w="4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e regard et le signe.</w:t>
              <w:br/>
              <w:t>Paris, 1987.</w:t>
              <w:br/>
              <w:t>(Ecriture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33.1.09</w:t>
              <w:br/>
              <w:t>Fr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61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sso, Francoise</w:t>
            </w:r>
          </w:p>
        </w:tc>
        <w:tc>
          <w:tcPr>
            <w:tcW w:w="4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thalie Sarraute une ecriture de l'effraction.</w:t>
              <w:br/>
              <w:t>Paris, 1995.</w:t>
              <w:br/>
              <w:t>(Ecrivains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33.1.09</w:t>
              <w:br/>
              <w:t>Fr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62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enz, Siegfried</w:t>
            </w:r>
          </w:p>
        </w:tc>
        <w:tc>
          <w:tcPr>
            <w:tcW w:w="4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utschstunde.</w:t>
              <w:br/>
              <w:t>Muenchen, 2004.</w:t>
              <w:br/>
              <w:t>(DTV ; 944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12.2</w:t>
              <w:br/>
              <w:t>CB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63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rass, Guenter</w:t>
            </w:r>
          </w:p>
        </w:tc>
        <w:tc>
          <w:tcPr>
            <w:tcW w:w="4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undejahre.</w:t>
              <w:br/>
              <w:t>Muenchen, 1999.</w:t>
              <w:br/>
              <w:t>(DTV ; 11823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12.2</w:t>
              <w:br/>
              <w:t>CB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64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rass, Guenter</w:t>
            </w:r>
          </w:p>
        </w:tc>
        <w:tc>
          <w:tcPr>
            <w:tcW w:w="4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ie Blechtrommel.</w:t>
              <w:br/>
              <w:t>Muenchen, 2005.</w:t>
              <w:br/>
              <w:t>(DTV ; 11821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12.2</w:t>
              <w:br/>
              <w:t>CB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65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oell, Heinrich</w:t>
            </w:r>
          </w:p>
        </w:tc>
        <w:tc>
          <w:tcPr>
            <w:tcW w:w="4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aus ohne Hueter.</w:t>
              <w:br/>
              <w:t>Muenchen, 2004.</w:t>
              <w:br/>
              <w:t>(DTV ; 1631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12.2</w:t>
              <w:br/>
              <w:t>CB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66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oell, Heinrich</w:t>
            </w:r>
          </w:p>
        </w:tc>
        <w:tc>
          <w:tcPr>
            <w:tcW w:w="4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ie verlorene Ehre der Katharina Blum.</w:t>
              <w:br/>
              <w:t>Muenchen, 2004.</w:t>
              <w:br/>
              <w:t>(DTV ; 1150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12.2</w:t>
              <w:br/>
              <w:t>CB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67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oell, Heinrich</w:t>
            </w:r>
          </w:p>
        </w:tc>
        <w:tc>
          <w:tcPr>
            <w:tcW w:w="4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nsichten eines Clowns.</w:t>
              <w:br/>
              <w:t>Muenchen, 2004.</w:t>
              <w:br/>
              <w:t>(DTV ; 400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12.2</w:t>
              <w:br/>
              <w:t>CB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68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oell, Heinrich</w:t>
            </w:r>
          </w:p>
        </w:tc>
        <w:tc>
          <w:tcPr>
            <w:tcW w:w="4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illard um halb zehn.</w:t>
              <w:br/>
              <w:t>Muenchen, 2003.</w:t>
              <w:br/>
              <w:t>(DTV ; 991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12.2</w:t>
              <w:br/>
              <w:t>CB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69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oell, Heinrich</w:t>
            </w:r>
          </w:p>
        </w:tc>
        <w:tc>
          <w:tcPr>
            <w:tcW w:w="4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ruppenbild mit Dame.</w:t>
              <w:br/>
              <w:t>Muenchen, 2005.</w:t>
              <w:br/>
              <w:t>(DTV ; 959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12.2</w:t>
              <w:br/>
              <w:t>CB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70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risch, Max</w:t>
            </w:r>
          </w:p>
        </w:tc>
        <w:tc>
          <w:tcPr>
            <w:tcW w:w="4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iller.</w:t>
              <w:br/>
              <w:t>Frankfurt a. M., 2004.</w:t>
              <w:br/>
              <w:t>(Suhrkamp Taschenbuch ; 105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12.2</w:t>
              <w:br/>
              <w:t>CB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71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risch, Max</w:t>
            </w:r>
          </w:p>
        </w:tc>
        <w:tc>
          <w:tcPr>
            <w:tcW w:w="4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ilhelm Tell fuer die Schule.</w:t>
              <w:br/>
              <w:t>Frankfurt a. M., 2004.</w:t>
              <w:br/>
              <w:t>(Suhrkamp Taschenbuch ; 2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12.2</w:t>
              <w:br/>
              <w:t>CB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72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risch, Max</w:t>
            </w:r>
          </w:p>
        </w:tc>
        <w:tc>
          <w:tcPr>
            <w:tcW w:w="4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ein Name sei Gantenbein.</w:t>
              <w:br/>
              <w:t>Frankfurt a. M., 2004.</w:t>
              <w:br/>
              <w:t>(Suhrkamp Taschenbuch ; 286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12.2</w:t>
              <w:br/>
              <w:t>CB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73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rass, Guenter</w:t>
            </w:r>
          </w:p>
        </w:tc>
        <w:tc>
          <w:tcPr>
            <w:tcW w:w="4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r Butt.</w:t>
              <w:br/>
              <w:t>Muenchen, 1999.</w:t>
              <w:br/>
              <w:t>(DTV ; 11824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12.2</w:t>
              <w:br/>
              <w:t>CB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74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enz, Siegfried</w:t>
            </w:r>
          </w:p>
        </w:tc>
        <w:tc>
          <w:tcPr>
            <w:tcW w:w="4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eber das Gedaechtnis.</w:t>
              <w:br/>
              <w:t>Muenchen, 1996.</w:t>
              <w:br/>
              <w:t>(DTV ; 12147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12.2</w:t>
              <w:br/>
              <w:t>CB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75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andke, Peter</w:t>
            </w:r>
          </w:p>
        </w:tc>
        <w:tc>
          <w:tcPr>
            <w:tcW w:w="4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r kurze Brief zum langen Abschied.</w:t>
              <w:br/>
              <w:t>Frankfurt a. M., 2004.</w:t>
              <w:br/>
              <w:t>(Suhrkamp Taschenbuch ;3286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12.2</w:t>
              <w:br/>
              <w:t>CB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76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andke, Peter</w:t>
            </w:r>
          </w:p>
        </w:tc>
        <w:tc>
          <w:tcPr>
            <w:tcW w:w="4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ie Angst des Tormanns beim Elfmeter.</w:t>
              <w:br/>
              <w:t>Frankfurt a. M., 2003.</w:t>
              <w:br/>
              <w:t>(Suhrkamp Taschenbuch ; 27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12.2</w:t>
              <w:br/>
              <w:t>CB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77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uerrenmatt, Friedrich</w:t>
            </w:r>
          </w:p>
        </w:tc>
        <w:tc>
          <w:tcPr>
            <w:tcW w:w="4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ie Physiker.</w:t>
              <w:br/>
              <w:t>Zuerich, 1998.</w:t>
              <w:br/>
              <w:t>(Werkausgabe in siebenunddreissig Baenden ; Bd.7) (Diogenes Taschenbuch ; 23047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12.2</w:t>
              <w:br/>
              <w:t>CB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78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ecker, Jurek</w:t>
            </w:r>
          </w:p>
        </w:tc>
        <w:tc>
          <w:tcPr>
            <w:tcW w:w="4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ronsteins Kinder.</w:t>
              <w:br/>
              <w:t>Frankfurt a. M., 2003.</w:t>
              <w:br/>
              <w:t>(Suhrkamp Taschenbuch ; 1517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12.2</w:t>
              <w:br/>
              <w:t>CB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79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ecker, Jurek</w:t>
            </w:r>
          </w:p>
        </w:tc>
        <w:tc>
          <w:tcPr>
            <w:tcW w:w="4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r Boxer.</w:t>
              <w:br/>
              <w:t>Frankfurt a. M., 2003.</w:t>
              <w:br/>
              <w:t>(Suhrkamp Taschenbuch ; 2954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12.2</w:t>
              <w:br/>
              <w:t>CB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80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ecker, Jurek</w:t>
            </w:r>
          </w:p>
        </w:tc>
        <w:tc>
          <w:tcPr>
            <w:tcW w:w="4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akob der Luegner.</w:t>
              <w:br/>
              <w:t>Frankfurt a. M., 2004.</w:t>
              <w:br/>
              <w:t>(Suhrkamp Taschenbuch ; 774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12.2</w:t>
              <w:br/>
              <w:t>CB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81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yer, Mathias - J. Tismar</w:t>
            </w:r>
          </w:p>
        </w:tc>
        <w:tc>
          <w:tcPr>
            <w:tcW w:w="4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unstmaerchen.</w:t>
              <w:br/>
              <w:t>Stuttgart, 2003.</w:t>
              <w:br/>
              <w:t>(Sammlung Metzler ; Bd. 155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12.2.09</w:t>
              <w:br/>
              <w:t>CB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82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lin, Georges</w:t>
            </w:r>
          </w:p>
        </w:tc>
        <w:tc>
          <w:tcPr>
            <w:tcW w:w="4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hendal.</w:t>
              <w:br/>
              <w:t>Paris, 1998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33.1.09</w:t>
              <w:br/>
              <w:t>Fr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83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rouzet, Michel</w:t>
            </w:r>
          </w:p>
        </w:tc>
        <w:tc>
          <w:tcPr>
            <w:tcW w:w="4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a poetique de Stendhal.</w:t>
              <w:br/>
              <w:t xml:space="preserve">T.1.:Essai sur la genese du romantisme. </w:t>
              <w:br/>
              <w:t>Paris, 1983.</w:t>
              <w:br/>
              <w:t xml:space="preserve">(Nouvelle Bibliotheque scientifique" 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33.1.09</w:t>
              <w:br/>
              <w:t>Fr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84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bray Genette, Raymonde</w:t>
            </w:r>
          </w:p>
        </w:tc>
        <w:tc>
          <w:tcPr>
            <w:tcW w:w="4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etamorphoses du recit.</w:t>
              <w:br/>
              <w:t>Paris, 1988.</w:t>
              <w:br/>
              <w:t>(Collection Poetique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33.1.09</w:t>
              <w:br/>
              <w:t>Fr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85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urgelin, Claude</w:t>
            </w:r>
          </w:p>
        </w:tc>
        <w:tc>
          <w:tcPr>
            <w:tcW w:w="4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eorges Perec.</w:t>
              <w:br/>
              <w:t>Paris, 1990.</w:t>
              <w:br/>
              <w:t>(Les Contemporains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33.1.09</w:t>
              <w:br/>
              <w:t>Fr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86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eleš, Gajo</w:t>
            </w:r>
          </w:p>
        </w:tc>
        <w:tc>
          <w:tcPr>
            <w:tcW w:w="4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umačenje romana.</w:t>
              <w:br/>
              <w:t>Zagreb, 1999.</w:t>
              <w:br/>
              <w:t>(Putokazi ; knj.3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.01</w:t>
              <w:br/>
              <w:t>Sl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87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tvejević, Predrag</w:t>
            </w:r>
          </w:p>
        </w:tc>
        <w:tc>
          <w:tcPr>
            <w:tcW w:w="4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azgovori s Krležom.</w:t>
              <w:br/>
              <w:t>Zagreb, 2001.</w:t>
              <w:br/>
              <w:t>(Liber memorabillium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63.42-05</w:t>
              <w:br/>
              <w:t>Sl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88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Sl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89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zower, Mark</w:t>
            </w:r>
          </w:p>
        </w:tc>
        <w:tc>
          <w:tcPr>
            <w:tcW w:w="4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račni kontinent.</w:t>
              <w:br/>
              <w:t>Zagreb, 2004.</w:t>
              <w:br/>
              <w:t>(Biblioteka Nota Bene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4.02</w:t>
              <w:br/>
              <w:t>CB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90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upek, Ivan</w:t>
            </w:r>
          </w:p>
        </w:tc>
        <w:tc>
          <w:tcPr>
            <w:tcW w:w="4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 prekretnici milenija.</w:t>
              <w:br/>
              <w:t>Zagreb, 2001.</w:t>
              <w:br/>
              <w:t>(Znanstvena biblioteka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2(497)</w:t>
              <w:br/>
              <w:t>CB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91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olovjov, Vladimir Sergejevič</w:t>
            </w:r>
          </w:p>
        </w:tc>
        <w:tc>
          <w:tcPr>
            <w:tcW w:w="4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vijest i budućnost teokracije.</w:t>
              <w:br/>
              <w:t>Zagreb, 2003.</w:t>
              <w:br/>
              <w:t xml:space="preserve">(Duhovna baština) 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1</w:t>
              <w:br/>
              <w:t>CB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92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aris, Erna</w:t>
            </w:r>
          </w:p>
        </w:tc>
        <w:tc>
          <w:tcPr>
            <w:tcW w:w="4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uge sjene.</w:t>
              <w:br/>
              <w:t>Zagreb, 2003.</w:t>
              <w:br/>
              <w:t>(Biblioteka Nota Bene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  <w:br/>
              <w:t>CB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93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rša, Ivan</w:t>
            </w:r>
          </w:p>
        </w:tc>
        <w:tc>
          <w:tcPr>
            <w:tcW w:w="4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žega, crkva sv. Lovre.</w:t>
              <w:br/>
              <w:t>Zagreb, 2004.</w:t>
              <w:br/>
              <w:t>(Mala biblioteka godišnjaka zaštite spomenika kulture Hrvatske ; sv.12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.03(497)</w:t>
              <w:br/>
              <w:t>CB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94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SBD(CR).</w:t>
              <w:br/>
              <w:t>Zagreb, 2005.</w:t>
              <w:br/>
              <w:t>(Povremena izdanja hrvatskog knjižničarskog društva.Novi niz ; knj.12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(08)</w:t>
              <w:br/>
              <w:t>ČI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95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ČIII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96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niverzalna</w:t>
              <w:br/>
              <w:t>decimalna klasifikacija.</w:t>
              <w:br/>
              <w:t>Dio 1.: Društvene i humanističke znanosti.</w:t>
              <w:br/>
              <w:t>Zagreb, 2005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  <w:br/>
              <w:t>ČIII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97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  <w:br/>
              <w:t>ČIII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98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ctes du 3 eme colloque sur les etudes Francaises en Croatie.</w:t>
              <w:br/>
              <w:t>Zagreb, 2005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1.133.1(08)</w:t>
              <w:br/>
              <w:t>CB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99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niverzalna</w:t>
              <w:br/>
              <w:t>decimalna klasifikacija.</w:t>
              <w:br/>
              <w:t>Dio 1.: Društvene i humanističke znanosti.</w:t>
              <w:br/>
              <w:t>Zagreb, 2005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  <w:br/>
              <w:t>ČI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00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tić, Zdravko</w:t>
            </w:r>
          </w:p>
        </w:tc>
        <w:tc>
          <w:tcPr>
            <w:tcW w:w="4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van Merz i katolička akcija u Hrvatskoj : disertacija.</w:t>
              <w:br/>
              <w:t>Zagreb, 2005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  <w:br/>
              <w:t>D</w:t>
              <w:br/>
              <w:t>CB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01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edved Krajinović, Marta</w:t>
            </w:r>
          </w:p>
        </w:tc>
        <w:tc>
          <w:tcPr>
            <w:tcW w:w="4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azvoj hrvatsko-engleske dvojezičnosti u dječjoj dobi : disertacija.</w:t>
              <w:br/>
              <w:t>Zagreb, 2004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  <w:br/>
              <w:t>D</w:t>
              <w:br/>
              <w:t>CB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02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aić-Vukić, Tatjana</w:t>
            </w:r>
          </w:p>
        </w:tc>
        <w:tc>
          <w:tcPr>
            <w:tcW w:w="4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vijet sarajevskog kadije Mustafe Muhibbija (1786.-1854) : disertacija.</w:t>
              <w:br/>
              <w:t>Zagreb, 2005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  <w:br/>
              <w:t>D</w:t>
              <w:br/>
              <w:t>CB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03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anay, Emil Robert</w:t>
            </w:r>
          </w:p>
        </w:tc>
        <w:tc>
          <w:tcPr>
            <w:tcW w:w="4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ehnike likovnog izražavanja : od olovke do kompjutora.</w:t>
              <w:br/>
              <w:t>Zagreb, 1995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72.87</w:t>
              <w:br/>
              <w:t>VUŠ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04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05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ofting, Hugh</w:t>
            </w:r>
          </w:p>
        </w:tc>
        <w:tc>
          <w:tcPr>
            <w:tcW w:w="4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oktor Dolittle na Mjesecu.</w:t>
              <w:br/>
              <w:t>Split, 2004.</w:t>
              <w:br/>
              <w:t>(Biblioteka Klasici za mladež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1-93</w:t>
              <w:br/>
              <w:t>VUŠ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06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irkus doktora Dolittlea.</w:t>
              <w:br/>
              <w:t>Split, 2004.</w:t>
              <w:br/>
              <w:t>(Biblioteka Klasici za mladež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07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erne, Jules</w:t>
            </w:r>
          </w:p>
        </w:tc>
        <w:tc>
          <w:tcPr>
            <w:tcW w:w="4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et tjedana u balonu.</w:t>
              <w:br/>
              <w:t>Split, 2004.</w:t>
              <w:br/>
              <w:t>(Biblioteka Klasici za mladež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3-93</w:t>
              <w:br/>
              <w:t>VUŠ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08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ut oko svijeta u 80 dana.</w:t>
              <w:br/>
              <w:t>Split, 1999.</w:t>
              <w:br/>
              <w:t>(Biblioteka Klasici za mladež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09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Šunić, Miljenko</w:t>
            </w:r>
          </w:p>
        </w:tc>
        <w:tc>
          <w:tcPr>
            <w:tcW w:w="4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linski sustavi : distribucija plina. </w:t>
              <w:br/>
              <w:t>Samobor, 2003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2</w:t>
              <w:br/>
              <w:t>Geog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10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tničnost i stabilnost Europe u 21. stoljeću : položaj i uloga Hrvatske.</w:t>
              <w:br/>
              <w:t>Institut za migracije i narodnosti, 2002.</w:t>
              <w:br/>
              <w:t>(Sociološka biblioteka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  <w:br/>
              <w:t>Geog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11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gaš, Damir</w:t>
            </w:r>
          </w:p>
        </w:tc>
        <w:tc>
          <w:tcPr>
            <w:tcW w:w="4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snove geografije Hrvatske : skripta iz predmeta Regionalna geografija.</w:t>
              <w:br/>
              <w:t>Zadar, 1998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14.975(075)</w:t>
              <w:br/>
              <w:t>Geog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12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13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jubković, Joško</w:t>
            </w:r>
          </w:p>
        </w:tc>
        <w:tc>
          <w:tcPr>
            <w:tcW w:w="4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etodika početne nastave matematike.</w:t>
              <w:br/>
              <w:t>Pula, 2000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71.3</w:t>
              <w:br/>
              <w:t>VUŠ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14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oblaj, Alojzije</w:t>
            </w:r>
          </w:p>
        </w:tc>
        <w:tc>
          <w:tcPr>
            <w:tcW w:w="4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d zrna do kruha : priručnik za odgojitelje i učitelje uz Dane kruha.</w:t>
              <w:br/>
              <w:t>Zagreb, 1995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72</w:t>
              <w:br/>
              <w:t>VUŠ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15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ranjec, Stjepan</w:t>
            </w:r>
          </w:p>
        </w:tc>
        <w:tc>
          <w:tcPr>
            <w:tcW w:w="4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ječji hrvatski klasici.</w:t>
              <w:br/>
              <w:t>Zagreb, 2004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63.42.09</w:t>
              <w:br/>
              <w:t>VUŠ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16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17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rša, Ivan</w:t>
            </w:r>
          </w:p>
        </w:tc>
        <w:tc>
          <w:tcPr>
            <w:tcW w:w="4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žega, crkva sv. Lovre.</w:t>
              <w:br/>
              <w:t>Zagreb, 2004.</w:t>
              <w:br/>
              <w:t>(Mala biblioteka godišnjaka zaštite spomenika kulture Hrvatske ; sv.12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.03(497)</w:t>
              <w:br/>
              <w:t>CB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18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pataro, Michaela</w:t>
            </w:r>
          </w:p>
        </w:tc>
        <w:tc>
          <w:tcPr>
            <w:tcW w:w="4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e first farming communities of the Adriatic: pottery production and circulation in the early and middle neolithic.</w:t>
              <w:br/>
              <w:t>Trieste, 2002.</w:t>
              <w:br/>
              <w:t>(Quaderno ; 9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03</w:t>
              <w:br/>
              <w:t>CB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19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armanski, Sergej</w:t>
            </w:r>
          </w:p>
        </w:tc>
        <w:tc>
          <w:tcPr>
            <w:tcW w:w="4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onja Branjevina: a neolithic settlement near Deronje in the Vojvodina (Serbia).</w:t>
              <w:br/>
              <w:t>Trieste, 2005.</w:t>
              <w:br/>
              <w:t>(Quaderno ; 10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03(497)</w:t>
              <w:br/>
              <w:t>CB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20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a ceramica graffita del Rinascimento tra Po, Adige e Oglio.</w:t>
              <w:br/>
              <w:t>Mantova, 1998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38</w:t>
              <w:br/>
              <w:t>Arh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21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Quinn, Stephen</w:t>
            </w:r>
          </w:p>
        </w:tc>
        <w:tc>
          <w:tcPr>
            <w:tcW w:w="4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igital sub-editing &amp; design.</w:t>
              <w:br/>
              <w:t>Oxford, 2005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81.3</w:t>
              <w:br/>
              <w:t>CB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22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olega, Marija</w:t>
            </w:r>
          </w:p>
        </w:tc>
        <w:tc>
          <w:tcPr>
            <w:tcW w:w="4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rednja ulica grada Nina.</w:t>
              <w:br/>
              <w:t>Zadar, 2005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02</w:t>
              <w:br/>
              <w:t>CB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23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CB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24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de de commerce.</w:t>
              <w:br/>
              <w:t>Paris, 2005.</w:t>
              <w:br/>
              <w:t>(Code Dalloz expert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  <w:br/>
              <w:t>CB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25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  <w:br/>
              <w:t>CB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26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olf, Christa</w:t>
            </w:r>
          </w:p>
        </w:tc>
        <w:tc>
          <w:tcPr>
            <w:tcW w:w="4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r geteilte Himmel.</w:t>
              <w:br/>
              <w:t>Muenchen, 2004.</w:t>
              <w:br/>
              <w:t>(DTV ; 915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12.2</w:t>
              <w:br/>
              <w:t>CB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27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oell, Heinrich</w:t>
            </w:r>
          </w:p>
        </w:tc>
        <w:tc>
          <w:tcPr>
            <w:tcW w:w="4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risches Tagebuch.</w:t>
              <w:br/>
              <w:t>Muenchen, 2004.</w:t>
              <w:br/>
              <w:t>(DTV ; 1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12.2</w:t>
              <w:br/>
              <w:t>CB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28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enz, Siegfried</w:t>
            </w:r>
          </w:p>
        </w:tc>
        <w:tc>
          <w:tcPr>
            <w:tcW w:w="4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eimatmuseum.</w:t>
              <w:br/>
              <w:t>Muenchen, 2003.</w:t>
              <w:br/>
              <w:t>(DTV ; 1704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12.2</w:t>
              <w:br/>
              <w:t>CB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29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enz, Siegfried</w:t>
            </w:r>
          </w:p>
        </w:tc>
        <w:tc>
          <w:tcPr>
            <w:tcW w:w="4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s waren Habichte in der Luft.</w:t>
              <w:br/>
              <w:t>Muenchen, 2002.</w:t>
              <w:br/>
              <w:t>(DTV ; 542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12.2</w:t>
              <w:br/>
              <w:t>CB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30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enz, Siegfried</w:t>
            </w:r>
          </w:p>
        </w:tc>
        <w:tc>
          <w:tcPr>
            <w:tcW w:w="4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as Feuerschiff.</w:t>
              <w:br/>
              <w:t>Muenchen, 2003.</w:t>
              <w:br/>
              <w:t>(DTV ; 336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12.2</w:t>
              <w:br/>
              <w:t>CB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31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ohnson, Uwe</w:t>
            </w:r>
          </w:p>
        </w:tc>
        <w:tc>
          <w:tcPr>
            <w:tcW w:w="4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utmassungen ueber Jakob.</w:t>
              <w:br/>
              <w:t>Frankfurt am M., 2000.</w:t>
              <w:br/>
              <w:t>(Suhrkamp Taschenbuch ; 3128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12.2</w:t>
              <w:br/>
              <w:t>CB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32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rass, Guenter</w:t>
            </w:r>
          </w:p>
        </w:tc>
        <w:tc>
          <w:tcPr>
            <w:tcW w:w="4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m Krebsgang.</w:t>
              <w:br/>
              <w:t>Muenchen, 2004.</w:t>
              <w:br/>
              <w:t>(DTV ; 13176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12.2</w:t>
              <w:br/>
              <w:t>CB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33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rass, Guenter</w:t>
            </w:r>
          </w:p>
        </w:tc>
        <w:tc>
          <w:tcPr>
            <w:tcW w:w="4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ein Jahrhundert.</w:t>
              <w:br/>
              <w:t>Muenchen, 2002.</w:t>
              <w:br/>
              <w:t>(DTV ; 12880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1.112.2</w:t>
              <w:br/>
              <w:t>CB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34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ie deutsche Rechtschreibung.</w:t>
              <w:br/>
              <w:t>Mannheim, 2004.</w:t>
              <w:br/>
              <w:t>(Der Duden in zwoelf Baenden ; Bd.1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  <w:br/>
              <w:t>CB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35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  <w:br/>
              <w:t>CB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36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e petit Larousse.</w:t>
              <w:br/>
              <w:t>Paris, 2004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  <w:br/>
              <w:t>ČIV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37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icolaus, Knut</w:t>
            </w:r>
          </w:p>
        </w:tc>
        <w:tc>
          <w:tcPr>
            <w:tcW w:w="4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e restoration of paitings.</w:t>
              <w:br/>
              <w:t>Cologne, 1999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.02</w:t>
              <w:br/>
              <w:t>CB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38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4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rvatska književna baština.</w:t>
              <w:br/>
              <w:t>Zagreb, 2004.</w:t>
              <w:br/>
              <w:t>(Ex libris ; knj.3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86.2-8</w:t>
              <w:br/>
              <w:t>Sl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39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86.2-8</w:t>
              <w:br/>
              <w:t>Sl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40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4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</w:t>
              <w:br/>
              <w:t>Sl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41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orden, Pergrine - N. Purcell</w:t>
            </w:r>
          </w:p>
        </w:tc>
        <w:tc>
          <w:tcPr>
            <w:tcW w:w="4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e corrupting sea.</w:t>
              <w:br/>
              <w:t>Malden, 2000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30.85</w:t>
              <w:br/>
              <w:t>CB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15:02:00Z</dcterms:created>
  <dc:creator>RH-TDU</dc:creator>
  <dc:description/>
  <dc:language>en-US</dc:language>
  <cp:lastModifiedBy>User</cp:lastModifiedBy>
  <dcterms:modified xsi:type="dcterms:W3CDTF">2006-09-27T15:02:00Z</dcterms:modified>
  <cp:revision>2</cp:revision>
  <dc:subject/>
  <dc:title>Red</dc:title>
</cp:coreProperties>
</file>