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2521"/>
        <w:gridCol w:w="4040"/>
        <w:gridCol w:w="1928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mon, Urlich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deutsche Sprache in Deutschland, Oesterreich und der Schweiz.</w:t>
              <w:br/>
              <w:t>Berlin, 199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in, P.H.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ary of banking and finance.</w:t>
              <w:br/>
              <w:t>London, 2000.</w:t>
              <w:br/>
              <w:t>(Peter Collin publishing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in, P.H.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ary of ecology and enviroment.</w:t>
              <w:br/>
              <w:t>London, 2001.</w:t>
              <w:br/>
              <w:t>(Peter Collin publishing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visse, Maurice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Bon usage.</w:t>
              <w:br/>
              <w:t>Paris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3.1</w:t>
              <w:br/>
              <w:t>ÈIV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9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enbaum, Sidney - R. Quirk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students grammar of the english language.</w:t>
              <w:br/>
              <w:t>Harlow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iša, Zlatko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skrižja struke i politike.</w:t>
              <w:br/>
              <w:t>Zadar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zer, Werner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ruèni anatomski atlas.</w:t>
              <w:br/>
              <w:t>Sv.1. : Sustav organa za pokretanje.</w:t>
              <w:br/>
              <w:t>Zagreb, 2003.</w:t>
              <w:br/>
              <w:t>(Udžbenici Sveuèilišta u Zagreb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8)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cinsko-biokemijske smjernice.</w:t>
              <w:br/>
              <w:t>Zagreb, 2004.</w:t>
              <w:br/>
              <w:t>(Udžbenici Sveuèilišta u Zagreb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i upravljanje u zdravstvenoj zaštiti.</w:t>
              <w:br/>
              <w:t>Zagreb, 2003.</w:t>
              <w:br/>
              <w:t>(Udžbenici Sveuèilišta u Zagreb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dar, Ruben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snoæa medicinske skrbi.</w:t>
              <w:br/>
              <w:t>Zagreb, 2003.</w:t>
              <w:br/>
              <w:t>(Biblioteka Priruè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gres hrvatskih povjesnièara umjetnosti (1 : 2001 ; Zagreb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I.kongresa hrvatskih povjesnièara umjetnosti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497.5)(091)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coniæ Goviæ, Tereza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brovaèke crkvice.</w:t>
              <w:br/>
              <w:t>Dubrovnik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)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9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e usluge za korisnike narodnih knjižnic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Knjiž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iniæ, Štefka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 zabavo in poduk pridnim otrokom in mladini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)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rmanier, Vaclav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laty vek v Karpatoch.</w:t>
              <w:br/>
              <w:t>Nitra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nfluesse und Kontakte alteuropaeischer Kulturen.</w:t>
              <w:br/>
              <w:t>Nitra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08)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vensko vo vèasnom stredoveku.</w:t>
              <w:br/>
              <w:t>Nitra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08)</w:t>
              <w:br/>
              <w:t>Arh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ploviæ, Stanko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astar opæine Dugopolje s poèetka XIX. stoljeæa.</w:t>
              <w:br/>
              <w:t>Dugopolje, 2004.</w:t>
              <w:br/>
              <w:t>(Zbornik radova Opæine dugopolje ; sv. 4.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isteva, Julia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uvoirs de l' horreur.</w:t>
              <w:br/>
              <w:t>Paris, 1983.</w:t>
              <w:br/>
              <w:t>(Points ; 152. Essai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6</w:t>
              <w:br/>
              <w:t>Fr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ngaud, Bernard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Etranger d' Albert Camus.</w:t>
              <w:br/>
              <w:t>Paris, 2003.</w:t>
              <w:br/>
              <w:t>(Foliotheque ; 2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chard, Jean-Pierre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ysage de Chateaubriand.</w:t>
              <w:br/>
              <w:t>Paris, cop.1967.</w:t>
              <w:br/>
              <w:t>(Collection Pierres viv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diargues, Andre Pieyre de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musee noire.</w:t>
              <w:br/>
              <w:t>Paris, 2003.</w:t>
              <w:br/>
              <w:t>(Collection L'imaginaire ; 23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ambridge ancient history.</w:t>
              <w:br/>
              <w:t>Vol.2.</w:t>
              <w:br/>
              <w:t>Part 1.: History of the middle east and the aegean region c.1800-1380 B.C.</w:t>
              <w:br/>
              <w:t>Cambbridge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)</w:t>
              <w:br/>
              <w:t>Arh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Part 2.: History of the middle east and the aegean region c.1380 -1000 B.C.</w:t>
              <w:br/>
              <w:t>Cambbridge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Plates to volumes I and II.</w:t>
              <w:br/>
              <w:t>Cambridge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lar, Fregus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e, the Greek World, and the East.</w:t>
              <w:br/>
              <w:t>Vol.1. : The Roman Republic and the Augustan Revolution.</w:t>
              <w:br/>
              <w:t>Chapell Hill ; London, 2002.</w:t>
              <w:br/>
              <w:t>(Studies in History of Greece and Rom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)</w:t>
              <w:br/>
              <w:t>Arh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: Goverment, society, and culture.</w:t>
              <w:br/>
              <w:t>Chapel Hill, 2004.</w:t>
              <w:br/>
              <w:t>((Studies in history of Greece and Rom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)</w:t>
              <w:br/>
              <w:t>Arh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se, Raymond G.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helenistic and roman amphitheatres, stadiums and theatres.</w:t>
              <w:br/>
              <w:t>Portsmouth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2</w:t>
              <w:br/>
              <w:t>Arh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sten, Jane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e and sensibility.</w:t>
              <w:br/>
              <w:t>London, 2004.</w:t>
              <w:br/>
              <w:t>(Penguin poplar classic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well, George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imal farm.</w:t>
              <w:br/>
              <w:t>London,cop.198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7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Ewan, Ian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onment.</w:t>
              <w:br/>
              <w:t>London, 2005.</w:t>
              <w:br/>
              <w:t>(Vintage classic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well, George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neteen eighty-four.</w:t>
              <w:br/>
              <w:t>London, cop.198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olf, Virginia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s. Dalloway.</w:t>
              <w:br/>
              <w:t>Ware, 2003.</w:t>
              <w:br/>
              <w:t>(Wordsworth classic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elding, Henry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 Jones.</w:t>
              <w:br/>
              <w:t>Ware, 1999.</w:t>
              <w:br/>
              <w:t>(Wordsworth classic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nte, Emily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uthering heights.</w:t>
              <w:br/>
              <w:t>London, 1994.</w:t>
              <w:br/>
              <w:t>(Penguin popular classic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ster, E.M.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room with a view.</w:t>
              <w:br/>
              <w:t>London, 199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h, Sylvia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ems.</w:t>
              <w:br/>
              <w:t>New York ; Toronto, 1988.</w:t>
              <w:br/>
              <w:t>(Everyman's library. Pocket poet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vaèiæ, Ivan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sociologiju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Èerina, Josip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bodno vrijeme mladih u uvjetima vojne roènosti.</w:t>
              <w:br/>
              <w:t>Zadar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  <w:br/>
              <w:t>KiT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7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9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. domobranska pukovnij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celiæ, Borislav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ija i hepatologija. Dio 1. </w:t>
              <w:br/>
              <w:t>Zagreb, 2002.</w:t>
              <w:br/>
              <w:t>(Udžbenici Sveuèilišta u Zagreb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  <w:br/>
              <w:t>VUŠ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ija i hepatologija. Dio 2. </w:t>
              <w:br/>
              <w:t>Zagreb, 2002.</w:t>
              <w:br/>
              <w:t>(Udžbenici Sveuèilišta u Zagreb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æa patologija.</w:t>
              <w:br/>
              <w:t>Zagreb, 2002.</w:t>
              <w:br/>
              <w:t>(Biblioteka Sveuèilišni udžbe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eèki, Vladimir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rologija.</w:t>
              <w:br/>
              <w:t>Zagreb, 2002.</w:t>
              <w:br/>
              <w:t>(Udžbenici Sveuèilišta u Zagreb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od.</w:t>
              <w:br/>
              <w:t>Zagreb, 2003.</w:t>
              <w:br/>
              <w:t>(Current studies of biotechnology ; vol.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  <w:br/>
              <w:t>VUŠ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ay, Vlasta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-engleski rjeènik medicinskog nazivlja i englesko-hrvatski rjeènik medicinskoga nazivlja s izgovorom.</w:t>
              <w:br/>
              <w:t>Zagreb, 2003.</w:t>
              <w:br/>
              <w:t>(Biblioteka Rjeè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3)</w:t>
              <w:br/>
              <w:t>KiT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cegoviæ, Mladen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mojezièni ilustrirani imenik i rjeènik faune Jadranskog mora.</w:t>
              <w:br/>
              <w:t>Zagreb, 2003.</w:t>
              <w:br/>
              <w:t>(Biblioteka Rjeè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(03)</w:t>
              <w:br/>
              <w:t>Geog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cinska sociologija.</w:t>
              <w:br/>
              <w:t>Zagreb, 2003.</w:t>
              <w:br/>
              <w:t>(Biblioteka Sveuèilišni udžbe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KiT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rurgija za stomatologe.</w:t>
              <w:br/>
              <w:t>Zagreb, 2003.</w:t>
              <w:br/>
              <w:t>(Biblioteka Sveuèilišni udžbe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  <w:br/>
              <w:t>VUŠ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eževiæ, Goran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alna kirurgija. Dio 2.</w:t>
              <w:br/>
              <w:t>Zagreb, 2003.</w:t>
              <w:br/>
              <w:t>(Biblioteka Sveuèilišni udžbe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èiæ, Ivan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dijatrijska kardiologija. Dio 2.</w:t>
              <w:br/>
              <w:t>Zagreb, 2003.</w:t>
              <w:br/>
              <w:t>(Biblioteka Znanstvene monografij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7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ej, Marjan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ološki dijagnostièki algoritmi.</w:t>
              <w:br/>
              <w:t>Zagreb, 2003.</w:t>
              <w:br/>
              <w:t>(Biblioteka Priruè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vkoviæ, Roko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jetetika.</w:t>
              <w:br/>
              <w:t>Zagreb, 2003.</w:t>
              <w:br/>
              <w:t>(Biblioteka Priruè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Èièak, Nikola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trazvuk sustava za kretanje.</w:t>
              <w:br/>
              <w:t>Zagreb, 2003.</w:t>
              <w:br/>
              <w:t>(Biblioteka Sveuèilišni udžbe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uš, Vladimir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idemiološke metode.</w:t>
              <w:br/>
              <w:t>Zagreb, 2000.</w:t>
              <w:br/>
              <w:t>(Biblioteka Sveuèilišni udžbe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pac, Darko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idemiologija zaraznih bolesti.</w:t>
              <w:br/>
              <w:t>Zagreb, 2003.</w:t>
              <w:br/>
              <w:t>(Biblioteka Sveuèilišni udžbe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èeviæ, Janko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kubitus : etiologija, profilaksa i lijeèenje.</w:t>
              <w:br/>
              <w:t>Zagreb, 2003.</w:t>
              <w:br/>
              <w:t>(Udžbenici Sveuèilišta Josipa Jurja Strossmayera u Osijek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ðman, Miroslav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avijest i znanje.</w:t>
              <w:br/>
              <w:t>Zagreb, 199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iT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ijske znanosti i znanje.</w:t>
              <w:br/>
              <w:t>Zagreb, 1990.</w:t>
              <w:br/>
              <w:t>(Radovi Zavoda za informacijske studije ; knj.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(08)</w:t>
              <w:br/>
              <w:t>KiT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ac-Gazivoda, Tatjana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orijske osnove knjižniène znanosti.</w:t>
              <w:br/>
              <w:t>Zagreb, 1993.</w:t>
              <w:br/>
              <w:t>(Radovi Zavoda za informacijske studije ; knj. 7. Niz Knjižnièarstvo ; knj.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</w:t>
              <w:br/>
              <w:t>KiT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9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lušiæ, Sreæko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ktura i organizacija knjižniènih sustava.</w:t>
              <w:br/>
              <w:t>Zagreb, 1992.</w:t>
              <w:br/>
              <w:t>(Radovi Zavoda za informacijske studije ; knj. 4. Niz Knjižnièarstvo ; knj.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</w:t>
              <w:br/>
              <w:t>KiT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li znanja i obrada prirodnoga jezika.</w:t>
              <w:br/>
              <w:t>Zagreb, 2003.</w:t>
              <w:br/>
              <w:t>(Radovi Zavoda za informacijske studije ; knj. 1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(08)</w:t>
              <w:br/>
              <w:t>KiT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ada jezika i prikaz znanja.</w:t>
              <w:br/>
              <w:t>Zagreb, 1993.</w:t>
              <w:br/>
              <w:t>(Radovi Zavoda za informacijske studije ; knj. 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iT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7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ijske znanosti u procesu promjena.</w:t>
              <w:br/>
              <w:t>Zagreb, 2005.</w:t>
              <w:br/>
              <w:t>(Radovi Zavoda za informacijske studije ; knj. 1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(08)</w:t>
              <w:br/>
              <w:t>KiT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9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abrana poglavlja iz organizacije znanja.</w:t>
              <w:br/>
              <w:t>Zagreb, 2004.</w:t>
              <w:br/>
              <w:t>(Radovi Zavoda za informacijske studije ; knj. 1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jem do znanja.</w:t>
              <w:br/>
              <w:t>Zagreb, 2005.</w:t>
              <w:br/>
              <w:t>(Radovi Zavoda za informacijske studije ; knj. 1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KiT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"Težakovi dani".</w:t>
              <w:br/>
              <w:t>Zagreb, 2003.</w:t>
              <w:br/>
              <w:t>(Radovi Zavoda za informacijske studije ; knj. 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(08)</w:t>
              <w:br/>
              <w:t>KiT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jem do znanja.</w:t>
              <w:br/>
              <w:t>Zagreb, 2005.</w:t>
              <w:br/>
              <w:t>(Radovi Zavoda za informacijske studije ; knj. 1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ijske znanosti u procesu promjena.</w:t>
              <w:br/>
              <w:t>Zagreb, 2005.</w:t>
              <w:br/>
              <w:t>(Radovi Zavoda za informacijske studije ; knj. 1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uvial geomorphology.</w:t>
              <w:br/>
              <w:t>London, 2004.</w:t>
              <w:br/>
              <w:t>(Geomorphology : Critical concepts in geography; vol.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4</w:t>
              <w:br/>
              <w:t>Geog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llslope geomorphology.</w:t>
              <w:br/>
              <w:t>London, 2004.</w:t>
              <w:br/>
              <w:t>(Geomorphology : Critical concepts in geography; vol.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9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astal geomorphology.</w:t>
              <w:br/>
              <w:t>London, 2004.</w:t>
              <w:br/>
              <w:t>(Geomorphology : Critical concepts in geography; vol.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cial geomorphology.</w:t>
              <w:br/>
              <w:t>London, 2004.</w:t>
              <w:br/>
              <w:t>(Geomorphology : Critical concepts in geography; vol. 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glacial geomorphology.</w:t>
              <w:br/>
              <w:t>London, 2004.</w:t>
              <w:br/>
              <w:t>(Geomorphology : Critical concepts in geography; vol. 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d lands geomorphology.</w:t>
              <w:br/>
              <w:t>London, 2004.</w:t>
              <w:br/>
              <w:t>(Geomorphology : Critical concepts in geography; vol. 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dscape evolution.</w:t>
              <w:br/>
              <w:t>London, 2004.</w:t>
              <w:br/>
              <w:t>(Geomorphology : Critical concepts in geography; vol. 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kaz, Zdenka - H. Goericke-Lukiæ - T. Šeparoviæ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mski medaljoni u hrvatskim muzejima.</w:t>
              <w:br/>
              <w:t>Split, 2004.</w:t>
              <w:br/>
              <w:t>(Katalog izložbe ; 1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7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iæ, Mladen - Z. Bojèiæ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ednjovjekovni grad Ružica.</w:t>
              <w:br/>
              <w:t>Osijek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Arh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moni, Katica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njevec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Arh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7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zo, Stjepan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lematika pomorstva NDH do Rimskih ugovora (travanj-svibanj 1941.) : magistarski rad.</w:t>
              <w:br/>
              <w:t>Zadar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ša, Ivica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vorba rijeèi u talijanskom baroku : disertacij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9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buriæ, Grgo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l rješavanja problema parkiranja u gradskim središtima : disertacij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ledar, Nikola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sko i nadumsko.</w:t>
              <w:br/>
              <w:t>Zaprešiæ, 1999.</w:t>
              <w:br/>
              <w:t>(Znanstvena biblioteka ; 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ledar, Nikola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Èovjek i kultura.</w:t>
              <w:br/>
              <w:t>Zaprešiæ, 2001.</w:t>
              <w:br/>
              <w:t>(Znanstvena biblioteka ; 7)</w:t>
              <w:br/>
              <w:t>(Societa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ledar, Nikola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igri, ljubavi i smrti.</w:t>
              <w:br/>
              <w:t>Zagreb, 2003.</w:t>
              <w:br/>
              <w:t>(Biblioteka Znanost i društvo ; knj. 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7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9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ttan, Simon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etry, symbol, and alegory.</w:t>
              <w:br/>
              <w:t>Charlottesville ; London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lsen, Tillie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lences.</w:t>
              <w:br/>
              <w:t>New York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rry, Anne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dition and the individual poem.</w:t>
              <w:br/>
              <w:t>Standford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ugi Hercigonjin zbornik.</w:t>
              <w:br/>
              <w:t xml:space="preserve">Zagreb, 2005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.349.12(08)</w:t>
              <w:br/>
              <w:t>Sl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buriæ, Anèi - I. Tomiæ-Koludroviæ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a politiènost mladih.</w:t>
              <w:br/>
              <w:t>Zagreb, 2002.</w:t>
              <w:br/>
              <w:t>(Biblioteka Sociologija.Kolo 1. ; knj.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3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iæ-Koludroviæ, Inga - A. Leburiæ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eptièna generacija.</w:t>
              <w:br/>
              <w:t>Zagreb, 2001.</w:t>
              <w:br/>
              <w:t>(Posebno izdanj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7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iæ-Koludroviæ, Inga - A. Leburiæ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ja životnog stila.</w:t>
              <w:br/>
              <w:t>Zagreb, 2002.</w:t>
              <w:br/>
              <w:t>(Sociološka bibliotek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galen, Martine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Drugi i slièan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(08)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ceg, Ivan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zefinski katastar grada Rijeke i njegove uže okolice.</w:t>
              <w:br/>
              <w:t>Knj.2.</w:t>
              <w:br/>
              <w:t>Rijeka, 2000.</w:t>
              <w:br/>
              <w:t>(Posebna izdanja ; 1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)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nby, A.S.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xford advanced learner's dictionary.</w:t>
              <w:br/>
              <w:t>Oxford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1</w:t>
              <w:br/>
              <w:t>ÈIV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mplete novels of Jane Austen.</w:t>
              <w:br/>
              <w:t>Ware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ad, Stijepo - S. Dokoza - S. Martinoviæ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žne granice Dalmacije.</w:t>
              <w:br/>
              <w:t>Zadar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7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ad, Stijepo - S. Dokoza - S. Martinoviæ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outheren borders of Dalmatia.</w:t>
              <w:br/>
              <w:t>Zadar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setiè, Raul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bombardamenti alleati su Pola 1944-1945.</w:t>
              <w:br/>
              <w:t>Rovigno-Trieste, 2004</w:t>
              <w:br/>
              <w:t>(Monografie ; 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19"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9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blenz, Werner - L.D. Nebelsick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s praehistorische Graeberfeld von Niederkaina bei Bautzen.</w:t>
              <w:br/>
              <w:t>Bd.1.</w:t>
              <w:br/>
              <w:t>Stuttgart, 1997.</w:t>
              <w:br/>
              <w:t>Landesamtes fuer Archaeologie ; Bd. 2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blenz, Werner - L.D. Nebelsick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2.</w:t>
              <w:br/>
              <w:t>Stuttgart, 1997.</w:t>
              <w:br/>
              <w:t>Landesamtes fuer Archaeologie ; Bd. 2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ne, Bernard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rges Perec.</w:t>
              <w:br/>
              <w:t>Paris, 1999.</w:t>
              <w:br/>
              <w:t>(Collection 128 ; 23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.</w:t>
              <w:br/>
              <w:t>Paris, 1998.</w:t>
              <w:br/>
              <w:t>(Collection Memorie de la critiqu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(08)</w:t>
              <w:br/>
              <w:t>Fr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clerc, Yvan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stave Flaubert L' Education sentimentale.</w:t>
              <w:br/>
              <w:t>Paris, 1997.</w:t>
              <w:br/>
              <w:t>(Etudes litteraires ; 5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got, Francoise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bert Camus L' Etranger.</w:t>
              <w:br/>
              <w:t>Paris, 1993.</w:t>
              <w:br/>
              <w:t>(Etudes litteraires ; 3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tterand, Henri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 et le naturalisme.</w:t>
              <w:br/>
              <w:t>Paris, 1986.</w:t>
              <w:br/>
              <w:t>(Que sais-je? ; 231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euze, Gilles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ust et les signes.</w:t>
              <w:br/>
              <w:t>Paris, 2003.</w:t>
              <w:br/>
              <w:t>(Quadrige.Grands text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7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con, Gaetan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nanos.</w:t>
              <w:br/>
              <w:t>Paris, 1997.</w:t>
              <w:br/>
              <w:t>(Coup Doubl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er, Adolfo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ladnja ilirskog jezika.</w:t>
              <w:br/>
              <w:t>Zagreb, 2005</w:t>
              <w:br/>
              <w:t>(Biblioteka Pretisci ; knj.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9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ledar, N. - J. Kregar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ost o društvu.</w:t>
              <w:br/>
              <w:t>Zaprešiæ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ledar, Nikola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e znanosti o kulturi.</w:t>
              <w:br/>
              <w:t>Zaprešiæ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antika prirodnog jezika i metajezik semantike.</w:t>
              <w:br/>
              <w:t>Zagreb ; Split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(08)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Europsku uniju.</w:t>
              <w:br/>
              <w:t>Zagreb, 2004.</w:t>
              <w:br/>
              <w:t>(Biblioteka Meðunarodni odnos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(08)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9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plston, Frederik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orija filozofije.</w:t>
              <w:br/>
              <w:t>T.3.</w:t>
              <w:br/>
              <w:t>Kasni srednji vek i renesansna filozofija.</w:t>
              <w:br/>
              <w:t>Beograd, 1994.</w:t>
              <w:br/>
              <w:t>(Velika filozofska biblioteka.Posebna izd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.5.</w:t>
              <w:br/>
              <w:t>Moderna filozofija .</w:t>
              <w:br/>
              <w:t>Beograd, 2001.</w:t>
              <w:br/>
              <w:t>(Velika filozofska biblioteka. Posebna izd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Èoloviæ, Ivan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simbola.</w:t>
              <w:br/>
              <w:t>Beograd, 2000.</w:t>
              <w:br/>
              <w:t>(Biblioteka 20. vek ; 11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Sl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geletti Meirano, Graziella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tel careers : front office staff. </w:t>
              <w:br/>
              <w:t xml:space="preserve">Torino, 1990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KiT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9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zione all'italiano contemporaneo.</w:t>
              <w:br/>
              <w:t>Bari, 2000.</w:t>
              <w:br/>
              <w:t>(Manuali Laterza ; 4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7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9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etniæ, Slavko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kterijske i gljiviène bolesti životinja.</w:t>
              <w:br/>
              <w:t>Zagreb, 2002.</w:t>
              <w:br/>
              <w:t>(Biblioteka Priruè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  <w:br/>
              <w:t>Geog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jiæ, Ivo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godistrofièni sindrom.</w:t>
              <w:br/>
              <w:t>Zagreb, 2003.</w:t>
              <w:br/>
              <w:t>(Biblioteka Priruè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  <w:br/>
              <w:t>VUŠ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aj, Antun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ijena na farmi i u okolišu.</w:t>
              <w:br/>
              <w:t>Zagreb, 2003.</w:t>
              <w:br/>
              <w:t>(Biblioteka Udžbenici i priruè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  <w:br/>
              <w:t>Geog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kežiæ, Irvin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bo nad Kvarnerom.</w:t>
              <w:br/>
              <w:t>Rijeka, 2004.</w:t>
              <w:br/>
              <w:t>(Biblioteka Fluminensia ; sv. 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.5)</w:t>
              <w:br/>
              <w:t>Knjižn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pski prosvjetni pojmovnik.</w:t>
              <w:br/>
              <w:t>Zagreb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jmovnik EUROVOC. Sv. 2 : Predmetna verzija.</w:t>
              <w:br/>
              <w:t>Zagreb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iting, Beatrice B.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 of different worlds : formation of social behavior.</w:t>
              <w:br/>
              <w:t xml:space="preserve">Cambridge, 1992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VUŠ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dy, Rose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pitalizm : Russia's struggle to free its economy.</w:t>
              <w:br/>
              <w:t>New Haven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KiT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9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aser, James W.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onstructing America : the symbol of America in modern thought.</w:t>
              <w:br/>
              <w:t>New Haven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Knjižn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ward G. Seidensticker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kyo rising : the city since the great earthquake.</w:t>
              <w:br/>
              <w:t>Cambridge, 199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5)</w:t>
              <w:br/>
              <w:t>Geog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vejeviæ, Predrag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uga Venecija.</w:t>
              <w:br/>
              <w:t>Zagreb, 2004.</w:t>
              <w:br/>
              <w:t>(Biblioteka Izabranih djela Predraga Matvejeviæa ; knj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vorc, Boris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onija i roman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elle, Pawel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dje je David Weiser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1=03</w:t>
              <w:br/>
              <w:t>Sl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karczuk, Olga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mar.</w:t>
              <w:br/>
              <w:t>Zagreb, 2003.</w:t>
              <w:br/>
              <w:t>(Posebna izd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.1=03</w:t>
              <w:br/>
              <w:t>Sl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rjevec, Dušan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æa Karamazovi i pitanje o Bogu.</w:t>
              <w:br/>
              <w:t>Zagreb, 2004.</w:t>
              <w:br/>
              <w:t>(Biblioteka Met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.09</w:t>
              <w:br/>
              <w:t>Sl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šan, Ivo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ažja utrob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.09</w:t>
              <w:br/>
              <w:t>Sl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7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doviæ-Bolt, Ivana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sko-chorwackie rozmowki.</w:t>
              <w:br/>
              <w:t>Zagreb,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2.1(03)</w:t>
              <w:br/>
              <w:t>Sl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èka krv, plemstvo duha.</w:t>
              <w:br/>
              <w:t>Zagre, 2005.</w:t>
              <w:br/>
              <w:t>(Biblioteka Èetvrti zid ; knj.1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krczuk, Olga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vijek i ostala vremena.</w:t>
              <w:br/>
              <w:t>Zagreb, 2001.</w:t>
              <w:br/>
              <w:t>(Biblioteka Kairos ; knj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1=03</w:t>
              <w:br/>
              <w:t>Sl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 danji dom noæni.</w:t>
              <w:br/>
              <w:t>Zagreb, 2003.</w:t>
              <w:br/>
              <w:t>(Biblioteka Kairos ; knj.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odhead, Linda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 introduction to Christianity.</w:t>
              <w:br/>
              <w:t>Cambridge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lhern, Francis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e / Metaculture.</w:t>
              <w:br/>
              <w:t>London, 2000.</w:t>
              <w:br/>
              <w:t>(The New critical idiom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illman, Lyn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al sociology.</w:t>
              <w:br/>
              <w:t>Malden ; Oxford, 2002.</w:t>
              <w:br/>
              <w:t>(Blackwell readers in sociology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rran, James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a and power.</w:t>
              <w:br/>
              <w:t>London ; New York, 2003.</w:t>
              <w:br/>
              <w:t xml:space="preserve">(Communication and society)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iæ, Živan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u o jeziku.</w:t>
              <w:br/>
              <w:t>Split, 2004.</w:t>
              <w:br/>
              <w:t>(Knjižnica znanstvenih djela ; 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cigonja, Eduard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 temeljima hrvatske književne kulture.</w:t>
              <w:br/>
              <w:t>Zagreb, 2004.</w:t>
              <w:br/>
              <w:t>(Hrvatska jezièna baština ; knj.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  <w:br/>
              <w:t>Sl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k na križu / križ na jeziku.</w:t>
              <w:br/>
              <w:t>Zagreb, 2005.</w:t>
              <w:br/>
              <w:t>Sv.1.: Rasprava o pravopisnim pravilima.</w:t>
              <w:br/>
              <w:t>(Biblioteka Vijenac ; knj.6/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v.2.: Lektori i jezièna kultura.</w:t>
              <w:br/>
              <w:t>(Biblioteka Vijenac ; knj 6/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vrgiæ, Pero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lske vježbe.</w:t>
              <w:br/>
              <w:t>Zagreb, 2005.</w:t>
              <w:br/>
              <w:t>(Biblioteka Vijenac ; knj.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  <w:br/>
              <w:t>Sl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zmanoviæ, Mladen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Èuvari vremena.</w:t>
              <w:br/>
              <w:t>Zagreb, 2004.</w:t>
              <w:br/>
              <w:t>(Biblioteka Vijenac ; knj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vlièiæ, Pavao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ica me odgojila.</w:t>
              <w:br/>
              <w:t>Zagreb, 2004.</w:t>
              <w:br/>
              <w:t>(Biblioteka Vijenac ; knj.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književna kritika.</w:t>
              <w:br/>
              <w:t>Zagreb, 2005.</w:t>
              <w:br/>
              <w:t>(Biblioteka Vijenac ; knj.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aèiæ, Nives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 rijeèi.</w:t>
              <w:br/>
              <w:t>Zagreb, 2005.</w:t>
              <w:br/>
              <w:t>(Biblioteka Vijenac ; knj.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nkins, Richard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rre Bourdieu.</w:t>
              <w:br/>
              <w:t>London ; New York, 2002.</w:t>
              <w:br/>
              <w:t>(Key sociologist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7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art, Barry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modernity.</w:t>
              <w:br/>
              <w:t>London ; New York, 1997.</w:t>
              <w:br/>
              <w:t>(Key idea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eld, John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capital.</w:t>
              <w:br/>
              <w:t>London ; New York, 2003.</w:t>
              <w:br/>
              <w:t>(Key idea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9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nkins, Richard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identity.</w:t>
              <w:br/>
              <w:t>London ; New York, 2003.</w:t>
              <w:br/>
              <w:t>(Key idea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4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bir u srednjem vijeku.</w:t>
              <w:br/>
              <w:t>Split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808)</w:t>
              <w:br/>
              <w:t>Arh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ijan, Miljenko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b u srednjem vijeku.</w:t>
              <w:br/>
              <w:t>Split, 2004.</w:t>
              <w:br/>
              <w:t>(Kulturno povijesni vodiè ; 2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3)</w:t>
              <w:br/>
              <w:t>Arh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žiæ, Pavuša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eti Donat.</w:t>
              <w:br/>
              <w:t>Split, 2002.</w:t>
              <w:br/>
              <w:t>(Katalozi i monografije ; 1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3(497)</w:t>
              <w:br/>
              <w:t>Arh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un, Lujo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inarski dnevnici.</w:t>
              <w:br/>
              <w:t>Split, 1998.</w:t>
              <w:br/>
              <w:t>(Katalozi i monografije ; 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497)</w:t>
              <w:br/>
              <w:t>Arh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inec, Maja - T.Šeparoviæ - B.M. Vrdoljak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eološka zbirka Franjevaèkog muzeja u Livnu.</w:t>
              <w:br/>
              <w:t>Split, 1999.</w:t>
              <w:br/>
              <w:t>(Katalozi i monografije ; 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</w:t>
              <w:br/>
              <w:t>Arh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renyri, Carl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onysos. </w:t>
              <w:br/>
              <w:t>Princeton, 1996.</w:t>
              <w:br/>
              <w:t>(Bollingen ; 6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maseren, M.J.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er in Deum.</w:t>
              <w:br/>
              <w:t>Leiden, 197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7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ins-Clinton, Jacquelyn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late antique shrine of liber pater at cosa.</w:t>
              <w:br/>
              <w:t>Leiden 197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thar, Oto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jstori i muze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1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9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lingvistiku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rnej, Josip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i jezik.</w:t>
              <w:br/>
              <w:t>Zagreb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Italiano e l'italia.</w:t>
              <w:br/>
              <w:t>Grammatica con note di stile.</w:t>
              <w:br/>
              <w:t>Perugia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CB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sercizi.</w:t>
              <w:br/>
              <w:t>Perugia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ianni, Luca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matica italiana.</w:t>
              <w:br/>
              <w:t>Torino, 2002.</w:t>
              <w:br/>
              <w:t>(Linguistuc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C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01:00Z</dcterms:created>
  <dc:creator>Franjo Pehar</dc:creator>
  <dc:description/>
  <dc:language>en-US</dc:language>
  <cp:lastModifiedBy>User</cp:lastModifiedBy>
  <dcterms:modified xsi:type="dcterms:W3CDTF">2006-09-27T15:01:00Z</dcterms:modified>
  <cp:revision>2</cp:revision>
  <dc:subject/>
  <dc:title>Red</dc:title>
</cp:coreProperties>
</file>