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050"/>
        <w:gridCol w:w="2261"/>
        <w:gridCol w:w="3283"/>
        <w:gridCol w:w="1928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ells, Manuel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galaksija.</w:t>
              <w:br/>
              <w:t>Zagreb, 2003.</w:t>
              <w:br/>
              <w:t>(Sociološka bibliotek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4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lpoš, Sanj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ck po istrijanski.</w:t>
              <w:br/>
              <w:t>Zagreb, 2002.</w:t>
              <w:br/>
              <w:t>(Biblioteka antropologija i etnologi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ćan, Dink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boda i vrijeme.</w:t>
              <w:br/>
              <w:t>Zagreb, 2003.</w:t>
              <w:br/>
              <w:t>(Filozofska bibliotek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ić-Koludrović, Inge - A. Luburić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ja životnog stila.</w:t>
              <w:br/>
              <w:t>Zagreb, 2002.</w:t>
              <w:br/>
              <w:t>(Sociološka bibliotek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nks, Chris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zualna kultura.</w:t>
              <w:br/>
              <w:t>Zagreb, 2002.</w:t>
              <w:br/>
              <w:t>(Sociološka bibliotek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(08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ček, Iva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alno-duhovni život.</w:t>
              <w:br/>
              <w:t>Sv.1.: Osoba savjest.</w:t>
              <w:br/>
              <w:t>Split, 2003.</w:t>
              <w:br/>
              <w:t>(Biblioteka Sapientia Cordis ; knj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ini, Le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tanzija.</w:t>
              <w:br/>
              <w:t>Rijeka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ško, Emanuel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satski franjevci.</w:t>
              <w:br/>
              <w:t>Rijeka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91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ć, Iv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ladko Maček.</w:t>
              <w:br/>
              <w:t>Zagreb, 200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žanin, Ante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ika i politika.</w:t>
              <w:br/>
              <w:t>Zagreb, 2001.</w:t>
              <w:br/>
              <w:t>(Biblioteka Filozofska istraživanja ; knj.11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 i tehnika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8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Fi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orac, Igor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 na djelu.</w:t>
              <w:br/>
              <w:t>Zagreb, 2001.</w:t>
              <w:br/>
              <w:t>(Biblioteka Filozofska istraživanja ; knj.10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ehok, Iva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 odgoja Eugena Finka.</w:t>
              <w:br/>
              <w:t>Zagreb, 2004.</w:t>
              <w:br/>
              <w:t>(Biblioteka Filozofska istraživanja ; knj.12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lkić, Vladimir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tzsche: povratak vlastitosti.</w:t>
              <w:br/>
              <w:t>Zagreb, 2001.</w:t>
              <w:br/>
              <w:t>(Biblioteka Filozofska istraživanja ; knj.11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vlić, Slave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edak slobode.</w:t>
              <w:br/>
              <w:t>Zagreb, 2001.</w:t>
              <w:br/>
              <w:t>(Biblioteka Filozofska istraživanja ; knj.10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okrović, Nenad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roda prirodnog zaključivanja.</w:t>
              <w:br/>
              <w:t>Zagreb, 2004.</w:t>
              <w:br/>
              <w:t>(Biblioteka Filozofska istraživanja ; knj.11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Ćurić, Josip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izam nekoć i danas.</w:t>
              <w:br/>
              <w:t>Zagreb, 2003.</w:t>
              <w:br/>
              <w:t>(Biblioteka Filozofska istraživanja ; knj.11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iffler, Ljerk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tera et nova.</w:t>
              <w:br/>
              <w:t>Zagreb, 2004.</w:t>
              <w:br/>
              <w:t>(Biblioteka Filozofska istraživanja ; knj.12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lić, Josip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jera i um.</w:t>
              <w:br/>
              <w:t>Zagreb, 2004.</w:t>
              <w:br/>
              <w:t>(Biblioteka Filozofska istraživanja ; knj.12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ć, Mila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ot i djelo Pavla Vuk-Pavlovića.</w:t>
              <w:br/>
              <w:t>Zagreb, 2001.</w:t>
              <w:br/>
              <w:t>(Biblioteka Filozofska istraživanja ; knj.11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sović, Marink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0 godina života na prostoru Makarske.</w:t>
              <w:br/>
              <w:t>Makarska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(08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o Afolf Jurinac i njegovo djelo (2004 ; Varaždin)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olf Jurinac i njegovo djelo : zbornik radova.</w:t>
              <w:br/>
              <w:t>Varaždin, 2004.</w:t>
              <w:br/>
              <w:t>(Posebna izdanja ; knj.1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eološki muzej Zadar. Muzej ninskih starin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č.</w:t>
              <w:br/>
              <w:t>Zadar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(497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go, Katarin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eološki vodič po kninskom područuju.</w:t>
              <w:br/>
              <w:t>Knin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kara Sučević, Maš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štelir.</w:t>
              <w:br/>
              <w:t>Koper, 2004.</w:t>
              <w:br/>
              <w:t>(Annales Mediterrane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arčanin, Mlade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i Bar.</w:t>
              <w:br/>
              <w:t>Koper, 2004.</w:t>
              <w:br/>
              <w:t>(Annales Mediterrane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obci antičnega stekla.</w:t>
              <w:br/>
              <w:t>Koper, 2004.</w:t>
              <w:br/>
              <w:t>(Annales Mediterrane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(08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istova, Slavic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vrelevo nema da umre.</w:t>
              <w:br/>
              <w:t>Koper, 2004.</w:t>
              <w:br/>
              <w:t>(Annales Mediterrane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(497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ednjeveška in novoveška keramika iz Pirana in Svetega Ivana.</w:t>
              <w:br/>
              <w:t>Koper, 2003.</w:t>
              <w:br/>
              <w:t>(Annales Mediterrane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(08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veljić Bulatović, Lenka - P. Lutovac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latno doba Crne Gore.</w:t>
              <w:br/>
              <w:t>Podgorica, 2003.</w:t>
              <w:br/>
              <w:t>(Annales Mediterrane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terson, Stephen - D. Jones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ying poetry.</w:t>
              <w:br/>
              <w:t>London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ford, Sarah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dered spaces in contemporary irish poetry.</w:t>
              <w:br/>
              <w:t>Oxford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ews, Frederic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ins of the fathers.</w:t>
              <w:br/>
              <w:t>Berkley, 198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rl, James Stevens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dictionary of architecture.</w:t>
              <w:br/>
              <w:t>Oxford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3)</w:t>
              <w:br/>
              <w:t>ČIV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o, Umbert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nome della rosa.</w:t>
              <w:br/>
              <w:t>Milano, 2001.</w:t>
              <w:br/>
              <w:t>(Tascabili Bompiani.Best seller ; 3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zina, Duško - M.Klarić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 javna uprava.</w:t>
              <w:br/>
              <w:t>Split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ishaw, Elena M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as sobre el Puerto de Palos y las basilicas de San Jorge de Palos y Santa Maria de Niebla.</w:t>
              <w:br/>
              <w:t>Huelva, 2005.</w:t>
              <w:br/>
              <w:t>(Clasicos de la arcquelogia de Huelva ; 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ower, Mark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kan : kratka povijest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lavaček, František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gi Franta!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)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dak, Neve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bsburzi i Hrvati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ček, Suzan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jačka obitelj u sjeverozapadnoj Hrvatskoj : 1918. - 1941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tić, Igor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hnika, temelj kulture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alić, Mila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hničko crtanje.</w:t>
              <w:br/>
              <w:t>Čakovec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an, Vladimir-Đur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o pravo mora.</w:t>
              <w:br/>
              <w:t>Rijeka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lenika, Ratk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oterms 2000. u teoriji i praksi.</w:t>
              <w:br/>
              <w:t>Rijeka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  <w:br/>
              <w:t>Geog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pediterovo pravo.</w:t>
              <w:br/>
              <w:t>Rijeka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Geog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metni sustavi. </w:t>
              <w:br/>
              <w:t>Rijeka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  <w:br/>
              <w:t>Geog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cer, Iva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ateški menadžment i poslovna politika. </w:t>
              <w:br/>
              <w:t>Rijeka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T</w:t>
              <w:br/>
              <w:t>65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ells, Manuel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galaksija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</w:t>
              <w:br/>
              <w:t>316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zualna kultura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</w:t>
              <w:br/>
              <w:t>316(08)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tnici na razmeđu istoka i zapad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iffler, Ljerk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tera et nova.</w:t>
              <w:br/>
              <w:t>Zagreb, 2004.</w:t>
              <w:br/>
              <w:t>(Biblioteka Filozofska istraživanja ; knj.12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banes, Pierre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iri od Bradileja do Gencija.</w:t>
              <w:br/>
              <w:t>Zagreb, 2002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9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in Davor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ovi politologije.</w:t>
              <w:br/>
              <w:t>Zagreb, 2001.</w:t>
              <w:br/>
              <w:t>(Cvita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ić, Radoslav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ikar Giovanni Battista Augusti Pitteri u Dalmaciji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tefanec, Nataš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etik njegova veličanstva.</w:t>
              <w:br/>
              <w:t>Zagreb, 2001.</w:t>
              <w:br/>
              <w:t>(Homines, tempora, lo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5/18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čić, Nataš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nacija i nacionalizam u 19. i 20. stoljeću.</w:t>
              <w:br/>
              <w:t>Zagreb, 2002.</w:t>
              <w:br/>
              <w:t>(Homines, tempora, lo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"19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relić, Zoran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eralizam sa skeptičnim licem.</w:t>
              <w:br/>
              <w:t>Zagreb, 2002.</w:t>
              <w:br/>
              <w:t>(Cvita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bler, Vladimir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o pravo mora.</w:t>
              <w:br/>
              <w:t>Zagreb, 2001.</w:t>
              <w:br/>
              <w:t>(Cvita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ort, Robert - F. Walter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europskog okoliša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stantin Porfirogenet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upravljanju carstvom.</w:t>
              <w:br/>
              <w:t>Zagreb, 2003.</w:t>
              <w:br/>
              <w:t>(Biblioteka Povjesnic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.1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ščin, Željka -B. Peradenić-Kotur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ovinski rat.</w:t>
              <w:br/>
              <w:t>Zagreb, 2002.</w:t>
              <w:br/>
              <w:t>(Biblioteka Posebna izd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(497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ć, Iv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državotvorna misao u XIX i XX stoljeću.</w:t>
              <w:br/>
              <w:t>Zagreb, 2002.</w:t>
              <w:br/>
              <w:t>(Biblioteka Povjesnic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 (497.5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oralić, Lovork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prinosi mletačkoj kulturi.</w:t>
              <w:br/>
              <w:t>Zagreb, 2003.</w:t>
              <w:br/>
              <w:t>(Biblioteka Povjesnic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ginja, Matk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a i književna djela.</w:t>
              <w:br/>
              <w:t>Zagreb, 2003.</w:t>
              <w:br/>
              <w:t>(Biblioteka Povjesnic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ader, Mirjan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eološke studije i ogledi.</w:t>
              <w:br/>
              <w:t>Zagreb, 2002.</w:t>
              <w:br/>
              <w:t>(Biblioteka Palmyr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tte, Gerard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kcija i dikcija.</w:t>
              <w:br/>
              <w:t>Zagreb, 2002.</w:t>
              <w:br/>
              <w:t>(Biblioteka Contemplatio universalis ; knj.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uveau Larousse encyclpoedique.</w:t>
              <w:br/>
              <w:t>Vol.1.: A-Kondo.</w:t>
              <w:br/>
              <w:t>Paris, 200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: Kondratiev-Zythum.</w:t>
              <w:br/>
              <w:t>Paris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de proverbes et dictons.</w:t>
              <w:br/>
              <w:t>Paris, 2005.</w:t>
              <w:br/>
              <w:t>Collection "les usuels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kielkraut, Alai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zahvalnost.</w:t>
              <w:br/>
              <w:t>Zagreb, 2002.</w:t>
              <w:br/>
              <w:t>(Biblioteka Ceres ; knj.2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inie, Georges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listika.</w:t>
              <w:br/>
              <w:t>Zagreb, 2002.</w:t>
              <w:br/>
              <w:t>(Biblioteka Contenplatio universalis ; knj.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8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8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8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8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ppe, Paul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jna Hrvatska .</w:t>
              <w:br/>
              <w:t>Zagreb, 2004.</w:t>
              <w:br/>
              <w:t>(Bibliotka Palmyra ; knj.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eth, Winfried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ručnik semiotike.</w:t>
              <w:br/>
              <w:t>Zagreb, 2004.</w:t>
              <w:br/>
              <w:t>(Biblioteka Teorija ; knj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3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edo, Mlade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rakasti subjekt.</w:t>
              <w:br/>
              <w:t>Dio.1.</w:t>
              <w:br/>
              <w:t>Zagreb, 2003.</w:t>
              <w:br/>
              <w:t>(Biblioteka Antologije ; knj.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.8.03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edo, Mlade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rakasti subjekt.</w:t>
              <w:br/>
              <w:t>Dio.2.</w:t>
              <w:br/>
              <w:t>Zagreb, 2003.</w:t>
              <w:br/>
              <w:t>(Biblioteka Antologije ; knj.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asimodo, Salvatore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e pjesme.</w:t>
              <w:br/>
              <w:t>Zagreb, 2003.</w:t>
              <w:br/>
              <w:t>(Biblioteka Salona ; knj.1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.03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esner, Ljub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ija o A.G. Matošu.</w:t>
              <w:br/>
              <w:t>Zagreb, 2002.</w:t>
              <w:br/>
              <w:t>(Biblioteka Contenplatio universalis ; knj.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ovanni Pico della Mirandol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neti.</w:t>
              <w:br/>
              <w:t>Zagreb, 2002.</w:t>
              <w:br/>
              <w:t>(Biblioteka Salona ; knj.1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.03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.03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oes, Luis Vaz de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d ljubav razumom vođena bude.</w:t>
              <w:br/>
              <w:t>Zagreb, 2002.</w:t>
              <w:br/>
              <w:t>(Biblioteka Salona ; knj.1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4.3=03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konjić, Anđelko - Z. Miliš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opedagoške teme.</w:t>
              <w:br/>
              <w:t>Rijek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ck, Roger R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etrdeset znanstvenih studija koje su promjenile psihologiju.</w:t>
              <w:br/>
              <w:t>Jastrebarsko, 2004.</w:t>
              <w:br/>
              <w:t>(Vrhunci psihologije ; knj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(091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izmanić, Mirjana - V. Kolesarić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lerancija u svakidašnjem životu.</w:t>
              <w:br/>
              <w:t>Jastrebarsko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zarus, Richard S. - S. Folkma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s, procjena i suočavanje.</w:t>
              <w:br/>
              <w:t>Jastrebarsko, 2004.</w:t>
              <w:br/>
              <w:t>(Vrhunci psihologije ; knj.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4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jovšek, Milk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penološku psihologiju.</w:t>
              <w:br/>
              <w:t>Jastrebarsko, 2002.</w:t>
              <w:br/>
              <w:t>(Udžbenici Sveučilišta u Zagreb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(075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atley, Keith - J.M. Jenkins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umijevanje emocija.</w:t>
              <w:br/>
              <w:t>Jastrebarsko, 2003.</w:t>
              <w:br/>
              <w:t>(Sveučilišne knjige i priručnici ; knj.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4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toša, Slave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vantinci u Puli.</w:t>
              <w:br/>
              <w:t>Pula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zoni, Alessandr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promesi sposi.</w:t>
              <w:br/>
              <w:t>Milano, 1990.</w:t>
              <w:br/>
              <w:t>(Oscar class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ccacci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ameron.</w:t>
              <w:br/>
              <w:t>Vol.1</w:t>
              <w:br/>
              <w:t>Milano, 1989.</w:t>
              <w:br/>
              <w:t>(Oscar class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ica, Zvonk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vizijsko novinarstvo.</w:t>
              <w:br/>
              <w:t>Zagreb, 2003.</w:t>
              <w:br/>
              <w:t>(Udžbenici Sveučilišta u Zagreb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nell-Hornby, Mary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 studies.</w:t>
              <w:br/>
              <w:t>Amsterdam, Phil.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rioux, Cynthia - L. Rofe - P.Strutt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for translation.</w:t>
              <w:br/>
              <w:t>Paris, 199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guž, Draguti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ktična hrvatska gramatika.</w:t>
              <w:br/>
              <w:t>Zagreb, 1997.</w:t>
              <w:br/>
              <w:t>((biblioteka Udžbenici i priruč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gleton, Terry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ter Theory.</w:t>
              <w:br/>
              <w:t>New York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obović, Zvonimir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 hrvatskoga tehničkog i prirodoznanstvenog nazivlja : disertac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ker, Boris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estomatija novije hrvatske drame.</w:t>
              <w:br/>
              <w:t>Zagreb, 2000.</w:t>
              <w:br/>
              <w:t>Dio 1. : 1895-1940.</w:t>
              <w:br/>
              <w:t>(Biblioteka Četvrti zid ; knj.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-8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ker, Boris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estomatija novije hrvatske drame.</w:t>
              <w:br/>
              <w:t>Dio 2. : 1945-1995.</w:t>
              <w:br/>
              <w:t>Zagreb, 2001.</w:t>
              <w:br/>
              <w:t>(Biblioteka Četvrti zid ; knj.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cel, Miroslav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logija hrvatske kratke priče.</w:t>
              <w:br/>
              <w:t>Zagreb, 2001.</w:t>
              <w:br/>
              <w:t>(Biblioteka Četvrti zid ; knj.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-8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cel, Miroslav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logija hrvatskog književnog eseja XX. stoljeća.</w:t>
              <w:br/>
              <w:t>Dio 1.: 1900-1950.</w:t>
              <w:br/>
              <w:t>Zagreb, 2002.</w:t>
              <w:br/>
              <w:t>(Biblioteka Četvrti zid ; knj.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-8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cel, Miroslav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logija hrvatskog književnog eseja XX. stoljeća.</w:t>
              <w:br/>
              <w:t>Dio 2.: 1950-2000.</w:t>
              <w:br/>
              <w:t>Zagreb, 2002.</w:t>
              <w:br/>
              <w:t>(Biblioteka Četvrti zid ; knj.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žno je imati stila : zbornik.</w:t>
              <w:br/>
              <w:t>Zagreb, 2002.</w:t>
              <w:br/>
              <w:t>(Biblioteka Četvrti zid ; knj.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8(08)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ušić, Nikol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ija kajkavska drama.</w:t>
              <w:br/>
              <w:t>Zagreb, 2002.</w:t>
              <w:br/>
              <w:t>(Biblioteka Četvrti zid ; knj.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njković, Iv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k i beletristika.</w:t>
              <w:br/>
              <w:t>Zagreb, 2003.</w:t>
              <w:br/>
              <w:t>(Biblioteka Četvrti zid ; knj.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kšić, Iren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ka književnost u svemiru.</w:t>
              <w:br/>
              <w:t>Zagreb, 2003.</w:t>
              <w:br/>
              <w:t>(Biblioteka Četvrti zid ; knj.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.09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ono, Jea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oniques.</w:t>
              <w:br/>
              <w:t>1.: Un roi sans divertissment.</w:t>
              <w:br/>
              <w:t>Paris, 2004</w:t>
              <w:br/>
              <w:t>(Collection Folio ; 22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ono, Jea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hussard sur le toit.</w:t>
              <w:br/>
              <w:t>Paris, 2003.</w:t>
              <w:br/>
              <w:t>(Folio Plus ;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ec, Georges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hussard sur le toit.</w:t>
              <w:br/>
              <w:t>Paris, 2003.</w:t>
              <w:br/>
              <w:t>(Le Livere de Poch ; 534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urnier, Michel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Roi des Aulnes.</w:t>
              <w:br/>
              <w:t>Paris, 1996.</w:t>
              <w:br/>
              <w:t>(Folio Plus ; 1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urnier, Michel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derdi ou les limbes du Pacifique.</w:t>
              <w:br/>
              <w:t>Paris, 2004.</w:t>
              <w:br/>
              <w:t>(Folio Plus ; 1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ss, Mirjan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jek i djelovanje Franje Račkoga.</w:t>
              <w:br/>
              <w:t>Zagreb, 2004.</w:t>
              <w:br/>
              <w:t>(Historiae ; knj.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ac-Mihalić, Mir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zeologija novoštokavskih ikavskih govora u Hrvatskoj.</w:t>
              <w:br/>
              <w:t>Zagreb, 2005.</w:t>
              <w:br/>
              <w:t>(Biblioteka Rječnici hrvatskog jezika ; knj.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282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geš, Iv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ječ što traje.</w:t>
              <w:br/>
              <w:t>Zagreb, 2005.</w:t>
              <w:br/>
              <w:t>(Biblioteka Tragovi ; sv.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konjić, Zvonimir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lina u čistopisu.</w:t>
              <w:br/>
              <w:t>Zagreb, 2004.</w:t>
              <w:br/>
              <w:t>(Biblioteka Modernite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dijanović, Draguti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prolaznost prolaznosti.</w:t>
              <w:br/>
              <w:t>Zagreb, 2004.</w:t>
              <w:br/>
              <w:t>(Biblioteka tragovi ; sv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mać, Ante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pravo, Šoljan.</w:t>
              <w:br/>
              <w:t>Zagreb, 2005.</w:t>
              <w:br/>
              <w:t>(Mala knjižnica Društva hrvatskih književnika ; knj.2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ebački književni Razgovori ( 26 ; 2003)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ine književne globalizacije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enić, Ljiljan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dski jezikoslovci.</w:t>
              <w:br/>
              <w:t>Slavonski Brod, 2003.</w:t>
              <w:br/>
              <w:t>(Biblioteka Brodska pisana riječ ; knj.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91)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a kritika o Ivanu Slamnigu.</w:t>
              <w:br/>
              <w:t>Zagreb, 2004.</w:t>
              <w:br/>
              <w:t>(Biblioteka Zbor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lić-Dujmušić, Siniš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tavijanova kampanja protiv Delmata 34.-33. god pr. Kr. : disertacija.</w:t>
              <w:br/>
              <w:t>Zadar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ševac, Iren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ostilska sakralna skulptura i oltarna arhitektuea u sjeverozapadnoj Hrvatskoj : disertac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den, Jonatha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yle and authenticity in postmodern poetry.</w:t>
              <w:br/>
              <w:t>Columbia, 198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ssmann, Hadumod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xikon der Sprachwissenschaft.</w:t>
              <w:br/>
              <w:t>Stuuttgart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an, Michael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english usage.</w:t>
              <w:br/>
              <w:t>Oxford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nton, Laurel J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tructure of modern english.</w:t>
              <w:br/>
              <w:t>Amsterdam, Phil.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unette, Andre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d' orthographe.</w:t>
              <w:br/>
              <w:t>Paris, 2002.</w:t>
              <w:br/>
              <w:t>(Le Usuels. Poch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enscheidt Grosswoerterbuch Deutsch als Fremdsprache.</w:t>
              <w:br/>
              <w:t>Berlin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 Arhiđako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Salonitana.</w:t>
              <w:br/>
              <w:t>Split, 2003.</w:t>
              <w:br/>
              <w:t>(Biblioteka knjiga Mediterana ; 3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(093)</w:t>
              <w:br/>
              <w:t>Arh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mae Archidiaconi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Salonitanorum atque spalatinorum pontificum.</w:t>
              <w:br/>
              <w:t>Split, 2003.</w:t>
              <w:br/>
              <w:t>(Knjiga Mediterana , 3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glav-Martinac, Helg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omak do ulomka.</w:t>
              <w:br/>
              <w:t>Split, 2004.</w:t>
              <w:br/>
              <w:t>(Knjiga Mediterana ; knj.3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Arh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getić, Luj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lazak Hrvata.</w:t>
              <w:br/>
              <w:t>Split, 2001.</w:t>
              <w:br/>
              <w:t>(Biblioteka Znanstvenih djela ; 11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04/14"</w:t>
              <w:br/>
              <w:t>Arh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hrig, Gerhard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s Woerterbuch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ČIV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sswoerterbuch fuer Experten und Universitaet.</w:t>
              <w:br/>
              <w:t>English-Deutsch.</w:t>
              <w:br/>
              <w:t>Stuttgart, 2003.</w:t>
              <w:br/>
              <w:t>(Pon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ČIV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sswoerterbuch fuer Experten und Universitaet.</w:t>
              <w:br/>
              <w:t>Englisch Aktiv.</w:t>
              <w:br/>
              <w:t>Stuttgart, 2003.</w:t>
              <w:br/>
              <w:t>(Pon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enmann, Hans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tsche Redensarten.</w:t>
              <w:br/>
              <w:t>Stuttgart, 2000.</w:t>
              <w:br/>
              <w:t>(Pon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xford dictionary of Quotations.</w:t>
              <w:br/>
              <w:t>Oxford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ČIV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o.</w:t>
              <w:br/>
              <w:t>Paris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3)</w:t>
              <w:br/>
              <w:t>ČIV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mbers dictionary of science and technology.</w:t>
              <w:br/>
              <w:t>Edinburgh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(03)</w:t>
              <w:br/>
              <w:t>ČIV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ck's law dictionary.</w:t>
              <w:br/>
              <w:t>St.Paul, Minn.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(03)</w:t>
              <w:br/>
              <w:t>ČIV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deutsche Rechtschreibung.</w:t>
              <w:br/>
              <w:t>Mannheim, 2004.</w:t>
              <w:br/>
              <w:t>(Der Duden in zwoelf Baenden ; Bd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wartz, Monika - J. Chur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antik.</w:t>
              <w:br/>
              <w:t>Tuebingen, 2004.</w:t>
              <w:br/>
              <w:t>(Narr studienbueche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xis Larousse de la langue francaise.</w:t>
              <w:br/>
              <w:t>Montreal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se, Joseph - D. Blampai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uveau dictionnaire des difficultes du francais moderne.</w:t>
              <w:br/>
              <w:t>Bruxelles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ČIV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Petit Larousse.</w:t>
              <w:br/>
              <w:t>Paris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ČIV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nouveau Petit Robert.</w:t>
              <w:br/>
              <w:t>1.</w:t>
              <w:br/>
              <w:t>Paris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ČIV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petit Robert.</w:t>
              <w:br/>
              <w:t>2.</w:t>
              <w:br/>
              <w:t>Paris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ČIV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atlas geopolitique &amp; culturel.</w:t>
              <w:br/>
              <w:t>Paris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vocoressi, Peter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jetska politika nakon 1945.</w:t>
              <w:br/>
              <w:t>Zagreb, 2003.</w:t>
              <w:br/>
              <w:t>(Plava biblioteka ; 20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e, Thomas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opija.</w:t>
              <w:br/>
              <w:t>Zagreb, 2003.</w:t>
              <w:br/>
              <w:t>(Biblioteka klas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il, Simone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orijenjenost.</w:t>
              <w:br/>
              <w:t>Zagreb, 2003.</w:t>
              <w:br/>
              <w:t>(Biblioteka Kultur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ermacher, Franz Josef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vnoteža ili razaranje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jas, Željk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iko hrvatsko-engleski rječnik.</w:t>
              <w:br/>
              <w:t>Zagreb, 2001.</w:t>
              <w:br/>
              <w:t>(Biblioteka Rječnici i leksikon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=111</w:t>
              <w:br/>
              <w:t>Knjižn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dig, Miroslav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li i modeliranje tjelovježbenih procesa. </w:t>
              <w:br/>
              <w:t>Rijeka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6(075)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iometrijski mišićni trening.</w:t>
              <w:br/>
              <w:t>Rijeka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OP i hrvatsko poduzeće. 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08)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ian, Željk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nosi s klijentima u e-poslovanju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oč, Bor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arstvo.</w:t>
              <w:br/>
              <w:t>Zagreb, 2002.</w:t>
              <w:br/>
              <w:t>(Udžbenici Sveučilišta u Zagrebu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(075)</w:t>
              <w:br/>
              <w:t>Geog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ot uz Dravu nekad i danas.</w:t>
              <w:br/>
              <w:t>Varaždin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.5)</w:t>
              <w:br/>
              <w:t>Geog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ranek, Jasmin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lijeko : od farme do mljekare.</w:t>
              <w:br/>
              <w:t>Zagreb, 2003.</w:t>
              <w:br/>
              <w:t>(Udžbenici Sveučilišta u Zagrebu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(075)</w:t>
              <w:br/>
              <w:t>Geog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ječnik turizma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(03)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ager, Katarin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financijskih izvještaja.</w:t>
              <w:br/>
              <w:t>Zagreb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ković, Per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vne financije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ugman, Paul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a smanjenih očekivanja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sag, Silvije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džetiranje kapitala.</w:t>
              <w:br/>
              <w:t>Zagreb, [2002]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ralić, Luk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matematičko programiranje 1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(075)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ković, Tomislav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modernu kozmologiju i filozofiju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mić, Nedžad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e Carlo simulacije slučajnih veličina, nizova i procesa 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(075)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ubrinić, Dark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kretna matematika.</w:t>
              <w:br/>
              <w:t>Zagreb, 2002.</w:t>
              <w:br/>
              <w:t>(Udžbenici Sveučilišta u Zagreb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ić, Antu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raživanje i razvoj u informacijskoj i komunikacijskoj tehnologiji.</w:t>
              <w:br/>
              <w:t>Zagreb, 2003.</w:t>
              <w:br/>
              <w:t>(Udžbenici Sveučilišta u Zagreb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75)</w:t>
              <w:br/>
              <w:t>Knjižn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ne arhitekture mrež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bljić, Siniš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čni procesori 2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man, Dominik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crtna geometrija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(075)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anović, Ibrahim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rubne zadaće mehanike kontinuuma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ka i Ličani u hrvatskom jezikoslovlju.</w:t>
              <w:br/>
              <w:t>Zagreb, 2003.</w:t>
              <w:br/>
              <w:t>(Posebna izdanja ; 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-05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tki navuk za pravopiszanye horvatzko za potrebnozt narodnih skol.</w:t>
              <w:br/>
              <w:t>Zagreb, 2003.</w:t>
              <w:br/>
              <w:t>(Biblioteka Pretisci ; knj.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5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ć, Dragic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crt za Hrvatski rječnik do Marulića i njegovih suvremenika.</w:t>
              <w:br/>
              <w:t>Zagreb, 2003.</w:t>
              <w:br/>
              <w:t>(Posebna izdanja ; knj.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7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js, Nad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povijesna fitonimija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73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ić, Vladimir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iki rječnik hrvatskoga jezika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=163.42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jić, Ljiljan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vopisni priručnik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5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lsen, Gyda Skat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jernice za knjižnične službe i usluge za osobe s disleksijom.</w:t>
              <w:br/>
              <w:t>Zagreb, 2004.</w:t>
              <w:br/>
              <w:t>(Povremena izdanja Hrvatskoga knjižničarskog društva. Novi niz ; knj. 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  <w:br/>
              <w:t>Knjižn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y, John Michael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jernice za knjižnične službe i usluge za gluhe.</w:t>
              <w:br/>
              <w:t>Zagreb, 2004.</w:t>
              <w:br/>
              <w:t>(Povremena izdanja Hrvatskoga knjižničarskog društva. Novi niz ; knj. 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ček, Iva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alno-duhovni život. 1 : Osoba - savjest.</w:t>
              <w:br/>
              <w:t>Split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vidović, Dalibor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raživanja recepcije u muzikologiji i njihovi izgledi.</w:t>
              <w:br/>
              <w:t>Zagreb, 2002.</w:t>
              <w:br/>
              <w:t>(Serija Muzikološke studij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ulus, Iren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zba s ekrana.</w:t>
              <w:br/>
              <w:t>Zagreb, 2002.</w:t>
              <w:br/>
              <w:t>(Serija Muzikološke studij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ležini dani (2002 ; Osijek)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anrovi u hrvatskoj dramskoj književnosti i struke u hrvatskom kazalištu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(08)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očnik, Vladimir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ljivi izvori energije i zaštita okoliša u Hrvatskoj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stulović, Ante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industrijsku robotiku.</w:t>
              <w:br/>
              <w:t>Zagreb, 2003.</w:t>
              <w:br/>
              <w:t>(Udžbenici Sveučilišta u Split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75)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tambuk-Giljanović, Nives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e Cetine i njezina poriječja.</w:t>
              <w:br/>
              <w:t xml:space="preserve">Split, 2002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6</w:t>
              <w:br/>
              <w:t>Geog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ć, Iv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državotvorna misao u XIX. i XX. stoljeću.</w:t>
              <w:br/>
              <w:t>Zagreb, 2002.</w:t>
              <w:br/>
              <w:t>(Biblioteka Povjesnic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ginja, Matk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a i književna djela.</w:t>
              <w:br/>
              <w:t>Zagreb, 2003.</w:t>
              <w:br/>
              <w:t>(Biblioteka Povjesnic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dimore, Francis Mark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rodna povijest homoseksualnosti.</w:t>
              <w:br/>
              <w:t>Zagreb, 2003.</w:t>
              <w:br/>
              <w:t>(Biblioteka Histori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k, Iva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prekretnici milenija.</w:t>
              <w:br/>
              <w:t>Zagreb, 2001.</w:t>
              <w:br/>
              <w:t>(Znanstvena bibliotek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497.5)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ower, Mark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ačni kontinent : europsko dvadeseto stoljeće.</w:t>
              <w:br/>
              <w:t>Zagreb, 2004.</w:t>
              <w:br/>
              <w:t>(Biblioteka Nota ben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)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vejević, Predrag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i s Krležom.</w:t>
              <w:br/>
              <w:t>Zagreb, 2001.</w:t>
              <w:br/>
              <w:t>(Biblioteka Liber memorabilium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05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ak, Nikic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izgovoreni govor.</w:t>
              <w:br/>
              <w:t>Zagreb, 2003.</w:t>
              <w:br/>
              <w:t>(Biblioteka Titivillu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4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ković, Nikol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blo i čovjek.</w:t>
              <w:br/>
              <w:t>Zagreb, 2001.</w:t>
              <w:br/>
              <w:t>(Biblioteka Antibarbaru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dimore, Francis Mark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rodna povijest homoseksualnosti.</w:t>
              <w:br/>
              <w:t>Zagreb, 2003.</w:t>
              <w:br/>
              <w:t>(Biblioteka Histori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ščin, Željk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ovinski rat : selektivna bibliografija radova objavljenih u Hrvatskoj 1990.-2000.</w:t>
              <w:br/>
              <w:t>Zagreb, 2002.</w:t>
              <w:br/>
              <w:t>(Biblioteka Posebna izd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  <w:br/>
              <w:t>Knjižn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rošević, Nikol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elografski atlas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(08)</w:t>
              <w:br/>
              <w:t>Geog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daci i riješeni primjeri iz matematičke analize : za tehničke fakultete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(075)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k, Slobodan Prosperov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e književnosti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ac, Josip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dijalektologija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28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anicki, Predrag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ozofija historije. Knj. 3 : Nakon Drugoga svjetskog rata. 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čki, Franj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omili i Patareni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cier, Jacques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Vatikana.</w:t>
              <w:br/>
              <w:t>Zagreb, 2001.</w:t>
              <w:br/>
              <w:t>(Homines, tempora, lo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žević, Zrink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tezovićeva Hrvatska između stvarnosti i utopije.</w:t>
              <w:br/>
              <w:t>Zagreb, 2002.</w:t>
              <w:br/>
              <w:t>(Homines, tempora, lo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loški leksikon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  <w:br/>
              <w:t>Geog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čić, Nikš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nacija i nacionalizam u 19. i 20. stoljeću.</w:t>
              <w:br/>
              <w:t>Zagreb, 2002.</w:t>
              <w:br/>
              <w:t>(Homines, tempora, lo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kolić, Mari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plomatski i poslovni protokol.</w:t>
              <w:br/>
              <w:t>Zagreb, 2002.</w:t>
              <w:br/>
              <w:t>(Civita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03)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bler, Vladimir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o pravo mora i Hrvatska.</w:t>
              <w:br/>
              <w:t>Zagreb, 2001.</w:t>
              <w:br/>
              <w:t>(Civita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Geog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ort, Robert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europskog okoliša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  <w:br/>
              <w:t>Geog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dovičić, Bož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održivost održivog razvoj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  <w:br/>
              <w:t>Geog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ser, Josip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led razvoja elektroprivredne djelatnosti u Hrvatskoj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ničević, Drag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stavi zaštite od munje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bljak, Tomislav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ječnik hrvatskoga žargona.</w:t>
              <w:br/>
              <w:t>Zagreb, 2001.</w:t>
              <w:br/>
              <w:t>(Biblioteka Lexica ; knj.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=163.42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en, Daniel G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ko radi vaš mozak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infrastructure for photonic networks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</w:t>
              <w:br/>
              <w:t>Geog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estomatija novije hrvatske drame. Dio 1 : 1895. - 1940.</w:t>
              <w:br/>
              <w:t>Zagreb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2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estomatija novije hrvatske drame. Dio 2 : (1941.-1995.)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žno je imati stila : zbornik.</w:t>
              <w:br/>
              <w:t>Zagreb, 2002.</w:t>
              <w:br/>
              <w:t>(Biblioteka Četvrti zid ; knj. 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6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njković, Iv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k i beletristika.</w:t>
              <w:br/>
              <w:t>Zagreb, 2003.ž(Biblioteka Četvrti zid ; knj. 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ica, Zvonk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vizijsko novinarstvo.</w:t>
              <w:br/>
              <w:t>Zagreb, 2003.</w:t>
              <w:br/>
              <w:t>(Udžbenici Sveučilišta u Zagreb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logija hrvatskog književnog eseja XX. stoljeća. Dio 1 : Hrvatski književni esej 1900-1950.</w:t>
              <w:br/>
              <w:t>Zagreb, 2002.</w:t>
              <w:br/>
              <w:t>(Biblioteka Četvrti zid ; knj. 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63.42-4 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logija hrvatskog književnog eseja XX. stoljeća. Dio 2 : Hrvatski književni esej 1950-2000.</w:t>
              <w:br/>
              <w:t>(Biblioteka Četvrti zid ; knj. 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pman, Elwood N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stvo : osnovni koraci koje svaki menadžer treba znati.</w:t>
              <w:br/>
              <w:t>Zagreb, 2003.</w:t>
              <w:br/>
              <w:t>(Biblioteka Gospodarska misao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odstein, Eban S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 i okoliš.</w:t>
              <w:br/>
              <w:t>Zagreb, 2003.</w:t>
              <w:br/>
              <w:t>(Biblioteka Gospodarska misao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lakota, Ravi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Poslovanje 2.0 : vodič ka uspjehu.</w:t>
              <w:br/>
              <w:t>Zagreb, 2002.</w:t>
              <w:br/>
              <w:t>(Biblioteka Gospodarska misao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m, Gora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ografija teksta. Dio 1 : Pjesništvo iskustva intermedijalnosti. 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eografija teksta. Dio 2 : Pristup korpusu hrvatskog pjesništva iskustva intermedijalnosti. 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derer, An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atelj Tito Strozzi. </w:t>
              <w:br/>
              <w:t>Zagreb, 2003.</w:t>
              <w:br/>
              <w:t>(Biblioteka Intermedia ; knj. 1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čarstvo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  <w:br/>
              <w:t>Geog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ović, Mirk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tograf Ivan Klobučarić i Rijeka. </w:t>
              <w:br/>
              <w:t>Rijeka, 2003.</w:t>
              <w:br/>
              <w:t>(Izdanje Krčkog zbornika ; sv. 43. - Krčki zbornik. Posebno izdanje ; sv. 4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  <w:br/>
              <w:t>Geog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sini, Le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anazija : do kada produžavati život?. </w:t>
              <w:br/>
              <w:t xml:space="preserve">Rijeka,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ijić, Stiep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i modeli i metode programiranja u gospodarskom društvu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švanin, Nikol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etopis.</w:t>
              <w:br/>
              <w:t>Zagreb, 2003.</w:t>
              <w:br/>
              <w:t>(Biblioteka Iz Bosne Srebren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ić, Bon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etopis sutješkoga samostana.</w:t>
              <w:br/>
              <w:t>Zagreb, 2003.</w:t>
              <w:br/>
              <w:t>(Biblioteka Iz Bosne Srebren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rić-Oćevac, Filip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led starina Bosanske provincije.</w:t>
              <w:br/>
              <w:t>Zagreb, 2003.</w:t>
              <w:br/>
              <w:t>(Biblioteka Iz Bosne Srebren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danović, Marija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etopis kreševskoga samostana.</w:t>
              <w:br/>
              <w:t>Zagreb, 2003.</w:t>
              <w:br/>
              <w:t>(Biblioteka Iz Bosne Srebren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tić, Jak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dišnjak od događaja crkvenih, svietskih i promine vrimena u Bosni.</w:t>
              <w:br/>
              <w:t>Zagreb, 2003.</w:t>
              <w:br/>
              <w:t>(Biblioteka Iz Bosne Srebren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taš, Josip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vopis jezika ilirskoga.</w:t>
              <w:br/>
              <w:t>Zagreb, 2002.</w:t>
              <w:br/>
              <w:t>(Biblioteka Pretisci ; knj.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6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, Douglass C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je, institucionalna promjena i ekonomska uspješnost.</w:t>
              <w:br/>
              <w:t>Zagreb, 2003.</w:t>
              <w:br/>
              <w:t>(Biblioteka Orbi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zun, Jacques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 osvita do dekadencije : 500 godina zapadne kulture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sikon građevinarstva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(03)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sikon menedžmenta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(03)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ktorjev spodmol in Mala Triglavca.</w:t>
              <w:br/>
              <w:t>Ljubljana, 2004.</w:t>
              <w:br/>
              <w:t>(Opera Instituti archaeologici Sloveniae ; 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(08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čić, Bora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 bečkog kruga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odman, Nelso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ci umjetnosti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.852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kija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jetonazori na dražbi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'02</w:t>
              <w:br/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el, Thomas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to sve to znači?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Intyre, Alasdair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 vrlinom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per, Karl Raimund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voreno društvo i njegovi neprijatelji.</w:t>
              <w:br/>
              <w:t>Sv.1.: Platonova čarolija.</w:t>
              <w:br/>
              <w:t>Z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per, Karl Raimund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2.: Plima proroštava: Hegel, Marx i posljedice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per, Karl Raimund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voreno društvo i njegovi neprijatelji.</w:t>
              <w:br/>
              <w:t>Sv.1.: Platonova čarolija.</w:t>
              <w:br/>
              <w:t>Z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per, Karl Raimund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2.: Plima proroštava: Hegel, Marx i posljedice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vremena filozofija seksualnosti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(08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er, Peter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ktična etika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itt, Michael - K. Sterelny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k i stvarnost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totelova metafizika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LA-ina načela za skrb i rukovanje knjižničnom građom.</w:t>
              <w:br/>
              <w:t>Zagreb, 2003.</w:t>
              <w:br/>
              <w:t>(Povremena izdanja Hrvatskoga knjižničarskog društva ; knj. 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8</w:t>
              <w:br/>
              <w:t>Knjižn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šen, Eduard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istička atrakcijska osnova.</w:t>
              <w:br/>
              <w:t>Zagreb, 2002.</w:t>
              <w:br/>
              <w:t>(Znanstvena edicija Instituta za turizam ; knj.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martino, Antonio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matica della lingua Croato-Molisana.</w:t>
              <w:br/>
              <w:t>Montemitro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6</w:t>
              <w:br/>
              <w:t>VUŠ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telazzo, Michele A.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aliano d'oggi. </w:t>
              <w:br/>
              <w:t>Padova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KiT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oom, Harold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nxiety of influence.</w:t>
              <w:br/>
              <w:t>New York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as, Gora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raživačke metode u psihologiji i drugim društvenim znanostima.</w:t>
              <w:br/>
              <w:t>Jastrebarsko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lmi, Aleksandar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je kvalitativnih istraživanja u primjenjenim društvenim znanostima.</w:t>
              <w:br/>
              <w:t>Jastrebarsko, 2005.</w:t>
              <w:br/>
              <w:t>(Udžbenici Sveučilišta u Zagreb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šić, Zlata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senjin po brašku i po brošku.</w:t>
              <w:br/>
              <w:t>Bol ; Beograd, 1989.</w:t>
              <w:br/>
              <w:t>(Broški libar ; knj.1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=03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Zagreb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šić, Zlatan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vac na humaru.</w:t>
              <w:br/>
              <w:t>Zadar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ime od škoja.</w:t>
              <w:br/>
              <w:t>Zadar, 1988.</w:t>
              <w:br/>
              <w:t>(Suvremeni pisc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nig na Braču.</w:t>
              <w:br/>
              <w:t>Selca, 197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linov vijenac.</w:t>
              <w:br/>
              <w:t>(Biblioteka Croatia Rediviva knj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gramatika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K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ar, Milivoj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orija književnosti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K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ČI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vremena svjetska književnost.</w:t>
              <w:br/>
              <w:t>Zagreb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</w:t>
              <w:br/>
              <w:t>Kl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ay, Vlasta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-engleski rječnik i englesko-hrvatski rječnik medicinskog nazivlja.</w:t>
              <w:br/>
              <w:t>Zagreb, 2003.</w:t>
              <w:br/>
              <w:t>(Biblioteka Rječ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3)</w:t>
              <w:br/>
              <w:t>ČII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cina rada i okoliša.</w:t>
              <w:br/>
              <w:t>Zagreb, 2002.</w:t>
              <w:br/>
              <w:t>(Biblioteka sveučilišni udžbe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8)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yton, Arthur c. - J. E. Hall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cinska fiziologija.</w:t>
              <w:br/>
              <w:t>Zagreb, 2003.</w:t>
              <w:br/>
              <w:t>(Udžbenici Sveučilišta u Zagreb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lić, Rosanda - D. Ropac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cina za pomorce.</w:t>
              <w:br/>
              <w:t>Zagreb, 2002.</w:t>
              <w:br/>
              <w:t>(Udžbenici Sveučilišta u Split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CB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5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ća patologija.</w:t>
              <w:br/>
              <w:t>Zagreb, 2002.</w:t>
              <w:br/>
              <w:t>(Biblioteka Sveučilišni udžbe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59:00Z</dcterms:created>
  <dc:creator>Franjo Pehar</dc:creator>
  <dc:description/>
  <dc:language>en-US</dc:language>
  <cp:lastModifiedBy>User</cp:lastModifiedBy>
  <dcterms:modified xsi:type="dcterms:W3CDTF">2006-09-27T14:59:00Z</dcterms:modified>
  <cp:revision>2</cp:revision>
  <dc:subject/>
  <dc:title>Red</dc:title>
</cp:coreProperties>
</file>