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096"/>
        <w:gridCol w:w="2268"/>
        <w:gridCol w:w="3159"/>
        <w:gridCol w:w="2021"/>
      </w:tblGrid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0"/>
                <w:szCs w:val="20"/>
              </w:rPr>
              <w:t>Red. broj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0"/>
                <w:szCs w:val="20"/>
              </w:rPr>
              <w:t>Datum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0"/>
                <w:szCs w:val="20"/>
              </w:rPr>
              <w:t>Autor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0"/>
                <w:szCs w:val="20"/>
              </w:rPr>
              <w:t>Naslov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roll, Noel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philosophy of horror or paradoxes of the heart.</w:t>
              <w:br/>
              <w:t>New York, 1990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.0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ldoon, Paul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y.</w:t>
              <w:br/>
              <w:t>New York, 1999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1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a, Raul Homer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rio - logos.</w:t>
              <w:br/>
              <w:t>Austin, 2000.</w:t>
              <w:br/>
              <w:t>(History, culture, and society series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1.0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vidius Naso, Publious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ublija Ovidija Nasona Metamorfoze-</w:t>
              <w:br/>
              <w:t>Zagreb, 1998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24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ručnik za UNIMARC.</w:t>
              <w:br/>
              <w:t>Zahreb, 2004.</w:t>
              <w:br/>
              <w:t>(Povremena izdanja Hrvatskog knjižničarskog društva. Novi niz ; knj.9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</w:t>
              <w:br/>
              <w:t>ČIII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</w:t>
              <w:br/>
              <w:t>Knjiž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rrison, Toni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jubav.</w:t>
              <w:br/>
              <w:t>Zagreb, 2004.</w:t>
              <w:br/>
              <w:t>(Biblioteka Femin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11(73)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thomb, Amelie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krista.</w:t>
              <w:br/>
              <w:t>Zagreb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33.1.03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enier, Roger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bert Camus.</w:t>
              <w:br/>
              <w:t>Paris, 1999.</w:t>
              <w:br/>
              <w:t>(Collction Folio ; 2286 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33.1.09</w:t>
              <w:br/>
              <w:t>Fr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chon, Pierre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es minuscules.</w:t>
              <w:br/>
              <w:t>Paris, 2004.</w:t>
              <w:br/>
              <w:t>(Collction Folio ; 2895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33.1</w:t>
              <w:br/>
              <w:t>Fr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rraute, Nathalie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trait d'un inconnu.</w:t>
              <w:br/>
              <w:t>Paris, 2002.</w:t>
              <w:br/>
              <w:t>(Collction Folio ; 942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33.1</w:t>
              <w:br/>
              <w:t>Fr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urcenar, Marguerite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moires d'Hadrien.</w:t>
              <w:br/>
              <w:t>Paris, 2004.</w:t>
              <w:br/>
              <w:t>(Collction Folio ; 921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33.1</w:t>
              <w:br/>
              <w:t>Fr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onfigured spheres.</w:t>
              <w:br/>
              <w:t>Amherst, 199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.0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lvinger, Jas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derna i njena mimikrija u postmoderni.</w:t>
              <w:br/>
              <w:t>Zagreb, 2003</w:t>
              <w:br/>
              <w:t>(Biblioteka Zvekir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63.42.09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wards, Justin, D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othic passages.</w:t>
              <w:br/>
              <w:t>Iowa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11.0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fer, Peter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arles Brockden Brown's revolution and the birth of Amarican gothic.</w:t>
              <w:br/>
              <w:t>Philadelphia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11.0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rgan, Jack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Biology of horror.</w:t>
              <w:br/>
              <w:t>Carbondale, 2002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.0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istrale, Tony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ndscape of fear.</w:t>
              <w:br/>
              <w:t>Bowling Green,1988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11.0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rtwright, Keith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ding Africa into american literature.</w:t>
              <w:br/>
              <w:t>Lexington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11.0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zumi, Kyok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panes gothic tales.</w:t>
              <w:br/>
              <w:t>Honolulu, 1996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5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nes, Darryl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ror.</w:t>
              <w:br/>
              <w:t>London, 2002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.0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wasaka, Michiko - B. Toelke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hosts and the Japanes.</w:t>
              <w:br/>
              <w:t>Logan, 199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imbault, Guy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 dictionnaire de L'Union europeenne.</w:t>
              <w:br/>
              <w:t>Paris, 2000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(03)</w:t>
              <w:br/>
              <w:t>ČIV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imbault, Guy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uveau Larousse encyclpoedique.</w:t>
              <w:br/>
              <w:t>Vol.1.: A-Kondo.</w:t>
              <w:br/>
              <w:t>Paris, 2003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</w:t>
              <w:br/>
              <w:t>ČIV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Vol.2.: Kondratiev-Zythum.</w:t>
              <w:br/>
              <w:t>Paris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</w:t>
              <w:br/>
              <w:t>ČIV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ttois, Gilbert - J.N. Miss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uuvelle encyclopedie de bioethique.</w:t>
              <w:br/>
              <w:t>Bruxelles, 2001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nesi, Robert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valle della visione.</w:t>
              <w:br/>
              <w:t>Milano, 1985.</w:t>
              <w:br/>
              <w:t>(Saggi blue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11.09</w:t>
              <w:br/>
              <w:t>Ta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ivieri , Mari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potere.</w:t>
              <w:br/>
              <w:t>Milano, 1992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31.1.09</w:t>
              <w:br/>
              <w:t>Ta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esia italiana il Novecento.</w:t>
              <w:br/>
              <w:t>Vol.1.</w:t>
              <w:br/>
              <w:t>Milano, 1980.</w:t>
              <w:br/>
              <w:t>(I grandi libei Grazanti ; 242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31.1-8</w:t>
              <w:br/>
              <w:t>Ta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esia italiana il Novecento.</w:t>
              <w:br/>
              <w:t>Vol.2.</w:t>
              <w:br/>
              <w:t>Milano, 1980.</w:t>
              <w:br/>
              <w:t>(I grandi libei Grazanti ; 243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31.1-8</w:t>
              <w:br/>
              <w:t>Ta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js, Nad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rvatska povijesna fitonimija.</w:t>
              <w:br/>
              <w:t>Zagreb, 2003.</w:t>
              <w:br/>
              <w:t>(Biblioteka Prinosi hrvatskom jezikoslovlju ; knj.6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1.163.42'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uveau Larousse encyclpoedique.</w:t>
              <w:br/>
              <w:t>Vol.1.: A-Kondo.</w:t>
              <w:br/>
              <w:t>Paris, 2003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Vol.2.: Kondratiev-Zythum.</w:t>
              <w:br/>
              <w:t>Paris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vat, Marija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zik Marulićeva djela Od naslidovan'ja Isukarstova i od po garjen'ja tašćin segasvitnjih : disertacija.</w:t>
              <w:br/>
              <w:t xml:space="preserve">Zagreb, 2005.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rtić, Mate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gumentna struktura imenskih riječi : disertacija.</w:t>
              <w:br/>
              <w:t>Zagreb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ti, Vladimir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ba svjedočenja.</w:t>
              <w:br/>
              <w:t>Zagreb, 2005.</w:t>
              <w:br/>
              <w:t>(Posebna izdanj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63.42.09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rnardina Petrović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nonimija i sinonimičnost u hrvatskome jeziku.</w:t>
              <w:br/>
              <w:t>Zagreb, 2005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1.163.42'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icel, Miroslav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vijest hrvatske književnosti.</w:t>
              <w:br/>
              <w:t>Knj.2.: Realizam.</w:t>
              <w:br/>
              <w:t>Zagreb, 2005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63.42(091)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vak, Slobod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stajanje.</w:t>
              <w:br/>
              <w:t>Zagreb, 2005.</w:t>
              <w:br/>
              <w:t>(Biblioteka Otvorena knjig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63.42"17/19"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icel, Miroslav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vijest hrvatske književnosti.</w:t>
              <w:br/>
              <w:t>Knj.2.: Realizam.</w:t>
              <w:br/>
              <w:t>Zagreb, 2005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63.42(091)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uljak, Zvonimir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jerovanje, opravdanje i zananje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(08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vob, Melit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Židovi u Hrvatskoj.</w:t>
              <w:br/>
              <w:t>Knj.1.</w:t>
              <w:br/>
              <w:t>Zagreb, 2004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(497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Knj.2.</w:t>
              <w:br/>
              <w:t>Zagreb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iverzalna decimalna klasifikacija.</w:t>
              <w:br/>
              <w:t>Zagreb, 2003.</w:t>
              <w:br/>
              <w:t>(Izdanja Dominović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nt, Immanuel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ropologija u pragmatičnom pogledu.</w:t>
              <w:br/>
              <w:t>Zagreb, 2003.</w:t>
              <w:br/>
              <w:t>(Biblioteka Homo absconditus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us, George E. - M.M.J. Fischer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ropologija kao kritika kulture.</w:t>
              <w:br/>
              <w:t>Zagreb, 2003.</w:t>
              <w:br/>
              <w:t>(Biblioteka Homo absconditus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6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effner, Gerd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lozofska antropologija .</w:t>
              <w:br/>
              <w:t>Zagreb, 2003.</w:t>
              <w:br/>
              <w:t>(Biblioteka Homo absconditus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rger, Hotimir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ovjek, simbol i parafenomeni .</w:t>
              <w:br/>
              <w:t>Zagreb, 2003.</w:t>
              <w:br/>
              <w:t>(Biblioteka Homo absconditus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enzano, Giovan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basilica di San Zeno in Verona.</w:t>
              <w:br/>
              <w:t xml:space="preserve">Vicenza,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33</w:t>
              <w:br/>
              <w:t>P.u.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rotto Ghedini, Monic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chiesa di Sant' Agostino in Padova.</w:t>
              <w:br/>
              <w:t>Padova, 1995.</w:t>
              <w:br/>
              <w:t>(Ars et fabrica ; 2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33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ll'Adige alle Alpi.</w:t>
              <w:br/>
              <w:t>Padova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(08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offio, Giacom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ter Liturgicum Italicum.</w:t>
              <w:br/>
              <w:t>Padova, 1999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6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man, Marco Antoni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certo per organo con instrumenti.</w:t>
              <w:br/>
              <w:t>Padova, 1999.</w:t>
              <w:br/>
              <w:t>(Musica Veneta ; 4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iš, Danilo 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sarda.</w:t>
              <w:br/>
              <w:t>Beograd, 199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63.41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akes, David A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ience and destabilization in the modern american gothic.</w:t>
              <w:br/>
              <w:t>Westport, 2000.</w:t>
              <w:br/>
              <w:t xml:space="preserve">(Contributions to the Study of science fiction and fantasy)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11.0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roaches to teaching gothic fiction.</w:t>
              <w:br/>
              <w:t>New York, 2003.</w:t>
              <w:br/>
              <w:t>(Approaches to teaching world literature ; 79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1.3(08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nes, Eric L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konomski rast u svjetskoj povijesti.</w:t>
              <w:br/>
              <w:t>Zagreb, 2003.</w:t>
              <w:br/>
              <w:t>(Biblioteka Humanizas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0(091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talović, Siniš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tnički sukobi i europska sigurnost.</w:t>
              <w:br/>
              <w:t>Zagreb, 2003.</w:t>
              <w:br/>
              <w:t>(Biblioteka Međunarodne studije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ehulić, Lidij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uroatlantizam.</w:t>
              <w:br/>
              <w:t>Zagreb, 2003.</w:t>
              <w:br/>
              <w:t>(Biblioteka Međunarodna suradnj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7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sapović, Mirja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zborni leksikon.</w:t>
              <w:br/>
              <w:t>Zagreb, 2003.</w:t>
              <w:br/>
              <w:t>(Biblioteka Synthesis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(03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elman, Murray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strukcija političkog spektakla.</w:t>
              <w:br/>
              <w:t>Zagreb, 2003.</w:t>
              <w:br/>
              <w:t>(Politika Minerv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leta, Vlatk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ksikon europske unije.</w:t>
              <w:br/>
              <w:t>Zagreb, 2003.</w:t>
              <w:br/>
              <w:t>(Biblioteka Synthesis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6(03)</w:t>
              <w:br/>
              <w:t>ČIV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iber, Iv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litički marketing.</w:t>
              <w:br/>
              <w:t>Zagreb, 2003.</w:t>
              <w:br/>
              <w:t>(Biblioteka Udžbenici Svueučilišta u Zagrebu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vlić, Slave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vremene političke ideologije.</w:t>
              <w:br/>
              <w:t>Zagreb, 2003.</w:t>
              <w:br/>
              <w:t>(Biblioteka Ideje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6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ežević, Radule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oboda i jednakost.</w:t>
              <w:br/>
              <w:t>Zagreb, 2003.</w:t>
              <w:br/>
              <w:t>(Biblioteka Ideje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čić, Jas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timološka i leksikološka obrada kuhinjskih i kuharskih naziva romanskog (dalmatinskog, mletačkog, talijanskog i drugih) podrijetla u Dalmaciji : disertacija.</w:t>
              <w:br/>
              <w:t>Zagreb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ber, Adolf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ladnja ilirskog jezika za niže gimnazije.</w:t>
              <w:br/>
              <w:t>Zagreb, 2005.</w:t>
              <w:br/>
              <w:t>(Biblioteka Pretisci ; knj.5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1.163.42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ić, Renat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uštvena promocija bezakonja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6.6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laska, Zrink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ološki opisi hrvatskoga jezika.</w:t>
              <w:br/>
              <w:t>Zagreb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8.63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kolić-Hoyt, Anj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ceptualna leksikografija.</w:t>
              <w:br/>
              <w:t>Zagreb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gić, Iv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man i njegovi dvojnici.</w:t>
              <w:br/>
              <w:t>Zagreb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63.42.09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Žemegač, Viktor - Z.Škreb - Lj. Sekulić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vijest njemačke književnosti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12.2(091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đman, Miroslav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kazalište znanja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7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janović, Stjep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aroslavenski jezik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1.61.1(075)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đman, Miroslav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bavijest i znanje. </w:t>
              <w:br/>
              <w:t>Zagreb, 1990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7</w:t>
              <w:br/>
              <w:t>Knjižn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đman, Miroslav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kazalište znanja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vlić, Slave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vremene političke ideologije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  <w:br/>
              <w:t>KiT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rvatski gospodarski razvoj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  <w:br/>
              <w:t>KiT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nežević, Radule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oboda i jednakost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  <w:br/>
              <w:t>KiT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nes, Eric Lionel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konomski rast u svjetskoj povijesti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(091)</w:t>
              <w:br/>
              <w:t>KiT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iber, Iv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litički marketing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  <w:br/>
              <w:t>KiT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elman, Muray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strukcija političkog spektakla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atalović, Siniš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tnički sukobi i europska sigurnost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3.1</w:t>
              <w:br/>
              <w:t>KiT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sapović, Mirja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zborni leksikon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(03)</w:t>
              <w:br/>
              <w:t>KiT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kić-Brodnjak, Ves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hitekt Antun Ulrich : klasičnost moderne.</w:t>
              <w:br/>
              <w:t>Zagreb, 2002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</w:t>
              <w:br/>
              <w:t>VUŠ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lder, Alois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lozofijski rječnik.</w:t>
              <w:br/>
              <w:t>Zagreb, 2002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(03)</w:t>
              <w:br/>
              <w:t>VUŠ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t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žava.</w:t>
              <w:br/>
              <w:t>Zagreb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  <w:br/>
              <w:t>VUŠ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kolić-Hoyt, Anj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ceptualna leksikografija.</w:t>
              <w:br/>
              <w:t>Zagreb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'36</w:t>
              <w:br/>
              <w:t>VUŠ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gić, Iv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man i njegovi dvojnici.</w:t>
              <w:br/>
              <w:t>Zagreb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63.42.09</w:t>
              <w:br/>
              <w:t>VUŠ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elaska, Zrink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ološki opisi hrvatskoga jezika.</w:t>
              <w:br/>
              <w:t>Zagreb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1.163.42'34</w:t>
              <w:br/>
              <w:t>VUŠ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haljević, Milic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ko se na hrvatskome kaže WWW?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1.163.42'373</w:t>
              <w:br/>
              <w:t>VUŠ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ić, Renat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uštvena promocija bezakonja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6</w:t>
              <w:br/>
              <w:t>VUŠ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ovijest svijeta. </w:t>
              <w:br/>
              <w:t>Zagreb, 2002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(100)(03)</w:t>
              <w:br/>
              <w:t>Geog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nc, Andre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adna Hrvatska : studija iz humane geografije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1.3(497.5)</w:t>
              <w:br/>
              <w:t>Geog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arić, Mark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padna Hrvatska : prilozi za bibliografiju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vob, Melit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Židovi u Hrvatskoj. Knj. 1.</w:t>
              <w:br/>
              <w:t xml:space="preserve">Zagreb, 2004.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3.1</w:t>
              <w:br/>
              <w:t>VUŠ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Židovi u Hrvatskoj. Knj. 2. </w:t>
              <w:br/>
              <w:t>Zagreb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las svijeta za 21. stoljeće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2(100)</w:t>
              <w:br/>
              <w:t>Geog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kić, Ves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hitekt Antun Ulrich.</w:t>
              <w:br/>
              <w:t>Zagreb, 2002.</w:t>
              <w:br/>
              <w:t>(Biblioteka Posebna izdanja ; knj.29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38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t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žava.</w:t>
              <w:br/>
              <w:t>Zagreb, 2003.</w:t>
              <w:br/>
              <w:t>(Filozofska biblioteka ; knj.9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lder, Alois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lozofijski rječnik.</w:t>
              <w:br/>
              <w:t>Zagreb, 2002.</w:t>
              <w:br/>
              <w:t>(Filozofska biblioteka ; knj.8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(03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kulić-Gvozdanović, Se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lamski vrtovi i dvorovi.</w:t>
              <w:br/>
              <w:t>Zagreb, 2004.</w:t>
              <w:br/>
              <w:t>(Biblioteka Urbis ; knj.1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rković, Sanj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k ostvarenje sna.</w:t>
              <w:br/>
              <w:t>Zagreb, 2004.</w:t>
              <w:br/>
              <w:t>(Biblioteka Urbis ; knj.2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m, Gor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reografija teksta.</w:t>
              <w:br/>
              <w:t>Dio.1.: Pjesništvo iskustva intermedijalnosti.</w:t>
              <w:br/>
              <w:t>Zagreb, 2003.</w:t>
              <w:br/>
              <w:t>(Biblioteka Intermedia ; knj.9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63.42.09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m, Gor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Dio.2.: Pristup korpusu hrvatskog pjesništva iskustva intermedijalnosti.</w:t>
              <w:br/>
              <w:t>Zagreb, 2003</w:t>
              <w:br/>
              <w:t>(Biblioteka Intermedia ; knj.9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derer, A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atelj Tito Strozzi.</w:t>
              <w:br/>
              <w:t>Zagreb, 2003.</w:t>
              <w:br/>
              <w:t>(Biblioteka Intermedia ; knj.10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6.2.09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Čorokalo, Katic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avonica 2.</w:t>
              <w:br/>
              <w:t>Zagreb, 2003.</w:t>
              <w:br/>
              <w:t>(Posebna izdanja ; knj.16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lipović Zor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veti Otac Ivan Pavao II. u III. pastirskom pohodu Hrvatskoj 5.-9. VI.2003. Dubrovnik, Osijek , Đakovo, Rijeka, Zadar.</w:t>
              <w:br/>
              <w:t>(Biblioteka Zlatna knjiga ; 4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lipović, Zor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veti Otac Ivan Pavao II. u II. pastirskom pohodu Bosni i Hercegovini Banja Luka 22. lipnja 2003.</w:t>
              <w:br/>
              <w:t>Zagre, 2004</w:t>
              <w:br/>
              <w:t xml:space="preserve">(Biblioteka Zlatna knjiga ; </w:t>
              <w:br/>
              <w:t>5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zower, Mark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lkan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(497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dak, Neven - M. Strecha - Ž. Krušelj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bsburzi i Hrvati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(497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ček, Suza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ljačka obitelj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6.3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sihologija obrazovanja.</w:t>
              <w:br/>
              <w:t>Zagreb, 2003.</w:t>
              <w:br/>
              <w:t>(Udžbenici Sveučilišta u Zagrebu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.0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jas, Željk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liko hrvatsko-engleski rječnik.</w:t>
              <w:br/>
              <w:t>Zagreb, 2001.</w:t>
              <w:br/>
              <w:t>(Biblioteka Rječnici i leksikoni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2.323.2</w:t>
              <w:br/>
              <w:t>P.u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lvocoressi, Peter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vjetska politika nakon 1945.</w:t>
              <w:br/>
              <w:t>Zagreb, 2003.</w:t>
              <w:br/>
              <w:t>(Plava biblioteka ; 209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l, Simone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korijenjenost.</w:t>
              <w:br/>
              <w:t>Zagreb, 2003.</w:t>
              <w:br/>
              <w:t>(Biblioteka Kultur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re, Thomas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topija.</w:t>
              <w:br/>
              <w:t>Zagreb, 2003.</w:t>
              <w:br/>
              <w:t>(Biblioteka klasici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6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bljak, Tomislav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ječnik hrvatskog žargona.</w:t>
              <w:br/>
              <w:t>Zagreb, 2001.</w:t>
              <w:br/>
              <w:t>(Biblioteka Lexica ; knj.1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1.323.1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en, Daniel G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ko radi vaš</w:t>
              <w:br/>
              <w:t>mozak.</w:t>
              <w:br/>
              <w:t>Zagreb, 2001.</w:t>
              <w:br/>
              <w:t>(Biblioteka 21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7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enbaher, Stašo - T. Kaiser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ila Nakovana.</w:t>
              <w:br/>
              <w:t>Zagreb, 2003.</w:t>
              <w:br/>
              <w:t>(Biblioteka Posebna izdanj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3(497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nke, Ljudevit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hrvatskome jeziku.</w:t>
              <w:br/>
              <w:t>Zagreb, 2005.</w:t>
              <w:br/>
              <w:t>(Biblioteka Croaticum ; knj.9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1.163.42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ka i Ličani u hrvatskom jezikoslovlju.</w:t>
              <w:br/>
              <w:t>Zagreb, 2003.</w:t>
              <w:br/>
              <w:t>(Posebna izdanja ; 7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8.62(08)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avopis jezika ilirskog.</w:t>
              <w:br/>
              <w:t>Zagreb, 2002.</w:t>
              <w:br/>
              <w:t>(Biblioteka Pretisci ; knj.3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8.62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atki navuk za pravopiszanye horvatzko za potrebnozt narodnih skol.</w:t>
              <w:br/>
              <w:t>Zagreb, 2003.</w:t>
              <w:br/>
              <w:t>(Biblioteka Pretisci ; knj.4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8.62(091)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lić, Dragic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crt za Hrvatski rječnik do Marulića i njegovih suvremenika.</w:t>
              <w:br/>
              <w:t>Zagreb, 2003.</w:t>
              <w:br/>
              <w:t>(Posebna izdanja ; knj.6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8.62(091)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ok, Jo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etry in theory.</w:t>
              <w:br/>
              <w:t>Malden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.09(08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mpbell, Matthew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Cambridge companion to contemporary irish poetry.</w:t>
              <w:br/>
              <w:t>Cambridge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11.09(08)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ay, joh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žna zora.</w:t>
              <w:br/>
              <w:t>Zagreb, 2002.</w:t>
              <w:br/>
              <w:t>(Biblioteka Orbis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ječnik kaznenog prava.</w:t>
              <w:br/>
              <w:t>Zagreb, 2002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(03)</w:t>
              <w:br/>
              <w:t>ČIV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ujčić, Boris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uro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(08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zun, Jacques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d osvita do dekadencije.</w:t>
              <w:br/>
              <w:t>Zagreb, 2003.</w:t>
              <w:br/>
              <w:t>(Biblioteka Orbis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0.85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cer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bri politici.</w:t>
              <w:br/>
              <w:t>Sv.1.: Država.</w:t>
              <w:br/>
              <w:t>Zagreb, 1995.</w:t>
              <w:br/>
              <w:t>(Demetra. Filozofska biblioteka Dimitrija Savića ; 7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cer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v.2.: Zakoni.</w:t>
              <w:br/>
              <w:t>Zagreb, 1996.</w:t>
              <w:br/>
              <w:t>(Demetra. Filozofska biblioteka Dimitrija Savića ; 7b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cer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bri politici.</w:t>
              <w:br/>
              <w:t>Sv.1.: Država.</w:t>
              <w:br/>
              <w:t>Zagreb, 1995.</w:t>
              <w:br/>
              <w:t>(Demetra. Filozofska biblioteka Dimitrija Savića ; 7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cer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v.2.: Zakoni.</w:t>
              <w:br/>
              <w:t>Zagreb, 1996.</w:t>
              <w:br/>
              <w:t>(Demetra. Filozofska biblioteka Dimitrija Savića ; 7b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žbolt, Brank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uga geneza</w:t>
              <w:br/>
              <w:t>Zagreb, 2003.</w:t>
              <w:br/>
              <w:t xml:space="preserve">(Demetra.Filozofska biblioteka Dimitrija Savića. Serija Atenej)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to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menid.</w:t>
              <w:br/>
              <w:t>Zagreb, 2003.</w:t>
              <w:br/>
              <w:t xml:space="preserve">(Demetra.Filozofska biblioteka Dimitrija Savića. Serija Aster)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etić, Gor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oboda i vremenitost bitka.</w:t>
              <w:br/>
              <w:t>Zagreb, 2002.</w:t>
              <w:br/>
              <w:t xml:space="preserve">(Demetra.Filozofska biblioteka Dimitrija Savića. Serija Aster)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(091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(091)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icer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bri theologici.</w:t>
              <w:br/>
              <w:t>Sv.1.: O prirodi bogova.</w:t>
              <w:br/>
              <w:t>Zagreb, 1998.</w:t>
              <w:br/>
              <w:t>(Demetra. Filozofska biblioteka Dimitrija Savića ; 40a 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idegger, Marti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elderlinove himne "Germanija" i "Rajna".</w:t>
              <w:br/>
              <w:t>Zagreb, 2002.</w:t>
              <w:br/>
              <w:t>(Demetra. Filozofska biblioteka Dimitrija Savića ; 65 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lović, Mil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g kao umjetničko djelo.</w:t>
              <w:br/>
              <w:t>Zagreb, 2002.</w:t>
              <w:br/>
              <w:t>(Demetra. Filozofska biblioteka Dimitrija Savića ; 67 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vačić, Tomislav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rfološke kategorije u ruskom i hrvatskom književnome jeziku : magistarski rad.</w:t>
              <w:br/>
              <w:t>Zadar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selmo Canterburyjski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od vere sit deus.</w:t>
              <w:br/>
              <w:t>Sv.1.: Monologion.</w:t>
              <w:br/>
              <w:t>Zagreb, 1997.</w:t>
              <w:br/>
              <w:t>(Demetra. Filozofska biblioteka Dimitrija Savića ; 23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selmo Canterburyjski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od vere sit deus.</w:t>
              <w:br/>
              <w:t>Sv.2.</w:t>
              <w:br/>
              <w:t>Zagreb, 2000.</w:t>
              <w:br/>
              <w:t>(Demetra. Filozofska biblioteka Dimitrija Savića ; 23 b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tzsche, Friedrich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dosna znanost.</w:t>
              <w:br/>
              <w:t>Zagreb, 2003.</w:t>
              <w:br/>
              <w:t>(Demetra. Filozofska biblioteka Dimitrija Savića ; 72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barić, Damir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gonetka umjetnosti.</w:t>
              <w:br/>
              <w:t>Zagreb, 2003.</w:t>
              <w:br/>
              <w:t>(Filozofska biblioteka Dimitrija Savića. Posebna izdanj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gel, Georg Wilhelm Friedrich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nanost logike.</w:t>
              <w:br/>
              <w:t>Dio.1.: Objektivna logika.</w:t>
              <w:br/>
              <w:t>Sv.1.: Nauk o bitku.</w:t>
              <w:br/>
              <w:t>Zagreb, 2003.</w:t>
              <w:br/>
              <w:t>(Demetra. Filozofska biblioteka Dimitrija Savića ; 70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gel, Georg Wilhelm Friedrich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nanost logike.</w:t>
              <w:br/>
              <w:t>Dio.1.: Objektivna logika.</w:t>
              <w:br/>
              <w:t>Sv.2.: Nauk o biti.</w:t>
              <w:br/>
              <w:t>Zagreb, 2003.</w:t>
              <w:br/>
              <w:t>(Demetra. Filozofska biblioteka Dimitrija Savića ; 70b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gel, Georg Wilhelm Friedrich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nanost logike.</w:t>
              <w:br/>
              <w:t>Dio.1.: Objektivna logika.</w:t>
              <w:br/>
              <w:t>Sv.1.: Nauk o bitku.</w:t>
              <w:br/>
              <w:t>Zagreb, 2003.</w:t>
              <w:br/>
              <w:t>(Demetra. Filozofska biblioteka Dimitrija Savića ; 70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egel, Georg Wilhelm Friedrich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nanost logike.</w:t>
              <w:br/>
              <w:t>Dio.1.: Objektivna logika.</w:t>
              <w:br/>
              <w:t>Sv.2.: Nauk o biti.</w:t>
              <w:br/>
              <w:t>Zagreb, 2003.</w:t>
              <w:br/>
              <w:t>(Demetra. Filozofska biblioteka Dimitrija Savića ; 70b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tesquieu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duhu zakona.</w:t>
              <w:br/>
              <w:t>T.1.</w:t>
              <w:br/>
              <w:t>Zagreb, 2003.</w:t>
              <w:br/>
              <w:t>(Demetra. Filozofska biblioteka Dimitrija Savića ; 74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rhardt, Volker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moodređenje.</w:t>
              <w:br/>
              <w:t>Zagreb, 2003.</w:t>
              <w:br/>
              <w:t>(Demetra. Filozofska biblioteka Dimitrija Savića ; 68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sser, Richard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tin Heidegger u mišljenju na putu.</w:t>
              <w:br/>
              <w:t>Zagreb, 2003.</w:t>
              <w:br/>
              <w:t>(Demetra. Filozofska biblioteka Dimitrija Savića ; 71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ljačić, Čedomil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hilosophia parennis.</w:t>
              <w:br/>
              <w:t>Sv.1.: Rasprave iz komparativne filozofie I-III.</w:t>
              <w:br/>
              <w:t>Zagreb, 2003.</w:t>
              <w:br/>
              <w:t>(Demetra. Filozofska biblioteka Dimitrija Savića ; 69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(091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(091)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lović, Mil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jepota kao sjaj istine.</w:t>
              <w:br/>
              <w:t>Zagreb, 2003.</w:t>
              <w:br/>
              <w:t>(Demetra. Filozofska biblioteka Dimitrija Savića ; 77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825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wellova enciklopedija političke misli.</w:t>
              <w:br/>
              <w:t>Sv.1.: A-LJ.</w:t>
              <w:br/>
              <w:t>Zagreb, 2003.</w:t>
              <w:br/>
              <w:t>(Demetra. Filozofska biblioteka Dimitrija Savića ; 73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(03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v.2.: M-Z.</w:t>
              <w:br/>
              <w:t>Zagreb, 2003.</w:t>
              <w:br/>
              <w:t>(Demetra. Filozofska biblioteka Dimitrija Savića ; 73b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wellova enciklopedija političke misli.</w:t>
              <w:br/>
              <w:t>Sv.1.: A-LJ.</w:t>
              <w:br/>
              <w:t>Zagreb, 2003.</w:t>
              <w:br/>
              <w:t>(Demetra. Filozofska biblioteka Dimitrija Savića ; 73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v.2.: M-Z.</w:t>
              <w:br/>
              <w:t>Zagreb, 2003.</w:t>
              <w:br/>
              <w:t>(Demetra. Filozofska biblioteka Dimitrija Savića ; 73b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ltaire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losofska pisma.</w:t>
              <w:br/>
              <w:t>T.1.</w:t>
              <w:br/>
              <w:t>Zagreb, 2003.</w:t>
              <w:br/>
              <w:t>(Demetra. Filozofska biblioteka Dimitrija Savića ; 75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nedikt de Spinoz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topis.</w:t>
              <w:br/>
              <w:t>Zagreb, 2003.</w:t>
              <w:br/>
              <w:t>(Demetra. Filozofska biblioteka Dimitrija Savića ; 76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ddhine besjede i Mahayanske sutre.</w:t>
              <w:br/>
              <w:t>Zagreb, 2002.</w:t>
              <w:br/>
              <w:t>(Demetra. Faustovska biblioteka Dimitrija Savića ; 8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ale, Giovanni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krat.</w:t>
              <w:br/>
              <w:t>Zagreb, 2003.</w:t>
              <w:br/>
              <w:t>(Demetra. Filozofska biblioteka Dimitrija Savića. Aster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lić, Josip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zvor budućnosti.</w:t>
              <w:br/>
              <w:t>Zagreb, 2002.</w:t>
              <w:br/>
              <w:t>(Demetra. Filozofska biblioteka Dimitrija Savića. Aster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alić, Pava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pistemon.</w:t>
              <w:br/>
              <w:t>Zagreb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nić-Pajić, Erna 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trićev put.</w:t>
              <w:br/>
              <w:t>Zagreb, 2001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(091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nanstveni skup Otvorena pitanja povijesti hrvatske filozofije (1999 ; Zagreb)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vorena pitanja povijesti hrvatske filozofije.</w:t>
              <w:br/>
              <w:t>Zagreb, 2000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(091)</w:t>
              <w:br/>
              <w:t>Fi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(091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(091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išić, Pav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vao Vuk-Pavlović-život i djelo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(091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(091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epić, Dragov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rvatski pokret u Istri u XIX. i na početku XX. stoljeća.</w:t>
              <w:br/>
              <w:t>Račice, 2004.</w:t>
              <w:br/>
              <w:t>(Izabrana djela istarskih akademika ; sv.1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(497)"19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kčević, Milorad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lološke rasprave.</w:t>
              <w:br/>
              <w:t>Podgorica, 2002.</w:t>
              <w:br/>
              <w:t>(Biblioteka Crnogorsko kulturno nasljeđe ; knj.1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onika Franjevačkog samostana u Brodu na Savi.</w:t>
              <w:br/>
              <w:t>Slavonski Brod, 2003.</w:t>
              <w:br/>
              <w:t>(Biblioteka brodskog Posavlja ; knj.2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Španiček, Žark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lavonski pučki proroci i sveci.</w:t>
              <w:br/>
              <w:t>Slavonski Brod, 2002.</w:t>
              <w:br/>
              <w:t>(Bibliotheca Croatica ; knj.6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(497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orge Bernanos.</w:t>
              <w:br/>
              <w:t>Paris, 1998.</w:t>
              <w:br/>
              <w:t>(L'Herne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33.09(08)</w:t>
              <w:br/>
              <w:t>Fr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yotard, Jean-Francois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gne Malraux.</w:t>
              <w:br/>
              <w:t>Paris, 1996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33.1.09</w:t>
              <w:br/>
              <w:t>Fr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ebacher, Jacques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ctor Hugo ou le calcul des</w:t>
              <w:br/>
              <w:t>profondeurs.</w:t>
              <w:br/>
              <w:t>Paris, 1993.</w:t>
              <w:br/>
              <w:t>(Ecrivains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33.1.09</w:t>
              <w:br/>
              <w:t>Fr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itt, A.W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lliers de L'Isle-Adam et le mouvment symboliste.</w:t>
              <w:br/>
              <w:t>Paris, 1986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33.1.09</w:t>
              <w:br/>
              <w:t>Fr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isteva, Juli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 temps sensible.</w:t>
              <w:br/>
              <w:t>Paris, 1994.</w:t>
              <w:br/>
              <w:t>(NRF essais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33.1.09</w:t>
              <w:br/>
              <w:t>Fr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gan, V.Đ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đunarodno pravo mora.</w:t>
              <w:br/>
              <w:t>Rijeka, 2002.</w:t>
              <w:br/>
              <w:t>(Biblioteka Pravnog fakulteta Sveučilišta u Rijeci. Udžbenici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as-Bursać, Elle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ječi, šiknule iz tmine.</w:t>
              <w:br/>
              <w:t>Zagreb, 2003.</w:t>
              <w:br/>
              <w:t>(Manualia universitatis ; 4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63.42.09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gošić, Ivanuš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cretum 1574.</w:t>
              <w:br/>
              <w:t>Čakovec, 2003.</w:t>
              <w:br/>
              <w:t>(Knjižnica Matice hrvatske, Čakovec ; knj. 16(30)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ader, Mirja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lurium I. : istraživanja.</w:t>
              <w:br/>
              <w:t>Zagreb, 2003.</w:t>
              <w:br/>
              <w:t>(Disertacije i monografije ; 4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4(497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ader, Mirja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nader, Mirja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Karte : Plaene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ić, Mate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tički grad na istočnom Jadranu.</w:t>
              <w:br/>
              <w:t>Zagreb, 2003.</w:t>
              <w:br/>
              <w:t>(manualia universitatis studiorum Zagrabiensis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4(497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vak, Slobodan Prosperov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vijest hrvatske književnosti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6.2(091)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tter, Frank H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tlas anatomije čovjeka.</w:t>
              <w:br/>
              <w:t>Zagreb, 2003.</w:t>
              <w:br/>
              <w:t>(Udžbenici Sveučilišta u Zagrebu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(08)</w:t>
              <w:br/>
              <w:t>Ps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rošević, Nikola - Z. Turković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pelografski atlas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(08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horsky, Iv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sive konstrukcije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ie-Smith, Edward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zalne umjetnosti dvadessetog stoljeća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(091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(091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tells, Manuel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formacijsko doba.</w:t>
              <w:br/>
              <w:t>Sv.3.: Kraj tisućljeća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6.4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tez, Zoric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rvatski svadbeni običaji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(497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rvat, Josip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vijest novinstva Hrvatske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7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ranicki, Predrag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lozofija historije.</w:t>
              <w:br/>
              <w:t>Knj.3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0.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evnik, Jas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za globalizacije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ssinger, Henry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reba li Amerika vanjsku politiku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7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tega y Gasset, Jose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buna masa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čki, Franj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gumili i paterni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sac, Josip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rvtska dijalektologija.</w:t>
              <w:br/>
              <w:t>1.: Hrvatski dijalekti i govori štokavskog narječja i hrvatski govori torlačkog narječja.</w:t>
              <w:br/>
              <w:t>Zagreb, 2003.</w:t>
              <w:br/>
              <w:t xml:space="preserve">Zagreb,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8.62-087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iško, Li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rvatska gramatika Francesca Marije Appendinija : disertacija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rbić, Marij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od Borić Bana. Primjer plemićkog roda u srednjevjekovnoj Požeškoj županiji : disertacija.</w:t>
              <w:br/>
              <w:t>Zagreb, 2005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ležini dani (2002 ; Osijek)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Žanrovi u hrvatskoj dramskoj književnosti i struke u hrvatskom kazalištu.</w:t>
              <w:br/>
              <w:t>Zagreb ; Osijek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63.42.09(08)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đunarodni znanstveni simpozij Križni putevi, Kalvarije i Velikotjedne procesije kod Hrvata (2002 ; Vrbnik)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ka kao nepresušno nadahnuće kulture : zbornik radova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(08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(08)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trak, Nikic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izgovoreni govor.</w:t>
              <w:br/>
              <w:t>Zagreb, 2003.</w:t>
              <w:br/>
              <w:t>(Biblioteka Titivillus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63.42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Sl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gled povijesti Međimurja.</w:t>
              <w:br/>
              <w:t>Čakovec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(497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rić, Iv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etičko podrijetlo Hrvata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istof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harnjani.</w:t>
              <w:br/>
              <w:t>Zagreb, 2004.</w:t>
              <w:br/>
              <w:t>(Biblioteka Latina et Graeca ; knj.49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1.14'02.03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ksikon antičkih termina.</w:t>
              <w:br/>
              <w:t>Zagreb, 2003.</w:t>
              <w:br/>
              <w:t>Biblioteka Latina &amp; Graeca. Priručnici ; knj.4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1.374.81</w:t>
              <w:br/>
              <w:t>ČIV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rke, Peter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čevid.</w:t>
              <w:br/>
              <w:t>Zagreb, 2003.</w:t>
              <w:br/>
              <w:t>(Biblioteka Histori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0.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dimore, Francis Mark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rodna povijest homoseksualnosti.</w:t>
              <w:br/>
              <w:t>(Zagreb, 2003.</w:t>
              <w:br/>
              <w:t>(Biblioteka Historia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thes, Roland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vijetla komora.</w:t>
              <w:br/>
              <w:t>Zagreb, 2003.</w:t>
              <w:br/>
              <w:t>(Biblioteka Titvillus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bilja i kritika.</w:t>
              <w:br/>
              <w:t>Zagreb, 2001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(08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tz, Boris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snovne statističke metode za nematematičare.</w:t>
              <w:br/>
              <w:t>Jastrebarsko, 2004.</w:t>
              <w:br/>
              <w:t>(Udžbenici Sveučilišta u Zagrebu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ggle, Franz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vojna psihologija Jeana Piageta.</w:t>
              <w:br/>
              <w:t>Jastrebarsko, 2002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2</w:t>
              <w:br/>
              <w:t>Ps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ćnik, Ninoslav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đugeneracijski prijenos zlostavljanja djeca.</w:t>
              <w:br/>
              <w:t>Jastrebarsko, 2003.</w:t>
              <w:br/>
              <w:t>(Udžbenci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7(075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jša-Žganec, Andrej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jete i obitelj.</w:t>
              <w:br/>
              <w:t>Jastrebarsko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oemer, K.H.E - E. Grandje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lagođavanje rada čovjeku.</w:t>
              <w:br/>
              <w:t>Jastrebarsko, 2000.</w:t>
              <w:br/>
              <w:t>(Udžbenici Sveučilišta u Splitu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</w:t>
              <w:br/>
              <w:t>Ps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šeosna klasifikacija psihijatriskih poremećajau djece i adolescenata.</w:t>
              <w:br/>
              <w:t>Jastrebarsko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2(08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Ps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las, Gor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čnost društveni stavovi.</w:t>
              <w:br/>
              <w:t>Jastrebarsko, 2004.</w:t>
              <w:br/>
              <w:t>(Spektar ; knj.11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ascoe, Frances Page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radnja s roditeljima.</w:t>
              <w:br/>
              <w:t>Jastrebarsko, 2002.</w:t>
              <w:br/>
              <w:t>(Psihodijagnostika ; knj.3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vod u socijalnu psihologiju.</w:t>
              <w:br/>
              <w:t>Jastrebarsko, 2003.</w:t>
              <w:br/>
              <w:t>(Udžbenici Sveučilišta u Zagrebu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6(075)(08)</w:t>
              <w:br/>
              <w:t>Ps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tzel, M.T. - D.A. Berstein - R. Milich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vod u kliničku psihologiju.</w:t>
              <w:br/>
              <w:t>Jastrebarsko, 2002.</w:t>
              <w:br/>
              <w:t>(Udžbenici Sveučilišta u Zagrebu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7(075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vison, G.C. - J.M.Neale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sihologija abnormalnog doživljavanja i ponašanja.</w:t>
              <w:br/>
              <w:t>Jastrebarsko, 2002.</w:t>
              <w:br/>
              <w:t>(Udžbenici Sveučilišta u Zagrebu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7</w:t>
              <w:br/>
              <w:t>Ps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ck, Robert C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tivacija.</w:t>
              <w:br/>
              <w:t>Jastrebarsko, 2003.</w:t>
              <w:br/>
              <w:t>(Udžbenici Sveučilišta u Zagrebu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4(075)</w:t>
              <w:br/>
              <w:t>Ps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thus, Spencer A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melji psihologije.</w:t>
              <w:br/>
              <w:t>Jastrebarsko, 2001.</w:t>
              <w:br/>
              <w:t>(Udžbenici Sveučilišta u Zagrebu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(075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utzinger, Marti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presija.</w:t>
              <w:br/>
              <w:t>Jastrbarsko, 2002.</w:t>
              <w:br/>
              <w:t>(Psihoterapijski niz ; knj.2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7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nger-Klapan, Hele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sihoterapija poremećaja seksualne želje.</w:t>
              <w:br/>
              <w:t>Jastrbarsko, 2003.</w:t>
              <w:br/>
              <w:t>(Psihoterapijski niz ; knj.4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7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Ps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mbrosi-Randić, Neal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voj poremećaja hranjenja.</w:t>
              <w:br/>
              <w:t>Jastrebarsko, 2004.</w:t>
              <w:br/>
              <w:t>(Spektar ; knj.10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5.97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Ps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pot Lučanin, Jasmink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kustvo starenja.</w:t>
              <w:br/>
              <w:t>Zagreb, 2003.</w:t>
              <w:br/>
              <w:t>(Biblioteka Psihološke teme ; knj.3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2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thersall, David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vijest psihologije.</w:t>
              <w:br/>
              <w:t>Jastrebarsko, 2002.</w:t>
              <w:br/>
              <w:t>(Udžbenici Sveučilišta u Zagrebu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(091)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jovšek, Milko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vod u metode znanstvenog istraživanja..</w:t>
              <w:br/>
              <w:t>Jastrebarsko, 2003.</w:t>
              <w:br/>
              <w:t>(Udžbenici Sveučilišta u Zagrebu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01.8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iemann, Fritz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meljni oblici straha.</w:t>
              <w:br/>
              <w:t>Zagreb, 2002.</w:t>
              <w:br/>
              <w:t>(Biblioteka Psihološke teme ; knj.1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6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dicina i putovanje zrakoplovom.</w:t>
              <w:br/>
              <w:t>Jastrebarsko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ite, Martin - J.Ruddy -K. Nagel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aluacija i liječenje poremećaja spavanja.</w:t>
              <w:br/>
              <w:t>Jastrebarsko, 2003.</w:t>
              <w:br/>
              <w:t>(Biblioteka Sažeti priručnik ; knj.1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7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resteš, Gorda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ječje agresivno i prosocijalno ponašanje u kontekstu rata.</w:t>
              <w:br/>
              <w:t>Jastrebarsko, 2002.</w:t>
              <w:br/>
              <w:t>(Spektar ; knj.6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6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đunarodni znanstveni skup Zagrebački pojmovnik kulture 20. stoljeća (1995 ; Zagreb)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zualnost.</w:t>
              <w:br/>
              <w:t>Zagreb,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.09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li, Sere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izbavi me od mračnog zla..</w:t>
              <w:br/>
              <w:t>Zagreb, 2004.</w:t>
              <w:br/>
              <w:t>(Biblioteka Psihološke teme ; knj.2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7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5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zner, Nikol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rvatsko američki slikar Maksimilijan Vanka : disertacija.</w:t>
              <w:br/>
              <w:t>Zadar, 2004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ite, Marti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valuacija i liječenje poremećaja spavanja.</w:t>
              <w:br/>
              <w:t>Jastrebarsko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  <w:br/>
              <w:t>VUŠ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ascoe, Frances Page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uradnja s roditeljima.</w:t>
              <w:br/>
              <w:t>Jastrebarsko, 2002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</w:t>
              <w:br/>
              <w:t>VUŠ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othersall, David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vijest psihologije.</w:t>
              <w:br/>
              <w:t>Jastrebarsko, 2002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vod u socijalnu psihologiju.</w:t>
              <w:br/>
              <w:t>Jastrebarsko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ck, Robert C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tivacija : teorija i načela.</w:t>
              <w:br/>
              <w:t>Zagreb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ietzel, Michael T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vod u kliničku psihologiju.</w:t>
              <w:br/>
              <w:t>Jastrebarsko, 2002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oemer, Karl H. E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lagođavanje rada čovjeku.</w:t>
              <w:br/>
              <w:t>Jastrebarsko, 2000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vison, Gerald C.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sihologija abnormalnog doživljavanja i ponašanja.</w:t>
              <w:br/>
              <w:t>Jastrebarsko, 2002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ćnik, Ninoslav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đugeneracijski prijenos zlostavljanja djece.</w:t>
              <w:br/>
              <w:t>Jastrebarsko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eresteš, Gorda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ječje agresivno i prosocijalno ponašanje u kontekstu rata.</w:t>
              <w:br/>
              <w:t>Jastrebarsko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ggle, Franz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azvojna psihologija Jeana Piageta.</w:t>
              <w:br/>
              <w:t>Jastrebarsko, 2002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ajša-Žganec, Andrej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jete i obitelj: emocionalni i socijalni razvoj.</w:t>
              <w:br/>
              <w:t>Jastrebarsko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las, Goran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čnost i društveni stavovi.</w:t>
              <w:br/>
              <w:t>Jastrebarsko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tz, Boris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snovne statističke metode za nematematičare. </w:t>
              <w:br/>
              <w:t>Jastrebarsko, 2004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1</w:t>
              <w:br/>
              <w:t>KiT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zualnost.</w:t>
              <w:br/>
              <w:t xml:space="preserve">Zagreb, 2003. 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.0</w:t>
              <w:br/>
              <w:t>VUŠ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oli, Serena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izbavi me od mračnog zla.</w:t>
              <w:br/>
              <w:t>Jastrebarsko, 2004.</w:t>
              <w:br/>
              <w:t>(Biblioteka Psihološke teme ; 2)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.9</w:t>
              <w:br/>
              <w:t>VUŠ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.4.20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dicina i putovanje zrakoplovom.</w:t>
              <w:br/>
              <w:t>Jastrebarsko, 2003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  <w:br/>
              <w:t>VU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ir">
    <w:name w:val="okvir"/>
    <w:basedOn w:val="Normal"/>
    <w:qFormat/>
    <w:pPr>
      <w:pBdr>
        <w:left w:val="single" w:sz="8" w:space="3" w:color="CCCCCC"/>
      </w:pBdr>
      <w:spacing w:before="280" w:after="280"/>
    </w:pPr>
    <w:rPr/>
  </w:style>
  <w:style w:type="paragraph" w:styleId="Podnaslovi">
    <w:name w:val="podnaslovi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0"/>
      <w:szCs w:val="20"/>
    </w:rPr>
  </w:style>
  <w:style w:type="paragraph" w:styleId="Linknavbar">
    <w:name w:val="linknavbar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6"/>
      <w:szCs w:val="16"/>
    </w:rPr>
  </w:style>
  <w:style w:type="paragraph" w:styleId="Topnavbar">
    <w:name w:val="topnavbar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</w:rPr>
  </w:style>
  <w:style w:type="paragraph" w:styleId="Navigacijalivo22">
    <w:name w:val="navigacijalivo22"/>
    <w:basedOn w:val="Normal"/>
    <w:qFormat/>
    <w:pPr>
      <w:pBdr>
        <w:top w:val="single" w:sz="8" w:space="0" w:color="CCCCCC"/>
        <w:left w:val="single" w:sz="8" w:space="3" w:color="CCCCCC"/>
      </w:pBdr>
      <w:shd w:fill="FFFFFF" w:val="clear"/>
      <w:spacing w:before="280" w:after="280"/>
    </w:pPr>
    <w:rPr>
      <w:rFonts w:ascii="Verdana" w:hAnsi="Verdana" w:cs="Verdana"/>
      <w:i/>
      <w:iCs/>
      <w:sz w:val="16"/>
      <w:szCs w:val="16"/>
    </w:rPr>
  </w:style>
  <w:style w:type="paragraph" w:styleId="Naslovi">
    <w:name w:val="naslovi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28"/>
      <w:szCs w:val="28"/>
    </w:rPr>
  </w:style>
  <w:style w:type="paragraph" w:styleId="Tabelaheder1">
    <w:name w:val="tabelaheder1"/>
    <w:basedOn w:val="Normal"/>
    <w:qFormat/>
    <w:pPr>
      <w:pBdr>
        <w:top w:val="single" w:sz="8" w:space="0" w:color="999999"/>
      </w:pBdr>
      <w:shd w:fill="F5F5F5" w:val="clear"/>
      <w:spacing w:before="280" w:after="280"/>
      <w:jc w:val="center"/>
    </w:pPr>
    <w:rPr>
      <w:rFonts w:ascii="Verdana" w:hAnsi="Verdana" w:cs="Verdana"/>
      <w:b/>
      <w:bCs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Podnaslov2">
    <w:name w:val="podnaslov2"/>
    <w:basedOn w:val="Normal"/>
    <w:qFormat/>
    <w:pPr>
      <w:spacing w:before="280" w:after="280"/>
    </w:pPr>
    <w:rPr>
      <w:rFonts w:ascii="Verdana" w:hAnsi="Verdana" w:cs="Verdana"/>
      <w:b/>
      <w:bCs/>
      <w:color w:val="003399"/>
      <w:sz w:val="16"/>
      <w:szCs w:val="16"/>
    </w:rPr>
  </w:style>
  <w:style w:type="paragraph" w:styleId="Tekstv8">
    <w:name w:val="tekst_v8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avigacijalivo">
    <w:name w:val="navigacijalivo"/>
    <w:basedOn w:val="Normal"/>
    <w:qFormat/>
    <w:pPr>
      <w:pBdr>
        <w:top w:val="single" w:sz="8" w:space="0" w:color="CCCCCC"/>
        <w:left w:val="single" w:sz="8" w:space="3" w:color="CCCCCC"/>
      </w:pBdr>
      <w:shd w:fill="FFFFFF" w:val="clear"/>
      <w:spacing w:before="280" w:after="280"/>
    </w:pPr>
    <w:rPr>
      <w:rFonts w:ascii="Verdana" w:hAnsi="Verdana" w:cs="Verdana"/>
      <w:sz w:val="16"/>
      <w:szCs w:val="16"/>
    </w:rPr>
  </w:style>
  <w:style w:type="paragraph" w:styleId="Navigacijalivo2">
    <w:name w:val="navigacijalivo2"/>
    <w:basedOn w:val="Normal"/>
    <w:qFormat/>
    <w:pPr>
      <w:pBdr>
        <w:top w:val="single" w:sz="8" w:space="0" w:color="CCCCCC"/>
        <w:left w:val="single" w:sz="8" w:space="3" w:color="CCCCCC"/>
      </w:pBdr>
      <w:shd w:fill="F5F5F5" w:val="clear"/>
      <w:spacing w:before="280" w:after="280"/>
    </w:pPr>
    <w:rPr>
      <w:rFonts w:ascii="Verdana" w:hAnsi="Verdana" w:cs="Verdana"/>
      <w:sz w:val="16"/>
      <w:szCs w:val="16"/>
    </w:rPr>
  </w:style>
  <w:style w:type="paragraph" w:styleId="Navigacijalivo3">
    <w:name w:val="navigacijalivo3"/>
    <w:basedOn w:val="Normal"/>
    <w:qFormat/>
    <w:pPr>
      <w:pBdr>
        <w:top w:val="single" w:sz="8" w:space="0" w:color="CCCCCC"/>
        <w:left w:val="single" w:sz="8" w:space="8" w:color="CCCCCC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Navigacijalivo4">
    <w:name w:val="navigacijalivo4"/>
    <w:basedOn w:val="Normal"/>
    <w:qFormat/>
    <w:pPr>
      <w:pBdr>
        <w:top w:val="single" w:sz="8" w:space="0" w:color="CCCCCC"/>
        <w:left w:val="single" w:sz="8" w:space="8" w:color="CCCCCC"/>
      </w:pBdr>
      <w:shd w:fill="F5F5F5" w:val="clear"/>
      <w:spacing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51:00Z</dcterms:created>
  <dc:creator>Franjo Pehar</dc:creator>
  <dc:description/>
  <dc:language>en-US</dc:language>
  <cp:lastModifiedBy>User</cp:lastModifiedBy>
  <dcterms:modified xsi:type="dcterms:W3CDTF">2006-09-27T13:51:00Z</dcterms:modified>
  <cp:revision>2</cp:revision>
  <dc:subject/>
  <dc:title>Untitled Document</dc:title>
</cp:coreProperties>
</file>