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050"/>
        <w:gridCol w:w="1890"/>
        <w:gridCol w:w="3676"/>
        <w:gridCol w:w="1928"/>
      </w:tblGrid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. broj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lov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a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thomb, Amelie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zmetika neprijatelja.</w:t>
              <w:br/>
              <w:t>Zagreb, 2003.</w:t>
              <w:br/>
              <w:t>(Zlatko Crnković vam predstavlja ; knj.-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.03</w:t>
              <w:br/>
              <w:t>Sl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vak, Slobodan Prosperov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hrvatske književnosti.</w:t>
              <w:br/>
              <w:t>Sv.1.: Raspeta domovina.</w:t>
              <w:br/>
              <w:t>Split, 2004.</w:t>
              <w:br/>
              <w:t>(Dalmatinska bibliotek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(091)</w:t>
              <w:br/>
              <w:t>Sl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v.2.: Između Pešte, Beča i Beograda.</w:t>
              <w:br/>
              <w:t>Split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v.3.: Sjećanje na dobro i zlo.</w:t>
              <w:br/>
              <w:t>Split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moje, Miljenko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sje novelete.</w:t>
              <w:br/>
              <w:t>Split, 2004.</w:t>
              <w:br/>
              <w:t>(Izabrana djela Miljenka Smoje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"17/19"</w:t>
              <w:br/>
              <w:t>Sl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moje, Miljenko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nevnik jednog penzionera.</w:t>
              <w:br/>
              <w:t>Split, 2004.</w:t>
              <w:br/>
              <w:t>(Izabrana djela Miljenka Smoje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moje, Miljenko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lmatinska pisma.</w:t>
              <w:br/>
              <w:t>Split, 2004.</w:t>
              <w:br/>
              <w:t>(Izabrana djela Miljenka Smoje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moje, Miljenko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lo misto.</w:t>
              <w:br/>
              <w:t>Dil 1.</w:t>
              <w:br/>
              <w:t>Split, 2004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moje, Miljenko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Dil.2.</w:t>
              <w:br/>
              <w:t>Split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moje, Miljenko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bar Miljenka Smoje.</w:t>
              <w:br/>
              <w:t>Split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moje, Miljenko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onika o našem Malom mistu.</w:t>
              <w:br/>
              <w:t>Split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bornik radova o Janku Leskovaru.</w:t>
              <w:br/>
              <w:t>Pregrada,</w:t>
              <w:br/>
              <w:t>(Edicija Zagorski vijenci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(08)</w:t>
              <w:br/>
              <w:t>Sl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li staroslavensko hrvatski rječnik.</w:t>
              <w:br/>
              <w:t>Zagreb, 2004.</w:t>
              <w:br/>
              <w:t>(Hrvatska jezična baština ; knj.3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1</w:t>
              <w:br/>
              <w:t>Sl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ti, Vladimir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ano tijelo pripovijesti.</w:t>
              <w:br/>
              <w:t>Zagreb, 2000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</w:t>
              <w:br/>
              <w:t>Sl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sten, Jane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de and prejudice.</w:t>
              <w:br/>
              <w:t>London, 1967.</w:t>
              <w:br/>
              <w:t>(Grat writing in english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</w:t>
              <w:br/>
              <w:t>C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vitan, Dalibor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brane pjesme.</w:t>
              <w:br/>
              <w:t>Zagreb, 2001.</w:t>
              <w:br/>
              <w:t>(Izabrana djela Dalibora Cvitana ; knj.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"19/20"</w:t>
              <w:br/>
              <w:t>Sl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vitan, Dalibor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zabrani romani.</w:t>
              <w:br/>
              <w:t>Zagreb, 2002.</w:t>
              <w:br/>
              <w:t>(Izabrana djela Dalibora Cvitana ; 2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vitan, Dalibor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zabrane novele, eseji i feljtoni.</w:t>
              <w:br/>
              <w:t>Zagreb, 2003.</w:t>
              <w:br/>
              <w:t>(Izabrana djela Dalibora Cvitana ; 3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vitan, Dalibor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jiževne kritike i eseji.</w:t>
              <w:br/>
              <w:t>Zagreb, 2004.</w:t>
              <w:br/>
              <w:t>(Izabrana djela Dalibora Cvitana ; 4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a književna baština.</w:t>
              <w:br/>
              <w:t>Zagreb, 2003.</w:t>
              <w:br/>
              <w:t>(Ex libris ; knj.2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(08)</w:t>
              <w:br/>
              <w:t>Sl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rese, Annamaria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tri antichi del Veneto.</w:t>
              <w:br/>
              <w:t>Venezia, 2004.</w:t>
              <w:br/>
              <w:t>(Corpus delle collezioni archeologiche del vetro nel Veneto ; 8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</w:t>
              <w:br/>
              <w:t>C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geletti Meirano, Graziella 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tel careers : restaurant and bar staff. </w:t>
              <w:br/>
              <w:t>Torino, 199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11(03)</w:t>
              <w:br/>
              <w:t>KiT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tel careers : kitchen staff. </w:t>
              <w:br/>
              <w:t>Torino, 199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efancich, Giovanna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se d'Italia : tra lingua e cultura. </w:t>
              <w:br/>
              <w:t>Roma, 1998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1.1(075)</w:t>
              <w:br/>
              <w:t>KiT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nes, Leo 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w Cambridge advanced English : student's book. </w:t>
              <w:br/>
              <w:t>Cambridge, 2000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11(075)</w:t>
              <w:br/>
              <w:t>KiT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rding, Keith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gh season : English for the hotel and tourist industry.</w:t>
              <w:br/>
              <w:t>Oxford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ckworth, Michael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gh season : English for the hotel and tourist industry : workbook.</w:t>
              <w:br/>
              <w:t>Oxford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hring, Guenter P.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heologija srednjeg vijeka.</w:t>
              <w:br/>
              <w:t>Zagreb, 2004.</w:t>
              <w:br/>
              <w:t>(Biblioteka Scienti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  <w:br/>
              <w:t>C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Arh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rišić, Šimun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st i prinosi Južnih Slavena talijanskom gradu.</w:t>
              <w:br/>
              <w:t>Split, 2003.</w:t>
              <w:br/>
              <w:t>(Zbirka Marko Polo, knj.10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4(036)</w:t>
              <w:br/>
              <w:t>C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asović, Ranko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men kraljeva.</w:t>
              <w:br/>
              <w:t>Zagreb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5</w:t>
              <w:br/>
              <w:t>C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gatić, Mija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loga nastavnikova govora u poticanju na komunikaciju na satu stranog jezika : disertacija.</w:t>
              <w:br/>
              <w:t>Zagreb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mecl, Matjaž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isoč let slovenske literature.</w:t>
              <w:br/>
              <w:t>Ljubljana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6(091)</w:t>
              <w:br/>
              <w:t>Sl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erbach, Erich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meza.</w:t>
              <w:br/>
              <w:t>Zagreb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1</w:t>
              <w:br/>
              <w:t>Sl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ko književnosti.</w:t>
              <w:br/>
              <w:t>Zagreb, 2004.</w:t>
              <w:br/>
              <w:t>(Biblioteka Četvrti zid ; knj.14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1.1.09.(08)</w:t>
              <w:br/>
              <w:t>Sl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rthes, Roland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žitak u tekstu.</w:t>
              <w:br/>
              <w:t>Zagreb, 2004.</w:t>
              <w:br/>
              <w:t>(Biblioteka Intermedia ; knj.14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</w:t>
              <w:br/>
              <w:t>Sl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latar, Andrea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kst, tijelo, trauma.</w:t>
              <w:br/>
              <w:t>Zagreb, 2004.</w:t>
              <w:br/>
              <w:t>(Biblioteka Razotkrivanaj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9</w:t>
              <w:br/>
              <w:t>Sl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ni Julija Benešića.</w:t>
              <w:br/>
              <w:t>Zagreb, 2004.</w:t>
              <w:br/>
              <w:t>(Biblioteka Croaticum ; knj.10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(08)</w:t>
              <w:br/>
              <w:t>Sl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dić, Marko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ezične tehnologije i hrvatski jezik.</w:t>
              <w:br/>
              <w:t>Zagreb, 2003.</w:t>
              <w:br/>
              <w:t xml:space="preserve">(Znanstvena knjižnica ; knj.3)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</w:t>
              <w:br/>
              <w:t>Sl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a književna baština.</w:t>
              <w:br/>
              <w:t>Zagreb, 2003</w:t>
              <w:br/>
              <w:t>Knj: 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6.2-8</w:t>
              <w:br/>
              <w:t>Sl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poljar, Krsto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a balada.</w:t>
              <w:br/>
              <w:t>Zagreb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"19/20"</w:t>
              <w:br/>
              <w:t>Sl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trak, Nikica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d ljubavi.</w:t>
              <w:br/>
              <w:t>Zagreb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"19/20"</w:t>
              <w:br/>
              <w:t>Sl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ljetak, Luko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ljeti.</w:t>
              <w:br/>
              <w:t>Zagreb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linar, Smiljka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d Marulića do Marina.</w:t>
              <w:br/>
              <w:t>Zagreb, 2002.</w:t>
              <w:br/>
              <w:t>(Znanstvena knjižnica ; knj.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6.2.09</w:t>
              <w:br/>
              <w:t>Sl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vadić, Branko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genda o Amisu i Amilu.</w:t>
              <w:br/>
              <w:t>Zagreb, 2001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"19/20"</w:t>
              <w:br/>
              <w:t>Sl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ushkin, Alexander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little tragedies.</w:t>
              <w:br/>
              <w:t>New Haven ; London, 2000.</w:t>
              <w:br/>
              <w:t>(Russian literature and thought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1.1.03</w:t>
              <w:br/>
              <w:t>C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mbrowicz, Witold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rdyurke.</w:t>
              <w:br/>
              <w:t>New Haven ; London, 2000.</w:t>
              <w:br/>
              <w:t xml:space="preserve">(Yale nota bene)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2.1.03</w:t>
              <w:br/>
              <w:t>C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tin, Thomas R. 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cient Greece.</w:t>
              <w:br/>
              <w:t>New Haven ; London, 199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38)</w:t>
              <w:br/>
              <w:t>C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rche, Carolyn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thering the triebs.</w:t>
              <w:br/>
              <w:t>New Haven ; London, 1976.</w:t>
              <w:br/>
              <w:t>(Yale series of younger poets ; vol.7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(73)</w:t>
              <w:br/>
              <w:t>C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den : Deutsches Universal-woerterbuch.</w:t>
              <w:br/>
              <w:t>Mannheim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'374.81</w:t>
              <w:br/>
              <w:t>ČIV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den : Informatik.</w:t>
              <w:br/>
              <w:t>Mannheim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1.3(03)</w:t>
              <w:br/>
              <w:t>ČIV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rnby, A.S.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xford advanced learner's dictionary.</w:t>
              <w:br/>
              <w:t>Oxford, 2000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'374.81</w:t>
              <w:br/>
              <w:t>ČIV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ngman dictionary of contemporary english.</w:t>
              <w:br/>
              <w:t>Harlow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'374.81</w:t>
              <w:br/>
              <w:t>ČIV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ngman dictionary of english language and culture.</w:t>
              <w:br/>
              <w:t>Harlow, 1998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'374.81</w:t>
              <w:br/>
              <w:t>ČIV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lin Zrnić, Valentina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rbana antropologija novozagrebačkog naselje kultura svakodnevice u Travnom : disertacija.</w:t>
              <w:br/>
              <w:t>Zagreb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oato-Hungarica.</w:t>
              <w:br/>
              <w:t>Zagreb, 2002.</w:t>
              <w:br/>
              <w:t>(Biblioteka Hungarologica Zagrabiensis ; sv.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(497)(08)</w:t>
              <w:br/>
              <w:t>C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burić, Anči - M.Krneta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il poduzetnika.</w:t>
              <w:br/>
              <w:t>Split, 2004.</w:t>
              <w:br/>
              <w:t>(Biblioteka Društvena istreživanja ; 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3</w:t>
              <w:br/>
              <w:t>C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uckner, Pascal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jeda blagostanja.</w:t>
              <w:br/>
              <w:t>Zagreb, 2004.</w:t>
              <w:br/>
              <w:t>(Facta ; 7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C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iglitz, Joseph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lobalizacija i dvojbe koje izaziva.</w:t>
              <w:br/>
              <w:t>Zagreb, 2004.</w:t>
              <w:br/>
              <w:t>(Biblioteka Fact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  <w:br/>
              <w:t>C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bornik u čast Hrvoja Matkovića.</w:t>
              <w:br/>
              <w:t>Zagreb, 2005.</w:t>
              <w:br/>
              <w:t>(Posebna izdanja ; knj.3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(08)</w:t>
              <w:br/>
              <w:t>C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den : das Stilwoerterbuch.</w:t>
              <w:br/>
              <w:t>Mannheim, 2001.</w:t>
              <w:br/>
              <w:t>(Duden in 12 Baenden ; Bd.2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den : Grammatik der deutschen Gegenwartsprache.</w:t>
              <w:br/>
              <w:t>Mannheim, 1998.</w:t>
              <w:br/>
              <w:t>(Duden in 12 Baenden ; Bd.4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den : Aussprachewoerterbuch.</w:t>
              <w:br/>
              <w:t>Mannheim, 2003.</w:t>
              <w:br/>
              <w:t>(Duden in 12 Baenden ; Bd.6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den : Herkunfstwoerterbuch.</w:t>
              <w:br/>
              <w:t>Mannheim, 2001.</w:t>
              <w:br/>
              <w:t>(Duden in 12 Baenden ; Bd.7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den : das Synonymwoerterbuch.</w:t>
              <w:br/>
              <w:t>Mannheim, 2004.</w:t>
              <w:br/>
              <w:t>(Duden in 12 Baenden ; Bd. 8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den : das Bedeutungswoerterbuch.</w:t>
              <w:br/>
              <w:t>Mannheim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den : Zitate und Aussprueche.</w:t>
              <w:br/>
              <w:t>Mannheim, 2002.</w:t>
              <w:br/>
              <w:t>(Duden in 12 Baenden ; Bd.12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den : das Woerterbuch medizinischer Fachausdruecke.</w:t>
              <w:br/>
              <w:t>Mannheim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(03)</w:t>
              <w:br/>
              <w:t>ČIV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ni otočkih dječjih vrtića (3 ; 2003 ; Hvar)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bornik radova : stručni i znanstveni skup s međunarodnom suradnjom : od baštine za baštinu.</w:t>
              <w:br/>
              <w:t>Hvar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2</w:t>
              <w:br/>
              <w:t>VUŠ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ller, Werner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infuehrung in die Uebersetzungswissenschaft.</w:t>
              <w:br/>
              <w:t>Wiebelsheim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or, Arthur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st, present and future.</w:t>
              <w:br/>
              <w:t>Oxford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C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wers, Ewa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nguage and space: the poststructuralist turn in the philosophy of culture.</w:t>
              <w:br/>
              <w:t>Frankfurt am Main, 1999.</w:t>
              <w:br/>
              <w:t>(Literary and cultural theory ; vol.4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C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ti, Vladimir - N. Ivić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šla sadašnjost.</w:t>
              <w:br/>
              <w:t>Zagreb, 2003.</w:t>
              <w:br/>
              <w:t>(Posebna izdanj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(08)</w:t>
              <w:br/>
              <w:t>Sl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ana Brlić Mažuranić.</w:t>
              <w:br/>
              <w:t>Slavonski Brod, 199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6.2.09(08)</w:t>
              <w:br/>
              <w:t>Sl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rić, Slaven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čeci hrvatskog slobodnog stiha - s teorijom obloka : disertacija.</w:t>
              <w:br/>
              <w:t>Zagreb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ly, Mirela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tski aspekti ekofeminizma : disertacija.</w:t>
              <w:br/>
              <w:t>Zagreb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inton, Laurel J.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structure of modern english.</w:t>
              <w:br/>
              <w:t xml:space="preserve">Amsterdam, 2000.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bornik Tomislava Marasovića.</w:t>
              <w:br/>
              <w:t>Split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7</w:t>
              <w:br/>
              <w:t>C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mari di Niccolo Tommaseo i altri mari.</w:t>
              <w:br/>
              <w:t>(Studia romanica et anglica Zagrabiensia ; vol.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.09(08)</w:t>
              <w:br/>
              <w:t>C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unig, Branka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mjetnost i religija prahistorijskih Japoda.</w:t>
              <w:br/>
              <w:t>Sarajevo, 2004.</w:t>
              <w:br/>
              <w:t>(Djela ; knj.82.Centar za balkanološka ispitivanja ; knj.8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3(497)</w:t>
              <w:br/>
              <w:t>C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ne, Sheila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born's concise law dictionary.</w:t>
              <w:br/>
              <w:t>London, 2001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(03)</w:t>
              <w:br/>
              <w:t>ČIV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rt, James E. 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mentary statistics for geographers.</w:t>
              <w:br/>
              <w:t>New York, 199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0</w:t>
              <w:br/>
              <w:t>Geog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tridge, Eric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dictionaty of slang.</w:t>
              <w:br/>
              <w:t>London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'374.81</w:t>
              <w:br/>
              <w:t>ČIV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 Slamnigu : zbornik radova.</w:t>
              <w:br/>
              <w:t>Osijek, 2001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Sl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ttgenstein, Ludwig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ilosophical investigations.</w:t>
              <w:br/>
              <w:t>Oxford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abble, Margaret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Oxford companion to english literature.</w:t>
              <w:br/>
              <w:t>Oxford, 2000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(03)</w:t>
              <w:br/>
              <w:t>ČIV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bner, Jakob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den : Wie sagt man in Oesterreich?</w:t>
              <w:br/>
              <w:t>Mannheim, 1998.</w:t>
              <w:br/>
              <w:t>(Duden Taschenbuecher ; BD.8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'374.81</w:t>
              <w:br/>
              <w:t>ČIV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bner, Jakob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fonum, Gisela - L- Hoffmann - B. Strecker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mmatik der deutschen Sprache.</w:t>
              <w:br/>
              <w:t>Bd.1.</w:t>
              <w:br/>
              <w:t>(Schriften des Instituts fuer deutsche Sprache ; Bd.7.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fonum, Gisela - L- Hoffmann - B. Strecker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fonum, Gisela - L- Hoffmann - B. Strecker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mmatik der deutschen Sprache.</w:t>
              <w:br/>
              <w:t>Bd.2.</w:t>
              <w:br/>
              <w:t>(Schriften des Instituts fuer deutsche Sprache ; Bd.7.2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fonum, Gisela - L- Hoffmann - B. Strecker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fonum, Gisela - L- Hoffmann - B. Strecker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mmatik der deutschen Sprache.</w:t>
              <w:br/>
              <w:t>Bd.3.</w:t>
              <w:br/>
              <w:t>(Schriften des Instituts fuer deutsche Sprache ; Bd.7.3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fonum, Gisela - L- Hoffmann - B. Strecker8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lobal accord.</w:t>
              <w:br/>
              <w:t>Cambridge, 199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4</w:t>
              <w:br/>
              <w:t>Geog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no, Chantal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amo pravo ne shvatiti odmah.</w:t>
              <w:br/>
              <w:t>Zagreb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1</w:t>
              <w:br/>
              <w:t>VUŠ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ehić, Denis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tlas Amerike, Australije i Oceanije.</w:t>
              <w:br/>
              <w:t>Zagreb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2(7/8)</w:t>
              <w:br/>
              <w:t>Geog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Pita Andrade, Jose Manuel - M.del M.B. Guerrero</w:t>
              <w:br/>
              <w:br/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yssen-Bornemisza Museum.</w:t>
              <w:br/>
              <w:t>Vol.1.: Old masters.</w:t>
              <w:br/>
              <w:t>Barcelona, 199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9</w:t>
              <w:br/>
              <w:t>P.u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pittura nel Veneto.</w:t>
              <w:br/>
              <w:t>Il Trecento.</w:t>
              <w:br/>
              <w:t>T.1.</w:t>
              <w:br/>
              <w:t>Milano, 199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3(08)</w:t>
              <w:br/>
              <w:t>P.u.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T.2.</w:t>
              <w:br/>
              <w:t>Milano, 199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P.u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rdeža Antonina, Divna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Čtijuć i mnijuć</w:t>
              <w:br/>
              <w:t>Zagreb, 2004.</w:t>
              <w:br/>
              <w:t>(Manualia Universalis ; knj.7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6.2.09</w:t>
              <w:br/>
              <w:t>Sl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kirić Assouline, Zvjezdana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greb 1848 : disertacija.</w:t>
              <w:br/>
              <w:t>Zagreb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izzoti, Mark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dre Breton.</w:t>
              <w:br/>
              <w:t>Paris, 1999.</w:t>
              <w:br/>
              <w:t>(N.R.F. biographies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.09</w:t>
              <w:br/>
              <w:t>Fr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pape, Pierre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dre Gide le messager.</w:t>
              <w:br/>
              <w:t>Paris, 199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rraute, Nathalie 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opismes.</w:t>
              <w:br/>
              <w:t>Paris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ckett, Samuel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ust.</w:t>
              <w:br/>
              <w:t>Paris, 1990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.09</w:t>
              <w:br/>
              <w:t>Fr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Celzio, J.M.G.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ert.</w:t>
              <w:br/>
              <w:t>Paris, 2003.</w:t>
              <w:br/>
              <w:t>(Collection Folio ; 1670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Celzio, J.M.G.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chercheur d'or.</w:t>
              <w:br/>
              <w:t>Paris, 2004.</w:t>
              <w:br/>
              <w:t>(Collection Folio ; 2000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rraute, Nathalie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s Fruits d'Or.</w:t>
              <w:br/>
              <w:t>Paris, 2004.</w:t>
              <w:br/>
              <w:t>(Collection Folio ; 390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ono, Jean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s grands chemins.</w:t>
              <w:br/>
              <w:t>Paris, 1999.</w:t>
              <w:br/>
              <w:t>(Collection Folio ; 31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diano, Patrick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stiaire de l'enfance.</w:t>
              <w:br/>
              <w:t>Paris, 2001.</w:t>
              <w:br/>
              <w:t>(Collection Folio ; 2253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ehić, Denis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tlas Afrike.</w:t>
              <w:br/>
              <w:t>Zagreb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2(6)</w:t>
              <w:br/>
              <w:t>Geog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tlas svijeta.</w:t>
              <w:br/>
              <w:t>Zagreb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tlas Azije.</w:t>
              <w:br/>
              <w:t>Zagreb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3.20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tlas Europe. </w:t>
              <w:br/>
              <w:t>Zagreb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kcent1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jam">
    <w:name w:val="pojam"/>
    <w:basedOn w:val="Normal"/>
    <w:qFormat/>
    <w:pPr/>
    <w:rPr>
      <w:b/>
    </w:rPr>
  </w:style>
  <w:style w:type="paragraph" w:styleId="Tekst">
    <w:name w:val="tekst"/>
    <w:basedOn w:val="Normal"/>
    <w:qFormat/>
    <w:pPr/>
    <w:rPr/>
  </w:style>
  <w:style w:type="paragraph" w:styleId="Pojamrjecnik">
    <w:name w:val="pojam_rjecnik"/>
    <w:basedOn w:val="Normal"/>
    <w:qFormat/>
    <w:pPr>
      <w:spacing w:lineRule="auto" w:line="360" w:before="120" w:after="120"/>
    </w:pPr>
    <w:rPr>
      <w:b/>
    </w:rPr>
  </w:style>
  <w:style w:type="paragraph" w:styleId="Natuknica">
    <w:name w:val="natuknica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kcent1" w:hAnsi="Akcent1" w:cs="Akcent1"/>
      <w:sz w:val="24"/>
    </w:rPr>
  </w:style>
  <w:style w:type="paragraph" w:styleId="Natuknice">
    <w:name w:val="natuknice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kcent1" w:hAnsi="Akcent1" w:eastAsia="SimSun;宋体" w:cs="Akcent1"/>
      <w:sz w:val="24"/>
      <w:szCs w:val="24"/>
    </w:rPr>
  </w:style>
  <w:style w:type="paragraph" w:styleId="Poglavalje">
    <w:name w:val="Poglavalje"/>
    <w:basedOn w:val="Heading1"/>
    <w:qFormat/>
    <w:pPr>
      <w:numPr>
        <w:ilvl w:val="0"/>
        <w:numId w:val="0"/>
      </w:numPr>
      <w:tabs>
        <w:tab w:val="clear" w:pos="708"/>
        <w:tab w:val="left" w:pos="5415" w:leader="none"/>
      </w:tabs>
      <w:jc w:val="center"/>
      <w:outlineLvl w:val="9"/>
    </w:pPr>
    <w:rPr>
      <w:rFonts w:ascii="Akcent1" w:hAnsi="Akcent1" w:cs="Times New Roman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3:50:00Z</dcterms:created>
  <dc:creator>Franjo Pehar</dc:creator>
  <dc:description/>
  <dc:language>en-US</dc:language>
  <cp:lastModifiedBy>User</cp:lastModifiedBy>
  <dcterms:modified xsi:type="dcterms:W3CDTF">2006-09-27T13:50:00Z</dcterms:modified>
  <cp:revision>2</cp:revision>
  <dc:subject/>
  <dc:title>Red</dc:title>
</cp:coreProperties>
</file>