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050"/>
        <w:gridCol w:w="2134"/>
        <w:gridCol w:w="3427"/>
        <w:gridCol w:w="1928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ov, Mil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av učitelj, takva škola.</w:t>
              <w:br/>
              <w:t>Velika Goric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ja.</w:t>
              <w:br/>
              <w:t>Velika Gorica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čević, Aleksandar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zura u knjižnicama.</w:t>
              <w:br/>
              <w:t>Zagreb, 1992.</w:t>
              <w:br/>
              <w:t>(Radovi Zavoda za informacijske studije ; knj. 3. Niz A, Knjižničarstvo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ušić, Srećk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ktura i organizacija knjižničnih sustava.</w:t>
              <w:br/>
              <w:t>Zagreb, 1992.</w:t>
              <w:br/>
              <w:t>(Radovi Zavoda za informacijske studije ; knj. 4. Niz A, Knjižničarstvo ; knj.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ac-Gazivoda, Tatjan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ske osnove knjižnične znanosti.</w:t>
              <w:br/>
              <w:t>Zagreb, 1993.</w:t>
              <w:br/>
              <w:t>(Radovi Zavoda za informacijske studije ; knj. 7. Niz Knjižničarstvo ; knj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1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braken, Jo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dič kroz Microsoft Access 2002. </w:t>
              <w:br/>
              <w:t>Zagreb, 2002.</w:t>
              <w:br/>
              <w:t>(10 minuta do uspjeh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)</w:t>
              <w:br/>
              <w:t>KiT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Microsoft FrontPage 2002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Microsoft Excel 2002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Microsoft Word 2002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Microsoft PowerPoint 2002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ska tehnologija u poslovanju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75)</w:t>
              <w:br/>
              <w:t>KiT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son, Audrey Je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practical Englih grammar : exercises. 1.</w:t>
              <w:br/>
              <w:t>Oxford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(075)</w:t>
              <w:br/>
              <w:t>KiT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practical Englih grammar : exercises. 2.</w:t>
              <w:br/>
              <w:t>Oxford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erop, Bertha Je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letters for all.</w:t>
              <w:br/>
              <w:t>Oxford, 200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ding, Keith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eason : English for the hotel and tourist industry.</w:t>
              <w:br/>
              <w:t>Oxford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wood, Christopher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pects of Britain and the USA.</w:t>
              <w:br/>
              <w:t>Oxford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'Driscoll, Jam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tain.</w:t>
              <w:br/>
              <w:t>Oxford, 200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 Harve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tain explored.</w:t>
              <w:br/>
              <w:t>Harlow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utt, Peter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for international tourism.</w:t>
              <w:br/>
              <w:t>Oxford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ob, Miriam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for international tourism. Course book.</w:t>
              <w:br/>
              <w:t>Oxford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an, Michae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English works.</w:t>
              <w:br/>
              <w:t>Oxford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ce, Michae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language practice with key.</w:t>
              <w:br/>
              <w:t>Oxford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de, Richard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and vocabulary for Cambridge advanced and proficiency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rinov, Katerin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lingua italiana per stranieri. 1. </w:t>
              <w:br/>
              <w:t>Perugi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(075)</w:t>
              <w:br/>
              <w:t>KiT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rinov, Katerin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lingua italiana per stranieri. 2. </w:t>
              <w:br/>
              <w:t>Perugi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zara, Vittori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aggio in Italia.</w:t>
              <w:br/>
              <w:t>Perugia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elfflin, Heinrich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eljni pojmovi povijesti umjetnosti.</w:t>
              <w:br/>
              <w:t>Zagreb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pman, Matthew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nking in education.</w:t>
              <w:br/>
              <w:t>Cambridge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vadeseto stoljeće : zbornik.</w:t>
              <w:br/>
              <w:t>Zagreb, 2003.</w:t>
              <w:br/>
              <w:t>(Biblioteka Književna smot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.09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bcova, Radoslav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uzlo jazyka.</w:t>
              <w:br/>
              <w:t>Praha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ić, Brun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gubljeno vrijeme.</w:t>
              <w:br/>
              <w:t>Zadar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"19/20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man, Srećko - B. Klarić - J. Ercegović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 zbirke.</w:t>
              <w:br/>
              <w:t>Zagreb, 1993.</w:t>
              <w:br/>
              <w:t>(Biblioteka Perun ; knj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šić, Šimu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ena : vodič.</w:t>
              <w:br/>
              <w:t>Split, 2004.</w:t>
              <w:br/>
              <w:t>(Zbirka Marko Polo ; knj.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(036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šić, Šimu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tragu Ive Andrića.</w:t>
              <w:br/>
              <w:t>Split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1.09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ji Studenci.</w:t>
              <w:br/>
              <w:t>Studenci,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ljac, Mirk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ce.</w:t>
              <w:br/>
              <w:t>Split ; Hrvace, 2004.</w:t>
              <w:br/>
              <w:t>(Knjižnica Zbornika Kačić ; br.4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bieri, Veljk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itaf carskog gurmana.</w:t>
              <w:br/>
              <w:t>Zagrb, 2004.</w:t>
              <w:br/>
              <w:t>(Večernjakova biblioteka ; br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leža, Miroslav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ratak Filipa Latinovicza.</w:t>
              <w:br/>
              <w:t>Zagreb, 2004.</w:t>
              <w:br/>
              <w:t>(Večernjakova biblioteka ; br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, Slobod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isi, zlato i tamjan.</w:t>
              <w:br/>
              <w:t>Zagreb, 2004.</w:t>
              <w:br/>
              <w:t>(Večernjakoba biblioteka ; br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ljan, Antu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tki izleti.</w:t>
              <w:br/>
              <w:t>Zagreb, 2004.</w:t>
              <w:br/>
              <w:t>(Večermjakova biblioteka ; br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kljan, Iren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a ili o biografiji.</w:t>
              <w:br/>
              <w:t>Zagreb, 2004.</w:t>
              <w:br/>
              <w:t>(Večernjakova biblioteka ; br.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alica, Iv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 u trgovištu.</w:t>
              <w:br/>
              <w:t>Zagreb, 2004.</w:t>
              <w:br/>
              <w:t>(Večernjakova biblioteka ; br.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grešić, Dubravk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efica Cvek u raljama života.</w:t>
              <w:br/>
              <w:t>Zagreb, 2004.</w:t>
              <w:br/>
              <w:t>(Večernjakova biblioteka ; br.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čić, Ant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registraturi.</w:t>
              <w:br/>
              <w:t>Zagreb, 2004.</w:t>
              <w:br/>
              <w:t>(Večernjakova biblioteka ; br.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ičić, Pava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aljna vrata.</w:t>
              <w:br/>
              <w:t>Zagreb, 2004.</w:t>
              <w:br/>
              <w:t>(Večernjakova biblioteka ; br.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ović, Mil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nja u kovčegu.</w:t>
              <w:br/>
              <w:t>Zagreb, 2004.</w:t>
              <w:br/>
              <w:t>(Večernjakova biblioteka ; br.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šan, Iv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anj.</w:t>
              <w:br/>
              <w:t>Zagreb, 2004.</w:t>
              <w:br/>
              <w:t>(Večernjakova biblioteka ; br.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buson, Gor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pornografije.</w:t>
              <w:br/>
              <w:t>Zagreb, 2004.</w:t>
              <w:br/>
              <w:t>(Večernjakova biblioteka ; br.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ć Kamov, Jank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ušena kaljuža.</w:t>
              <w:br/>
              <w:t>Zagreb, 2004.</w:t>
              <w:br/>
              <w:t>(Večernjakova biblioteka ; br.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č, Mirk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ata od utrobe.</w:t>
              <w:br/>
              <w:t>Zagreb, 2004.</w:t>
              <w:br/>
              <w:t>(Večernjakova biblioteka ; br.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etić, Alojz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ngi.</w:t>
              <w:br/>
              <w:t>Zagreb, 2004.</w:t>
              <w:br/>
              <w:t>(Večernjakova biblioteka ; br.1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mnig, Iv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lja polovica hrabrosti.</w:t>
              <w:br/>
              <w:t>Zagreb, 2005.</w:t>
              <w:br/>
              <w:t>(Večernjakova biblioteka ; br.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žić, Mirk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lani.</w:t>
              <w:br/>
              <w:t>Zagreb, 2004.</w:t>
              <w:br/>
              <w:t>(Večernjakova biblioteka ; br.1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rio, Nedjeljk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ježbanje života.</w:t>
              <w:br/>
              <w:t>Zagreb, 2004.</w:t>
              <w:br/>
              <w:t>(Večernjakova biblioteka ; br.1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nica, Vlad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ljeće Ivana Galeba.</w:t>
              <w:br/>
              <w:t>Zagreb, 2004.</w:t>
              <w:br/>
              <w:t>(Večernjakova biblioteka ; br.2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ono, Je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oulin de Pologne.</w:t>
              <w:br/>
              <w:t>Paris, 2002.</w:t>
              <w:br/>
              <w:t>(Folio Plus ; 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stan et iseut.</w:t>
              <w:br/>
              <w:t>Paris, 2004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e de Franc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is.</w:t>
              <w:br/>
              <w:t>Paris, 2004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hanson de Roland.</w:t>
              <w:br/>
              <w:t>Paris, 2003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celot du Lac.</w:t>
              <w:br/>
              <w:t>Paris, 1991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2.</w:t>
              <w:br/>
              <w:t>Paris, 1993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3.: La Fausse Guenievre.</w:t>
              <w:br/>
              <w:t>Paris, 1998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4.: Le val des amants infideles.</w:t>
              <w:br/>
              <w:t>Paris, 2002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5.: L'enlevement de Guenievre.</w:t>
              <w:br/>
              <w:t>Paris, 1999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oman de Thebes.</w:t>
              <w:br/>
              <w:t>Paris, 2003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oman d'Alexandre.</w:t>
              <w:br/>
              <w:t>Paris, 1994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en : deutsches Universalwoerterbuch.</w:t>
              <w:br/>
              <w:t>Mannheim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=112</w:t>
              <w:br/>
              <w:t>KiT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gnesi, Maurizi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zionario dell'economia e della finanza.</w:t>
              <w:br/>
              <w:t>Roma, 1994.</w:t>
              <w:br/>
              <w:t>((L' italiano per stranier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3)</w:t>
              <w:br/>
              <w:t>KiT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cClure, Stuart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urnost na mreži.</w:t>
              <w:br/>
              <w:t>Čačak, 2001.</w:t>
              <w:br/>
              <w:t>(Kompjuter biblioteka ; 1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iT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yron, Tim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2002.</w:t>
              <w:br/>
              <w:t>Čača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mpert, Laurenc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tzsche and modern times.</w:t>
              <w:br/>
              <w:t>New Haven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edman, Steve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ew language of change.</w:t>
              <w:br/>
              <w:t>New York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1(08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t and political philosophy.</w:t>
              <w:br/>
              <w:t>New Haven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8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driksen, Paul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 Jesus to Christ.</w:t>
              <w:br/>
              <w:t>New Haven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hlstrom, Sydney E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religious history of the american people.</w:t>
              <w:br/>
              <w:t xml:space="preserve">New Haven, 1972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91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ide CIA's private world.</w:t>
              <w:br/>
              <w:t>New Haven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rnan, Alvi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kespeare, King's playwright.</w:t>
              <w:br/>
              <w:t>New Haven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nsons des Trouveres.</w:t>
              <w:br/>
              <w:t>Paris, 1995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ycle de Guillaume d'Orange.</w:t>
              <w:br/>
              <w:t>Paris, 1996.</w:t>
              <w:br/>
              <w:t>(Lettres gor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oul de Cambrai.</w:t>
              <w:br/>
              <w:t>Paris, 1996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etien de Troy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onte du Graal.</w:t>
              <w:br/>
              <w:t>Paris, 2004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etien de Troy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havalier de la charrette.</w:t>
              <w:br/>
              <w:t>Paris, 2003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etien de Troy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ec et Eneide.</w:t>
              <w:br/>
              <w:t>Paris, 2003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etien de Troy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iges.</w:t>
              <w:br/>
              <w:t>Pqris, 1994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hen, Philip J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gi svjetski rat i suvremeni četnici.</w:t>
              <w:br/>
              <w:t>Zagreb, 1997.</w:t>
              <w:br/>
              <w:t>(Biblioteka Ceres ; knj. 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949.7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jni rat Srbije : propaganda i manipuliranje poviješću.</w:t>
              <w:br/>
              <w:t>Zagreb, 1997.</w:t>
              <w:br/>
              <w:t>(Biblioteka Ceres ; knj. 1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uchiu, Angel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italiano. 1. </w:t>
              <w:br/>
              <w:t>Perugia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T</w:t>
              <w:br/>
              <w:t>811.131.1(075)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etien de Troy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hevalier au Lion.</w:t>
              <w:br/>
              <w:t>Paris, 2004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 Lorris, Guillame - J.de Meun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oman de Rose.</w:t>
              <w:br/>
              <w:t>Paris, 2001.</w:t>
              <w:br/>
              <w:t xml:space="preserve">(Lettres gothiques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llaume de Machau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Livre du voir dit.</w:t>
              <w:br/>
              <w:t>Paris, 2001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oit de Saint -Maur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oman de Troie.</w:t>
              <w:br/>
              <w:t>Paris, 1998.</w:t>
              <w:br/>
              <w:t>(Lettres gothiqu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drett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oman de Melusine.</w:t>
              <w:br/>
              <w:t>Paris, 1993.</w:t>
              <w:br/>
              <w:t>(GF ; 67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oise et Abelard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res et vies.</w:t>
              <w:br/>
              <w:t>Paris, 1996</w:t>
              <w:br/>
              <w:t>(GF ; 82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ques de Voragin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egende Doree.</w:t>
              <w:br/>
              <w:t>&lt;Sv.&gt;1.</w:t>
              <w:br/>
              <w:t>Paris, 1967.</w:t>
              <w:br/>
              <w:t>(GF ; 13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&lt;Sv.&gt;2.</w:t>
              <w:br/>
              <w:t>Paris, 1967.</w:t>
              <w:br/>
              <w:t>(GF : 13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 de la Hall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jeu de la feuillee.</w:t>
              <w:br/>
              <w:t>Paris, 2003.</w:t>
              <w:br/>
              <w:t>(GF ; 52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 de la Hall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jeu de Robin et de Marion.</w:t>
              <w:br/>
              <w:t>Paris, 1989.</w:t>
              <w:br/>
              <w:t>(GF ; 53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oman de Renart.</w:t>
              <w:br/>
              <w:t>&lt;Sv.&gt;1.</w:t>
              <w:br/>
              <w:t>Paris,1985.</w:t>
              <w:br/>
              <w:t>(GF ; 41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&lt;Sv.&gt;2.</w:t>
              <w:br/>
              <w:t>Paris, 1985.</w:t>
              <w:br/>
              <w:t>(GF ; 41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itterature francaise du Moyen Age.</w:t>
              <w:br/>
              <w:t>1.: Romans et chroniques.</w:t>
              <w:br/>
              <w:t>Paris, 2003.</w:t>
              <w:br/>
              <w:t>(GF ; 108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: Theatre et poesie.</w:t>
              <w:br/>
              <w:t>Paris, 2003.</w:t>
              <w:br/>
              <w:t>(GF ; 117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gić, Krešimir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ba li pisati kako dobri pisci pišu.</w:t>
              <w:br/>
              <w:t>Zagreb, 2004.</w:t>
              <w:br/>
              <w:t>(Četvrti zid ; knj.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gatova, Kvet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di iz Želara.</w:t>
              <w:br/>
              <w:t>Zagreb, 2004.</w:t>
              <w:br/>
              <w:t>(Kaleidoskop ; knj.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3=03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žikov, Jurij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za za prekjučer.</w:t>
              <w:br/>
              <w:t>Zagreb, 2004.</w:t>
              <w:br/>
              <w:t>(Biblioteka Književna smot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=03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zdanov, Gajt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čer kod Claire.</w:t>
              <w:br/>
              <w:t>Zagreb, 2004.</w:t>
              <w:br/>
              <w:t>(Biblioteka Književna smot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goff, Ilij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naest mjeseci.</w:t>
              <w:br/>
              <w:t>Zagreb, 2004.</w:t>
              <w:br/>
              <w:t>(Biblioteka Književna smot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ći val.</w:t>
              <w:br/>
              <w:t>Zagreb, 2004.</w:t>
              <w:br/>
              <w:t>(Biblioteka Književna smot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.1(08)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rak, Zdenek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zalište Jare Cimrmana.</w:t>
              <w:br/>
              <w:t>Zagreb, 2004.</w:t>
              <w:br/>
              <w:t>(Biblioteka Dagerotip ; knj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3=03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o knjiženosti.</w:t>
              <w:br/>
              <w:t>Zagreb, 2004.</w:t>
              <w:br/>
              <w:t>(Četvrti zid ; knj.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(08)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šić, Iren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ka književnost u svemiru.</w:t>
              <w:br/>
              <w:t>Zagreb, 2004.</w:t>
              <w:br/>
              <w:t>(Biblioteka Četvrti zid ; knj.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lles, Andr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dnostavni oblici.</w:t>
              <w:br/>
              <w:t>Zagreb, 2000.</w:t>
              <w:br/>
              <w:t>(Biblioteka Parnas. Niz teorija književnosti.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sirer, Erns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lozi filozofiji jezika.</w:t>
              <w:br/>
              <w:t>Zagreb, 2000.</w:t>
              <w:br/>
              <w:t>(Biblioteka Parnas. Niz filozofi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ðunarodni znanstveni skup Zlatni danci (3 ; 2001 ; Osijek)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jke od davnina pa do naših dana.</w:t>
              <w:br/>
              <w:t>Osijek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tarić, An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svjetlu interpretacije-Zlatni danci Jagode Truhelke.</w:t>
              <w:br/>
              <w:t>Osijek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ović, Tvrtk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li prikazivanja kvorumaškog pjesništva . disertacij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e,mapping and politics of space in early modern Britain.</w:t>
              <w:br/>
              <w:t>Cambridge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(08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oneos, Co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ce, Conrad and modernity.</w:t>
              <w:br/>
              <w:t>Oxford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ye, David E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technological sublime.</w:t>
              <w:br/>
              <w:t>Cambridge,199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ey, Simo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ce and the eighteenth-century english novel.</w:t>
              <w:br/>
              <w:t>Cambridge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ddens, Anthon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nsquences of modernity.</w:t>
              <w:br/>
              <w:t>Cambridge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on, Denni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nglish only question.</w:t>
              <w:br/>
              <w:t>New Haven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tfield, Gary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atural and the normative.</w:t>
              <w:br/>
              <w:t>Cambridge, Mass.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z Jorden Eleanor - M. Nod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anese.</w:t>
              <w:br/>
              <w:t>Part.3.</w:t>
              <w:br/>
              <w:t>New Haven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/.9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, Geer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sterdam.</w:t>
              <w:br/>
              <w:t>Cambridge, Mass.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bertal, Mosh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ople of the book.</w:t>
              <w:br/>
              <w:t>Cambridge, Mass.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ffer Hrdy, Sarah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women that never evolved.</w:t>
              <w:br/>
              <w:t>Cambridge, Mass.,198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hn, Norm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mos, chaos.</w:t>
              <w:br/>
              <w:t>New haven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ler, Jonath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a teorija.</w:t>
              <w:br/>
              <w:t>Zagreb, 2001.</w:t>
              <w:br/>
              <w:t>(Biblioteka AGM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lock, Eric A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za uči pisati.</w:t>
              <w:br/>
              <w:t>Zagreb, 2003.</w:t>
              <w:br/>
              <w:t>(Biblioteka Sintagm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amben, Giorgi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ja proze.</w:t>
              <w:br/>
              <w:t>Zagreb, 2004.</w:t>
              <w:br/>
              <w:t>(Biblioteka Sintagm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ožaj hrvaške, slovenske in srbske manjšine na Madžarskem.</w:t>
              <w:br/>
              <w:t>Ljubljana, 1991.</w:t>
              <w:br/>
              <w:t>/Narodne manjšine ; knj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8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enci v avstrijski zvezni deželi Štajerski.</w:t>
              <w:br/>
              <w:t>Ljubljana, 1994.</w:t>
              <w:br/>
              <w:t>(Narodne manjšine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8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siuk, Andrzej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t.</w:t>
              <w:br/>
              <w:t>Zaprešić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=03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doon, Pau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y Sand and Gravel.</w:t>
              <w:br/>
              <w:t>Londo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rida, Jacqu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s of literature.</w:t>
              <w:br/>
              <w:t>New York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wen, B. M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Internet challange to television. </w:t>
              <w:br/>
              <w:t>Cambridge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ck, Gerald W.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communication policy for the information age. </w:t>
              <w:br/>
              <w:t>Cambridge, 199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ske znanosti i znanje.</w:t>
              <w:br/>
              <w:t>Zagreb, 1990.</w:t>
              <w:br/>
              <w:t>(Radovi Zavoda za informacijske studije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da jezika i prikaz znanja.</w:t>
              <w:br/>
              <w:t>Zagreb, 1993.</w:t>
              <w:br/>
              <w:t>(Radovi Zavoda za informacijske studije ; knj.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ić-Lazić, Jadrank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je o znanju.</w:t>
              <w:br/>
              <w:t>Zagreb, 1996.</w:t>
              <w:br/>
              <w:t>(Radovi Zavoda za informacijske studije ; knj.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5.4 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ðman, Miroslav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avijest i znanje.</w:t>
              <w:br/>
              <w:t>Zagreb, 1990.</w:t>
              <w:br/>
              <w:t>(Radovi Zavoda za informacijske studije ; knj.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"Težakovi dani".</w:t>
              <w:br/>
              <w:t>Zagreb, 2003.</w:t>
              <w:br/>
              <w:t>(Radovi Zavoda za informacijske studije ; knj.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li znanja i obrada prirodnoga jezika.</w:t>
              <w:br/>
              <w:t>Zagreb, 2003.</w:t>
              <w:br/>
              <w:t>(Radovi Zavoda za informacijske studije ; knj. 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znanstveni rad u medicini.</w:t>
              <w:br/>
              <w:t>Zagreb, 2000.</w:t>
              <w:br/>
              <w:t>(Udžbenici Sveučilišta u Zagrebu = Manualia Universitatis studiorum Zagrabiensi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1(075) 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mjena metodologije znanstvenog istraživanja.</w:t>
              <w:br/>
              <w:t>Osijek, 1993.</w:t>
              <w:br/>
              <w:t>(Biblioteka Ekonomskog fakulteta, Osijek. [Serija U] ; 6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history of the University in Europe.</w:t>
              <w:br/>
              <w:t>Vol.3.: Universities in the nineteenth and early twentieth centuries.</w:t>
              <w:br/>
              <w:t>Cambridg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(08)</w:t>
              <w:br/>
              <w:t>ČIV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tor, Miche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modification.</w:t>
              <w:br/>
              <w:t>Paris, 2003.</w:t>
              <w:br/>
              <w:t>(Collection "double"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vić, Zrink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irski ideologem tijekom 17. stoljeća:upotrebe, funkcije i značenja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šković, Slavk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ssmayerova vanjska politika : djelovanje i recepcija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rkin, Mlade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rika na razmeðu stoljeća.</w:t>
              <w:br/>
              <w:t>Zadar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eller, Hansruedi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zam i ekologija.</w:t>
              <w:br/>
              <w:t>Zagreb, 2004.</w:t>
              <w:br/>
              <w:t>(Biblioteka Turizam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vrić, Iv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očane. II.</w:t>
              <w:br/>
              <w:t>Visočane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ovin.</w:t>
              <w:br/>
              <w:t>Radovi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er, Irin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i životi jedne ljubavi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=03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ošević, Miloš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torika.</w:t>
              <w:br/>
              <w:t>Knj.1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5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ošević, Miloš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2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ušić, Matk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znanstveni rad u medicini.</w:t>
              <w:br/>
              <w:t>Zagreb, 2004.</w:t>
              <w:br/>
              <w:t>(Biblioteka sveučilišni udžbe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8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vin, Viktor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mon R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=03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, Milivoj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filozofiju književnosti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, Milivoj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ja i priča.</w:t>
              <w:br/>
              <w:t>Zagreb, 2004.</w:t>
              <w:br/>
              <w:t>(Izabrana djela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ka fantastična pripovijetka.</w:t>
              <w:br/>
              <w:t>Zagreb, 2003.</w:t>
              <w:br/>
              <w:t>(Edicija Sretene ulice ; kolo 3.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=03(08)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o Vladanu Desnici.</w:t>
              <w:br/>
              <w:t>Zagreb, 2004.</w:t>
              <w:br/>
              <w:t>(Biblioteka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e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pjesničkom umijeću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ović, Slað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obitosti njemačkog jezika hrvatskih autora od kraja 16. stoljeća do početka 19. stoljeća : disertacija.</w:t>
              <w:br/>
              <w:t>Zagreb, 200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opir, Caro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wards electronic journals. </w:t>
              <w:br/>
              <w:t>Washinton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050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Inerney, Claire R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ding data, information, and knowledge to the virtual office.</w:t>
              <w:br/>
              <w:t>Washington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kareva, Viktorij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avne zapetljancije.</w:t>
              <w:br/>
              <w:t>Zagreb, 2003.</w:t>
              <w:br/>
              <w:t>(Biblioteka Vitrail ; knj.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=03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tzee, J.M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podin Foe.</w:t>
              <w:br/>
              <w:t>Zagreb, 2000.</w:t>
              <w:br/>
              <w:t>(Biblioteka Vitrail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=03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tzee, J.M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 Petersburga.</w:t>
              <w:br/>
              <w:t>Zagreb, 2002.</w:t>
              <w:br/>
              <w:t>(Biblioteka Vitrail ; knj.1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tzee, J.M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 i doba Michaela K.</w:t>
              <w:br/>
              <w:t>Zagreb, 2001.</w:t>
              <w:br/>
              <w:t>(Vitrail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tzee, J.M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kajući barbare.</w:t>
              <w:br/>
              <w:t>Zagreb, 2004.</w:t>
              <w:br/>
              <w:t>(Biblioteka Vitrail ; knj.2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tzee, J.M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ba željeza.</w:t>
              <w:br/>
              <w:t>Zagreb, 2003.</w:t>
              <w:br/>
              <w:t>(Biblioteka Vitrail ; knj. 2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etzee, J.M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amota.</w:t>
              <w:br/>
              <w:t>Zagreb, 1999.</w:t>
              <w:br/>
              <w:t>(Biblioteka Ambrozija ; knj.2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arovsky, Vojtech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ovi i junaci antičkih mitova.</w:t>
              <w:br/>
              <w:t>Zagreb, 2004.</w:t>
              <w:br/>
              <w:t>(Fontana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3)</w:t>
              <w:br/>
              <w:t>ČI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istotel 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pjesničkom umijeću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 Arhiðako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Salonitana.</w:t>
              <w:br/>
              <w:t>Split, 2003.</w:t>
              <w:br/>
              <w:t>(Biblioteka knjiga Mediterana ; 3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(093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gurić, Nad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zualno-likovni odgoj i obrazovanje : metodički priručnik.</w:t>
              <w:br/>
              <w:t>Zagreb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ubin, Marij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kovni jezik i likovne tehnike : temeljni pojmovi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(075)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z, Lilian G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icanje razvoja dječje socijalne kompetencije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sser, William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valitetna škola : škola bez prisile.</w:t>
              <w:br/>
              <w:t>Zagreb, 199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žić, Vladimir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metodologiju istraživanja odgoja i obrazovanj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enig, Eckard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e znanosti o odgoju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aktičke teorije.</w:t>
              <w:br/>
              <w:t>Zagreb, 199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(08)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ca s posebnim potrebam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(03)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pješno učenje i poučavanje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8)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ler, Alic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a djetinjstva.</w:t>
              <w:br/>
              <w:t>Zagreb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obrčić, Vlatk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sastaviti, objaviti i ocijeniti znanstveno djelo.</w:t>
              <w:br/>
              <w:t>Zagreb, 2003.</w:t>
              <w:br/>
              <w:t>(Biblioteka Priručn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8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ssdorfer, Angelo P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švedski rječnik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ČIV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onga, Vedran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ski epirafički spomenici u ranosrednjevjekovnoj Hrvatskoj.</w:t>
              <w:br/>
              <w:t>Split, 1996.</w:t>
              <w:br/>
              <w:t>(Monumenta Medii aevi Croatiae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ov, Mil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ja.</w:t>
              <w:br/>
              <w:t>Velika Gorica, 200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(075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o, Vesn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ški ručni rad.</w:t>
              <w:br/>
              <w:t>Zagreb, 2004.</w:t>
              <w:br/>
              <w:t>(Katalozi izložaba Hrvatskoga školskog muze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5/749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goljica i hrvatski glagolizam : zbornik radova.</w:t>
              <w:br/>
              <w:t>Zagreb ; Krk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349.12(08)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fka, Franz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gubljenik.</w:t>
              <w:br/>
              <w:t>Zagreb, 2003.</w:t>
              <w:br/>
              <w:t>(Vrhovi svje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3=03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ar, Milivoj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davanja o lošem ukusu.</w:t>
              <w:br/>
              <w:t>Zagreb, 2004.</w:t>
              <w:br/>
              <w:t>(Biblioteka Idej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alna decimalna klasifikacija.</w:t>
              <w:br/>
              <w:t>Zagreb, 2003.</w:t>
              <w:br/>
              <w:t>(Izdanja Dominović: knjižarstvo, knjižničarstvo, nakladništvo, priručnici, pretisci :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ritti di linguistica e dialettologia in onore di Giuseppe Francescato.</w:t>
              <w:br/>
              <w:t>Trieste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ć-Bilić, Mirjana Mate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omastika naselja Okruka Gornjeg i Okruka Donjeg na otoku Čiovu : magistarski rad.</w:t>
              <w:br/>
              <w:t>Zadar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bein, Rober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cks, tribes, and dirty realists.</w:t>
              <w:br/>
              <w:t>Lexington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ethurst, Pau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stmodern chronotope.</w:t>
              <w:br/>
              <w:t>Amsterdam, Atlanta, 2000.</w:t>
              <w:br/>
              <w:t>(Postmodern studies ; 3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nchot, Mauric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pace of literature.</w:t>
              <w:br/>
              <w:t>London, Nebraska, 198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r, Marleen S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minist fabulation.</w:t>
              <w:br/>
              <w:t>Iowa City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t, Wesley A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e and space in modern fiction.</w:t>
              <w:br/>
              <w:t>Gainesvill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neill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Cid.</w:t>
              <w:br/>
              <w:t>Paris, 1965.</w:t>
              <w:br/>
              <w:t>(Les petits classiques Bord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neill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yeucte.</w:t>
              <w:br/>
              <w:t>Paris, 1965.</w:t>
              <w:br/>
              <w:t>(Les petits classiques Bord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umarchai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mariage de Figaro.</w:t>
              <w:br/>
              <w:t>Paris, 1965.</w:t>
              <w:br/>
              <w:t>(Les petits classiques Bord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uchard, Claude - J.Neef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aubert.</w:t>
              <w:br/>
              <w:t>Paris, 1996.</w:t>
              <w:br/>
              <w:t>(Collection Phar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on, Claude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route des Flandres.</w:t>
              <w:br/>
              <w:t>Paris, 1997.</w:t>
              <w:br/>
              <w:t>(Litteratures contemporaines ;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jnowski, Daniel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sujet d' A rebours.</w:t>
              <w:br/>
              <w:t>Paris, 1996.</w:t>
              <w:br/>
              <w:t>(Collection Obje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iray, Jacques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Eve future ou le laboratoire de l'ideal.</w:t>
              <w:br/>
              <w:t>Paris, 1999.</w:t>
              <w:br/>
              <w:t>(Lettres Belin Sup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janović, Brunislav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eolitik i eneolitičke kulture u Bosni i Hercegovini.</w:t>
              <w:br/>
              <w:t>Mostar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947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andello, Luigi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nnesto.</w:t>
              <w:br/>
              <w:t>La patente.</w:t>
              <w:br/>
              <w:t>L'uomo, la bestia e la virtu.</w:t>
              <w:br/>
              <w:t>Milano, 1993.</w:t>
              <w:br/>
              <w:t>(Oscar tutte le opere di Pirandell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biografski leksikon.</w:t>
              <w:br/>
              <w:t>&lt;Sv.&gt;6.: I-Kal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I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senjin, Sergej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j put.</w:t>
              <w:br/>
              <w:t>Zagreb, 2003.</w:t>
              <w:br/>
              <w:t>(Biblioteka poezije ; knj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=03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ka enciklopedija. 1 : A-Cez.</w:t>
              <w:br/>
              <w:t>Zagreb, 197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(03)</w:t>
              <w:br/>
              <w:t>Geog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: Ch-Hy.</w:t>
              <w:br/>
              <w:t>Zagreb, 197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: I-Ko.</w:t>
              <w:br/>
              <w:t>Zagreb, 197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: Ko-Mit.</w:t>
              <w:br/>
              <w:t>Zagreb, 197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: Mito-Pa.</w:t>
              <w:br/>
              <w:t>Zagreb, 198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: Pe-Rh.</w:t>
              <w:br/>
              <w:t>Zagreb, 198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: Ri-Šnj.</w:t>
              <w:br/>
              <w:t>Zagreb, 198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: Šo-Ž, Indeks.</w:t>
              <w:br/>
              <w:t>Zagreb, 198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a i Europa. Sv. 3 : Barok i prosvjetiteljstvo. 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</w:t>
              <w:br/>
              <w:t>VUŠ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ne, Heinrich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nrich Heines Werke.</w:t>
              <w:br/>
              <w:t>Salzburg, 1954.</w:t>
              <w:br/>
              <w:t>(Die Bergland-Buch-Klassik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acker, Andrew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ving through modernity.</w:t>
              <w:br/>
              <w:t>Manchester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ć, Iv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un Radić.</w:t>
              <w:br/>
              <w:t>Zagreb, 2002.</w:t>
              <w:br/>
              <w:t>(Biblioteka Povjesnic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fele, Ferd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ši domaći obrti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š, Franjo Horva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arski puti.</w:t>
              <w:br/>
              <w:t>Zagreb, 2002.</w:t>
              <w:br/>
              <w:t>(Biblioteka Boje zaviča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7/19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oš, Antun Gustav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o Zagreba i po Hrvatskoj.</w:t>
              <w:br/>
              <w:t>Zagreb, 1999.</w:t>
              <w:br/>
              <w:t>(Biblioteka Boje zaviča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or, Vladimir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ebačke teme.</w:t>
              <w:br/>
              <w:t>Zagreb, 1999.</w:t>
              <w:br/>
              <w:t>(Biblioteka Boje zaviča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or, Vladimir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onimirova laða.</w:t>
              <w:br/>
              <w:t>Zagreb, 1999.</w:t>
              <w:br/>
              <w:t>(Biblioteka izbo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sarec, August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 domovine.</w:t>
              <w:br/>
              <w:t>Zagreb, 2004.</w:t>
              <w:br/>
              <w:t>(Biblioteka Izbo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čić, Ivan Gora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gnjeva.</w:t>
              <w:br/>
              <w:t>Zagreb, 2000.</w:t>
              <w:br/>
              <w:t>(Biblioteka Izbo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ević, Tin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opisi.</w:t>
              <w:br/>
              <w:t>Zagreb, 2001.</w:t>
              <w:br/>
              <w:t>(Biblioteka Izvo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ić, Antun Brank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rana djela.</w:t>
              <w:br/>
              <w:t>1.: Pjesme ; Proza I.</w:t>
              <w:br/>
              <w:t>Zagreb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: Proza II.</w:t>
              <w:br/>
              <w:t>Zagreb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ns, Helen C.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zantinum.</w:t>
              <w:br/>
              <w:t>New Haven, 200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(08)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jvodić, Jasmina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tikulacijski aspekti u djelu Nikolaja Gogolja : disertacij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ua, Antoni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letteratura tardogotica.</w:t>
              <w:br/>
              <w:t>Anzio, 1994.</w:t>
              <w:br/>
              <w:t>(Medioevo e Rinascimento ;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(091)</w:t>
              <w:br/>
              <w:t>Ta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dler, Pietr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ni al forestiero che visita Pola.</w:t>
              <w:br/>
              <w:t>Varese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Ta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ghi, Robert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rica ed arte nei sonetti del Belli.</w:t>
              <w:br/>
              <w:t>Roma, 197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.09</w:t>
              <w:br/>
              <w:t>Tal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zini, Matteo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ziano e le corti d'Asburgo.</w:t>
              <w:br/>
              <w:t>Venezia, 1998.</w:t>
              <w:br/>
              <w:t>(Memorie ; vol.7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asso.</w:t>
              <w:br/>
              <w:t>&lt;Vol.&gt;1.: (1881-1914)</w:t>
              <w:br/>
              <w:t>Milano, 2004.</w:t>
              <w:br/>
              <w:t>(I classici dell'arte.Il Novecent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B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2.200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&lt;Vol.&gt;2.: 1915-1973.</w:t>
              <w:br/>
              <w:t>Milano, 2004.</w:t>
              <w:br/>
              <w:t>(I Classici dell'Arte. Il Novecent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cent1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am">
    <w:name w:val="pojam"/>
    <w:basedOn w:val="Normal"/>
    <w:qFormat/>
    <w:pPr/>
    <w:rPr>
      <w:b/>
    </w:rPr>
  </w:style>
  <w:style w:type="paragraph" w:styleId="Tekst">
    <w:name w:val="tekst"/>
    <w:basedOn w:val="Normal"/>
    <w:qFormat/>
    <w:pPr/>
    <w:rPr/>
  </w:style>
  <w:style w:type="paragraph" w:styleId="Pojamrjecnik">
    <w:name w:val="pojam_rjecnik"/>
    <w:basedOn w:val="Normal"/>
    <w:qFormat/>
    <w:pPr>
      <w:spacing w:lineRule="auto" w:line="360" w:before="120" w:after="120"/>
    </w:pPr>
    <w:rPr>
      <w:b/>
    </w:rPr>
  </w:style>
  <w:style w:type="paragraph" w:styleId="Natuknica">
    <w:name w:val="natuknica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cs="Akcent1"/>
      <w:sz w:val="24"/>
    </w:rPr>
  </w:style>
  <w:style w:type="paragraph" w:styleId="Natuknice">
    <w:name w:val="natuknice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eastAsia="SimSun;宋体" w:cs="Akcent1"/>
      <w:sz w:val="24"/>
      <w:szCs w:val="24"/>
    </w:rPr>
  </w:style>
  <w:style w:type="paragraph" w:styleId="Poglavalje">
    <w:name w:val="Poglavalje"/>
    <w:basedOn w:val="Heading1"/>
    <w:qFormat/>
    <w:pPr>
      <w:numPr>
        <w:ilvl w:val="0"/>
        <w:numId w:val="0"/>
      </w:numPr>
      <w:tabs>
        <w:tab w:val="clear" w:pos="708"/>
        <w:tab w:val="left" w:pos="5415" w:leader="none"/>
      </w:tabs>
      <w:jc w:val="center"/>
      <w:outlineLvl w:val="9"/>
    </w:pPr>
    <w:rPr>
      <w:rFonts w:ascii="Akcent1" w:hAnsi="Akcent1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9:00Z</dcterms:created>
  <dc:creator>Franjo Pehar</dc:creator>
  <dc:description/>
  <dc:language>en-US</dc:language>
  <cp:lastModifiedBy>User</cp:lastModifiedBy>
  <dcterms:modified xsi:type="dcterms:W3CDTF">2006-09-27T13:49:00Z</dcterms:modified>
  <cp:revision>2</cp:revision>
  <dc:subject/>
  <dc:title>Red</dc:title>
</cp:coreProperties>
</file>