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1040"/>
        <w:gridCol w:w="2803"/>
        <w:gridCol w:w="3886"/>
        <w:gridCol w:w="13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is, Vinici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ćnik dubrovačke prvostolnice : doktorska disertacija.</w:t>
              <w:br/>
              <w:t>Zadar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jević, Riđičk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gnitivni razvoj djece i cjelovitost obitelji:provjera posredujućeg utjecaja životne prilagođenosti majki : disertaci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gorelec, Sonj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aliteta života starijeg stanovništva u izoliranim sredinama-primjer hrvatskih otoka : disertaci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ntek, Goran-Pav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katekumenski put.kulturno antropološka studija religijske zajednice : disertaci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ezić, Zvjezd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stvo životom u adolescentnoj i odrasloj dobi-provjera teorije višestrukih diskrepancija : disertaci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mbrek, Stan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otestanski pokret XVI. i XVII. stoljeća.</w:t>
              <w:br/>
              <w:t>Zaprešić, 199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ud, An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lnost i patologija djece.</w:t>
              <w:br/>
              <w:t>Zagreb, 200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rić, Elvi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ič : Muzej grada Splita.</w:t>
              <w:br/>
              <w:t>Split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vel, Ir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končen dih.</w:t>
              <w:br/>
              <w:t>Murska Sobota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ire, Paol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 obespravljenih.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o arheološko savjetovanj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 kao izvor života.</w:t>
              <w:br/>
              <w:t>Pula, 2001.</w:t>
              <w:br/>
              <w:t>(Materijali ; br.1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ja i trgovina kroz povijesna razdoblja.</w:t>
              <w:br/>
              <w:t>Pula, 2003.</w:t>
              <w:br/>
              <w:t>(Materijali ; br.1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ovi i vjerovanja kroz povijesna razdoblja.</w:t>
              <w:br/>
              <w:t>Pula, 2004.</w:t>
              <w:br/>
              <w:t>(Materijali ; br.1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yce, Trevo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th the first dream of fire they hunt the cold.</w:t>
              <w:br/>
              <w:t>Dublin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er, Inghard - F. Schilz von Thun - R. Tausc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ko se razumljivo izražavati.</w:t>
              <w:br/>
              <w:t>Zagreb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5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jević, Mil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ne škole.</w:t>
              <w:br/>
              <w:t>Zagreb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 Blechtrommel.</w:t>
              <w:br/>
              <w:t>Muenchen, 2003.</w:t>
              <w:br/>
              <w:t>(DTV ; 1182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z und Maus.</w:t>
              <w:br/>
              <w:t>Muenchen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činovič-Puhovski, Nadežd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slika u teoriji mediologije.</w:t>
              <w:br/>
              <w:t>Zagreb, 2001.</w:t>
              <w:br/>
              <w:t>(Biblioteka Znanost u džep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rocks, Christophe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 McLuhan i virtualnost.</w:t>
              <w:br/>
              <w:t>Zagreb, 2001.</w:t>
              <w:br/>
              <w:t>(Biblioteka Znanost u džep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ć, Davor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ovi znanosti : pogled unatrag.</w:t>
              <w:br/>
              <w:t>Zagreb, 2001.</w:t>
              <w:br/>
              <w:t>(Biblioteka Znanost u džep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dar, Ziaudd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 Kuhn i ratovi znanosti.</w:t>
              <w:br/>
              <w:t>Zagreb, 2001.</w:t>
              <w:br/>
              <w:t>(Biblioteka Znanost u džep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alna kultura.</w:t>
              <w:br/>
              <w:t>Zagreb, 2002.</w:t>
              <w:br/>
              <w:t>(Sociološka bibliotek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bina knjige.</w:t>
              <w:br/>
              <w:t>Lokve, 200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Gutenbergova izuma do globalnog informacijskog povezivanja: pristup informaciji u mrežnom svijetu.</w:t>
              <w:br/>
              <w:t>Lokve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čić, Vedra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zbene zbirke u narodnim knjižnicama.</w:t>
              <w:br/>
              <w:t>Rijeka, 1998.</w:t>
              <w:br/>
              <w:t>(Priručnici iz knjižničarstva ; knj. 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hn, Thomas Samu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znanstvenih revolucija.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e Interneta.</w:t>
              <w:br/>
              <w:t>Zagreb, 2001.</w:t>
              <w:br/>
              <w:t>(Sociološka bibliotek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galaksija : razmišljanja o internetu, poslovanju i društvu.</w:t>
              <w:br/>
              <w:t>Zagreb, 2003.</w:t>
              <w:br/>
              <w:t>(Sociološka bibliotek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gan, Joh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znanosti.</w:t>
              <w:br/>
              <w:t>Zagreb, 2001.</w:t>
              <w:br/>
              <w:t>(Biblioteka 4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manen, Pek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erska etika i duh informacijskog doba.</w:t>
              <w:br/>
              <w:t>Zagreb, 2002.</w:t>
              <w:br/>
              <w:t>(Biblioteka 4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rillard, Je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cija i zbilja.</w:t>
              <w:br/>
              <w:t>Zagreb, 2001.</w:t>
              <w:br/>
              <w:t>(Sociološka bibliotek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berprostor, kibertijela, cyberpunk : kulture tehnološke tjelesnosti.</w:t>
              <w:br/>
              <w:t>Zagreb, 2001.</w:t>
              <w:br/>
              <w:t>(Biblioteka 4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ter, Jo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društvene znanosti : matice i vijci za objašnjenje složenih društvenih pojava.</w:t>
              <w:br/>
              <w:t>Zagreb, 2000.</w:t>
              <w:br/>
              <w:t>(Biblioteka Revije za sociologiju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ić, Tanj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irana marketinška komunikacija : oglašavanje, unapređenje prodaje, Internet, odnosi sa javnošću, publicitet, osobna prodaja.</w:t>
              <w:br/>
              <w:t>Zagreb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i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-Smith, Edwar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alne umjetnosti dvadesetog stoljeća.</w:t>
              <w:br/>
              <w:t>Zagreb, 2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, Stephen A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al concepts in psychoanalysis.</w:t>
              <w:br/>
              <w:t>Cambridge, Mass., 198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gan, Jerom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cy.</w:t>
              <w:br/>
              <w:t>Cambridge, Mass., 198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eur, Pa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ud and philosophy.</w:t>
              <w:br/>
              <w:t>New Haven, 1970.</w:t>
              <w:br/>
              <w:t>(Terry lecture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ton, Anthon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ano's cosmos.</w:t>
              <w:br/>
              <w:t>Cambridge, Mass.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nspoon, Lester - J.B. Bakala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huana the forbidden medicine.</w:t>
              <w:br/>
              <w:t>New Haven, 199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, Adam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flirtation.</w:t>
              <w:br/>
              <w:t>Cambridge, Mass., 199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weder, Richard A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nking through cultures.</w:t>
              <w:br/>
              <w:t xml:space="preserve">Cambridge, Mass., 1991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combe, G.E.M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tion.</w:t>
              <w:br/>
              <w:t>Cambridge, Mass., 200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Kinnon, Catharine A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harassment of working women.</w:t>
              <w:br/>
              <w:t>New Haven, 197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wls, Joh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ce as fairness.</w:t>
              <w:br/>
              <w:t>Cambridge, Mass.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ton, Anthon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world, ancient texts.</w:t>
              <w:br/>
              <w:t>Cambridge, Mass., 199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eller, Hansrued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i ekologija : povezanost i područja djelovan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i znanje.</w:t>
              <w:br/>
              <w:t>Zagreb, 1990.</w:t>
              <w:br/>
              <w:t>(Radovi Zavoda za informacijske studije ; knj. 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zura u knjižnicama.</w:t>
              <w:br/>
              <w:t>Zagreb, 1992.</w:t>
              <w:br/>
              <w:t>(Radovi Zavoda za informacijske studije ; knj. 3. Niz A, Knjižničarstvo ; knj. 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"Težakovi dani".</w:t>
              <w:br/>
              <w:t>Zagreb, 2003.</w:t>
              <w:br/>
              <w:t>(Radovi Zavoda za informacijske studije ; knj. 1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dan, Zdrav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ni jezici : sintaksna analiza.</w:t>
              <w:br/>
              <w:t>Zagreb, 2003.</w:t>
              <w:br/>
              <w:t>(Radovi Zavoda za informacijske studije ; knj. 1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ić-Lazić, Jadran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nje o znanju.</w:t>
              <w:br/>
              <w:t>Zagreb, 1996.</w:t>
              <w:br/>
              <w:t>(Radovi Zavoda za informacijske studije ; knj. 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5.4 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iller, D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apitalism : networking the global market system.</w:t>
              <w:br/>
              <w:t>Cambridge, 199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overnment and politics of the Middle East and North Africa.</w:t>
              <w:br/>
              <w:t>Boulder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1.3:32</w:t>
              <w:br/>
              <w:t>Geo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lka, Mlade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oko obrazovanje u Hrvatskoj i europskim zemljama : prilog usklađivanju visokog obrazovanja u Hrvatskoj s europskim visokim obrazovanjem.</w:t>
              <w:br/>
              <w:t>Zagreb, 2003.</w:t>
              <w:br/>
              <w:t>(Biblioteka Zbornici ; knj. 1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VU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le, Eugeni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sie.</w:t>
              <w:br/>
              <w:t>Milano, 2004.</w:t>
              <w:br/>
              <w:t>(La grande poesie ; n.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pardi, Giaco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i.</w:t>
              <w:br/>
              <w:t>Milano, 2004.</w:t>
              <w:br/>
              <w:t>(La grande poesie ; 6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garetti, Giusepp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esie.</w:t>
              <w:br/>
              <w:t>Milano, 2004.</w:t>
              <w:br/>
              <w:t>(La grande poesie ; 1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Jayni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cting connoisseurship and the art market in Risorgimento in Italy.</w:t>
              <w:br/>
              <w:t>Venezia, 1999.</w:t>
              <w:br/>
              <w:t>(Memorie ; 8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7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g, Ros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angelo and the Pope's ceiling.</w:t>
              <w:br/>
              <w:t>London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ri, Edgard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izia Bonaparte.</w:t>
              <w:br/>
              <w:t>Milano, 2003.</w:t>
              <w:br/>
              <w:t>(Le sci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ušić, Nikola - Z. Kravar - V. Žmega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i protusvijetovi.</w:t>
              <w:br/>
              <w:t>Zagreb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undža, Drag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 u djelima hrvatskih pisaca.</w:t>
              <w:br/>
              <w:t>Sv.1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us inscriptionum naronitanarum.</w:t>
              <w:br/>
              <w:t>1.: Erešova kula-Vid.</w:t>
              <w:br/>
              <w:t>Split, 1999.</w:t>
              <w:br/>
              <w:t>(Narona ; 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evnjak, Bran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a Fischer.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8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lac, Slavko - M. Tiđm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i znanje.</w:t>
              <w:br/>
              <w:t>Zagreb, 1990.</w:t>
              <w:br/>
              <w:t>(Radovi Zavoda za informacijske studije ; knj.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đman, Mirosla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avijesti i znanje.</w:t>
              <w:br/>
              <w:t>Zagreb, 1990.</w:t>
              <w:br/>
              <w:t>(Radovi Zavoda za informacijske studije ; knj.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zura u knjižnicama.</w:t>
              <w:br/>
              <w:t>Zagreb, 1992.</w:t>
              <w:br/>
              <w:t>(Radovi Zavoda za informacijske studije ; knj.3.Niz knjižničarstvo ; knj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ušić, Sreć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i organizacija knjižničnih sustava.</w:t>
              <w:br/>
              <w:t>Zagreb, 1992.</w:t>
              <w:br/>
              <w:t>(Radovi Zavodaza informacijske studije ; knj.4.Niz knjižničarstvo ; knj.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a jezika i prikaz znanja.</w:t>
              <w:br/>
              <w:t>Zagreb, 1993.</w:t>
              <w:br/>
              <w:t>(Radovi Zavoda za informacijske studije ; knj.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c-Gazivoda, Tatja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ijske osnove knjižnične znanosti.</w:t>
              <w:br/>
              <w:t>Zagreb, 1993.</w:t>
              <w:br/>
              <w:t>(Radovi Zavoda za informacijske studije ; knj.7.Niz knjižničarstvo ; knj.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ić-Lazić, Jadran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nje o znanju.</w:t>
              <w:br/>
              <w:t>Zagreb, 116.</w:t>
              <w:br/>
              <w:t>(Radovi Zavoda za informacijske studije ; knj.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edan, Zdrav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lni jezici.</w:t>
              <w:br/>
              <w:t>Zagreb, 2003.</w:t>
              <w:br/>
              <w:t xml:space="preserve">(Radovi Zavoda za informacijske studije ; knj.10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"Težakovi dani".</w:t>
              <w:br/>
              <w:t>Zagreb, 2002.</w:t>
              <w:br/>
              <w:t>(Radovi Zavoda za informacijske studije ; knj.1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 znanja i obrada prirodnog jezika.</w:t>
              <w:br/>
              <w:t>Zagreb, 2003.</w:t>
              <w:br/>
              <w:t>(Radovi Zavoda za informacijske studije ; knj.1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išin, Niko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Điva Gundulića do Miroslava Krleže.</w:t>
              <w:br/>
              <w:t>Split, 2004.</w:t>
              <w:br/>
              <w:t>(Biblioteka znanstvenih djela ; 139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(2003 ; Split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ski obzori Marinkovićeva opusa : zbornik radova.</w:t>
              <w:br/>
              <w:t>Split, 2004.</w:t>
              <w:br/>
              <w:t>(Biblioteka knjiga Mediterana ; knj.3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gradišćanskohrvatskog jezika.</w:t>
              <w:br/>
              <w:t>Željezno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ić, Mil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ršćansko nazivlje.</w:t>
              <w:br/>
              <w:t>Lepuri ; Split, 2004.</w:t>
              <w:br/>
              <w:t>(Biblioteka Ravnokotarski Cvit ; knj.7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ić, Mil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ravno nazivlje.</w:t>
              <w:br/>
              <w:t>Zadar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bert, Sandra M.-S. Guba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dwoman in the Attic.</w:t>
              <w:br/>
              <w:t>New Haven,198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lina, Želj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ndlagen der germanistischen Linguistik.</w:t>
              <w:br/>
              <w:t>Zadar, 199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y and power.</w:t>
              <w:br/>
              <w:t>Cambridge, 1998.</w:t>
              <w:br/>
              <w:t>(Ideas in context ; 5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dwick, Owe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ecularization of the european mind in the 19th century.</w:t>
              <w:br/>
              <w:t>Cambridge, 200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the university in Europe.</w:t>
              <w:br/>
              <w:t>Vol.2.: Universities in early modern Europe.</w:t>
              <w:br/>
              <w:t>Cambridge, 199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(091)</w:t>
              <w:br/>
              <w:t>ČIV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lehrebuildung.</w:t>
              <w:br/>
              <w:t>Duesseldorf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(03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el, To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hrerbildungsreform.</w:t>
              <w:br/>
              <w:t>Herbolzheim, 2002.</w:t>
              <w:br/>
              <w:t>(Schulpaedagogik ; bd.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es, Tony A.W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tehnološkim promjenama.</w:t>
              <w:br/>
              <w:t>Zagreb ; Lokve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deža Antonina, Div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ijuć i mnijuć.</w:t>
              <w:br/>
              <w:t>Zagreb, 2004.</w:t>
              <w:br/>
              <w:t>(Manualia Universitatis ; 7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žević, Sanj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 o Picassu.</w:t>
              <w:br/>
              <w:t>Zadar, 2004.</w:t>
              <w:br/>
              <w:t>(Biblioteka Mladi pisc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9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čep, Zrin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oravljena zemlja.</w:t>
              <w:br/>
              <w:t>Zadar, 2004.</w:t>
              <w:br/>
              <w:t>(Biblioteka Mladi pisc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osnić, Pabl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uta šutnje.</w:t>
              <w:br/>
              <w:t>Zadar, 2004.</w:t>
              <w:br/>
              <w:t>(Biblioteka Mladi pisc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tzsche, Friedrich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 genealogiju morala.</w:t>
              <w:br/>
              <w:t>Zagreb, 2004.</w:t>
              <w:br/>
              <w:t>(Biblioteka Met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mben, Giorgi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ja proze.</w:t>
              <w:br/>
              <w:t>Zagreb, 2004.</w:t>
              <w:br/>
              <w:t>(Biblioteka Sintagm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dić, Arse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ranjena knjig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žić, Pavuš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r, godine stradanja = the years of suffering.</w:t>
              <w:br/>
              <w:t>Zadar, 199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žić, Pavuš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r, godine stradanja = die Jahres des Leidens.</w:t>
              <w:br/>
              <w:t>Zadar, 199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uan, Miqu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ci u Europi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icioli, Iv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jo Salghetti-Drioli.</w:t>
              <w:br/>
              <w:t>Zadar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5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lić Štorić, Jasen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nološke osobitosti Sjeverne Dalmacije.</w:t>
              <w:br/>
              <w:t>Zadar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((49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kan, Leonar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earthing the past.</w:t>
              <w:br/>
              <w:t>New Haven, 199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kinghorne, Joh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ief in God in age of science.</w:t>
              <w:br/>
              <w:t>New Haven, 1998.</w:t>
              <w:br/>
              <w:t>(Terry lecture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  <w:br/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ošević, Niko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strukturalizma.</w:t>
              <w:br/>
              <w:t>Beograd, 1980.</w:t>
              <w:br/>
              <w:t>Biblioteka XX vek ; 45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 Vorf, Bendžam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zik, misao i stvarnost.</w:t>
              <w:br/>
              <w:t>Beograd, 1979.</w:t>
              <w:br/>
              <w:t>(Biblioteka XX vek ; 41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č, Elv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ropološke teorije</w:t>
              <w:br/>
              <w:t>Sv. 1.: Od Tajlora do Dirkema.</w:t>
              <w:br/>
              <w:t>Beograd, 1979.</w:t>
              <w:br/>
              <w:t xml:space="preserve">(Biblioteka XX vek ; 35/1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Redklif-Braun, Evans-Pričard, Malinovski.</w:t>
              <w:br/>
              <w:t>Beograd, 1979.</w:t>
              <w:br/>
              <w:t>(Biblioteka XX vek ; 35/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ld, Micha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de the Arab world.</w:t>
              <w:br/>
              <w:t>Cambridge, Mass., 194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opographia Imperii Romani saec.I.II.III.</w:t>
              <w:br/>
              <w:t>Ps.3. Fasc.3.: (P-Z).</w:t>
              <w:br/>
              <w:t>Berlin, 197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Č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3: Fasc.2.</w:t>
              <w:br/>
              <w:t>Berlin, 196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4. Fasc.2.</w:t>
              <w:br/>
              <w:t>Berlin, 195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5.Fasc 3.: (N-O).</w:t>
              <w:br/>
              <w:t>Berlin, 198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5.Fasc.2: (M).</w:t>
              <w:br/>
              <w:t>Berlin, 198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5. Fasc.1.</w:t>
              <w:br/>
              <w:t>Berlin, 19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 6.</w:t>
              <w:br/>
              <w:t>Berlin, 199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.7.Fasc.1</w:t>
              <w:br/>
              <w:t>Berlin, 199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s.</w:t>
              <w:br/>
              <w:t>1.: (Zadig-Micromegas).</w:t>
              <w:br/>
              <w:t>Paris, 1939.</w:t>
              <w:br/>
              <w:t>(Classiques Larou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Candide - L'ingenu.</w:t>
              <w:br/>
              <w:t>Paris, 1939.</w:t>
              <w:br/>
              <w:t>(Classiques Larous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ide.</w:t>
              <w:br/>
              <w:t>Paris, 1970.</w:t>
              <w:br/>
              <w:t>(Classiques Larous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teaubrian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ires d' outre -tombe.</w:t>
              <w:br/>
              <w:t>Paris, 1938.</w:t>
              <w:br/>
              <w:t>(Classiques Larous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de Vigy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tterton.</w:t>
              <w:br/>
              <w:t>Paris, 1939.</w:t>
              <w:br/>
              <w:t>(Classiques Larous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Musset, Alfred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nzaccio.</w:t>
              <w:br/>
              <w:t>Paris, 1936.</w:t>
              <w:br/>
              <w:t>(classiques Larou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lair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fleurs du mal.</w:t>
              <w:br/>
              <w:t>Paris, 1959.</w:t>
              <w:br/>
              <w:t>(Classiques Larous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ndha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chartreuse de Parme.</w:t>
              <w:br/>
              <w:t>Paris, 1939.</w:t>
              <w:br/>
              <w:t>(Classiques Larouss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bert, Felix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ope, his banher and Venice.</w:t>
              <w:br/>
              <w:t xml:space="preserve">Cambridge, Mass., 1991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ls, Coli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oman empire.</w:t>
              <w:br/>
              <w:t>Cambridge, Mass., 199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ldea, Rober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st in french history.</w:t>
              <w:br/>
              <w:t>New Haven, 199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k, Bruc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clinical introduction to Lacanian psychoanalysis.</w:t>
              <w:br/>
              <w:t>Cambridge, Mass., 199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7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dderstraale, Jonas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aoke kapitalizam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i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tells, Manu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ijsko doba. Knj. 2 : Moć identiteta. 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cijsko doba. Knj. 3 : Kraj tisućljeća. </w:t>
              <w:br/>
              <w:t>Zagreb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c, Mil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smo - knjiga - slika : uvod u povijest informacijske kulture. 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(091)</w:t>
              <w:br/>
              <w:t>Ki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čavati prava i slobode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VU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jubković, Još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početne nastave matematike.</w:t>
              <w:br/>
              <w:t>Pula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i skup s međunarodnom suradnjom Dijete, odgojitelj i učitelj (2004 ; Zadar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jete, odgojitelj i učitelj. </w:t>
              <w:br/>
              <w:t>Zadar, 2004.</w:t>
              <w:br/>
              <w:t>(Živa baština : znanstveno-stručna biblioteka ; knj. 2)37.01(08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1(08)</w:t>
              <w:br/>
              <w:t>VUŠ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ić, Velj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a geografija Jugoslavije. Knj. 1 : Prirodna osnova i historijska geografija.</w:t>
              <w:br/>
              <w:t>Zagreb, 198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(075)</w:t>
              <w:br/>
              <w:t>Geo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Vladim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školskoga pedagoga.</w:t>
              <w:br/>
              <w:t>Zagreb, 20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unčić, Maric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či od slnca, misal od oblaka : izvori hrvatske pisane riječi.</w:t>
              <w:br/>
              <w:t xml:space="preserve">Zagreb, 2003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lingvistiku.</w:t>
              <w:br/>
              <w:t>Zagreb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ljević, Mil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venska poredbena gramatika.</w:t>
              <w:br/>
              <w:t>Dio 1.: Uvod i fonologija.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e etimologije.</w:t>
              <w:br/>
              <w:t>Knj.1: A-H.</w:t>
              <w:br/>
              <w:t>Zagreb, 199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I-P.</w:t>
              <w:br/>
              <w:t>Zagreb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3.: Pe-Ž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guš, Milan - N. Pintari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jsko hrvatski rječnik.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arić, Iv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ljci suvremenog govorništva.</w:t>
              <w:br/>
              <w:t>Zagreb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mnig, Iv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tska književnost zapadnoga kruga.</w:t>
              <w:br/>
              <w:t>Zagreb, 200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(091)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jec, Stjep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ječji hrvatski klasici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-93.09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ša, Dubravk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za interpretaciju poezije s pojmovnikom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Stjep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nastave filma.</w:t>
              <w:br/>
              <w:t>Zagreb, 200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obec, Ciri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slovenske poezije.</w:t>
              <w:br/>
              <w:t>Zagreb, 199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3-8.03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nja hrvatskog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čić, Dubrav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jnost um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oš, Antun Gustav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li duh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noa, August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oznati rani radovi.</w:t>
              <w:br/>
              <w:t>Zagreb, 200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hov, A.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ljubavi i druga proza.</w:t>
              <w:br/>
              <w:t>Zagreb, 2004.</w:t>
              <w:br/>
              <w:t>(Vrhovi svjetske književnost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.03</w:t>
              <w:br/>
              <w:t>Sl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ć, Žark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kao nova ideologija : disertaci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yton, Arthur C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ska fiziologija.</w:t>
              <w:br/>
              <w:t>Beograd ; Zagreb, 197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ranske etimologije.</w:t>
              <w:br/>
              <w:t>Sv.1.: A-H.</w:t>
              <w:br/>
              <w:t>Zagreb, 199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3.: Pe-Ž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ulović, Neda - Č.Čukovi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gafija Mogućnosti : 1954.-2003.</w:t>
              <w:br/>
              <w:t>Split, 2004.</w:t>
              <w:br/>
              <w:t>(Mogućnosti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  <w:br/>
              <w:t>ČI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.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ić, Ksenij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veni dvori središnje Hrvatske : disertacija.</w:t>
              <w:br/>
              <w:t>Zagreb, 200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Poglavalje">
    <w:name w:val="Poglavalje"/>
    <w:basedOn w:val="Heading1"/>
    <w:qFormat/>
    <w:pPr>
      <w:numPr>
        <w:ilvl w:val="0"/>
        <w:numId w:val="0"/>
      </w:numPr>
      <w:tabs>
        <w:tab w:val="clear" w:pos="708"/>
        <w:tab w:val="left" w:pos="5415" w:leader="none"/>
      </w:tabs>
      <w:jc w:val="center"/>
      <w:outlineLvl w:val="9"/>
    </w:pPr>
    <w:rPr>
      <w:rFonts w:ascii="Akcent1" w:hAnsi="Akcent1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8:00Z</dcterms:created>
  <dc:creator>Franjo Pehar</dc:creator>
  <dc:description/>
  <dc:language>en-US</dc:language>
  <cp:lastModifiedBy>User</cp:lastModifiedBy>
  <cp:lastPrinted>2005-02-02T10:17:00Z</cp:lastPrinted>
  <dcterms:modified xsi:type="dcterms:W3CDTF">2006-09-27T13:48:00Z</dcterms:modified>
  <cp:revision>2</cp:revision>
  <dc:subject/>
  <dc:title>Red</dc:title>
</cp:coreProperties>
</file>