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170"/>
        <w:gridCol w:w="2031"/>
        <w:gridCol w:w="3693"/>
        <w:gridCol w:w="1685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l Traylor : deep blues.</w:t>
              <w:br/>
              <w:t>New Haven, 199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mb, Andrew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 years of popular musical theatre.</w:t>
              <w:br/>
              <w:t>New Haven, 200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mes, T.G.H.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yptian painting.</w:t>
              <w:br/>
              <w:t>Cambridge, Mass., 1986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ins, Gay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t of ancient Egypt.</w:t>
              <w:br/>
              <w:t>Cambridge, Mass., 200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unt, Anthony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 and architectire in France .</w:t>
              <w:br/>
              <w:t>New Haven, 199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ith, W.Stevenso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t and architecture of ancient Egypt.</w:t>
              <w:br/>
              <w:t>New Haven, 1998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, Charles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ullus.</w:t>
              <w:br/>
              <w:t>New Haven, 1995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.09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yer, James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malism.</w:t>
              <w:br/>
              <w:t>New Haven, 200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8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even, Anatol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chenya.</w:t>
              <w:br/>
              <w:t>New Haven, 199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70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dley, Georg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Yale younger poets anthology.</w:t>
              <w:br/>
              <w:t>New Haven, 1998.</w:t>
              <w:br/>
              <w:t>(The Yale series of younger poet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-8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mpert, Catherin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in.</w:t>
              <w:br/>
              <w:t>London, 1986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inić, Štefk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bava i pouka dobroj djeci.</w:t>
              <w:br/>
              <w:t>Zagreb, 2004.</w:t>
              <w:br/>
              <w:t xml:space="preserve">(Katalozi izložaba Hrvatskog školskog muzeja)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var, Zora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modernizam.</w:t>
              <w:br/>
              <w:t>Zagreb, 2003.</w:t>
              <w:br/>
              <w:t>(Biblioteka Sintagma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jić, Milorad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jevački rit.</w:t>
              <w:br/>
              <w:t>Beograd, 2004.</w:t>
              <w:br/>
              <w:t>(Arheološki institut.Posebna izdanja ; knj.40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lić, Josip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š i njegovo značenje.</w:t>
              <w:br/>
              <w:t>Split ; Zadar ; Zagreb, 2004.</w:t>
              <w:br/>
              <w:t>(Sabrana djela ; knj.1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lk, Frank - K. Jonassoh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istory and sociology of genocide.</w:t>
              <w:br/>
              <w:t>New Haven, 199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son, Edward O.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humane nature.</w:t>
              <w:br/>
              <w:t>Cambridge,Mass., 1998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eles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elov Ustav atenski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alić, Pavao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istemon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spers, Karl - R.Bultman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tanje o demitologiziranju.</w:t>
              <w:br/>
              <w:t>Zagreb, 2004.</w:t>
              <w:br/>
              <w:t>(Biblioteka Phos ; knj.3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sser, Richard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moći i spoznavanju.</w:t>
              <w:br/>
              <w:t>Zagreb, 2004.</w:t>
              <w:br/>
              <w:t>(Bibliotheka Phos ; knj.4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adinović, Radova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i diplomacija.</w:t>
              <w:br/>
              <w:t>Zagreb, 2004.</w:t>
              <w:br/>
              <w:t>(Izabrana djela ; 2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fnagel, Erwi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leranz Pluralismus Lebenswelt.</w:t>
              <w:br/>
              <w:t>Koeln, 200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an-Louis Depierris.</w:t>
              <w:br/>
              <w:t>Split, 200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ukadinović, Radovan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urnost na jugoistoku Europe.</w:t>
              <w:br/>
              <w:t>Varaždin, 1999.</w:t>
              <w:br/>
              <w:t>(Biblioteka Globalizacijski izazovi ; knj.3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parović, Tomisla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irka rimskog novca u Muzeju hrvatskih arheoloških spomenika.</w:t>
              <w:br/>
              <w:t>Split,2003.</w:t>
              <w:br/>
              <w:t xml:space="preserve">(Katalozi i monografije ; 15)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drava sveučilišta.</w:t>
              <w:br/>
              <w:t>Split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ć, Dragic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jstariji hrvatski latinički spomenici.</w:t>
              <w:br/>
              <w:t>Zagreb, 2004.</w:t>
              <w:br/>
              <w:t>(Stari pisci hrvatski ; knj.43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linek, Elfried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janistica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.03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linek, Elfrid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lada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.0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ović, Marko - V.Bikić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srednjovekovne mitropolije u Beogradu.</w:t>
              <w:br/>
              <w:t>Beograd, 2004.</w:t>
              <w:br/>
              <w:t>(Monografije ; knj.41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ras, Victor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russian literature.</w:t>
              <w:br/>
              <w:t xml:space="preserve">New Haven, 1985.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(03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wards, Stev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 and its histories.</w:t>
              <w:br/>
              <w:t>New Haven, 199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men, Henry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ip of Spain.</w:t>
              <w:br/>
              <w:t>New Haven, 1998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2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rison, Charles - F.Frascin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itivism,Cubism,Abstraction.</w:t>
              <w:br/>
              <w:t>New Haven, 1993.</w:t>
              <w:br/>
              <w:t>(Modern art practices and debate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tcliffe, Anthony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is.</w:t>
              <w:br/>
              <w:t>New Haven, 199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dder, Alfred Vincent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the study of southwestern archaeology.</w:t>
              <w:br/>
              <w:t>New Haven, 200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eks, Wayne A.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rigins of Christian morality.</w:t>
              <w:br/>
              <w:t>New Haven, 199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eks, Wayne A.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urban Christians.</w:t>
              <w:br/>
              <w:t>New Haven, 198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twich, Michael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ward I.</w:t>
              <w:br/>
              <w:t xml:space="preserve">New Haven, 1997. </w:t>
              <w:br/>
              <w:t>(Yale English monarch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ikić, Ivic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kus Columbia.</w:t>
              <w:br/>
              <w:t>Spilt, 2003.</w:t>
              <w:br/>
              <w:t>(Feral Tribune Biblioteka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nja, Cvjetko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pjesništvo.</w:t>
              <w:br/>
              <w:t>Dio 2.</w:t>
              <w:br/>
              <w:t>Zagreb, 2001.</w:t>
              <w:br/>
              <w:t>(Biblioteka 21.stoljeće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rin, Vanj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mitovi i legende.</w:t>
              <w:br/>
              <w:t>Zagreb,1997.</w:t>
              <w:br/>
              <w:t>(Biblioteka Predaje i legende ; 8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hrich, Heinz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edžment.</w:t>
              <w:br/>
              <w:t>Zagreb, 1998.</w:t>
              <w:br/>
              <w:t>(Biblioteka Gospodarska misao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(075)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uelson, Paul Anthony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ija.</w:t>
              <w:br/>
              <w:t>Zagreb, 2000.</w:t>
              <w:br/>
              <w:t>(Biblioteka Gospodarska misao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75)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ler, Philip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ravljanje marketingom.</w:t>
              <w:br/>
              <w:t>Zagreb, 2001.</w:t>
              <w:br/>
              <w:t>(Biblioteka Gospodarska misao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75)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lčić, Ant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ravljanje razvojem turizma.</w:t>
              <w:br/>
              <w:t>Zagreb, 2001.</w:t>
              <w:br/>
              <w:t>(Biblioteka Gospodarska misao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75)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škulin-Čubrić, Dolores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rispondenza commerciale turistico-alberghiera italiana,</w:t>
              <w:br/>
              <w:t>Pula, 200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nič-Jevremov, Marjan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tniške delavnice rimske Petovine.</w:t>
              <w:br/>
              <w:t>Ptuj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tle, Akasdair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chaeology of people.</w:t>
              <w:br/>
              <w:t>London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ne, Kevi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heology: an introduction.</w:t>
              <w:br/>
              <w:t>London, 200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Arh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io Cega, Fani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čuvana djela Ivana Lucića u trogirskim knjižnicama. </w:t>
              <w:br/>
              <w:t>Trogir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le, Moran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 svoj dvojnik.</w:t>
              <w:br/>
              <w:t>Zagreb, 2004.</w:t>
              <w:br/>
              <w:t>(Biblioteka Portreti ; 16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.09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ga, Marij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čka kamena plastika u Liburniji od 1. do 4. st. : disertacija.</w:t>
              <w:br/>
              <w:t>Zadar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dbauer, Božidar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naselja Hrvatske. Sv. 1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03)</w:t>
              <w:br/>
              <w:t>Geog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mojezični enciklopedijski rječnik. 5 : P - Prih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=00</w:t>
              <w:br/>
              <w:t>Geog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ppi, Aldo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rispondenza commerciale italiana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gić, Berisla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eska gramatika za svakoga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ipović, Rudolf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outline of English grammar : with exercises.</w:t>
              <w:br/>
              <w:t>Zagreb, 1998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rison-Paj, Elizabeth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holiday 1.</w:t>
              <w:br/>
              <w:t>Zagreb, 199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holiday 2.</w:t>
              <w:br/>
              <w:t>Zagreb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rnej, Josip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verzacijska talijanska gramatika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ić, Blank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njemački rječnik.</w:t>
              <w:br/>
              <w:t>Zagreb, 199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=112.2 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unić, Vesn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Geschaeftskorrespondenz und Buerokommunikation.</w:t>
              <w:br/>
              <w:t>Zagreb, 200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(075)</w:t>
              <w:br/>
              <w:t>VUŠ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ević, Nevenk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 im Tourismus 1.</w:t>
              <w:br/>
              <w:t>Zagreb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 im Tourismus 2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lić, Josip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š i njegovo značenje.</w:t>
              <w:br/>
              <w:t>Zadar, 2004.</w:t>
              <w:br/>
              <w:t>(Sabrana djela Josipa Roglića ; knj. 1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Geog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ian, Željko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i revizija informacijskih sustava.</w:t>
              <w:br/>
              <w:t>Zagreb, 200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rmanović-Kuzmanović, Aleksandrina - A. Jovanović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kija.</w:t>
              <w:br/>
              <w:t>Beograd, 2004.</w:t>
              <w:br/>
              <w:t>(Đerdapske sveske.Posebna izdanja ; knj.4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a-smisao trajanja.</w:t>
              <w:br/>
              <w:t>Beograd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alijansko slikarstvo od XIV do XVIII veka iz Narodnog muzeja u Beogradu.</w:t>
              <w:br/>
              <w:t>Beograd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ćanović, Krešimir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ni jezik i problem komunikacijske kompetencije : disertacija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olovski, Slavic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grirani arhivski informacijski sustavi Republike Makedonije : disertacija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dge, David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ovelist at the crossroads.</w:t>
              <w:br/>
              <w:t>Ithaca, 197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s-Lewis, Francis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raftsman Raphael.</w:t>
              <w:br/>
              <w:t>New Haven, 1986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o historicus.</w:t>
              <w:br/>
              <w:t>Knj.1.</w:t>
              <w:br/>
              <w:t>Moskva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dley, Richard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archaeology of natural places.</w:t>
              <w:br/>
              <w:t>London, 200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mble, Cliv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haeology.</w:t>
              <w:br/>
              <w:t>London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oll, Timothy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heology and world religion.</w:t>
              <w:br/>
              <w:t>London, 200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 the threshold.</w:t>
              <w:br/>
              <w:t>Cambridge, 200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ll, Anto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hens and Sparta.</w:t>
              <w:br/>
              <w:t>London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mopoulos, Michael B.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k mysteries.</w:t>
              <w:br/>
              <w:t>London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tter, David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 Britain.</w:t>
              <w:br/>
              <w:t>London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yos, Dexter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nibal's dynasty.</w:t>
              <w:br/>
              <w:t>London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iley, Douglas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kan prehistory.</w:t>
              <w:br/>
              <w:t>London, 200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pley, Graham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reek world after Alexander.</w:t>
              <w:br/>
              <w:t>London, 2004.</w:t>
              <w:br/>
              <w:t>(Routledge history of the ancient world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gosi, Ant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loške osnove osobina ličnosti.</w:t>
              <w:br/>
              <w:t>Jastrebarsko, 1994.</w:t>
              <w:br/>
              <w:t>(Psihologijska knjižnica Naklade Slap ; knj.3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sta, Ross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čja psihologija.</w:t>
              <w:br/>
              <w:t>Jastrebarsko, 2001.</w:t>
              <w:br/>
              <w:t>(Udžbenici Sveučilišta u Zagrebu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(075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cijan-Hercigonja, Dubravk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peraktivno dijete.</w:t>
              <w:br/>
              <w:t>Jastrebarsko, 2004.</w:t>
              <w:br/>
              <w:t>(Psihologija u praksi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5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talna retardacija.</w:t>
              <w:br/>
              <w:t>Jastrebarsko, 2000.</w:t>
              <w:br/>
              <w:t>(Udžbenici Sveučilišta u Zagrebu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7(075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, Robert C.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ivacija.</w:t>
              <w:br/>
              <w:t>Jastrebarsko, 2003.</w:t>
              <w:br/>
              <w:t>(Udžbenici Sveučilišta u Zagrebu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4(075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atley, Keith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umijevanje emocija.</w:t>
              <w:br/>
              <w:t>Jastrebarsko, 2003</w:t>
              <w:br/>
              <w:t>(Sveučilišne knjige i priručnici ; 5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4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ggle, Franz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na psihologija Jeana Pigeta.</w:t>
              <w:br/>
              <w:t>Jastrebarsko, 2002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lis, Albert - W. Dryde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jena racionalno-emocionalne bihevioralne terapije.</w:t>
              <w:br/>
              <w:t>Jastrebarsko, 2002.</w:t>
              <w:br/>
              <w:t>(Psihoterapijski niz ; knj.1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scoe, Frances Pag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adnja s roditeljima.</w:t>
              <w:br/>
              <w:t>Jastrebarsko, 2002.</w:t>
              <w:br/>
              <w:t>(Psihodijagnostika ; knj.3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nar, Charles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na psihopatologija i psihijatrija.</w:t>
              <w:br/>
              <w:t>Jastrebarsko, 2003.</w:t>
              <w:br/>
              <w:t>(sveučilišne knjige i priručnici ; 6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7(075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rosi-Randić, Neal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poremećaja hranjenja.</w:t>
              <w:br/>
              <w:t>Jastrebarsko, 2004.</w:t>
              <w:br/>
              <w:t>(Spektar.Psihologija ; knj.10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7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ćnik, Ninoslav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generacijski prijenos zlostavljanja djece.</w:t>
              <w:br/>
              <w:t>Jastrebarsko, 2003.</w:t>
              <w:br/>
              <w:t>(Udžbenici Sveučilišta u Zagrebu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7(075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socijalnu psihologiju.</w:t>
              <w:br/>
              <w:t>Jastrebarsko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75)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jša-Žganec, Andre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jete i obitelj.</w:t>
              <w:br/>
              <w:t>Jastrebarsko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borne, Robi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k history.</w:t>
              <w:br/>
              <w:t>London, 2004.</w:t>
              <w:br/>
              <w:t>(Classicalfoundations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8)</w:t>
              <w:br/>
              <w:t>K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ey, Alison Elizabeth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peii.</w:t>
              <w:br/>
              <w:t>London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8)</w:t>
              <w:br/>
              <w:t>K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rley, Joh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henian democracy.</w:t>
              <w:br/>
              <w:t>London, 2004.</w:t>
              <w:br/>
              <w:t>(Lancaster pamphlets in ancient history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8)</w:t>
              <w:br/>
              <w:t>K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neman, Richard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xander the Great.</w:t>
              <w:br/>
              <w:t>London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8)</w:t>
              <w:br/>
              <w:t>K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ssbaum, Martha Crave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ragility of goodnes.</w:t>
              <w:br/>
              <w:t>Cambridge, 200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 '02.09</w:t>
              <w:br/>
              <w:t>K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ckhouse, Thomas C.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tledge philosophy guidebook to Plato and the trial of Socrates.</w:t>
              <w:br/>
              <w:t>New York, 2004.</w:t>
              <w:br/>
              <w:t>(Routledge philosophy guidebook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nell, Tim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eginnings of Rome.</w:t>
              <w:br/>
              <w:t>London, 2004.</w:t>
              <w:br/>
              <w:t>(Routledge history of ancient world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nblower, Simo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reek world.</w:t>
              <w:br/>
              <w:t>London, 1995.</w:t>
              <w:br/>
              <w:t>(Routledge history of ancient world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borne, Robi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ce in the making.</w:t>
              <w:br/>
              <w:t>London, 2003.</w:t>
              <w:br/>
              <w:t>(Routledge history of ancient world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oke, Christopher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e in the central Middle ages.</w:t>
              <w:br/>
              <w:t>Harlow, 2000.</w:t>
              <w:br/>
              <w:t>(A general history of Europe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glešić, Ant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vojne ranokršćanske crkve u Podvršju.</w:t>
              <w:br/>
              <w:t>Šibenik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vaux, Pierr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dispute. L'ile des Esclaves.</w:t>
              <w:br/>
              <w:t>Paris, 2001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ust, Marcel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 amour de Swan.</w:t>
              <w:br/>
              <w:t>Paris, 2000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tre, Jean-Paul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nausse.</w:t>
              <w:br/>
              <w:t>Paris, 1972.</w:t>
              <w:br/>
              <w:t>(Collection Folio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ica, Marija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zajniranje alata za učenje na www i pretraživanje informacija : disertacija.</w:t>
              <w:br/>
              <w:t>Zagreb.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ppe, Paul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jna Hrvatska.</w:t>
              <w:br/>
              <w:t>Zagreb, 2004.</w:t>
              <w:br/>
              <w:t>(Biblioteka Palmyra ; knj.8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ijanić, Tomislav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jasne kopče i pređice druge polovice 5. do 7. st. na području rimske provincije Dalmacije : magistarski rad.</w:t>
              <w:br/>
              <w:t>Zadar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tanić, Mateo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tvo otoka Hvara u 19. stoljeću : magistarski rad.</w:t>
              <w:br/>
              <w:t>Zadar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mojezični enciklopedijski rječnik. 5 : P - Prih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=00 </w:t>
              <w:br/>
              <w:t>VUŠ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z, Boris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ne statističke metode za nematematičare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šen, Eduard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istička atrakcijska osnova.</w:t>
              <w:br/>
              <w:t>Zagreb, 2002.</w:t>
              <w:br/>
              <w:t>(Znanstvena edicija Instituta za turizam ; knj. 1)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skalo, Ivan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kineziologije.</w:t>
              <w:br/>
              <w:t>Petrinja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(075)</w:t>
              <w:br/>
              <w:t>VUŠ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ić, Veljko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ionalna geografija Jugoslavije. Knj. 1 : Prirodna osnova i historijska geografija.</w:t>
              <w:br/>
              <w:t xml:space="preserve">Zagreb,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  <w:br/>
              <w:t>Geog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-stručni skup s međunarodnom suradnjom Dijete, odgojitelj i učitelj (2004 ; Zadar)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jete, odgojitelj i učitelj.</w:t>
              <w:br/>
              <w:t>Zadar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VUŠ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obrazba za primjenu informacijskih i komunikacijskih tehnologija.</w:t>
              <w:br/>
              <w:t>Varaždin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izam u sociokulturološkoj perspektivi.</w:t>
              <w:br/>
              <w:t>Zagreb, 1999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8)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ečić, Josip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u turizmu.</w:t>
              <w:br/>
              <w:t>Zagreb, 1997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75)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.</w:t>
              <w:br/>
              <w:t>Zagreb, 2004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T</w:t>
              <w:br/>
              <w:t>33(075)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obrazba za primjenu informacijskih i komunikacijskih tehnologija [Elektronička građa].</w:t>
              <w:br/>
              <w:t>Varaždin, 2003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D-ROM</w:t>
              <w:br/>
              <w:t>004(035)</w:t>
              <w:br/>
              <w:t>K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cent1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am">
    <w:name w:val="pojam"/>
    <w:basedOn w:val="Normal"/>
    <w:qFormat/>
    <w:pPr/>
    <w:rPr>
      <w:b/>
    </w:rPr>
  </w:style>
  <w:style w:type="paragraph" w:styleId="Tekst">
    <w:name w:val="tekst"/>
    <w:basedOn w:val="Normal"/>
    <w:qFormat/>
    <w:pPr/>
    <w:rPr/>
  </w:style>
  <w:style w:type="paragraph" w:styleId="Pojamrjecnik">
    <w:name w:val="pojam_rjecnik"/>
    <w:basedOn w:val="Normal"/>
    <w:qFormat/>
    <w:pPr>
      <w:spacing w:lineRule="auto" w:line="360" w:before="120" w:after="120"/>
    </w:pPr>
    <w:rPr>
      <w:b/>
    </w:rPr>
  </w:style>
  <w:style w:type="paragraph" w:styleId="Natuknica">
    <w:name w:val="natuknica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cs="Akcent1"/>
      <w:sz w:val="24"/>
    </w:rPr>
  </w:style>
  <w:style w:type="paragraph" w:styleId="Natuknice">
    <w:name w:val="natuknice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eastAsia="SimSun;宋体" w:cs="Akcent1"/>
      <w:sz w:val="24"/>
      <w:szCs w:val="24"/>
    </w:rPr>
  </w:style>
  <w:style w:type="paragraph" w:styleId="Poglavalje">
    <w:name w:val="Poglavalje"/>
    <w:basedOn w:val="Heading1"/>
    <w:qFormat/>
    <w:pPr>
      <w:numPr>
        <w:ilvl w:val="0"/>
        <w:numId w:val="0"/>
      </w:numPr>
      <w:tabs>
        <w:tab w:val="clear" w:pos="708"/>
        <w:tab w:val="left" w:pos="5415" w:leader="none"/>
      </w:tabs>
      <w:jc w:val="center"/>
      <w:outlineLvl w:val="9"/>
    </w:pPr>
    <w:rPr>
      <w:rFonts w:ascii="Akcent1" w:hAnsi="Akcent1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1:00Z</dcterms:created>
  <dc:creator>Franjo Pehar</dc:creator>
  <dc:description/>
  <dc:language>en-US</dc:language>
  <cp:lastModifiedBy>User</cp:lastModifiedBy>
  <dcterms:modified xsi:type="dcterms:W3CDTF">2006-09-28T11:31:00Z</dcterms:modified>
  <cp:revision>2</cp:revision>
  <dc:subject/>
  <dc:title>Red</dc:title>
</cp:coreProperties>
</file>